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ласт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аптированная школа-интернат № 4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ГОБОУ</w:t>
      </w: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 «АШИ № 4»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365"/>
      </w:tblGrid>
      <w:tr>
        <w:trPr/>
        <w:tc>
          <w:tcPr>
            <w:tcW w:w="599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bookmarkStart w:id="0" w:name="_Hlk525654532"/>
            <w:bookmarkEnd w:id="0"/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Педагогическим советом</w:t>
              <w:br/>
            </w:r>
            <w:r>
              <w:rPr>
                <w:lang w:eastAsia="ar-SA"/>
              </w:rPr>
              <w:t>ГОБОУ</w:t>
            </w:r>
            <w:r>
              <w:rPr>
                <w:bCs/>
                <w:lang w:eastAsia="ar-SA"/>
              </w:rPr>
              <w:t xml:space="preserve"> «АШИ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 13.10.2024 № 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  <w:r>
              <w:rPr>
                <w:lang w:eastAsia="ar-SA"/>
              </w:rPr>
              <w:t>ГОБОУ</w:t>
            </w:r>
            <w:r>
              <w:rPr>
                <w:bCs/>
                <w:lang w:eastAsia="ar-SA"/>
              </w:rPr>
              <w:t xml:space="preserve"> «АШИ № 4»</w:t>
            </w:r>
            <w:r>
              <w:rPr/>
              <w:br/>
              <w:t>от 31.10.2024  № 425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истеме оценивания образовательных дости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ГОБОУ «АШИ № 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Настоящее Положение о системе оценивания образовательных достижений обучающихся  в ГОБОУ «АШИ № 4» разработано на основании Федерального Закона №273-ФЗ от 29.12.2012 года «Об образовании в Российской Федерации» в редакции от 5 декабря 2022 года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Федеральных государственных образовательных стандартов для обучающихся с ОВЗ (ФГОС ОВЗ), образовательных программ школы, Устава ГОБОУ «АШИ № 4»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Данное Положение о системе оценивания образовательных достижений обучающихся школы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Цели системы оценки образовательных достижений обучающихс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обоснованных управленческих решений администрацией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Задачи системы оценивания образовательных достижений обучающихс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самоанализа и самооценки всех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Принципы построения системы оценивания образовательных достижений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ъективность, достоверность, полнота и системность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алистичность</w:t>
        <w:tab/>
        <w:t>требований,</w:t>
        <w:tab/>
        <w:t>норм</w:t>
        <w:tab/>
        <w:t>и</w:t>
        <w:tab/>
        <w:t>показателей образовательных достижений обучающихся, их социальной и личностной знач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ость, прозрачность процедур оцен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стичность</w:t>
        <w:tab/>
        <w:t>полученных</w:t>
        <w:tab/>
        <w:t>данных,</w:t>
        <w:tab/>
        <w:t>позволяющих прогнозировать ожидаем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упность</w:t>
        <w:tab/>
        <w:t>информации</w:t>
        <w:tab/>
        <w:t>о</w:t>
        <w:tab/>
        <w:t>состоянии</w:t>
        <w:tab/>
        <w:t>образовательных достижений обучающихся для различных групп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морально-этических норм при проведении процедур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  «5» (отлично);   «4» (хорошо);   «3» (удовлетворительно); «2» (неудовлетвор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Освоение образовательной программы сопровождается промежут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ей обучающихся 2-11 классов по четвертям. Основанием для перевода обучающихся 2-11-х классов в следующий класс являются  результаты промежуточной аттестации за год. Промежуточная аттестация со 2 по 11 класс проводится в соответствии с Федеральным Законом «Об  образовании в Российской Федерации» от 29.12.2012. №273-ФЗ в форме контрольных и проверочных работ, диктантов,  диагностических работ, тестирования, защиты проектов или исследователь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0. Итоговая аттестация в 9-х классах для обучающихся по адаптированным программам основного общего образования глухих и слабослышащих обучающихся,  обучающихся с тяжелыми нарушениями речи  осуществляется соответственно в формате ГИА в соответствии с Федеральным Законом «Об образовании в Российской Федерации» №273-ФЗ от 29.12.2012.,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1. Итоговая аттестация в 9, 11-х классах глухих и слабослышащих обучающихся с нарушениями интеллекта осуществляется соответственно формате выпускного квалификационного экзамена по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администрацией ГОБОУ «АШИ № 4»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3.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      Периодичность и формы административного контроля определены в плане внутреннего контроля образовательной организации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4. В</w:t>
        <w:tab/>
        <w:t>системе</w:t>
        <w:tab/>
        <w:t>оценивания</w:t>
        <w:tab/>
        <w:t>определены следующие</w:t>
        <w:tab/>
        <w:t>основные</w:t>
        <w:tab/>
        <w:t>виды контроля: стартовый (диагностически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 контроль</w:t>
        <w:tab/>
        <w:t>динамики</w:t>
        <w:tab/>
        <w:t>индивидуальных образовательных достижений (система накопительной оценки в портфолио); 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5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6. На основании пункта 10 части 3 статьи 28 Федерального закона от 29 декабря 2012 г. №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7. С 01.09.2024 г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№ СК-228/03 / 01.16/08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8. Содержание и структура ВПР определяются на основе ФГОС НОО, ФГОС ООО, ФГОС ОВЗ,  с учетом федеральных адаптированных обще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9.  В ГОБОУ «АШИ № 4» при проведении промежуточной аттестации  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0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1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2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3.Средствами фиксации личностных, метапредметных и предметных результатов являются электронный журнал, электронные дневники,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4.Технология оценивания определятся в настоящем Положении на каждом уровне обучения в ГОБОУ «АШИ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Технология оценивания на уровне нача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жать содержание и критерии оценки, формы представления результатов оцен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динамики учебных достиже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Цели оценочной деятельности направлены на достижение результатов освоения основной образовательной программы нач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ность внутренней позиции обучающегося – это принятие и освоение новой социальной роли обучающего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ановление основ российской гражданской идентичности лич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нание основных моральных норм и ориентация на их выполнение на основе понимания их социальной необходим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ность к учёту позиций, мотивов и интересов участников моральной дилеммы при её разреш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этических чувств — стыда, вины, совести как регуляторов морального по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я доверия и способности к пониманию и сопереживанию чувствам друг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 предыдущий пери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обность ученика принимать и сохранять учебную цель 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бучающихся решать учебно-познавательные и учебно- 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3.Оценка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арактеристику достижений и положительных качеств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риоритетных задач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ммуникативные учебные действия», «Познавательные учебные действия» рабочей программы по каждому предмету и вне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учебно-познавательного инте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целеполаг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учеб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тслеживания уровня усвоения предметных достижений 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ые, текущие  и итоговые проверочные работы; тестовые диагностическ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(интегрированные) провероч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, лабораторные</w:t>
        <w:tab/>
        <w:t>работы, работы с</w:t>
        <w:tab/>
        <w:t>текстом, сочинение, изложение, диктант, мини-сочинение; портфолио учащегося; исследовательские работы, творческие проек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электронный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электронно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ая характеристика личностных, предметных и метапредметных результатов составляется на основе Портфоли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В целях создания условий, отвечающих физиологическим особенностям учащихся, не допускается проведение текущего контроля успеваемости: - в первый учебный день после каникул для всех обучающихся школы; - 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Процедуры оцени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 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Со 2 класс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, лабораторные  работы, полные устные ответы, выразительное чтение стихотворений наизусть, переск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На уровне начального общего образования учителем используются разнообразные методы оценивания: наблюдение за определенными аспектами деятельности учащихся или их продвижением; оценка процесса выполнения учащимися различного рода творческих заданий, выполняемых обучающимися как индивидуально, так и в парах, группах; тестирование (для оценки продвижения в освоении системы предметных знаний); оценка открытых ответов, даваемых учеником в свободном форме – как устных, так и письменных; оценка закрытых или частично закрытых ответов (задания с выбором ответов, задания с коротким свободным ответом); 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Предметные четвертные оценки/отметки определяются как среднее арифметическое баллов, с ориентировкой на средневзвешенный балл, где: 2,5 –«3», 3,6 – «4», 4,75 – «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5.Технология оценивания на уровне основ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жать содержание и критерии оценки, формы представления результатов оцен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динамики учебных достиже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Цели оцен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и целями оценочной деятельности на ступени основной школы в соответствии с требованиями ФГОС основного общего образования и ФГОС ОВЗ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знание российской гражданской идентичности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Основным объектом оценки метапредметных результатов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 к решению личностнои социально значимых</w:t>
        <w:tab/>
        <w:t>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 Требования к результатам четко прописаны в рабочих программах учебных к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Оценка резуль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 оценок за выполнение итоговых работ по всем учебным предметам; оценки за выполнение и защиту индивидуального проекта, исследовательской работы; оценок за работы, выносимые на государственную итоговую аттестацию (далее – ГИ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метные четвертные оценки/отметки определяются как среднее арифметическое баллов, с ориентировкой на средневзвешенный балл, где: 2,5 –«3», 3,6 – «4», 4,75 – «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ой и финишной диагностики (два раза в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х и итоговых комплексных работ на межпредметной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индивидуального или группов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я обучающихся основной школы фиксируются в Портфолио. Основны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личностных результатов (прежде всего во внеучебной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Процедуры оце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утришкольный мониторинг образовательных достижений ведётся каждым учителем-предметником и фиксируется в электронных журналах и дневниках обучающихся на бумажных и электрон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Итоговые отметки выпускникам 9-го класса по общеобразовательным предметам входящих в ГИА выставляются как среднее арифметическое годовой и экзаменационной отметки в пользу обучающегося, а по остальным общеобразовательным предметам соответствует годовой отме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7.Отсутствие академической задолженности и наличие «зачет» за итоговое собеседование по русскому языку является допуском до ГИА  в 9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едение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оведение административного контроля объявляется приказом директора школы указанием форм и сроков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Итоги промежуточной аттестации учащихся отражаются отдельной графой в электронных журналах в разделах тех предметов, по которым она проводила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Годовые отметки выставляются в переводных классах по учебным предметам с учётом результатов промежуточной аттестации за текущий учебный год до последнего учебно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Классный руководитель доводит информацию о текущей успеваемости обучающихся, с целью своевременного контроля со стороны родителей (законных представителей) не реже 1 раза в неделю;  классный руководитель несет персональную ответственность за достоверность выставленных оценок и своевременное информирование родителей (законных представителей) о текущей учебной успеваемости обучающихся. Родители (законные представители) ученика должны быть своевременно проинформированы или им должно быть вручено письменное уведомление о неудовлетворительных отметках, полученных обучающимся в ходе промежуточной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6.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метка за четверть выставляется учителем при наличии не менее 3-х отметок у обучающихся. Итоговые отметки учащихся за четверть / полугодие должны быть обоснованы, то есть соответствовать успеваемости ученика в зачетный период. Для объективной аттестации учащихся используется следующие критер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в неде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меток в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меток в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отме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отме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отме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отме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ученика равного количества одинаковых отметок по четвертям предпочтение отдается отметке за последнюю четвер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7. </w:t>
      </w:r>
      <w:r>
        <w:rPr>
          <w:sz w:val="24"/>
          <w:szCs w:val="24"/>
        </w:rPr>
        <w:t>Отметка за год выставляется на основании оценок четвертей  и успешного прохождения промежуточной аттестации.  Годовые оценки выставляются в виде целого числа как среднее арифметическое значение по правилам математического округления. Итоговая отметка по учебному предмету в переводных классах выставляется учителем в соответствии с годовой отметкой, кроме учащихся имеющих академическую задолж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8. Итоговая отметка по учебному предмету в переводных классах учащимся, имеющим академическую задолженность, выставляется на основе работы по ликвидации академиче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9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6.10. Ученики 2-х – 9-х классов, не освоившие программу учебного года и имеющие академическую задолженность по одному предмету, переводятся в следующий класс условно с обязательной ликвидацией задолженности по предмету в начале учебного года. В случае не сдачи академической задолженности в указанный срок, обучающийся с этой даты   остается на повторенное обучение в том классе, за которую не сдана задолж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1.</w:t>
      </w:r>
      <w:r>
        <w:rPr/>
        <w:t xml:space="preserve"> </w:t>
      </w:r>
      <w:r>
        <w:rPr>
          <w:sz w:val="24"/>
          <w:szCs w:val="24"/>
        </w:rPr>
        <w:t>Обучающиеся начального 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 с согласия родителей (законных представителей); или  обучающемуся по решению школьного психолого – педагогического консилиума (ППк) рекомендуется пройти дополнительное обследование специалистами ПМПК с целью получения дополнительных условий для получения образования или изменения образовательного маршрута  в связи со стойкими непреодолимыми трудностями в обучении. В приложении 1 указан образец заявления о повторном обуч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ение документации учител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0.Учитель по каждому предмету включает в рабочую программу календарно-тематическое планирование на год, которое являются основой планирования его педагог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1.Электронный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2.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4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/>
        <w:t>6</w:t>
      </w:r>
      <w:r>
        <w:rPr>
          <w:sz w:val="24"/>
          <w:szCs w:val="24"/>
        </w:rPr>
        <w:t>.15.Уча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и заниматься теоретической подготовкой по предмету, возможность которой обеспечивает учитель физической культуры. В данном случае работа ученика на уроке оценивается за выполнение заданий, связанных с теоретической подготов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6</w:t>
      </w:r>
      <w:r>
        <w:rPr/>
        <w:t xml:space="preserve">. </w:t>
      </w:r>
      <w:r>
        <w:rPr>
          <w:sz w:val="24"/>
          <w:szCs w:val="24"/>
        </w:rPr>
        <w:t>Обучающиеся, находящиеся на лечении и обучавшиеся в лечебных учреждениях, аттестуются (на основании соответствующего документа, справки) с учетом отметок, полученных в соответствующих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Ведение документации обучающ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8. Ведение документации администрацие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3.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9.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Настоящее Положение о системе оценивания образовательных достижений обучающихся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3.Положение принимается на неопределенный срок. Изменения и дополнения к Положению принимаются в порядке, предусмотренном п.9.2. настоящего Положения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БОУ «АШИ №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Ф,И,О, родителя (законного предста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хранившейся задолженностью на      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___ мо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указать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едмет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  _____________________________   по итогам 20__ -20__ учеб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>Ф.И.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да, даю согласие на повторное обучение ее в ____ классе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 20__ – 20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_____            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 xml:space="preserve">             подпись</w:t>
        <w:tab/>
        <w:tab/>
        <w:tab/>
        <w:t>Ф,И,О, родителя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4:00Z</dcterms:created>
  <dc:creator>1</dc:creator>
  <dc:description/>
  <cp:keywords/>
  <dc:language>en-US</dc:language>
  <cp:lastModifiedBy>1</cp:lastModifiedBy>
  <cp:lastPrinted>2025-05-20T18:51:00Z</cp:lastPrinted>
  <dcterms:modified xsi:type="dcterms:W3CDTF">2025-05-20T14:53:00Z</dcterms:modified>
  <cp:revision>5</cp:revision>
  <dc:subject/>
  <dc:title/>
</cp:coreProperties>
</file>