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>.</w:t>
      </w:r>
      <w:r>
        <w:rPr/>
        <w:t>Численность обучающихся по реализуемым образовательным программам в ГОБОУ «АШИ № 4».</w:t>
      </w:r>
    </w:p>
    <w:tbl>
      <w:tblPr>
        <w:tblW w:w="8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6"/>
        <w:gridCol w:w="1416"/>
        <w:gridCol w:w="1456"/>
        <w:gridCol w:w="145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Начальная шко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С 02. 09.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На 20.09.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На 18.11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На 09.01.2025</w:t>
            </w:r>
          </w:p>
        </w:tc>
      </w:tr>
      <w:tr>
        <w:trPr>
          <w:trHeight w:val="129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для обучающихся с тяжелыми нарушениями речи, вариант 5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67 челове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66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4.11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прибыл 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67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человек</w:t>
            </w:r>
          </w:p>
        </w:tc>
      </w:tr>
      <w:tr>
        <w:trPr>
          <w:trHeight w:val="129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09.0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выбыл 1 челове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для слабослышащих и позднооглохших обучающихся, вариант 2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1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93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для слабослышащих и позднооглохших обучающихся с лёгкой умственной отсталостью (интеллектуальными нарушениями) вариант 2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4 челове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5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5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9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0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добавился 1 человек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для глухих обучающих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нт 1.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3"/>
                <w:szCs w:val="23"/>
                <w:shd w:fill="FFFFFF" w:val="clear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начального общего образования для глухих обучающихся с лёгкой умственной отсталостью (интеллектуальными нарушениями) вариант 1.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3"/>
                <w:szCs w:val="23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pacing w:val="-2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разовательная программа начального общего образования для обучения детей, нуждающихся в длительном лечении в ГОБУЗ «Новгородском клиническом специализированном центре психиатрии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2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pacing w:val="-2"/>
                <w:sz w:val="23"/>
                <w:szCs w:val="23"/>
                <w:shd w:fill="FFFFFF" w:val="cle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С 02. 09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3"/>
                <w:szCs w:val="23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Основная шко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На 20.09. 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  <w:t>На 18.11.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разовательная программа основного общего образования обучающихся с тяжелыми нарушениями речи, вариант 5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7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7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27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разовательная программа основного общего образования для обучающихся с нарушениями слуха вариант 2.2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8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8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8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слабослышащих, позднооглохших обучающихся с умственной отсталостью, вариант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3"/>
                <w:szCs w:val="23"/>
                <w:shd w:fill="FFFFFF" w:val="clear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1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11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глухих обучающихся с умственной отсталостью, вариант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4 челове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4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  <w:t>4 чело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pacing w:val="-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pacing w:val="-2"/>
          <w:sz w:val="23"/>
          <w:szCs w:val="23"/>
          <w:shd w:fill="FFFFFF" w:val="cle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pacing w:val="-2"/>
          <w:sz w:val="23"/>
          <w:szCs w:val="23"/>
          <w:shd w:fill="FFFFFF" w:val="clear"/>
        </w:rPr>
        <w:t>Нужен ещё блок с информацией о результатах приёма, результатах перевода, восстановления и отчис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6:00Z</dcterms:created>
  <dc:creator>1</dc:creator>
  <dc:description/>
  <cp:keywords/>
  <dc:language>en-US</dc:language>
  <cp:lastModifiedBy>SKY</cp:lastModifiedBy>
  <dcterms:modified xsi:type="dcterms:W3CDTF">2025-01-09T14:07:00Z</dcterms:modified>
  <cp:revision>7</cp:revision>
  <dc:subject/>
  <dc:title/>
</cp:coreProperties>
</file>