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</w:t>
      </w:r>
    </w:p>
    <w:p>
      <w:pPr>
        <w:pStyle w:val="Normal"/>
        <w:tabs>
          <w:tab w:val="clear" w:pos="708"/>
          <w:tab w:val="left" w:pos="13041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О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казо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ГОБОУ «АШИ № 4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т 28.01.2025г № 34-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Учебный план АОО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(с интеллектуальными нарушениям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глухих, слабослышащих и позднооглохших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на 2024/2025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государственного областного бюджет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общеобразовательного учре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«Адаптированная школа-интернат № 4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УЧЕБНОМУ ПЛАНУ НА 2023/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учающихся  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теллектуальными наруш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глухих, слабослышащих и позднооглохших обучающихс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вариант 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ебные планы составлены на основе следующих документов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ый Закон «Об образовании в Российской Федерации» от 29.12.2012 № 273 – ФЗ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 марта 2021 года № 115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ООП УО, утвержденной приказом Минпросвещения России от 24.11.2022 № 1026 «Об утверждении федеральной адаптированной основной общеобразовательной программы обучающихся с умственной отсталостью  (интеллектуальными нарушениями)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Главного государственного санитарного врача </w:t>
      </w:r>
      <w:r>
        <w:rPr>
          <w:rFonts w:eastAsia="Times New Roman" w:cs="Times New Roman" w:ascii="Times New Roman" w:hAnsi="Times New Roman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ции от 28 сентября 2020 года № 28 «Об утверждении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рекционно-развивающая область является обязательной частью внеурочной деятельности и представлена фронтальными, групповыми и индивидуальными коррекционно-развивающими занятиями, направленными на коррекцию индивидуальных учебных затруднений и недостатков психофизического развития обучающихся. Выбор коррекционно-развивающих курсов для индивидуальных и групповых занятий, их количественное соотношение и содержание определяется на основе рекомендаций ПМП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обязательные индивидуальные занятия отводится 5в кл. - 2,5ч, в 6в кл.- 2ч в неделю на одного обучающегося. Общая недельная нагрузка на класс зависит от количества обучающихся в классе. Расписание посещения индивидуальных занятий согласуются с администрацией учреждения, учителем класса и воспитателем. Расписание индивидуальных занятий составляется по скользящему граф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БОУ «АШИ № 4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2024/2025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ихся с интеллектуальными нарушен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лабослышащих и позднооглохших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ариант 1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2"/>
        <w:gridCol w:w="1783"/>
        <w:gridCol w:w="2833"/>
        <w:gridCol w:w="9"/>
        <w:gridCol w:w="1128"/>
        <w:gridCol w:w="1134"/>
        <w:gridCol w:w="1134"/>
        <w:gridCol w:w="1134"/>
      </w:tblGrid>
      <w:tr>
        <w:trPr>
          <w:trHeight w:val="198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е области</w:t>
            </w:r>
          </w:p>
        </w:tc>
        <w:tc>
          <w:tcPr>
            <w:tcW w:w="2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ые  дисциплины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исло учебных часов в неде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49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5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ОБРАЗОВАТЕЛЬНЫЕ 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язательная ча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и речевая практи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1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(литературное чтение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7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реч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11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 и общест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социальной жизни (СБО)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истор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Отечеств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озн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оведени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 (Изобразительное искусство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*(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*(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*(1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*(36)</w:t>
            </w:r>
          </w:p>
        </w:tc>
      </w:tr>
      <w:tr>
        <w:trPr>
          <w:trHeight w:val="26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вная физическая культур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05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(3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(3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(97)</w:t>
            </w:r>
          </w:p>
        </w:tc>
      </w:tr>
      <w:tr>
        <w:trPr>
          <w:trHeight w:val="205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, формируемая участниками образовательного процесс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 xml:space="preserve">Вдумчивое чтение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0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Черчени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54" w:hanging="0"/>
              <w:jc w:val="center"/>
              <w:rPr>
                <w:rFonts w:ascii="Times New Roman" w:hAnsi="Times New Roman" w:eastAsia="Times New Roman" w:cs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компьютерной грамот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пизодические рассказы по истор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о допустимая недельная нагрузк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ри 5-дневной учебной неделе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(3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(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(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(107)</w:t>
            </w:r>
          </w:p>
        </w:tc>
      </w:tr>
      <w:tr>
        <w:trPr>
          <w:trHeight w:val="303" w:hRule="atLeast"/>
          <w:cantSplit w:val="true"/>
        </w:trPr>
        <w:tc>
          <w:tcPr>
            <w:tcW w:w="5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Внеурочная деятельност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460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Коррекционный блок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восприятия  и воспроизведения устной речи (индивидуальные занятия)**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2,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8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22,5)</w:t>
            </w:r>
          </w:p>
        </w:tc>
      </w:tr>
      <w:tr>
        <w:trPr>
          <w:trHeight w:val="454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азвитие учебно- познавательной деятель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- групповые и индивидуальные занятия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-педагог-психо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91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сновы социальной жизн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91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География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Занимательная математ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91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Вдумчивое чт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направления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говор  о важно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тельный английски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ориентация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 – мои горизонт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емьеведе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овгороди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(1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(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(3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(64)</w:t>
            </w:r>
          </w:p>
        </w:tc>
      </w:tr>
      <w:tr>
        <w:trPr>
          <w:trHeight w:val="275" w:hRule="atLeast"/>
          <w:cantSplit w:val="true"/>
        </w:trPr>
        <w:tc>
          <w:tcPr>
            <w:tcW w:w="5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lang w:eastAsia="ru-RU"/>
              </w:rPr>
              <w:t>Всего к финансированию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3</w:t>
            </w:r>
          </w:p>
        </w:tc>
      </w:tr>
    </w:tbl>
    <w:p>
      <w:pPr>
        <w:pStyle w:val="Normal"/>
        <w:spacing w:lineRule="auto" w:line="240" w:before="0" w:after="0"/>
        <w:ind w:left="426" w:right="-45" w:hanging="0"/>
        <w:rPr>
          <w:rFonts w:ascii="Times New Roman" w:hAnsi="Times New Roman" w:eastAsia="Times New Roman" w:cs="Times New Roman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 xml:space="preserve">*  класс делится на две группы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**</w:t>
      </w:r>
      <w:r>
        <w:rPr>
          <w:rFonts w:cs="Times New Roman" w:ascii="Times New Roman" w:hAnsi="Times New Roman"/>
          <w:sz w:val="20"/>
          <w:szCs w:val="20"/>
        </w:rPr>
        <w:t xml:space="preserve"> на обязательные индивидуальные занятия количество часов в неделю ука</w:t>
        <w:softHyphen/>
        <w:t>зано из расчета на одного ученика. Общая недельная нагрузка на класс зави</w:t>
        <w:softHyphen/>
        <w:t>сит от количества учеников в классе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993" w:right="84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u w:val="single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Цитата Знак"/>
    <w:qFormat/>
    <w:rPr>
      <w:color w:val="000000"/>
      <w:spacing w:val="1"/>
      <w:sz w:val="28"/>
      <w:szCs w:val="16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Без интервала Знак"/>
    <w:qFormat/>
    <w:rPr>
      <w:rFonts w:eastAsia="Times New Roman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240" w:before="0" w:after="0"/>
      <w:ind w:left="29" w:right="36" w:firstLine="518"/>
      <w:jc w:val="both"/>
    </w:pPr>
    <w:rPr>
      <w:rFonts w:ascii="Times New Roman" w:hAnsi="Times New Roman" w:eastAsia="Times New Roman" w:cs="Times New Roman"/>
      <w:color w:val="000000"/>
      <w:spacing w:val="1"/>
      <w:sz w:val="28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0:00Z</dcterms:created>
  <dc:creator>Мореходова Л.Ю.</dc:creator>
  <dc:description/>
  <cp:keywords/>
  <dc:language>en-US</dc:language>
  <cp:lastModifiedBy>user</cp:lastModifiedBy>
  <cp:lastPrinted>2024-09-20T09:49:00Z</cp:lastPrinted>
  <dcterms:modified xsi:type="dcterms:W3CDTF">2025-04-06T19:01:00Z</dcterms:modified>
  <cp:revision>83</cp:revision>
  <dc:subject/>
  <dc:title>Учебный план</dc:title>
</cp:coreProperties>
</file>