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04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304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ЖДЕНО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каз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ГОБОУ «АШИ № 4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т 02.09.2024г № 300-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Учебный план АОО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начального обще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обучающихся с ОВЗ (варианты 2.2, 2.3, 5.2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на 2024/2025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государственного областного бюджет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обще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«Адаптированная школа-интернат № 4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</w:tabs>
        <w:suppressAutoHyphens w:val="true"/>
        <w:autoSpaceDE w:val="false"/>
        <w:spacing w:lineRule="exact" w:line="317" w:before="0" w:after="0"/>
        <w:ind w:left="1560" w:right="533" w:hanging="878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</w:tabs>
        <w:suppressAutoHyphens w:val="true"/>
        <w:autoSpaceDE w:val="false"/>
        <w:spacing w:lineRule="exact" w:line="317" w:before="0" w:after="0"/>
        <w:ind w:left="1560" w:right="533" w:hanging="878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ar-SA"/>
        </w:rPr>
        <w:t xml:space="preserve">ПОЯСНИТЕЛЬНАЯ ЗАПИСКА К УЧЕБНЫМ ПЛАН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</w:tabs>
        <w:suppressAutoHyphens w:val="true"/>
        <w:autoSpaceDE w:val="false"/>
        <w:spacing w:lineRule="exact" w:line="317" w:before="0" w:after="0"/>
        <w:ind w:left="1560" w:right="533" w:hanging="87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ГОБОУ «АШИ № 4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0" w:after="0"/>
        <w:ind w:left="1998" w:right="181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НА 2024/2025 УЧЕБНЫЙ ГОД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998" w:right="1811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ar-SA"/>
        </w:rPr>
        <w:t xml:space="preserve">начального общего образова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998" w:right="181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абослышащих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позднооглохших обучающихся (вариант 2.2, 2.3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" w:firstLine="280"/>
        <w:jc w:val="both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" w:firstLine="28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ar-SA"/>
        </w:rPr>
        <w:t>Учебный план составлен с учетом 5-дневной рабочей недел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" w:firstLine="28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ar-SA"/>
        </w:rPr>
        <w:t>Предлагаемый Учебный план ГОБОУ «АШИ № 4» составлен на основ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" w:firstLine="28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ar-SA"/>
        </w:rPr>
        <w:t>- Федерального Закона «Об образовании в Российской Федерации» от 29.12.2012г № 273-ФЗ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</w:t>
      </w:r>
    </w:p>
    <w:p>
      <w:pPr>
        <w:pStyle w:val="Normal"/>
        <w:autoSpaceDE w:val="false"/>
        <w:spacing w:lineRule="auto" w:line="240" w:before="0" w:after="0"/>
        <w:ind w:left="4" w:firstLine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Адаптированных основных общеобразовательных программ начального общего образования (далее АООП НОО ОВЗ) слабослышащих и позднооглохших обучающихся (вариант 2.2, 2.3);</w:t>
      </w:r>
    </w:p>
    <w:p>
      <w:pPr>
        <w:pStyle w:val="Normal"/>
        <w:autoSpaceDE w:val="false"/>
        <w:spacing w:lineRule="auto" w:line="240" w:before="0" w:after="0"/>
        <w:ind w:left="4"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АОП НОО ОВЗ, утвержденной приказом Минпросвещения России от 24.11.2022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</w:t>
      </w:r>
    </w:p>
    <w:p>
      <w:pPr>
        <w:pStyle w:val="Normal"/>
        <w:shd w:fill="FFFFFF" w:val="clear"/>
        <w:autoSpaceDE w:val="false"/>
        <w:spacing w:lineRule="auto" w:line="240" w:before="0" w:after="0"/>
        <w:ind w:left="4"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казом Минпросвещения от 31.05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Normal"/>
        <w:shd w:fill="FFFFFF" w:val="clear"/>
        <w:autoSpaceDE w:val="false"/>
        <w:spacing w:lineRule="auto" w:line="240" w:before="0" w:after="0"/>
        <w:ind w:left="4"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каз Минпросвещения России от 18.05.2023 № 372 «Об утверждении федеральной образовательной программы началного общего образования»;</w:t>
      </w:r>
    </w:p>
    <w:p>
      <w:pPr>
        <w:pStyle w:val="Normal"/>
        <w:autoSpaceDE w:val="false"/>
        <w:spacing w:lineRule="auto" w:line="240" w:before="0" w:after="0"/>
        <w:ind w:left="4" w:firstLine="28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7" w:after="0"/>
        <w:ind w:left="4" w:firstLine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омплект Учебных планов ГОБОУ «АШИ № 4» разработан с учетом особенностей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ar-SA"/>
        </w:rPr>
        <w:t xml:space="preserve">обучающихся. Наряду со слабослышащими обучающимися, в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чреждении учатся слабослышащие обучающиеся со сложной структурой дефекта – нарушение слуха и задержка психического развития, нарушение слуха и нарушение интеллекта. Эти особенности развития обучающихся учтены в разных моделях учебных план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5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чебный план состоит из двух частей – обязательной части и части, формируемой участниками образовательных отношений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 НОО, и учебное время, отводимое на их изучение по классам (годам) обучения. Часть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выше указанных категорий, обучающихся с ОВЗ, а также индивидуальных потребностей каждого обучающего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й план, формируемый ГОБОУ «АШИ № 4» включает: внеурочную деятельность и коррекционно-развивающую обла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урочная деятельность представлена следующими направлениями: спортивно-оздоровительное, духовно-нравственное, обще-интеллектуальное общекультурное, социально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ррекционно-развивающая область, согласно требованиям ФГОС НОО ОВЗ, является обязательной частью внеурочной деятельности и представлена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фронтальными, групповыми и индивидуальными коррекционно-развивающим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нятиями, направленными на коррекцию индивидуальных учебных затруднений и недостатков психофизического развития обучающихся. Выбор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оррекционно-развивающих курсов для индивидуальных и групповых занятий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х количественное соотношение и содержание определяется на основе рекомендаций ПМПК и варианта АООП НОО той или иной категории обучающихся с ОВ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ррекционно-развивающая область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ля слабослышащих обучающихс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едставлена фронтальными, групповыми и индивидуальными коррекционно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вивающими занятиями. Занятия с сурдопедагогом, педагогом-психологом направленны на коррекцию недостатков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психофизического развития обучающихся и выполнение рекомендаций ПМПК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533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ar-SA"/>
        </w:rPr>
        <w:t xml:space="preserve">-Язык - на всех годах обучения по теме «Писатели и поэты на Новгородской земле»;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533"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бществознание - на всех годах обучения по теме «Наш край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ar-SA"/>
        </w:rPr>
        <w:t>- Естествознание - в курсах «Ознакомление с окружающим миром», «Окружающий мир» по теме «Мой город»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«Животный и растительный мир Новгородской земли»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 Искусство - на всех годах обучения по теме «Краски родного края»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Технология - на всех годах обучения по теме «Народные промыслы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4" w:after="0"/>
        <w:ind w:right="2664" w:hanging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ar-SA"/>
        </w:rPr>
        <w:t xml:space="preserve">Литеры классов соответствуют следующей классификации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4" w:after="0"/>
        <w:ind w:right="2664"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ar-SA"/>
        </w:rPr>
        <w:t xml:space="preserve">б  – классы для обучения слабослышащих обучающихся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ar-SA"/>
        </w:rPr>
        <w:t>(вариант 2.2)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 w:eastAsia="ar-SA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ar-SA"/>
        </w:rPr>
        <w:t xml:space="preserve"> отдел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4" w:after="0"/>
        <w:ind w:right="657"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ar-SA"/>
        </w:rPr>
        <w:t>з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 w:eastAsia="ar-SA"/>
        </w:rPr>
        <w:t>I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ar-SA"/>
        </w:rPr>
        <w:t xml:space="preserve"> - классы для обучения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ar-SA"/>
        </w:rPr>
        <w:t>слабослышащих обучающихс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ar-SA"/>
        </w:rPr>
        <w:t xml:space="preserve"> (вариант 2.2)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 w:eastAsia="ar-SA"/>
        </w:rPr>
        <w:t>I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ar-SA"/>
        </w:rPr>
        <w:t xml:space="preserve"> отдел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4" w:after="0"/>
        <w:ind w:right="90" w:firstLine="284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ar-SA"/>
        </w:rPr>
        <w:t>в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 w:eastAsia="ar-SA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ar-SA"/>
        </w:rPr>
        <w:t xml:space="preserve"> - классы для обучения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ar-SA"/>
        </w:rPr>
        <w:t>слабослышащих обучающихс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ar-SA"/>
        </w:rPr>
        <w:t>с умственной отсталостью (вариант 2.3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ррекционные занятия «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Развитие восприятия неречевых звучаний и техники речи (фронтальные занятия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, «Музыкально-ритмические занятия», «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 xml:space="preserve">Индивидуальны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нятия по развитию речевого слуха и формированию произношения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проводятся в течение учебного дня) - специальная работа по развитию и использованию слуховой функции и произнош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 индивидуальные занятия отводится в начальной школ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,5ч часа в неделю на одного обучающегося. Общая недельная нагрузка на класс зависит от количества обучающихся в классе. Расписание посещения индивидуальных занятий согласуются с администрацией учреждения, учителем класса и воспитателем. Расписание индивидуальных занятий составляется по скользящему граф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чебны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БОУ «АШИ № 4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2024/2025 учебный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чального обще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абослышащих и позднооглохших обучающих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ариант 2.2 (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отд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00"/>
        <w:gridCol w:w="3826"/>
        <w:gridCol w:w="851"/>
        <w:gridCol w:w="993"/>
        <w:gridCol w:w="1276"/>
        <w:gridCol w:w="992"/>
      </w:tblGrid>
      <w:tr>
        <w:trPr>
          <w:trHeight w:val="495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ые области</w:t>
            </w:r>
          </w:p>
        </w:tc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Число учебных</w:t>
            </w:r>
          </w:p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часов в неде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сего </w:t>
            </w:r>
          </w:p>
        </w:tc>
      </w:tr>
      <w:tr>
        <w:trPr>
          <w:trHeight w:val="14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8" w:right="-45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з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3з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з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ение грамот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грамматического строя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матика и правопис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475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17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и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ознание (окружающий мир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окружающим мир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74" w:right="2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ы религиозных культур и светской этики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14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ы религиозных культур и светской э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вная 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3" w:hRule="atLeast"/>
          <w:cantSplit w:val="true"/>
        </w:trPr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9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ь формируемая участниками образовательного процесс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Развитие речи (по Кукушкиной О.И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Грамматика и правопис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знакомление с окружающим мир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о допустимая недельная нагруз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ри 5-дневной учебной недел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рекционный блок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2з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3з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5з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узыкально-ритмические зан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Формирование речевого слуха 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произносительной стороны ре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(индивидуальные занятия)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**</w:t>
            </w:r>
          </w:p>
          <w:p>
            <w:pPr>
              <w:pStyle w:val="Normal"/>
              <w:spacing w:lineRule="auto" w:line="240" w:before="0" w:after="0"/>
              <w:ind w:left="-18" w:right="-4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**</w:t>
            </w:r>
          </w:p>
          <w:p>
            <w:pPr>
              <w:pStyle w:val="Normal"/>
              <w:spacing w:lineRule="auto" w:line="240" w:before="0" w:after="0"/>
              <w:ind w:left="-18" w:right="-4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**</w:t>
            </w:r>
          </w:p>
          <w:p>
            <w:pPr>
              <w:pStyle w:val="Normal"/>
              <w:spacing w:lineRule="auto" w:line="240" w:before="0" w:after="0"/>
              <w:ind w:left="-18" w:right="-4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4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7,5**</w:t>
            </w:r>
          </w:p>
          <w:p>
            <w:pPr>
              <w:pStyle w:val="Normal"/>
              <w:spacing w:lineRule="auto" w:line="240" w:before="0" w:after="0"/>
              <w:ind w:left="-18"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5)</w:t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Развитие слухового восприятия и техники речи (фронтальные зан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Развитие познавательной сферы (процессов) –групповые занятия: - педагог-психо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4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Другие направления внеурочной деятельности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Разговоры о важ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Окружающий мир своими ру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Функциональная грамо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Тико-констру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Тропинка в професс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Сказка за сказ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Занимательный 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Занимательная 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Здоровое пи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2"/>
                <w:lang w:eastAsia="ru-RU"/>
              </w:rPr>
              <w:t>Итого /к оплат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(17,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(12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(17,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(47,5)</w:t>
            </w:r>
          </w:p>
        </w:tc>
      </w:tr>
      <w:tr>
        <w:trPr>
          <w:trHeight w:val="265" w:hRule="atLeast"/>
          <w:cantSplit w:val="true"/>
        </w:trPr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lang w:eastAsia="ru-RU"/>
              </w:rPr>
              <w:t>Всего к финансированию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6,5</w:t>
            </w:r>
          </w:p>
        </w:tc>
      </w:tr>
    </w:tbl>
    <w:p>
      <w:pPr>
        <w:pStyle w:val="Normal"/>
        <w:spacing w:lineRule="auto" w:line="240" w:before="0" w:after="0"/>
        <w:ind w:left="426" w:right="-45" w:hanging="0"/>
        <w:rPr/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 xml:space="preserve">*  класс делится на две группы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на обязательные индивидуальные занятия количество часов в неделю ука</w:t>
        <w:softHyphen/>
        <w:t>зано из расчета на одного ученика. Общая недельная нагрузка на класс зави</w:t>
        <w:softHyphen/>
        <w:t>сит от количества учеников в классе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чебны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БОУ «АШИ № 4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24/2025 учебный год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лабослышащих и позднооглохших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ариант 2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1"/>
        <w:gridCol w:w="3544"/>
        <w:gridCol w:w="2835"/>
        <w:gridCol w:w="1843"/>
      </w:tblGrid>
      <w:tr>
        <w:trPr>
          <w:trHeight w:val="49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ые област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Число учебных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8" w:right="-4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в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 и речевая практи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озн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окружающим мир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Труд (технолог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аптивная физическая культур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81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8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8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 (Текстовый редактор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о допустимая недельная нагруз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ри 5-дневной учебной недел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рекционный бл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5в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узыкально-ритмические занятия (фронтальные занят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Формирование речевого слуха 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произносительной стороны реч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(индивидуальные занятия)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**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,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**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,5)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Развитие слухового восприятия и техники речи (фронтальные занят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Развитие познавательной сферы (групповые занятия) – педагог-психо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Социально-бытовая ориентиров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(фронтальные занят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Другие направления внеурочной деятельности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Разговоры о важн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Тико-конструирова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Безопасность на доро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Тропинка в професс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Здоровое пит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2"/>
                <w:lang w:eastAsia="ru-RU"/>
              </w:rPr>
              <w:t>Итого / к оплат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(1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(15)</w:t>
            </w:r>
          </w:p>
        </w:tc>
      </w:tr>
      <w:tr>
        <w:trPr>
          <w:trHeight w:val="265" w:hRule="atLeast"/>
          <w:cantSplit w:val="true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lang w:eastAsia="ru-RU"/>
              </w:rPr>
              <w:t>Всего к финансированию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-45" w:hanging="0"/>
        <w:rPr>
          <w:rFonts w:ascii="Times New Roman" w:hAnsi="Times New Roman" w:eastAsia="Times New Roman" w:cs="Times New Roman"/>
          <w:spacing w:val="-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 xml:space="preserve">*  класс делится на две группы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на обязательные индивидуальные занятия количество часов в неделю ука</w:t>
        <w:softHyphen/>
        <w:t>зано из расчета на одного ученика. Общая недельная нагрузка на класс зави</w:t>
        <w:softHyphen/>
        <w:t>сит от количества учеников в классе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2059" w:right="533" w:hanging="878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ru-RU"/>
        </w:rPr>
        <w:t>ПОЯСНИТЕЛЬНАЯ ЗАПИСКА К УЧЕБНОМУ ПЛАНУ</w:t>
      </w:r>
    </w:p>
    <w:p>
      <w:pPr>
        <w:pStyle w:val="Normal"/>
        <w:shd w:fill="FFFFFF" w:val="clear"/>
        <w:spacing w:lineRule="exact" w:line="317" w:before="0" w:after="0"/>
        <w:ind w:left="1998" w:right="181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БОУ «АШИ № 4»</w:t>
      </w:r>
    </w:p>
    <w:p>
      <w:pPr>
        <w:pStyle w:val="Normal"/>
        <w:shd w:fill="FFFFFF" w:val="clear"/>
        <w:spacing w:lineRule="exact" w:line="317" w:before="0" w:after="0"/>
        <w:ind w:left="1998" w:right="181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2024/2025 УЧЕБНЫЙ ГОД</w:t>
      </w:r>
    </w:p>
    <w:p>
      <w:pPr>
        <w:pStyle w:val="Normal"/>
        <w:shd w:fill="FFFFFF" w:val="clear"/>
        <w:spacing w:lineRule="auto" w:line="240" w:before="0" w:after="0"/>
        <w:ind w:left="1077" w:right="176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>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ind w:left="1077" w:right="176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>глухих обучающихся</w:t>
      </w:r>
    </w:p>
    <w:p>
      <w:pPr>
        <w:pStyle w:val="Normal"/>
        <w:shd w:fill="FFFFFF" w:val="clear"/>
        <w:spacing w:lineRule="auto" w:line="240" w:before="0" w:after="0"/>
        <w:ind w:left="1077" w:right="176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>вариант 1.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" w:firstLine="28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ar-SA"/>
        </w:rPr>
        <w:t>Учебный план составлен с учетом 5-дневной рабочей недел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" w:firstLine="28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ar-SA"/>
        </w:rPr>
        <w:t>Предлагаемый Учебный план ГОБОУ «АШИ № 4» составлен на основ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" w:firstLine="28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ar-SA"/>
        </w:rPr>
        <w:t>- Федерального Закона «Об образовании в Российской Федерации» от 29.12.2012г № 273-ФЗ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</w:t>
      </w:r>
    </w:p>
    <w:p>
      <w:pPr>
        <w:pStyle w:val="Normal"/>
        <w:autoSpaceDE w:val="false"/>
        <w:spacing w:lineRule="auto" w:line="240" w:before="0" w:after="0"/>
        <w:ind w:left="4"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Адаптированных основных общеобразовательных программ начального общего образования (далее АООП НОО ОВЗ) слабослышащих и позднооглохших обучающихся (вариант 2.2, 2.3);</w:t>
      </w:r>
    </w:p>
    <w:p>
      <w:pPr>
        <w:pStyle w:val="Normal"/>
        <w:autoSpaceDE w:val="false"/>
        <w:spacing w:lineRule="auto" w:line="240" w:before="0" w:after="0"/>
        <w:ind w:left="4"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АОП НОО ОВЗ, утвержденной приказом Минпросвещения России от 24.11.2022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</w:t>
      </w:r>
    </w:p>
    <w:p>
      <w:pPr>
        <w:pStyle w:val="Normal"/>
        <w:shd w:fill="FFFFFF" w:val="clear"/>
        <w:autoSpaceDE w:val="false"/>
        <w:spacing w:lineRule="auto" w:line="240" w:before="0" w:after="0"/>
        <w:ind w:left="4"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казом Минпросвещения от 31.05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Normal"/>
        <w:shd w:fill="FFFFFF" w:val="clear"/>
        <w:autoSpaceDE w:val="false"/>
        <w:spacing w:lineRule="auto" w:line="240" w:before="0" w:after="0"/>
        <w:ind w:left="4" w:firstLine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каз Минпросвещения России от 18.05.2023 № 372 «Об утверждении федеральной образовательной программы началного общего образования»;</w:t>
      </w:r>
    </w:p>
    <w:p>
      <w:pPr>
        <w:pStyle w:val="Normal"/>
        <w:autoSpaceDE w:val="false"/>
        <w:spacing w:lineRule="auto" w:line="240" w:before="0" w:after="0"/>
        <w:ind w:left="4" w:firstLine="28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СанПиН 1.2.3685-21 "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омплект Учебных планов ГОБОУ «АШИ № 4» разработан с учетом особенностей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ar-SA"/>
        </w:rPr>
        <w:t>обучающихся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разовательная организация самостоятельна в выборе видов деятельности по каждому предмету, курсу коррекционно-развивающей области (проектная деятельность, практические занятия, экскурсии). Обязательная часть содержит перечень обязательных учебных предметов, получивших отражение в учебном плане. Учебный предмет "Русский язык" применительно к уровню начального общего образования является комплексным. На разных годах обучения он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дставлен следующими учебными предметами: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1 дополнительном классе - обучение грамоте; развитие речи (обучение дактильной речи, обучение устной (разговорной и монологической) речи);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1 классе - развитие речи; письмо; первоначальные грамматические обобщения (во 2-м полугодии);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 2 - 3 классах - развитие речи; первоначальные грамматические обобщения;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4 - 5 классах - развитие речи; сведения по грамматике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ебный предмет "Литературное чтение" применительно к уровню начального общего образования является комплексным. На разных годах обучения он представлен следующими дисциплинами: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1 - 3 классах - "Чтение и развитие речи";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4 - 5 классах - "Литературное чтение"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ебный предмет "Предметно-практическое обучение", входящий в предметную область "Русский язык и литературное чтение", является специфическим интегративным учебным предметом, предназначенным для формирования комплекса умений разных предметных областей – обеспечивает формирование речи как средства общения, практическое накопление словаря и грамматических форм русского языка, формирование представлений об окружающем мире и трудовых навыков в совместной деятельности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асть учебного плана, формируемая участниками образовательных отношений, включает: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акультативные курсы, обеспечивающие реализацию индивидуальных особых образовательных потребностей глухих обучающихся;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неурочную деятельность, реализующуюся посредством таких направлений работы, как духовно-нравственное, социальное, общеинтеллектуальное, общекультурное, спортивно-оздоровительное, и обеспечивающую личностное развитие глухих обучающихся;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ррекционно-развивающую область, коррекционные курсы которой направлены на минимизацию негативного влияния нарушения слуха на результат обучения и профилактику возникновения вторичных отклонений в развитии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ррекционно-развивающая область включает следующие коррекционные курсы: "Формирование речевого слуха и произносительной стороны устной речи", "Музыкально-ритмические занятия", "Развитие слухового восприятия и техника речи", "Социально-бытовая ориентировка", которые являются обязательными и проводятся в форме групповых и индивидуальных коррекционных занятий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разовательная организация вправе самостоятельно определять технологии, способы организации деятельности обучающихся в процессе освоения курсов коррекционно-развивающей области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асы коррекционно-развивающей области не входят в предельно допустимую учебную нагрузку, проводятся во внеурочное время. Реализация данной области осуществляется за счет часов, отводимых на внеурочную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еятельность (количество часов на коррекционно-развивающую область должно быть не менее 5 часов в неделю в течение всего срока обучения) (</w:t>
      </w:r>
      <w:r>
        <w:rPr>
          <w:rFonts w:cs="Times New Roman" w:ascii="Times New Roman" w:hAnsi="Times New Roman"/>
          <w:sz w:val="20"/>
          <w:szCs w:val="20"/>
          <w:lang w:eastAsia="ru-RU"/>
        </w:rPr>
        <w:t>пункт 3.4.16</w:t>
      </w:r>
      <w:r>
        <w:rPr>
          <w:rFonts w:cs="Times New Roman" w:ascii="Times New Roman" w:hAnsi="Times New Roman"/>
          <w:color w:val="0000FF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нитарно-эпидемиологических требований)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бор учебных предметов, их соотношение по годам обучения предусматривает оптимальную нагрузку обучающихся на каждом году обучения, обеспечивает качественное усвоение учебных предметов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должительность группового коррекционного занятия составляет в 1 классе - 35 минут, со 2 класса - 40 минут. Продолжительность индивидуального коррекционного занятия составляет 20 минут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 целью реализации "ступенчатого" метода постепенного наращивания учебной нагрузки в первом классе обеспечивается организация адаптационного периода. В 1-м классе каждый день проводится 3 урока. Во время прогулки, динамической паузы происходит уточнение первоначальных математических представлений, формируются представления об окружающем мире, используются упражнения по развитию слухового восприятия и словесной речи в коммуникативной функции. Домашние задания даются с учетом индивидуальных возможностей обучающихся. В 1-м дополнительном и в 1-м классе обучение осуществляется без обязательных домашних заданий, следовательно, без записей в классном журнале. Допустимо предлагать обучающимся только творческие задания познавательного характера, выполняемые исключительно по желанию. Цель таких заданий -формирование у обучающихся внешних и внутренних стимулов к самостоятельной домашней работе. В 1-й четверти возможны только задания организационного характера (приготовить и принести завтра к уроку спортивную форму, природный материал). Во 2-й четверти – познавательные задания, для выполнения которых не требуется специально организованного рабочего места. С 3-й четверти допустимо завершение в домашних условиях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боты, начатой в классе. Общее время на их выполнение не должно превышать 15 минут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о второго класса задания по предметам рекомендуется предлагать по принципу "минимакс": часть задания по предмету обязательна для выполнения, часть - по желанию обучающегося. Время выполнения домашнего задания не должно превышать границ, </w:t>
      </w:r>
      <w:r>
        <w:rPr>
          <w:rFonts w:cs="Times New Roman" w:ascii="Times New Roman" w:hAnsi="Times New Roman"/>
          <w:sz w:val="20"/>
          <w:szCs w:val="20"/>
          <w:lang w:eastAsia="ru-RU"/>
        </w:rPr>
        <w:t>которые предусмотрены Гигиеническими нормативами и Санитарно-эпидемиологическими требованиями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щее время выполнения заданий по всем учебным предметам (вместе с чтением) в 3-м классе - до 1,5 часов (90 минут), с 4-го - до 2 часов (120 минут)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писание уроков составляется отдельно для обязательной, внеурочной деятельности (в том числе коррекционно-развивающей области). Между последним уроком и началом внеурочной деятельности рекомендуется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страивать перерыв продолжительностью не менее 45 минут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 реализации данной АООП НОО должны быть созданы специальные условия,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оличество часов, отводимых в неделю на занятия внеурочной деятельностью, составляет не более 10 часов в неделю (в том числе из них не менее 5 часов в неделю на коррекционно-развивающую область в течение всего срока обучения на уровне начального общего образования) и определяется приказом образовательной </w:t>
      </w:r>
      <w:r>
        <w:rPr>
          <w:rFonts w:cs="Times New Roman" w:ascii="Times New Roman" w:hAnsi="Times New Roman"/>
          <w:sz w:val="20"/>
          <w:szCs w:val="20"/>
          <w:lang w:eastAsia="ru-RU"/>
        </w:rPr>
        <w:t>организации (пункт 3.4.16 Санитарн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эпидемиологических требова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чебны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БОУ «АШИ № 4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24/2025 учебный год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глухих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ариант 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1"/>
        <w:gridCol w:w="4110"/>
        <w:gridCol w:w="6"/>
        <w:gridCol w:w="2405"/>
        <w:gridCol w:w="1276"/>
      </w:tblGrid>
      <w:tr>
        <w:trPr>
          <w:trHeight w:val="49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ые области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Число учебных часов в нед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8" w:right="-45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з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речи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сьмо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1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е грам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я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1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о-практическое  обучение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6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и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ознание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кружающий мир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окружающим миром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Труд (технология)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аптивная физическая культура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3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о допустимая недельная нагруз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ри 5-дневной учебной неделе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рекционный бло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1з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узыкально-ритмические занятия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Индивидуаль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нятия по формированию речевого слуха и произносительной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оны устной реч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.**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**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**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Развитие слухового восприятия и техника речи (фронтальные занятия)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Развитие познавательной сферы (групповые занятия) – педагог-психолог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Другие направления внеурочной деятельности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Разговоры о важном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Тико-конструирование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Безопасность на дороге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Тропинка в профессиию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Окружающий мир своими руками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lang w:eastAsia="ru-RU"/>
              </w:rPr>
              <w:t>Итого / к оплате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(1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(1,5)</w:t>
            </w:r>
          </w:p>
        </w:tc>
      </w:tr>
      <w:tr>
        <w:trPr>
          <w:trHeight w:val="265" w:hRule="atLeast"/>
          <w:cantSplit w:val="true"/>
        </w:trPr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lang w:eastAsia="ru-RU"/>
              </w:rPr>
              <w:t>Всего к финансированию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-45" w:hanging="0"/>
        <w:rPr>
          <w:rFonts w:ascii="Times New Roman" w:hAnsi="Times New Roman" w:eastAsia="Times New Roman" w:cs="Times New Roman"/>
          <w:spacing w:val="-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 xml:space="preserve">*  класс делится на две группы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на обязательные индивидуальные занятия количество часов в неделю ука</w:t>
        <w:softHyphen/>
        <w:t>зано из расчета на одного ученика. Общая недельная нагрузка на класс зави</w:t>
        <w:softHyphen/>
        <w:t>сит от количества учеников в классе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чебны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БОУ «АШИ № 4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24/2025 учебный год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лухих обучающихся с интеллектуальными нарушениями (вариант 1.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69"/>
        <w:gridCol w:w="3887"/>
        <w:gridCol w:w="6"/>
        <w:gridCol w:w="1604"/>
        <w:gridCol w:w="1207"/>
        <w:gridCol w:w="1877"/>
      </w:tblGrid>
      <w:tr>
        <w:trPr>
          <w:trHeight w:val="495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ые области</w:t>
            </w:r>
          </w:p>
        </w:tc>
        <w:tc>
          <w:tcPr>
            <w:tcW w:w="3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Число учебных часов в неделю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Число учебных часов в неделю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8" w:right="-45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в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речи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ение грамоте (Письмо)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устно – дактильной устной речи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о-практическое  обучение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9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и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ознание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кружающий мир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окружающим миром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Труд (технология)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аптивная физическая культура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43" w:hRule="atLeast"/>
          <w:cantSplit w:val="true"/>
        </w:trPr>
        <w:tc>
          <w:tcPr>
            <w:tcW w:w="6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73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устно – дактильной устной речи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о допустимая недельная нагруз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ри 5-дневной учебной неделе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рекционный блок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1в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узыкально-ритмические занятия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Индивидуаль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нятия по формированию речевого слуха и произносительной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оны устной реч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.**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**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**</w:t>
            </w:r>
          </w:p>
          <w:p>
            <w:pPr>
              <w:pStyle w:val="Normal"/>
              <w:spacing w:lineRule="auto" w:line="240" w:before="0" w:after="0"/>
              <w:ind w:left="-18"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**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</w:t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Развитие слухового восприятия и техника речи (фронтальные занятия)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Развитие познавательной сферы (групповые занятия) – педагог-психолог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Другие направления внеурочной деятельности: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Разговоры о важном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Тико-конструирование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Безопасность на дороге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Здоровое питание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Окружающий мир своими руками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Тропинка в профессию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6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lang w:eastAsia="ru-RU"/>
              </w:rPr>
              <w:t>Итого / к оплате: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0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 </w:t>
            </w:r>
          </w:p>
        </w:tc>
      </w:tr>
      <w:tr>
        <w:trPr>
          <w:trHeight w:val="265" w:hRule="atLeast"/>
          <w:cantSplit w:val="true"/>
        </w:trPr>
        <w:tc>
          <w:tcPr>
            <w:tcW w:w="6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lang w:eastAsia="ru-RU"/>
              </w:rPr>
              <w:t>Всего к финансированию: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-45" w:hanging="0"/>
        <w:rPr>
          <w:rFonts w:ascii="Times New Roman" w:hAnsi="Times New Roman" w:eastAsia="Times New Roman" w:cs="Times New Roman"/>
          <w:spacing w:val="-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 xml:space="preserve">*  класс делится на две группы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на обязательные индивидуальные занятия количество часов в неделю ука</w:t>
        <w:softHyphen/>
        <w:t>зано из расчета на одного ученика. Общая недельная нагрузка на класс зави</w:t>
        <w:softHyphen/>
        <w:t>сит от количества учеников в классе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2059" w:right="533" w:hanging="878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2059" w:right="533" w:hanging="878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2059" w:right="533" w:hanging="878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2059" w:right="533" w:hanging="878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right="53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ru-RU"/>
        </w:rPr>
        <w:t>ПОЯСНИТЕЛЬНАЯ ЗАПИСКА К УЧЕБНОМУ ПЛАНУ</w:t>
      </w:r>
    </w:p>
    <w:p>
      <w:pPr>
        <w:pStyle w:val="Normal"/>
        <w:shd w:fill="FFFFFF" w:val="clear"/>
        <w:spacing w:lineRule="exact" w:line="317" w:before="0" w:after="0"/>
        <w:ind w:left="1998" w:right="181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БОУ «АШИ № 4»</w:t>
      </w:r>
    </w:p>
    <w:p>
      <w:pPr>
        <w:pStyle w:val="Normal"/>
        <w:shd w:fill="FFFFFF" w:val="clear"/>
        <w:spacing w:lineRule="exact" w:line="317" w:before="0" w:after="0"/>
        <w:ind w:left="1998" w:right="181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2024/2025 УЧЕБНЫЙ ГОД</w:t>
      </w:r>
    </w:p>
    <w:p>
      <w:pPr>
        <w:pStyle w:val="Normal"/>
        <w:shd w:fill="FFFFFF" w:val="clear"/>
        <w:spacing w:lineRule="auto" w:line="240" w:before="0" w:after="0"/>
        <w:ind w:left="1077" w:right="176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>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ind w:left="1077" w:right="176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>обучающихся с тяжелыми нарушениями речи</w:t>
      </w:r>
    </w:p>
    <w:p>
      <w:pPr>
        <w:pStyle w:val="Normal"/>
        <w:shd w:fill="FFFFFF" w:val="clear"/>
        <w:spacing w:lineRule="auto" w:line="240" w:before="0" w:after="0"/>
        <w:ind w:left="1077" w:right="17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>вариант 5.2 (</w:t>
      </w:r>
      <w:r>
        <w:rPr>
          <w:rFonts w:eastAsia="Times New Roman" w:cs="Times New Roman" w:ascii="Times New Roman" w:hAnsi="Times New Roman"/>
          <w:b/>
          <w:bCs/>
          <w:spacing w:val="-3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 xml:space="preserve"> отделение) </w:t>
      </w:r>
    </w:p>
    <w:p>
      <w:pPr>
        <w:pStyle w:val="Normal"/>
        <w:shd w:fill="FFFFFF" w:val="clear"/>
        <w:spacing w:lineRule="auto" w:line="240" w:before="0" w:after="0"/>
        <w:ind w:left="1077" w:right="176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77" w:right="176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176" w:hanging="0"/>
        <w:jc w:val="both"/>
        <w:rPr>
          <w:rFonts w:ascii="Times New Roman" w:hAnsi="Times New Roman" w:eastAsia="Times New Roman" w:cs="Times New Roman"/>
          <w:spacing w:val="-1"/>
          <w:lang w:eastAsia="ar-SA"/>
        </w:rPr>
      </w:pPr>
      <w:r>
        <w:rPr>
          <w:rFonts w:eastAsia="Times New Roman" w:cs="Times New Roman" w:ascii="Times New Roman" w:hAnsi="Times New Roman"/>
          <w:spacing w:val="-1"/>
          <w:lang w:eastAsia="ar-SA"/>
        </w:rPr>
        <w:t>Учебный план составлен с учетом 5-дневной рабочей недел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2" w:right="142" w:firstLine="280"/>
        <w:jc w:val="both"/>
        <w:rPr>
          <w:rFonts w:ascii="Times New Roman" w:hAnsi="Times New Roman" w:eastAsia="Times New Roman" w:cs="Times New Roman"/>
          <w:spacing w:val="-2"/>
          <w:lang w:eastAsia="ar-SA"/>
        </w:rPr>
      </w:pPr>
      <w:r>
        <w:rPr>
          <w:rFonts w:eastAsia="Times New Roman" w:cs="Times New Roman" w:ascii="Times New Roman" w:hAnsi="Times New Roman"/>
          <w:spacing w:val="-2"/>
          <w:lang w:eastAsia="ar-SA"/>
        </w:rPr>
        <w:t>Предлагаемый учебный план ГОБОУ «АШИ № 4» составлен на основ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2" w:right="142" w:firstLine="280"/>
        <w:jc w:val="both"/>
        <w:rPr>
          <w:rFonts w:ascii="Times New Roman" w:hAnsi="Times New Roman" w:eastAsia="Times New Roman" w:cs="Times New Roman"/>
          <w:spacing w:val="-2"/>
          <w:lang w:eastAsia="ar-SA"/>
        </w:rPr>
      </w:pPr>
      <w:r>
        <w:rPr>
          <w:rFonts w:eastAsia="Times New Roman" w:cs="Times New Roman" w:ascii="Times New Roman" w:hAnsi="Times New Roman"/>
          <w:spacing w:val="-2"/>
          <w:lang w:eastAsia="ar-SA"/>
        </w:rPr>
        <w:t>- Федерального Закона «Об образовании в Российской Федерации» от 29.12.2012г № 273-ФЗ,</w:t>
      </w:r>
    </w:p>
    <w:p>
      <w:pPr>
        <w:pStyle w:val="Normal"/>
        <w:autoSpaceDE w:val="false"/>
        <w:spacing w:lineRule="auto" w:line="240" w:before="0" w:after="0"/>
        <w:ind w:left="142" w:right="142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</w:t>
      </w:r>
    </w:p>
    <w:p>
      <w:pPr>
        <w:pStyle w:val="Normal"/>
        <w:autoSpaceDE w:val="false"/>
        <w:spacing w:lineRule="auto" w:line="240" w:before="0" w:after="0"/>
        <w:ind w:left="142" w:right="142" w:firstLine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Адаптированной основной общеобразовательной программы начального общего образования (далее АООП НОО) обучающихся с тяжелыми нарушениями речи (вариант 5.2);</w:t>
      </w:r>
    </w:p>
    <w:p>
      <w:pPr>
        <w:pStyle w:val="Normal"/>
        <w:autoSpaceDE w:val="false"/>
        <w:spacing w:lineRule="auto" w:line="240" w:before="0" w:after="0"/>
        <w:ind w:left="142" w:right="142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АОП НОО ОВЗ, утвержденной приказом Минпросвещения России от 24.11.2022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</w:t>
      </w:r>
    </w:p>
    <w:p>
      <w:pPr>
        <w:pStyle w:val="Normal"/>
        <w:shd w:fill="FFFFFF" w:val="clear"/>
        <w:autoSpaceDE w:val="false"/>
        <w:spacing w:lineRule="auto" w:line="240" w:before="0" w:after="0"/>
        <w:ind w:left="4"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казом Минпросвещения от 31.05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Normal"/>
        <w:shd w:fill="FFFFFF" w:val="clear"/>
        <w:autoSpaceDE w:val="false"/>
        <w:spacing w:lineRule="auto" w:line="240" w:before="0" w:after="0"/>
        <w:ind w:left="4" w:firstLine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каз Минпросвещения России от 18.05.2023 № 372 «Об утверждении федеральной образовательной программы началного общего образования»;</w:t>
      </w:r>
    </w:p>
    <w:p>
      <w:pPr>
        <w:pStyle w:val="Normal"/>
        <w:autoSpaceDE w:val="false"/>
        <w:spacing w:lineRule="auto" w:line="240" w:before="0" w:after="0"/>
        <w:ind w:left="142" w:right="142" w:firstLine="280"/>
        <w:jc w:val="both"/>
        <w:rPr>
          <w:rFonts w:ascii="Times New Roman" w:hAnsi="Times New Roman" w:eastAsia="Times New Roman" w:cs="Times New Roman"/>
          <w:spacing w:val="-2"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анПиН 2.4.3648-20 "Санитарно-эпидемиологические требования к организациям воспитания и обучения, отдыха и оздоровления детей и молодежи», СанПиН 1.2.3685-21 "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7" w:after="0"/>
        <w:ind w:left="142" w:right="142" w:firstLine="28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Комплект учебных планов ГОБОУ «АШИ № 4» разработан с учетом особенностей </w:t>
      </w:r>
      <w:r>
        <w:rPr>
          <w:rFonts w:eastAsia="Times New Roman" w:cs="Times New Roman" w:ascii="Times New Roman" w:hAnsi="Times New Roman"/>
          <w:spacing w:val="-1"/>
          <w:lang w:eastAsia="ar-SA"/>
        </w:rPr>
        <w:t>обучающихся.</w:t>
      </w:r>
      <w:r>
        <w:rPr>
          <w:rFonts w:eastAsia="Times New Roman" w:cs="Times New Roman" w:ascii="Times New Roman" w:hAnsi="Times New Roman"/>
          <w:lang w:eastAsia="ar-SA"/>
        </w:rPr>
        <w:t xml:space="preserve"> Особенности  развития обучающихся учтены в учебных планах.</w:t>
      </w:r>
    </w:p>
    <w:p>
      <w:pPr>
        <w:pStyle w:val="Normal"/>
        <w:spacing w:lineRule="auto" w:line="240" w:before="0" w:after="0"/>
        <w:ind w:left="142" w:right="142"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пецифика обучения учащихся с тяжелыми нарушениями речи в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отделении обуславливает необходимость вычленения:</w:t>
      </w:r>
    </w:p>
    <w:p>
      <w:pPr>
        <w:pStyle w:val="Normal"/>
        <w:spacing w:lineRule="auto" w:line="240" w:before="0" w:after="0"/>
        <w:ind w:left="142" w:right="142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основных учебных предметов общеобразовательного учреждения и призван обеспечить соответствующий уровень начального общего образования. </w:t>
      </w:r>
    </w:p>
    <w:p>
      <w:pPr>
        <w:pStyle w:val="Normal"/>
        <w:spacing w:lineRule="auto" w:line="240" w:before="0" w:after="0"/>
        <w:ind w:left="142" w:right="142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бласти методики эти предметы адаптируются и преобразуются, приобретая коррекционно-развивающую направленность в связи с особенностями речевого и личностного развития обучающихся на разных этапах обучения.</w:t>
      </w:r>
    </w:p>
    <w:p>
      <w:pPr>
        <w:pStyle w:val="Normal"/>
        <w:spacing w:lineRule="auto" w:line="240" w:before="0" w:after="0"/>
        <w:ind w:left="142" w:right="142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о выделяется коррекционный лингвистический курс, который включает в себя специальные предметы («Произношение», «Развитие речи») и общеобразовательные, адаптированные для обучающихся с речевой патологией («Обучение грамоте» и т.п.). Целью этого курса является формирование полноценной речевой деятельности как одной из важнейших предпосылок успешного обучения и средства успешной адаптации личности в обществе.</w:t>
      </w:r>
    </w:p>
    <w:p>
      <w:pPr>
        <w:pStyle w:val="Normal"/>
        <w:spacing w:lineRule="auto" w:line="240" w:before="0" w:after="0"/>
        <w:ind w:left="142" w:right="142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Логопедические занятия и занятия с педагогом психологом, представленные уроками «Логоритмики».</w:t>
      </w:r>
    </w:p>
    <w:p>
      <w:pPr>
        <w:pStyle w:val="Normal"/>
        <w:spacing w:lineRule="auto" w:line="240" w:before="0" w:after="0"/>
        <w:ind w:left="142" w:right="142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Индивидуальные логопедические занятия» проводятся в зависимости от расписания уроков. Их цель – преодоление речевых трудностей, препятствующих усвоению материала на уроках «Лингвистического» и «Общеобразовательного» курсов. Эти занятия проводятся:</w:t>
      </w:r>
    </w:p>
    <w:p>
      <w:pPr>
        <w:pStyle w:val="Normal"/>
        <w:spacing w:lineRule="auto" w:line="240" w:before="0" w:after="0"/>
        <w:ind w:left="142" w:right="14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классах с одним обучающимся в течение 15 минут, с группой (2-4 обучающихся) в течение 20-25 минут;</w:t>
      </w:r>
    </w:p>
    <w:p>
      <w:pPr>
        <w:pStyle w:val="Normal"/>
        <w:spacing w:lineRule="auto" w:line="240" w:before="0" w:after="0"/>
        <w:ind w:left="142" w:right="142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тота посещения индивидуальных занятий обучающимися 2-3 раза в неделю. Поэтому и суммарная нагрузка на обучающегося, которая вошла в учебный план из раздела «Индивидуальные логопедические занятия», - 1 академический час.</w:t>
      </w:r>
    </w:p>
    <w:p>
      <w:pPr>
        <w:pStyle w:val="Normal"/>
        <w:spacing w:lineRule="auto" w:line="240" w:before="0" w:after="0"/>
        <w:ind w:left="142" w:right="142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держание начального общего образования ориентировано на преодоление речевого недоразвития письменной речи, на формирование полноценной речевой и учебной деятельности и развитие основных сторон личности. Центральное место занимают коррекционные занятия, обеспечивающие восполнение пробелов в речевом развитии обучающихся, формирование и совершенствование речемыслительных процессов, успешное усвоение обучающимися закономерностей родного языка. В рамках этого курса выделяются предметы: «Произношение», «Обучение грамоте», «Развитие речи» («Окружающий мир»),   Каждый из этих предметов имеет специфические цели и задачи, их содержание и основные направления работы тесно связаны между собой. В  учебном плане отражена гибкая система их взаимодействия на начальных этапах обучения. В рамках этого курса тесно переплетается формирование речи и познавательная культура: расширенная тематика «Окружающий мир – природоведение» служит предметной базой для развития лексико-грамматической стороны речи, связного устного и письменного высказывания на уроках «Развитие речи» («Окружающий мир»). В процессе обучения элементарной теории родного языка на уроках «Фонетики, грамматики, орфографии» обучающиеся осознанно выявляют закономерности функционирования языковых единиц и учатся применять их в рамках языковых упражнений. По мере накопления орфографических, грамматических, синтаксических знаний и умений и их автоматизации к концу начальной школы появляется реальная возможность их включения в речевую деятельность обучающихся на уровне письменной речи.</w:t>
      </w:r>
    </w:p>
    <w:p>
      <w:pPr>
        <w:pStyle w:val="Normal"/>
        <w:spacing w:lineRule="auto" w:line="240" w:before="0" w:after="0"/>
        <w:ind w:left="142" w:right="142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индивидуальных занятиях преодолеваются специфичные для каждого обучающегося речевые дефекты, что обеспечивает успешность занятий обучающихся в условиях класса.</w:t>
      </w:r>
    </w:p>
    <w:p>
      <w:pPr>
        <w:pStyle w:val="Normal"/>
        <w:spacing w:lineRule="auto" w:line="240" w:before="0" w:after="0"/>
        <w:ind w:left="142" w:right="142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учебном плане отводится время для организации коррекционной направленности, основными задачами которых являются коррекция речи и сопутствующих нарушений, двигательных функций, в том числе мелкой моторики, познавательной деятельности, памяти, внимания, логического мышления, </w:t>
      </w:r>
    </w:p>
    <w:p>
      <w:pPr>
        <w:pStyle w:val="Normal"/>
        <w:autoSpaceDE w:val="false"/>
        <w:spacing w:lineRule="auto" w:line="240" w:before="0" w:after="0"/>
        <w:ind w:left="142" w:right="142"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 индивидуальные занятия отводится в начальной школе 1ч в неделю на одного обучающегося. Общая недельная нагрузка на класс зависит от количества обучающихся в классе. Расписание посещения индивидуальных занятий согласуются с администрацией учреждения, учителем класса и воспитателем. Расписание индивидуальных занятий составляется по скользящему граф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чебны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БОУ «АШИ № 4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24/2025 учебный год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ьного обще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обучающихся с тяжелыми нарушениями реч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вариант 5.2 (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отделение)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47"/>
        <w:gridCol w:w="2781"/>
        <w:gridCol w:w="802"/>
        <w:gridCol w:w="802"/>
        <w:gridCol w:w="802"/>
        <w:gridCol w:w="720"/>
        <w:gridCol w:w="777"/>
        <w:gridCol w:w="850"/>
        <w:gridCol w:w="958"/>
      </w:tblGrid>
      <w:tr>
        <w:trPr>
          <w:trHeight w:val="4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\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разователь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ласти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чеб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едметы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Число часов в неделю по класс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3г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4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4г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ЫЕ ПРЕДМЕ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усский язык и литературное чт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/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/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/24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учение грамот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/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/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/0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итературное чт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/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/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/2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тематика и информати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атематик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ствознание и естествозн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ружающий ми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кусств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хнологи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руд (технология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аптивная физическая 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16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учение грамоте (письм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витие речи (текстовый редактор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витие речи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о Кукушкиной О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остранный язык (Английски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 допустимая недельная нагрузка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uppressAutoHyphens w:val="true"/>
              <w:autoSpaceDE w:val="false"/>
              <w:spacing w:lineRule="auto" w:line="240" w:before="0" w:after="0"/>
              <w:ind w:left="-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34</w:t>
            </w:r>
          </w:p>
        </w:tc>
      </w:tr>
      <w:tr>
        <w:trPr>
          <w:trHeight w:val="21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неуроч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рекционный бло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изношени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огопедическая рит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 и подгрупповая логопедическая работа*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**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10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**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10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**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**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1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**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**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1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**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67)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Развитие познавательной сферы (процессов) – групповые зан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5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Другие направления внеурочной деятельности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Разговоры о важн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Азбука здоровь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Занимательный русский 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5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Занимательная матема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5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Тропинка в професс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Мои друзь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5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Функциональная грамот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lang w:eastAsia="ru-RU"/>
              </w:rPr>
              <w:t>Итого / к оплат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(19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(19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(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(21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(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(2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60(121)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lang w:eastAsia="ru-RU"/>
              </w:rPr>
              <w:t>Всего к финансированию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194(255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-45" w:hanging="0"/>
        <w:rPr>
          <w:rFonts w:ascii="Times New Roman" w:hAnsi="Times New Roman" w:eastAsia="Times New Roman" w:cs="Times New Roman"/>
          <w:spacing w:val="-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 xml:space="preserve">*  класс делится на две группы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на обязательные индивидуальные занятия количество часов в неделю ука</w:t>
        <w:softHyphen/>
        <w:t>зано из расчета на одного ученика. Общая недельная нагрузка на класс зави</w:t>
        <w:softHyphen/>
        <w:t>сит от количества учеников в классе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</w:tabs>
        <w:suppressAutoHyphens w:val="true"/>
        <w:autoSpaceDE w:val="false"/>
        <w:spacing w:lineRule="exact" w:line="317" w:before="0" w:after="0"/>
        <w:ind w:left="142" w:hanging="878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en-US" w:eastAsia="ru-RU"/>
        </w:rPr>
      </w:r>
    </w:p>
    <w:sectPr>
      <w:type w:val="nextPage"/>
      <w:pgSz w:w="11906" w:h="16838"/>
      <w:pgMar w:left="709" w:right="56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Цитата Знак"/>
    <w:qFormat/>
    <w:rPr>
      <w:color w:val="000000"/>
      <w:spacing w:val="1"/>
      <w:sz w:val="28"/>
      <w:szCs w:val="16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240" w:before="0" w:after="0"/>
      <w:ind w:left="29" w:right="36" w:firstLine="518"/>
      <w:jc w:val="both"/>
    </w:pPr>
    <w:rPr>
      <w:rFonts w:ascii="Times New Roman" w:hAnsi="Times New Roman" w:eastAsia="Times New Roman" w:cs="Times New Roman"/>
      <w:color w:val="000000"/>
      <w:spacing w:val="1"/>
      <w:sz w:val="28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0:00Z</dcterms:created>
  <dc:creator>Мореходова Л.Ю.</dc:creator>
  <dc:description/>
  <cp:keywords/>
  <dc:language>en-US</dc:language>
  <cp:lastModifiedBy>1</cp:lastModifiedBy>
  <cp:lastPrinted>2024-09-20T10:46:00Z</cp:lastPrinted>
  <dcterms:modified xsi:type="dcterms:W3CDTF">2024-09-20T07:31:00Z</dcterms:modified>
  <cp:revision>99</cp:revision>
  <dc:subject/>
  <dc:title>Учебный план</dc:title>
</cp:coreProperties>
</file>