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даптированная  школа-интернат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 20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директора по УР Ворож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т 20.08.2024г № 262-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Развитие реч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8з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Calibri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Calibri" w:ascii="Times New Roman" w:hAnsi="Times New Roman"/>
          <w:b/>
          <w:kern w:val="2"/>
          <w:sz w:val="28"/>
          <w:szCs w:val="28"/>
          <w:lang w:eastAsia="ar-SA"/>
        </w:rPr>
        <w:t>Срок реализации: 2024/202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DejaVu Sans;Arial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.Ю. Шагина.</w:t>
      </w:r>
    </w:p>
    <w:p>
      <w:pPr>
        <w:pStyle w:val="Normal"/>
        <w:spacing w:lineRule="exact" w:line="240" w:before="0" w:after="35"/>
        <w:rPr>
          <w:rFonts w:ascii="Times New Roman" w:hAnsi="Times New Roman" w:eastAsia="DejaVu Sans;Arial" w:cs="Calibri"/>
          <w:i/>
          <w:i/>
          <w:kern w:val="2"/>
          <w:sz w:val="24"/>
          <w:szCs w:val="24"/>
          <w:lang w:eastAsia="ru-RU"/>
        </w:rPr>
      </w:pPr>
      <w:r>
        <w:rPr>
          <w:rFonts w:eastAsia="DejaVu Sans;Arial" w:cs="Calibri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ля реализации учебного предмета «Развитие речи» для 8з класса разработана в соответствии с нормативными документ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енных приказами Минпросвещения Росс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46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 от 24.11.2022 № 1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Зарегистрирован 21.03.2023 № 7265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 от 18.05.2023 № 3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Об утверждении федеральной образовательной программы основного общего образован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Зарегистрирован 12.07.2023 № 7422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основного общего образования ГОБОУ «АШИ № 4»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Цель учебной дисциплины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заключается в развитии и коррекции у обучающихся с нарушенным слухом устной и письменной речи в единстве с развитием мышления и социальных компетенций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Основными задачами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изучения учебного предмета являются следующие: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звитие способности использовать возможности языка как средства коммуникации и познания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совершенствование словарного запаса, обогащение лексикона словами, выражающими морально-этическую оценку, нравственные понятия и чувства, а также лексическими единицами с переносным значением и др.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звитие способности понимать и употреблять в самостоятельной речи (устной и письменной) синтаксические конструкции разных структур; умений отражать в языке связи между предметами и явлениям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звитие умений пользоваться в самостоятельной речи разными группами диалогических единств в зависимости от их коммуникативной функции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звитие умений осуществлять адекватную структурно-смысловую организацию монологов разного функционально-стилистического типа: строить повествования, описания, а также тексты смешанного типа (описательно-повествовательные) и включать в структуру продуцируемых рассказов элементы рассуждений; осуществлять раскрытие тем и микротем;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содействие инкультурации личности обучающихся с нарушениями слуха.</w:t>
      </w:r>
    </w:p>
    <w:p>
      <w:pPr>
        <w:pStyle w:val="Normal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На изучение предмета «Развитие » в 6 классе отводится 34 часа из расчета 1 часа в неделю (с учётом 34 учебных недели по учебному плану  «ГОБОУ «АШИ № 4")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Для реализации программы используется:</w:t>
      </w:r>
    </w:p>
    <w:p>
      <w:pPr>
        <w:pStyle w:val="Normal"/>
        <w:widowControl w:val="false"/>
        <w:tabs>
          <w:tab w:val="clear" w:pos="708"/>
          <w:tab w:val="left" w:pos="118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Уч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8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ИРУЕМЫЕ РЕЗУЛЬТАТЫ ОБУЧ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развития речи на уровне основ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widowControl w:val="false"/>
        <w:tabs>
          <w:tab w:val="clear" w:pos="708"/>
          <w:tab w:val="left" w:pos="118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оссийская гражданская идентичность – 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. Осознание этнической принадлежности, знание истории, культуры своего народа, своего края, основ культурного наследия народов России и человечества (идентичность человека с российской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 ценностям народов России и народов ми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Субъективная значимость овладения и использования словесного (русского/русского и национального) язы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Желание и умения пользоваться словесной речью (устной и письменной), взаимодействовать со слышащими людьми при использовании устной речи как средства общения. Ценностно-смысловая установка на постоянное пользование индивидуальными слуховыми аппаратами как важного условия, способствующего устной коммуникации, наиболее полноценной ориентации в неречевых звуках окружающего мира; самостоятельный поиск информации, в том числе, при использовании Интернет- технологий, о развитии средств слухопротезирования и ассистивных технологиях, способствующих улучшению качества жизни лиц с нарушениями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Уважительное отношение к истории и социокультурным традициям лиц с нарушениями слуха; с учетом коммуникативных, познавательных и социокультурных потребностей использование в межличностном общении с лицами, имеющими нарушения слуха, русского жестового языка, владение калькирующей жестовой речь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Готовность и способность обучающихся с нарушениями слуха строить жизненные планы, в т.ч. определять дальнейшую траекторию образования, осуществлять выбор профессии и др., с учётом собственных возможностей и ограничений, обусловленных нарушениями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Готовность и способность обучающихся с нарушениями слуха к саморазвитию и самообразованию на основе мотивации к обучению и познанию; сформированность ответственного отношения к уч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собственных возможностей и ограничений, обусловленных нарушением слуха, потребностей рынка тру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 в жизни человека, семьи и общества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Доброжелательное отношение к людям, готовность к взаимодействию с разными людьми (в том числе при использовании вербальных и невербальных средств коммуникации), включая лиц с нарушением слуха, а также слышащих сверстников и взрослых; способность к достижению взаимопонимания на основе идентификации себя как полноправного субъекта общения; готовность к конструированию образа допустимых способов общения, конвенционированию интересов, процедур, к ведению перегово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Уважительное отношения к труду, наличие опыта участия в социально значимом тр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Освоенность социальных норм, правил поведения (включая речевое поведение и речевой этикет), ролей и форм социальной жизни в группах и сообществах, в т.ч. лиц с нарушениями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Идентификация себя в качестве субъекта социальных преобразований с учётом собственных возможностей и ограничений, вызванных нарушением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пособность с учётом собственных возможностей и ограничений, обусловленных нарушением слуха/нарушением слуха и соматическими заболеваниями строи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Способность к практической реализации прав, закреплённых в нормативных документах по отношению к лицам с ограниченными возможностями здоровья и инвалидностью, в т.ч. с нарушениями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ё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Участие в школьном самоуправлении и общественной жизни (в пределах возрастных компетенций) с учё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обучающиеся с нарушениями слуха; включё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 (включая организации, представляющие интересы лиц с нарушениями слуха, другими ограничениями по здоровью и инвалидностью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Сформированность ценности здорового и безопасного образа жизни с учётом собственных возможностей и ограничений, вызванных нарушением слуха; интериоризация правил индивидуального и коллективного безопасного поведения в чрезвычайных ситуациях, угрожающих жизни и здоровью людей, в т.ч. с учётом ограничений, вызванных нарушениями слуха; правил поведения на транспорте и на дорогах, в т.ч. с учётом ограничений, вызванных нарушениями сл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 с учётом собственных возможностей и ограничений, вызванных нарушением слух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Готовность к общению и взаимодействию со слышащими сверстниками и взрослыми на иностранном языке; умение пользоваться иноязычной словесной речью в устной и письменной форме для решения коммуникативных задач; толерантное и уважительное отношение к культурным различиям, особенностям и традициям других стр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включают освоенные обучающимися с нарушением слуха межпредметные понятия и УУД (регулятивные, познавательные, коммуникативные), способность их использования в учебной, познавательной и социальной практике с учётом особых образовательных потребностей; самостоятельность планирования и осуществления учебной деятельности и организации учебного сотрудничества с педагогами и сверстниками;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владение универсальными учебными познавательными действиями Базовые логические действ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являть и характеризовать (самостоятельно/с применением визуальных опор/с помощью учителя/других участников образовательных отношений) существенные признаки языковых единиц, языковых явлений и процес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являть (самостоятельно /с помощью учителя/других участников образовательных отношений) закономерности и противоречия в рассматриваемых фактах, данных и наблюде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являть дефицит информации текста, необходимой для решения поставленной учебной задач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бирать (самостоятельно /с помощью учителя/других участников образовательных отношений) способ решения учебной задачи при работе с разными типами текстов, разными единицами языка, сравнивая варианты решения и выбирая оптимальный вариан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исследовательские действ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вопросы как исследовательский инструмент познания в языковом образов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улировать вопросы, фиксирующие несоответствие между реальным и желательным состоянием ситуации, и устанавливать (самостоятельно /с помощью учителя/других участников образовательных отношений) искомое и данно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аргументировать свою позицию, мне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ставлять алгоритм действий и использовать его для решения учебных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водить (самостоятельно/с помощью учителя (в т.ч. по предложенному им плану) /других участников образовательных отношений)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формулировать обобщения и выводы по результатам проведённого наблюдения, иссле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менять (самостоятельно /с помощью учителя/других участников образовательных отношений)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бирать, анализировать, интерпретировать, обобщать и систематизировать информацию, представленную в текстах, таблицах, схемах (самостоятельно /с помощью учителя/других участников образовательных отнош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различные виды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ходить (самостоятельно /с помощью учителя/других участников образовательных отношений)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бирать (самостоятельно /с помощью учителя/других участников образовательных отношений)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апоминать и систематизировать информац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владение универсальными учебными коммуникативными действиями Обще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ринимать (слухозрительно/на слух) и формулировать суждения, выражать эмоции в соответствии с условиями и целями общения; выражать свою точку зрения в диалогах и дискуссиях, в устной монологической речи (в т.ч. с использованием устно- дактильной ми при необходимости жестовой речи) и в письменных текст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ознавать невербальные средства общения, понимать значение социальных знак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ть и распознавать предпосылки конфликтных ситуаций и смягчать конфликты, вести перегово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ублично представлять результаты проведённого языкового анализа, выполненного лингвистического исследования, проек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 и/или иные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ценивать качество своего вклада в общий продукт по критериям, сформулированным (самостоятельно /с помощью учителя/других участников образовательных отнош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владение универсальными учебными регулятивными действиями Самоорганизац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являть проблемы для решения в учебных и жизненных ситуац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ставлять (самостоятельно /с помощью учителя/других участников образовательных отношений)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ставлять (самостоятельно /с помощью учителя/других участников образовательных отношений) план действий, вносить необходимые коррективы в ходе его реализ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елать выбор и брать ответственность за решение. Самоконтро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ладеть разными способами самоконтроля (в том числе речевого), самомотивации и рефлек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авать адекватную оценку учебной ситуации и предлагать план её измен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ый интеллек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вать способность управлять собственными эмоциями и эмоциями друг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ыявлять и анализировать причины эмоций; понимать мотивы и намерения другого человека, анализируя коммуникативную ситуацию; регулировать способ выражения собственных эмо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ебя и други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ознанно относиться к другому человеку и его мне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знавать своё и чужое право на ошиб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имать себя и других, не осужда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оявлять открытость себе и други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ознавать невозможность контролировать всё вокруг.</w:t>
      </w:r>
    </w:p>
    <w:p>
      <w:pPr>
        <w:pStyle w:val="Normal"/>
        <w:widowControl w:val="false"/>
        <w:autoSpaceDE w:val="false"/>
        <w:spacing w:lineRule="auto" w:line="240" w:before="1" w:after="0"/>
        <w:ind w:left="940" w:right="785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/>
        </w:rPr>
        <w:t>Предмет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right="436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устные монологические высказывания объёмом не менее 7 предложений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основе жизненных наблюдений, чтения научно-учебной, художественной и научно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пуляр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right="431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лог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нгвистическ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алоге/полилог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ых наблюде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ёмом не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 5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плик.</w:t>
      </w:r>
    </w:p>
    <w:p>
      <w:pPr>
        <w:pStyle w:val="Normal"/>
        <w:widowControl w:val="false"/>
        <w:autoSpaceDE w:val="false"/>
        <w:spacing w:lineRule="auto" w:line="240" w:before="0" w:after="0"/>
        <w:ind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тно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сказывать</w:t>
      </w:r>
      <w:r>
        <w:rPr>
          <w:rFonts w:eastAsia="Times New Roman"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читанный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,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ём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ет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</w:t>
      </w:r>
      <w:r>
        <w:rPr>
          <w:rFonts w:eastAsia="Times New Roman"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0 сл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нимать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читанн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учно-учебн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удожественных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ов различных функционально-смысловых типов речи объёмом не менее 210 слов: устно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исьменн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ысл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прос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ю текста и отвечать на них; подробно и сжато передавать в письменной форм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исходного текста (для подробного изложения объём исходного текста должен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 18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;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жатого изложения —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20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).</w:t>
      </w:r>
    </w:p>
    <w:p>
      <w:pPr>
        <w:pStyle w:val="Normal"/>
        <w:widowControl w:val="false"/>
        <w:autoSpaceDE w:val="false"/>
        <w:spacing w:lineRule="auto" w:line="240" w:before="0" w:after="0"/>
        <w:ind w:right="430" w:firstLine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ать на письме нормы современного русского литературного языка, включая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исыва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ъё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10—120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ставлен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не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х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опис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ис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ученны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фограммы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нкт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проверяемым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исаниями)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ар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слухозрительного)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ктанта объём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5—30 слов.</w:t>
      </w:r>
    </w:p>
    <w:p>
      <w:pPr>
        <w:pStyle w:val="Normal"/>
        <w:widowControl w:val="false"/>
        <w:autoSpaceDE w:val="false"/>
        <w:spacing w:lineRule="auto" w:line="240" w:before="0" w:after="0"/>
        <w:ind w:right="433" w:firstLine="6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тексты различных функционально-смысловых типов речи с опорой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нный и читательский опыт; тексты с опорой на произведения искусства (в том числе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я-миниатюры объёмом 5 и более предложений; классные сочинения объёмом н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нее 150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ов с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ётом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иля 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н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чинения,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ы).</w:t>
      </w:r>
    </w:p>
    <w:p>
      <w:pPr>
        <w:pStyle w:val="Normal"/>
        <w:widowControl w:val="false"/>
        <w:autoSpaceDE w:val="false"/>
        <w:spacing w:lineRule="auto" w:line="240" w:before="0" w:after="0"/>
        <w:ind w:right="433" w:firstLine="6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Тематические модули: </w:t>
      </w:r>
      <w:r>
        <w:rPr>
          <w:rFonts w:cs="Times New Roman" w:ascii="Times New Roman" w:hAnsi="Times New Roman"/>
          <w:color w:val="0D0D0D"/>
          <w:sz w:val="28"/>
          <w:szCs w:val="28"/>
        </w:rPr>
        <w:t>«Язык и речь. Культура речи», «Текст», «Функциональные разновидности язы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Язык и речь. Культур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иды речи. Монолог и диалог. Их разновидности. Деловой этикет. Межличностное об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сновное содержание: </w:t>
      </w:r>
      <w:r>
        <w:rPr>
          <w:rFonts w:cs="Times New Roman" w:ascii="Times New Roman" w:hAnsi="Times New Roman"/>
          <w:color w:val="0D0D0D"/>
          <w:sz w:val="28"/>
          <w:szCs w:val="28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иалог. Культура речи. Деловой этикет. Электронные сообщения делового содержания. Невербальные средства общения в деловом взаимодействии. Межличностное об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Основные виды деятельност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здавать устные монологические высказывания на основе жизненных наблюдений, личных впечатлений, чтения научно-учебной, художественной, научно-популярной и публицистическ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ыступать с сообщ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частвовать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Устно пересказывать прочитанный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здавать тексты различных функционально-смысловых типов речи (повествование, описание, рассуждение) с опорой на жизненный и читательский опыт; тексты с опорой на произведения искусства (в течение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здавать тексты официально-делового стиля (заявление, объяснительная записка), публицистических жан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формлять деловые бумаги (в рамках изученно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ыбирать языковые средства для создания высказывания в соответствии с целью, темой и коммуникативным замыс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дактировать собственные тексты с целью совершенствования их содержания и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поставлять исходный и отредактированный тек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примеры использования мимики и жестов в разговорной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бъяснять национальную обусловленность норм речевого этик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менять в устной речи и на письме правила русского речевого этикета. Использовать приёмы аудирования различных видов (с учётом возможностей и особых образовательных потреб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содержание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дробно, сжато и выборочно передавать в устной и письменной форме содержание прочитанных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менять различные приёмы просмотрового, ознакомительного, изучающего, поисков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содержание прочитанных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бсуждать культуру речи делового человека. Составлять электронные сообщения делового содержания (</w:t>
      </w:r>
      <w:r>
        <w:rPr>
          <w:rFonts w:cs="Times New Roman" w:ascii="Times New Roman" w:hAnsi="Times New Roman"/>
          <w:color w:val="0D0D0D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color w:val="0D0D0D"/>
          <w:sz w:val="28"/>
          <w:szCs w:val="28"/>
        </w:rPr>
        <w:t>-сообщения, электронные письма), обсуждать правила и целесообразность включения в структуру электронного письма «смайл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оделировать диалог между собеседниками, обсуждать правила культуры коммуникации при ведении спора, в процессе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ктуализировать знания об иностранных этикетных выражениях (на английском языке). Моделировать диалоги с незнаком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Текст и его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Функционально-смысловые тип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мысловой анализ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формационная переработка тек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сновное содержание: </w:t>
      </w:r>
      <w:r>
        <w:rPr>
          <w:rFonts w:cs="Times New Roman" w:ascii="Times New Roman" w:hAnsi="Times New Roman"/>
          <w:color w:val="0D0D0D"/>
          <w:sz w:val="28"/>
          <w:szCs w:val="28"/>
        </w:rPr>
        <w:t>текст и его основные призна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Основные виды деятельност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 (обобщение, в течение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анализа различных видов и в речев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оводить информационную переработку текста: создавать тезисы, конспект; извлекать информацию из различных источников; пользоваться лингвистическими словар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Функциональные разновидности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Официально-деловой сти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нры официально-делового ст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 xml:space="preserve">Основное содержание: </w:t>
      </w:r>
      <w:r>
        <w:rPr>
          <w:rFonts w:cs="Times New Roman" w:ascii="Times New Roman" w:hAnsi="Times New Roman"/>
          <w:color w:val="0D0D0D"/>
          <w:sz w:val="28"/>
          <w:szCs w:val="28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Жанры официально-делового стиля (заявление, объяснительная запис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Основные виды деятельности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нализировать тексты разных функциональных разновидностей языка и жанров; применять эти знания при выполнении анализа различных видов и в речевой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Характеризовать особенности жанров официально-делового сти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</w:rPr>
        <w:t xml:space="preserve">Тематические разделы: </w:t>
      </w:r>
      <w:r>
        <w:rPr>
          <w:rFonts w:cs="Times New Roman" w:ascii="Times New Roman" w:hAnsi="Times New Roman"/>
          <w:color w:val="0D0D0D"/>
          <w:sz w:val="28"/>
          <w:szCs w:val="28"/>
        </w:rPr>
        <w:t>«Человек в обществе», «Культура общения», «Мировая художественная культура», «Природа и человек», «Деловые документы», «Изучаем школьные предме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  <w:t>Репродукции картин для работы над сочин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Герасимов С.В. «Церковь Покровá на Нер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Пименов Ю.И. «Сп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Поленов В.Д. «Заросший пру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Репка В.А. «Водитель Ва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Серов В.А. «Девочка с персик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Шевандронова И.В. «На террас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Юон К.Ф. «Новая планет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shd w:fill="FFFFFF" w:val="clear"/>
          <w:lang w:eastAsia="ar-SA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shd w:fill="FFFFFF" w:val="clear"/>
          <w:lang w:eastAsia="ar-SA"/>
        </w:rPr>
        <w:t>Тематическое план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.  К семье как главной опоре в жизни человека и источнику его счасть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2.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3.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4. 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5.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6. 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7.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8. К здоровью как залогу долгой и активной жизни человека, его хорошего настроения и оптимистич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взгляда на мир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9.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10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2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7570"/>
        <w:gridCol w:w="2721"/>
      </w:tblGrid>
      <w:tr>
        <w:trPr>
          <w:trHeight w:val="64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матический раздел, тем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ые приоритеты воспитания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четверть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школьные предме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,6,7,8,10</w:t>
            </w:r>
          </w:p>
        </w:tc>
      </w:tr>
      <w:tr>
        <w:trPr>
          <w:trHeight w:val="189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р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,4,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ир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, 7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в общест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9, 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об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 9, 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ир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, 7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в общест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9, 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а об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 9, 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ир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, 7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школьные предме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,6,7,8,10</w:t>
            </w:r>
          </w:p>
        </w:tc>
      </w:tr>
      <w:tr>
        <w:trPr>
          <w:trHeight w:val="29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Прир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,4,5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Природа</w:t>
            </w:r>
            <w:r>
              <w:rPr>
                <w:rFonts w:eastAsia="DejaVu Sans;Arial"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и</w:t>
            </w:r>
            <w:r>
              <w:rPr>
                <w:rFonts w:eastAsia="DejaVu Sans;Arial"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,4,5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а об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 9, 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Деловые бумаг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,6,8,9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ир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, 7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в общест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9, 10</w:t>
            </w:r>
          </w:p>
        </w:tc>
      </w:tr>
      <w:tr>
        <w:trPr>
          <w:trHeight w:val="26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школьные предме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,6,7,8,10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IV</w:t>
            </w: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четвер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Природа</w:t>
            </w:r>
            <w:r>
              <w:rPr>
                <w:rFonts w:eastAsia="DejaVu Sans;Arial"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и</w:t>
            </w:r>
            <w:r>
              <w:rPr>
                <w:rFonts w:eastAsia="DejaVu Sans;Arial" w:cs="Times New Roman" w:ascii="Times New Roman" w:hAnsi="Times New Roman"/>
                <w:spacing w:val="-2"/>
                <w:kern w:val="2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челове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3,4,5</w:t>
            </w:r>
          </w:p>
        </w:tc>
      </w:tr>
      <w:tr>
        <w:trPr>
          <w:trHeight w:val="273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ультура обще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 9, 10</w:t>
            </w:r>
          </w:p>
        </w:tc>
      </w:tr>
      <w:tr>
        <w:trPr>
          <w:trHeight w:val="26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Миров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художественна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культур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6, 7</w:t>
            </w:r>
          </w:p>
        </w:tc>
      </w:tr>
      <w:tr>
        <w:trPr>
          <w:trHeight w:val="3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в обществ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5, 7,9, 10</w:t>
            </w:r>
          </w:p>
        </w:tc>
      </w:tr>
      <w:tr>
        <w:trPr>
          <w:trHeight w:val="32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DejaVu Sans;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аем школьные предмет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lang w:eastAsia="ru-RU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4"/>
                <w:szCs w:val="24"/>
                <w:lang w:eastAsia="ar-SA"/>
              </w:rPr>
              <w:t>2,6,7,8,10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color w:val="C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color w:val="C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34 часа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432" w:after="0"/>
        <w:ind w:left="77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/>
        <w:t>ТЕМАТИЧЕСКОЕ ПЛАНИРОВАНИЕ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611"/>
        <w:gridCol w:w="5651"/>
      </w:tblGrid>
      <w:tr>
        <w:trPr>
          <w:trHeight w:val="32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(8 часов)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школьные предмет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Моё расписание уроков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Диалог. Диалогические единства. Реплики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диалоге, осуществлять построение сообщений о расписании уроков в 8 классе, о новых учебных дисциплинах: «Химия»,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езопасности жизнедеятельности». Осуществлять чтение и анализ предложенных диалогических единств; составлять диалоги с порой на сюжетные изображения по тематическим циклам «Досуг», «Летние каникулы», «Школа»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 «Купание медвежа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. Бианки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жатое 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Текст. Рассказ с элементами творчества. Излож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Природа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сжатое изложение текста «Купание медвежа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. Бианки (высокая степень сжатия: 3 – 4 предложения) с выполнением творческого и репродуктивного задания: записать (придумать) продолжение рассказа,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письменно сформулировать ответы на вопросы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вопросы к тексту (репродуктивное зада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произошло событ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уда охотник наблюдал за купанием медвежат, почему он выбрал это мест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 как купал медвежа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(придумать продолжение рассказа). Примерные микротемы (на выбор): охотник выбирает безопасную дорога домой; новые приключения охотника в лесу; медведица с медвежатами в лесной чаще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.В. Герасимов. «Церковь Покровá на Нерли» (сочинение по репродукции картины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Рассказ-описание с элементами рассуждения. План рассказа. Сочинение. Лексика. Имена прилагательные и наречия. Эпитеты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православие, назначение церкви. Знакомиться с историей создания церкви Покровá на Нерли, её местоположением (обзор). Словесно иллюстрировать пейзаж, соотносить его с фрагментом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тихотворения Наума Коржавина «Церковь Покровá на Нерли». Выполнять лексико-грамматические и лексическо-стилистические упражнения, связанные с подбором эпитетов, включением в состав заданных предложений прилагательных и наречий. Составлять план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картине (рассказ-описание с элементами рассуждения) с опорой на план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</w:tr>
      <w:tr>
        <w:trPr>
          <w:trHeight w:val="359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еловой этикет (продуцирование диалогических единст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Ю.И. Пименов. «Спор» (сочинение по репродукции картины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Культура речи. Деловой этикет. Электронные сообщения делового содержания. Невербальные средства общения в деловом взаимодейств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</w:t>
            </w: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Деловой эти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Диалог и монолог. Культура коммуникации. Дискуссия, спор. Рассказ-описание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внешний вид и культуру речи делового человека. Составлять электронные сообщения делового содержан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ообщения, электронные письма), обсуждать правила и целесообразность включения в структуру электронного письма «смай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 иллюстрировать персонажей, изображённых на картине. Моделировать диалог между собеседниками, обсуждать правила культуры коммуникации при ведении спора, в процессе диску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картине (продуцировать рассказ-описание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школьные предмет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Чем мне запомнились новые учебные предметы (продуцирование диалогов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Учебная деятельность. Диалог.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ая и терминологическая лексика учебной дисциплины, а также лексика по организации учебной деятельност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родуцировать сообщения о том, каких успехов обучающиеся достигли в учебной деятельности, какие уроки вызывали особ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 (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 результатам 1 учебной четверт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 родине М.В. Ломоносова (контрольное изложение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Текст, смысл текста. Изложе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1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ь контрольное изложение текста «На родине Ломоносова» (по В. Пескову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(8 часов)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циональный костюм (построение связных высказываний по художественным фотографиям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Связное высказывание. Описание по художественной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</w:t>
            </w: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Народный костю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ся с историей создания национального костюма, воспринимая сообщение педагогического работника слухозрительно и на слух. Обсуждать национальный (русский или др.) национальный костюм с опорой на художественные фотографии. Продуцировать высказывания об особенностях детского, женского, мужского национального костюма. Составлять краткую характеристику одного из костюмов по художественной фотографии. 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 Прикладное искусство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народного художественного ремесл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зьба по дереву, ювелирное дело (построение рассказ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Связное высказывание. Текст. Лексическое значение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Виды народного художественного ремесла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цировать связные высказывания с опорой на иллюстративный материал. Выполнять лексико-грамматические и лексическо-стилистические упражнения, направленные на развитие словарного запаса. Продуцировать и записывать текст 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кладном искусстве при пр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ультура общения и соблюдение этикетных норм во время поздравл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Общение. Культура коммуникации. Этикетные нормы. Диалог, диалогические единства. Монолог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правил культуры коммуникации и этикетных норм. Составлять короткие тексты поздравительного содержания. Продуцировать диалогические единства с опорой на иллюстративный материал. Трансформировать диалоги в монологи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 Факты из жизни и творчества Н.В. Гоголя (пересказ текст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Художественная литература. Текст. Толковый словарь. Пересказ текст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ть знания о жизни и творч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.В. Гоголя. Осуществлять чтение и анализ текс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лексико-грамматические и лексическо-стилистические упражнения, в т.ч. с использованием словаря. Осуществлять пересказ текста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 «Встреча с кашалот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. Снегиреву (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Текст. Лексическое значение слова. Родственные слова. Лексическая и синтаксическая синоним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Изложение текста от 3 лиц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чтение и анализ предложенного текста. Выполнять лексико-грамматические и лексическо-стилистические упражнения, связанные с установлением семантики слов, подбором родственных лексических единиц к заданным словам, на развитие лексической и синтаксической синоним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изложение текста 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м лица рассказчика – от 3-го лица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: русская изба (построение описательного рассказа по художественной фотографии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Описательный рассказ. Художественная фотограф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Жилище человека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существлять письменный описательный рассказ с опорой на художественную фотографию / серию фотографий «Д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е человека: русская изба»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школьные предмет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Мои достижения в учёбе (продуцирование диалогов и связных высказываний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Учебная деятельность. Диалог. Со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ая и терминологическая лексика учебной дисциплины, а также лексика по организации учебной деятельност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родуцировать сообщения о том, каких успехов обучающиеся достигли в учебной деятельности, какие уроки вызывали особ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 (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 результатам 2 учебной четверт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(11 часов)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.Д. Поленов. «Заросший пруд» (сочинение по репродукции картины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Лирика. Образные средства языка. Эпите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План рассказа. Описательный рассказ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сновными фактами творческой деятельности В.Д. Поленова. Словесно иллюстрировать пейзаж, соотносить его с фрагментом стихотворения В. Червонного «Заросший пруд». Выполнять лексико-грамматические и лексическо-стилистические упражнения, связанные с подбором эпитетов. Составлять план для последующей подготовки сочинения по карт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очинение по картине (рассказ-описание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тарики – кладезь премудрости (изложение текста с творческим заданием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Текст. Смысл и идея текста. Структура текста. Лексика. Родственные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План текста. Изложение текста. Рассуждение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анализировать текст «Обряд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асу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 японской легенды «Обасутэ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ексико-грамматические и лексическо-стилистические упражнения, связанные с установлением семантики слов, подбором родственных лексических единиц к заданным словам. Словесно иллюстрировать гор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асутэ с опорой на картинны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лана-схемы к текс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ряд 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асут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, пересказывать текст с опорой на план-схему. Писать изложение текста с последующим выполнением творческого задания в виде письменной формулировки ответа на вопро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жно ли считать обряд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асутэ» бесчеловечным?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ультура общения и соблюдение этикетных норм при вручении и приёме подарков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льтуры коммуникации, этикетные н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Диалог и моно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Культура общения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правила культуры коммуникации и этикетные нормы. Обсуждать поводы для вручения подарков, японскую традицию обмена подарками осейбо. Составлять диалогические единства с опорой на иллюстративный материал. Осуществлять трансформацию диалогов в монологи.</w:t>
            </w:r>
          </w:p>
        </w:tc>
      </w:tr>
      <w:tr>
        <w:trPr>
          <w:trHeight w:val="73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 Ю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ё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власти (продуцирование и запись рассказ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Связное высказывание. Рассказ. Лексик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цировать связные высказывания с опорой на иллюстративный материал. Выполнять лексико-грамматические и лексическо-стилистические упражнения, направленные на развитие словарного запаса. Продуцировать и осуществлять запись текста о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ые документ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обенности официально-делового стиля; сфера применения деловых бумаг; деловое письмо; инструкция; визитная карточк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Стили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-деловой сти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Деловые бумаг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ое письмо, инструкция, визитная карточ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Деловые документы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 стилях речи. Обсуждать особенности, присущие официально-деловому стилю, а также сферу применения деловых бумаг. Составлять деловое письмо, инструкции. Обсуждать назначение визитной карточки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Л.Н. Андреев «Кусака» (изложение текст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Рассказ. Повествование. Художественная литература. План рассказа. Изложение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держку из рассказа Л.Н. Андреева «Кусака». Составлять план. Осуществлять изложение текста с опорой на план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.А. Серов «Девочка с персиками» (сочинение по репродукции картины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Рассказ-описание. Сочинение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писать сочинение (рассказ-описание) по репродукции картины В.А. Серова «Девочка с персиками»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школьные предмет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Выдающиеся учёные, о которых мы узнали на уроках (продуцирование диалогов и связных высказываний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Учебная деятельность. Диалог. Связн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ая и терминологическая лексика учебной дисциплины, а также лексика по организации учебной деятельност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родуцировать сообщения на зада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 (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 результатам 3 учебной четверт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тверть (7 часов)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И.В. Шевандронова «На террасе» (сочинение-миниатюра по репродукции картины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Рассказ-описание. Портретная лексика. Сочинение-миниатюр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иллюстрировать персонажей. Выполнять лексико-грамматические и лексическо-стилистические упражнения, направленные на развитие словарного запаса. Составлять план рассказа по картине. Писать сочинение-миниатюру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общения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ультура общения и соблюдение этикетных норм во время путешествия; этикетные выра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Культура общения. Этикетные выражения. Межличностное общение. Диал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</w:t>
            </w: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Культура 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знания об иностранных этикетных выражениях (на английском языке). Моделировать диалоги между собеседниками с опорой на иллюстративный материал, обсуждать правила культуры коммуникации с незнакомыми людьми, включая общение в общественном транспорте, гостевых домах и т.п. в процессе путешествий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Семен Дежнёв – знаменитый русский первопроходец, путешественник, исследователь Сибир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Текст. Лексика. Синонимы и антонимы. Родственные слова. План текста. Сжатое из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</w:t>
            </w: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чтение и анализ предложенного текста. Выполнять лексико-грамматические и лексическо-стилистические упражнения на подбор синонимов, антонимов, родственных слов. Составлять простой план к тексту. Писать сжатое изложение текста с опорой на план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.Ф. Юон «Новая планета» (устный рассказ по репродукции картины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Символизм в художественном творчестве. Лексическое значение слов. Устный рассказ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ть историю возникновения картины, символизм в работе К.Ф. Юона «Новая планета». Выполнять лексико-грамматические и лексическо-стилистические упражнения, направленные на развитие словарного запаса. Продуцировать устный рассказ по репродукции картины. 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обществе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Человек как гражданин и патриот (рассказ-рассуждение на основе личного опыт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-рассуждение на основе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нтика слов в рамках лексического концентра «</w:t>
            </w: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Патрио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коллективном диалоге: обсуждать современную традицию празднования Дня победы (акцию «Бессмертный полк»), понятия «гражданин», «патриот», иллюстрировать данные понятия примерами из жизненной практ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-рассуждение на основе личного опыта на тему «Человек как гражданин и патриот»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человек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«Архив старого аиста»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Гейченко (изложение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Текст. Повествование. Описание. Изложение текст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контроль (контрольная работа за учебный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писать изложение текста «Архив старого аиста» (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 Гейч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 школьные предметы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Чем мне запомнился учебный год (продуцирование диалогов и связных высказываний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Учебная деятельность. Диалог. Связн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ая и терминологическая лексика учебной дисциплины, а также лексика по организации учебной деятельности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продуцировать сообщения на заданные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 (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о результатам 4 учебной четверти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34 час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ПОДХОДЫ К ОЦЕНИВАНИЮ ПЛАНИРУЕМЫХ РЕЗУЛЬТАТОВ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ОБУЧЕНИЯ В 7 КЛАСС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В период обучения в 7 классе проводятся следующие виды диагности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стартовая (входное оценива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текущая диагност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промежуточная диагнос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Стартовая диагност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Назначение стартовой диагностики – выявить готовность обучающихся к овладению разными видами речевой деятельности, спрогнозировать методические приёмы, средства коррекционно-педагогического воздействия с учётом уровня актуального развития обучающихс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Стартовая диагностика может быть проведена на 1 – 2 учебной неде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Особенности организации и примерное содержание контрольной работы (излож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Обучающимся предлагается прочитать текс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После первого прочтения учитель организует разбор содержания прочитанного с целью разъяснению лексики, семантика которой обучающимся неизвестна и может быть истолкована неверно, например,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окраина, сунул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и др. Фиксируется внимание обучающихся на грамматическом оформлении отдельных словосочетаний и предлож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Далее обучающиеся получают возможность ещё раз прочитать текст. После этого записанный текст изымается. Обучающимся могут быть предложены опорные вопросы либо простой план, с опорой на который они пишут изложе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ри оценивании изложений за основу берутся следующие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критер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передача главного и второстепенного с помощью предложений, размещаемых последовательно, в логике оригинального текста; раскрытие темы в целом (полнота раскрытия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адекватное выражение временных и причинно-следственных зависимосте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соединение между собой отдельных частей текста с помощью слов-связок (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однажды, а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и др.), при помощи однородных членов предложения и иных лингвистических средст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адекватность лексико-грамматического оформления текста на письме (соблюдение языковых норм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Оценка в балльном выражен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«отлично»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допущен 1 недочёт в изложении содержания, не более 2 речевых недочётов в языковом оформлении излагаемого текста; допущена 1 орфографическая ошибка и не более 2 пунктуационных или не более 2 грамматических ошибок (в целом, не более 3 ошибок). Отклонений от темы и фактических ошибок не имеется. Используемые языковые средства разнообразны. Текст не идентичен исходному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«хорошо»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допущено не более 2 недочётов в изложении содержания, не более 4 речевых недочётов в языковом оформлении излагаемого текста. Допущено от 4 до 6 ошибок (орфографических и / или пунктуационных и / или грамматических). Отклонений от темы и фактических ошибок не имеется. Используемые языковые средства однообразны. Текст не идентичен исходному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 xml:space="preserve">«удовлетворительно»: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допущено не более 3 недочётов в содержании, не более 4 недочётов в языковом оформлении излагаемого текста; допущено до 7 ошибок (орфографических и / или пунктуационных и / или грамматических). Изложенный текст достоверен в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главном, однако имеются отдельные фактические неточности. Словарь беден, синтаксические конструкции однообразны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Текст не идентичен исходном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 xml:space="preserve">«неудовлетворительно»: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Излагаемый текст не соответствует теме, имеются фактические ошибки. Количество допущенных ошибок в совокупнос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(орфографических, пунктуационных, грамматических) составило 8 и бол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Текущая диагност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Текущая проверка осуществляется в процессе освоения обучающимися каждой темы. Она проходит в виде опросов, написания сочинений и изложений и др. Основная функция текущей проверки заключается в обучении, а также в диагностировании знаний и умений, приобретённых обучающимися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Главным критерием является сформированность знаний, умений, навыков, владение программным материалом, продвижение в речевом развити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В конце каждой учебной четверти в рамках ткущего контроля обязательно организуется мониторинг, ориентированный на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В рамках текущей диагностики проводится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u w:val="single"/>
          <w:lang w:eastAsia="ar-SA"/>
        </w:rPr>
        <w:t>рубежный контроль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по результатам освоения обучающимися отдельных тематических разделов. Количество контрольных работ, обеспечивающих проведение рубежного контроля, является регламентированным: данные контрольные работы имеют статус четвертны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Продолжительность контрольной работы – 40 минут (1 урок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Оценивание контрольных / самостоятельных работ обучающихся в процессе текущей (в т.ч. рубежной) диагности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Критерии оценки устных ответов по развитию реч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коммуникативная активность (умение инициировать диалог, использование реплик-стимулов, умение задавать уточняющие вопросы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знание речевого этикета и умение использовать его в процессе коммуникации с учётом участников об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речевая грамотность, логичность и последовательность устного высказывания, выразительность, достаточная вня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использование известных (изученных) средств художественной выразительности, учебно-терминологической лексики, техника и выразительность чтения, достаточная внятность реч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адекватное использование средств общения в зависимости от участников общения (слышащих, глухих, слабослышащих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 xml:space="preserve">При оценивании письменных рабо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8"/>
          <w:szCs w:val="28"/>
          <w:lang w:eastAsia="ar-SA"/>
        </w:rPr>
        <w:t>(сочинений и изложений, письменных ответов и др.) провер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мение раскрыть содержание темы, соблюдая логику изло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мение писать, ориентируясь на читател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мение отобрать языковые средства в соответствии с темой и задачей высказы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умение выбрать и использовать для создания собственного письменного высказывания необходимую информацию из учебного, художественного текстов, словарей, интерн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знание речевого этикета и использование его в письменной реч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>грамматическое оформление высказывания, включая орфографические, пунктуационные умения и навыки (с учётом пройденного грамматического материал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При оценивании письменных работ обучающихся с нарушенным слухом, имеющих нарушения моторной сферы, оценка за плохой почерк не снижается. При оценивании содержания устных ответов также не предусматривается снижение оценки за нарушения произно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u w:val="single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u w:val="single"/>
          <w:lang w:eastAsia="ar-SA"/>
        </w:rPr>
        <w:t>Промежуточная диагностик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Промежуточная диагностика реализуется в виде контрольного изложения по тематическому разделу «Любимые фильмы и книги». Она имеет статус годовой, проводится в конце 4 учебной четверти. Основное требование, которое предъявляется к промежуточной диагностике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–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соотнесённость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держания контрольных заданий с программным материалом, освоенным обучающимися в течение учебного года по дисциплине «Развитие реч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Особенности организации и примерное содержание контрольной работы (изложе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При оценивании изложений используются те же критерии, что и при стартовой диагностике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5" w:after="0"/>
        <w:ind w:left="216" w:right="403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о-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о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атериально-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ическо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еспечение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861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хся: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ind w:left="94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я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" w:right="419" w:firstLine="10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ый перечень учебников, рекомендованных Министерством образования и на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польз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разовате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образова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реждениях, на 2017/2018 учебный год. Утвержденный приказом Министерства образования и нау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оссийской Федерации от 31 марта 2014 г.№253 (ред.от 05.07.2017) «Об утверждении федер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ико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комендуем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спользова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меющ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сударствен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ккредитацию образовательных программ начального общего, основного общего, среднего обще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разования»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648" w:leader="none"/>
          <w:tab w:val="left" w:pos="1649" w:leader="none"/>
        </w:tabs>
        <w:suppressAutoHyphens w:val="true"/>
        <w:autoSpaceDE w:val="false"/>
        <w:spacing w:lineRule="exact" w:line="291" w:before="4" w:after="0"/>
        <w:ind w:left="1648" w:hanging="349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продукц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артин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продукции картин для работы над сочи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Герасимов С.В. «Церковь Покровá на Нерл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Пименов Ю.И. «Сп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Поленов В.Д. «Заросший пру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Репка В.А. «Водитель Ва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Серов В.А. «Девочка с персиками».</w:t>
      </w:r>
    </w:p>
    <w:p>
      <w:pPr>
        <w:pStyle w:val="Normal"/>
        <w:spacing w:before="0" w:after="1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32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64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1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7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2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Hyperlink0">
    <w:name w:val="Hyperlink.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3:00Z</dcterms:created>
  <dc:creator>User</dc:creator>
  <dc:description/>
  <cp:keywords/>
  <dc:language>en-US</dc:language>
  <cp:lastModifiedBy>User</cp:lastModifiedBy>
  <dcterms:modified xsi:type="dcterms:W3CDTF">2024-08-27T08:01:00Z</dcterms:modified>
  <cp:revision>2</cp:revision>
  <dc:subject/>
  <dc:title/>
</cp:coreProperties>
</file>