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даптированная  школа-интернат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протокол № 1 от  20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заместитель директора по УР Ворожцова И.А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jc w:val="both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jc w:val="right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от 20.08.2024г № 262-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DejaVu Sans;Arial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Normal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о учебному предмету</w:t>
      </w:r>
    </w:p>
    <w:p>
      <w:pPr>
        <w:pStyle w:val="Normal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«Русский язык»</w:t>
      </w:r>
    </w:p>
    <w:p>
      <w:pPr>
        <w:pStyle w:val="Normal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5 в класс</w:t>
      </w:r>
    </w:p>
    <w:p>
      <w:pPr>
        <w:pStyle w:val="Normal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DejaVu Sans;Arial" w:cs="Calibri"/>
          <w:b/>
          <w:kern w:val="2"/>
          <w:sz w:val="28"/>
          <w:szCs w:val="28"/>
          <w:lang w:eastAsia="ar-SA"/>
        </w:rPr>
        <w:t>Срок реализации: 2024/2025 учебный год</w:t>
      </w:r>
    </w:p>
    <w:p>
      <w:pPr>
        <w:pStyle w:val="Normal"/>
        <w:suppressAutoHyphens w:val="true"/>
        <w:ind w:firstLine="567"/>
        <w:jc w:val="center"/>
        <w:rPr>
          <w:rFonts w:eastAsia="DejaVu Sans;Arial" w:cs="Calibri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DejaVu Sans;Arial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DejaVu Sans;Arial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rFonts w:eastAsia="DejaVu Sans;Arial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DejaVu Sans;Arial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/>
          <w:b/>
          <w:i/>
          <w:kern w:val="2"/>
          <w:sz w:val="28"/>
          <w:szCs w:val="28"/>
          <w:lang w:eastAsia="ar-SA"/>
        </w:rPr>
        <w:t>Составитель:</w:t>
      </w:r>
      <w:r>
        <w:rPr>
          <w:rFonts w:eastAsia="DejaVu Sans;Arial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567"/>
        <w:jc w:val="center"/>
        <w:rPr>
          <w:i/>
          <w:i/>
          <w:kern w:val="2"/>
          <w:sz w:val="28"/>
          <w:szCs w:val="28"/>
          <w:lang w:eastAsia="ar-SA"/>
        </w:rPr>
      </w:pPr>
      <w:r>
        <w:rPr>
          <w:rFonts w:eastAsia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suppressAutoHyphens w:val="true"/>
        <w:ind w:firstLine="567"/>
        <w:jc w:val="center"/>
        <w:rPr>
          <w:i/>
          <w:i/>
          <w:kern w:val="2"/>
          <w:sz w:val="28"/>
          <w:szCs w:val="28"/>
          <w:lang w:eastAsia="ar-SA"/>
        </w:rPr>
      </w:pPr>
      <w:r>
        <w:rPr>
          <w:rFonts w:eastAsia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DejaVu Sans;Arial"/>
          <w:i/>
          <w:kern w:val="2"/>
          <w:sz w:val="28"/>
          <w:szCs w:val="28"/>
          <w:lang w:eastAsia="ar-SA"/>
        </w:rPr>
        <w:t>С.Ю. Шагина.</w:t>
      </w:r>
    </w:p>
    <w:p>
      <w:pPr>
        <w:pStyle w:val="Normal"/>
        <w:spacing w:lineRule="exact" w:line="240" w:before="0" w:after="35"/>
        <w:rPr>
          <w:rFonts w:eastAsia="DejaVu Sans;Arial" w:cs="Calibri"/>
          <w:i/>
          <w:i/>
          <w:kern w:val="2"/>
          <w:sz w:val="24"/>
          <w:szCs w:val="24"/>
          <w:lang w:eastAsia="ar-SA"/>
        </w:rPr>
      </w:pPr>
      <w:r>
        <w:rPr>
          <w:rFonts w:eastAsia="DejaVu Sans;Arial" w:cs="Calibri"/>
          <w:i/>
          <w:kern w:val="2"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57" w:before="2" w:after="0"/>
        <w:ind w:right="497" w:firstLine="70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ля реализации учебного предмета Русский язык для обучающихся 5в класса составлена на основе следующих нормативно – правовых документов или требований:</w:t>
      </w:r>
    </w:p>
    <w:p>
      <w:pPr>
        <w:pStyle w:val="Normal"/>
        <w:spacing w:lineRule="auto" w:line="357" w:before="2" w:after="0"/>
        <w:ind w:right="497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ого закона Российской Федерации «Об образовании в Российской Федерации № 273-ФЗ от 29 декабря 2022 г. </w:t>
      </w:r>
    </w:p>
    <w:p>
      <w:pPr>
        <w:pStyle w:val="Normal"/>
        <w:spacing w:lineRule="auto" w:line="357" w:before="2" w:after="0"/>
        <w:ind w:right="497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едерального государственного образовательного стандарта образования обучающихся с умственной отсталостью (интеллектуальными нарушениями) от 08.11.2022 N 955; </w:t>
      </w:r>
    </w:p>
    <w:p>
      <w:pPr>
        <w:pStyle w:val="Normal"/>
        <w:spacing w:lineRule="auto" w:line="357" w:before="2" w:after="0"/>
        <w:ind w:right="497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едеральной адаптированной основной общеобразовательной программы обучающихся с умственной отсталостью (интеллектуальными нарушениями) от 24 ноября 2022 г. № 1026; </w:t>
      </w:r>
    </w:p>
    <w:p>
      <w:pPr>
        <w:pStyle w:val="Normal"/>
        <w:spacing w:lineRule="auto" w:line="357" w:before="2" w:after="0"/>
        <w:ind w:right="497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</w:r>
    </w:p>
    <w:p>
      <w:pPr>
        <w:pStyle w:val="Normal"/>
        <w:spacing w:lineRule="auto" w:line="357" w:before="2" w:after="0"/>
        <w:ind w:right="497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spacing w:lineRule="auto" w:line="357" w:before="2" w:after="0"/>
        <w:ind w:right="497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аптированной основной общеобразовательной программы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ебного плана ГОБОУ «АШИ № 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ООП УО  определяет цель и задачи учебного предмета «Русский язы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азвитие коммуникативно-речевых навыков и коррекция недостатков мысли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widowControl/>
        <w:numPr>
          <w:ilvl w:val="0"/>
          <w:numId w:val="4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едставлений о языке как важнейшем средстве человеческого общения;</w:t>
      </w:r>
    </w:p>
    <w:p>
      <w:pPr>
        <w:pStyle w:val="Normal"/>
        <w:widowControl/>
        <w:numPr>
          <w:ilvl w:val="0"/>
          <w:numId w:val="4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rmal"/>
        <w:widowControl/>
        <w:numPr>
          <w:ilvl w:val="0"/>
          <w:numId w:val="4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своенных грамматико-орфографических знаний и умений для решения практических (коммуникативно-речевых задач);</w:t>
      </w:r>
    </w:p>
    <w:p>
      <w:pPr>
        <w:pStyle w:val="Normal"/>
        <w:widowControl/>
        <w:numPr>
          <w:ilvl w:val="0"/>
          <w:numId w:val="4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ложительных качеств и свойств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Русский язык» в 5 классе определяет следующие задачи: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нематического слуха и правильного произношения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владение способностью пользоваться устной и письменной речью для решения соответствующих возрасту коммуникативных задач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пределение и решение орфографических задач с опорой на правило учебника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  <w:highlight w:val="white"/>
        </w:rPr>
        <w:t>знаний о составе слова, умение разбирать слова по составу с использованием опорных схем, образование однокоренных слов с новым значением с использованием приставок и суффиксов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пределение и дифференциация частей речи по существенным признакам. Определение некоторых грамматических признаков у изученных частей речи (имя существительное, имя прилагательное, глагол) по опорной схеме, вопросам учителя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азвитие умения составлять простых предложений с опорой на картинный материал, схему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формирование умения писать небольшие тексты под диктовку (40 – 50 слов) с изученными орфограммами с основной мыслью структуры высказывания и выбора необходимых языковых средств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ения последовательно и правильно излагать свои мысли в устной и письменной форме: </w:t>
      </w:r>
      <w:r>
        <w:rPr>
          <w:color w:val="000000"/>
          <w:sz w:val="28"/>
          <w:szCs w:val="28"/>
          <w:highlight w:val="white"/>
        </w:rPr>
        <w:t>написание изложений повествовательных и описательных текстов после предварительного разбора и предложенного учителем пла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формирование умения пользоваться орфографическим словарём, справочными пособиями, информационными ресурсами Интернета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делового письма с помощью оформления деловых бумаг (адрес на открытке и конверте, поздравительная открытка, письмо родителям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родному языку и стремление использовать знания в повседневной жизни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color w:val="000000"/>
          <w:sz w:val="28"/>
          <w:szCs w:val="28"/>
          <w:lang w:eastAsia="hi-IN" w:bidi="hi-IN"/>
        </w:rPr>
        <w:t xml:space="preserve">Коррекционная направленность обучения </w:t>
      </w:r>
      <w:r>
        <w:rPr>
          <w:color w:val="000000"/>
          <w:sz w:val="28"/>
          <w:szCs w:val="28"/>
          <w:lang w:eastAsia="hi-IN" w:bidi="hi-IN"/>
        </w:rPr>
        <w:t>слабослышащих и позднооглохших детей с интеллектуальными нарушениями  обеспечивается  реализацией следующих условий организации учебного процесса: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1) ориентация   педагогического процесса на преобразование всех сторон личности слабослышащего ребенка с нарушением интеллекта, коррекцию наиболее важных психических функций, их качеств и свойств;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2) преодоление речевого недоразвития посредством специального обучения языку (накопление словарного запаса, развитие фонематического и речевого слуха, правильного звукопроизношения, зрительного восприятия и пространственной ориентировки, скоординированной моторики мелких мышц руки);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3) использование и коррекция в учебно-воспитательном процессе самостоятельно приобретенных учащимися речевых навыков, дальнейшее их развитие и обогащение;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4) стимулирование различными средствами, методами и формами работы активного поведения учащихся, их собственной самостоятельной практической деятельности;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5) учёт индивидуальных  особенностей детей, а также коррекции имеющихся у них нарушений психофизического развития; 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6) привлечение наглядно-действенных средств и приёмов, способствующих формированию представлений, понятий, которые требуют использования словесных способов обозначения;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7)  поддержка интереса к учению, выработка положительной мотивации, формирование нравственной и волевой готовности к обучению в школе. </w:t>
      </w:r>
    </w:p>
    <w:p>
      <w:pPr>
        <w:pStyle w:val="Normal"/>
        <w:ind w:left="1440" w:hanging="0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76"/>
        <w:ind w:left="1440" w:hanging="0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ab/>
      </w:r>
      <w:r>
        <w:rPr>
          <w:b/>
          <w:bCs/>
          <w:color w:val="000000"/>
          <w:sz w:val="28"/>
          <w:szCs w:val="28"/>
          <w:lang w:eastAsia="hi-IN" w:bidi="hi-IN"/>
        </w:rPr>
        <w:t xml:space="preserve">Место учебного предмета </w:t>
      </w:r>
      <w:r>
        <w:rPr>
          <w:b/>
          <w:color w:val="000000"/>
          <w:sz w:val="28"/>
          <w:szCs w:val="28"/>
          <w:lang w:eastAsia="hi-IN" w:bidi="hi-IN"/>
        </w:rPr>
        <w:t>«Русский язык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b/>
          <w:bCs/>
          <w:color w:val="000000"/>
          <w:sz w:val="28"/>
          <w:szCs w:val="28"/>
          <w:lang w:eastAsia="hi-IN" w:bidi="hi-IN"/>
        </w:rPr>
        <w:t xml:space="preserve"> в учебном плане 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На изучение предмета «Русский язык» в 5 классе отводится 136 часов из расчета 4 часа в неделю (с учётом 34 учебных недели по учебному плану  «ГОБОУ «АШИ № 4"),. </w:t>
      </w:r>
    </w:p>
    <w:p>
      <w:pPr>
        <w:pStyle w:val="Normal"/>
        <w:autoSpaceDE w:val="false"/>
        <w:spacing w:lineRule="auto" w:line="276"/>
        <w:ind w:left="1440" w:hanging="0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val="en-US" w:eastAsia="en-US"/>
        </w:rPr>
        <w:t>Для реализации программы используется:</w:t>
      </w:r>
    </w:p>
    <w:p>
      <w:pPr>
        <w:pStyle w:val="Normal"/>
        <w:tabs>
          <w:tab w:val="clear" w:pos="720"/>
          <w:tab w:val="left" w:pos="11805" w:leader="none"/>
        </w:tabs>
        <w:autoSpaceDE w:val="false"/>
        <w:rPr/>
      </w:pPr>
      <w:r>
        <w:rPr>
          <w:b/>
          <w:bCs/>
          <w:color w:val="000000"/>
          <w:sz w:val="28"/>
          <w:szCs w:val="28"/>
          <w:lang w:eastAsia="hi-IN" w:bidi="hi-IN"/>
        </w:rPr>
        <w:t>Учебник:</w:t>
      </w:r>
      <w:r>
        <w:rPr>
          <w:color w:val="000000"/>
          <w:sz w:val="28"/>
          <w:szCs w:val="28"/>
          <w:lang w:eastAsia="hi-IN" w:bidi="hi-IN"/>
        </w:rPr>
        <w:t xml:space="preserve"> Э. В. Якубовская, Н. Г. Галунчикова </w:t>
      </w:r>
      <w:r>
        <w:rPr>
          <w:color w:val="000000"/>
          <w:sz w:val="28"/>
          <w:szCs w:val="28"/>
          <w:lang w:eastAsia="ar-SA"/>
        </w:rPr>
        <w:t xml:space="preserve">«Русский язык» 5 класс Просвещение 2023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5" w:leader="none"/>
        </w:tabs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1"/>
        <w:numPr>
          <w:ilvl w:val="0"/>
          <w:numId w:val="12"/>
        </w:numPr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eading=h.30j0zll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УЧЕНИЯ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Обучение русскому языку в 5 классе носит практическую направленность и взаимосвязано с другими учебными предметами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 русскому языку в 5 классе имеет достаточные коррекционные возможности:</w:t>
      </w:r>
    </w:p>
    <w:p>
      <w:pPr>
        <w:pStyle w:val="Normal"/>
        <w:widowControl/>
        <w:numPr>
          <w:ilvl w:val="0"/>
          <w:numId w:val="11"/>
        </w:numPr>
        <w:pBdr/>
        <w:shd w:fill="FFFFFF" w:val="clear"/>
        <w:spacing w:lineRule="auto" w:line="360" w:before="30" w:after="3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высших психических функций на предметном материале;</w:t>
      </w:r>
    </w:p>
    <w:p>
      <w:pPr>
        <w:pStyle w:val="Normal"/>
        <w:widowControl/>
        <w:numPr>
          <w:ilvl w:val="0"/>
          <w:numId w:val="11"/>
        </w:numPr>
        <w:pBdr/>
        <w:shd w:fill="FFFFFF" w:val="clear"/>
        <w:spacing w:lineRule="auto" w:line="360" w:before="30" w:after="3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учении связной устной и письменной речи;</w:t>
      </w:r>
    </w:p>
    <w:p>
      <w:pPr>
        <w:pStyle w:val="Normal"/>
        <w:widowControl/>
        <w:numPr>
          <w:ilvl w:val="0"/>
          <w:numId w:val="11"/>
        </w:numPr>
        <w:pBdr/>
        <w:shd w:fill="FFFFFF" w:val="clear"/>
        <w:spacing w:lineRule="auto" w:line="360" w:before="30" w:after="3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ботке навыков грамотного письма, составления и оформления деловых бумаг на основе практических упражнени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подборе учебного материала используется разноуровневый подход к учебным возможностям обучающихся, мотивация учения данного предмета, способствующая наилучшей социальной адаптации обучающихся в обществе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русскому языку в 5 классе построено на коммуникативно-речевом подходе к обучению. В процессе изучения программного материала у обучаю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  Содержание обучения русскому языку в 5 классе направлено на коррекцию высших психических функций обучающихся с целью более успешного осуществления их умственного и речевого развития.</w:t>
      </w:r>
    </w:p>
    <w:p>
      <w:pPr>
        <w:pStyle w:val="Normal"/>
        <w:widowControl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программного материала расположено концентрически: основные части речи, обеспечивающие высказывание (имя существительное, имя прилагательное, глагол и т.д.), включены в содержание 5 и последующих классов с постепенным наращиванием сведений по каждой из тем.</w:t>
      </w:r>
    </w:p>
    <w:p>
      <w:pPr>
        <w:pStyle w:val="Normal"/>
        <w:widowControl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</w:t>
      </w:r>
    </w:p>
    <w:tbl>
      <w:tblPr>
        <w:tblW w:w="89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552"/>
        <w:gridCol w:w="1276"/>
        <w:gridCol w:w="2126"/>
      </w:tblGrid>
      <w:tr>
        <w:trPr>
          <w:trHeight w:val="55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. Тек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лова. Тек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речи. Тек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. Тек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5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59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40" w:leader="none"/>
                <w:tab w:val="center" w:pos="1044" w:leader="none"/>
              </w:tabs>
              <w:spacing w:lineRule="auto" w:line="25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</w:t>
              <w:tab/>
              <w:t xml:space="preserve">   10</w:t>
            </w:r>
          </w:p>
          <w:p>
            <w:pPr>
              <w:pStyle w:val="Normal"/>
              <w:pBdr/>
              <w:tabs>
                <w:tab w:val="clear" w:pos="720"/>
                <w:tab w:val="left" w:pos="840" w:leader="none"/>
                <w:tab w:val="center" w:pos="1044" w:leader="none"/>
              </w:tabs>
              <w:spacing w:lineRule="auto" w:line="25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Hlk138967155"/>
      <w:bookmarkStart w:id="3" w:name="_Hlk138961499"/>
      <w:bookmarkStart w:id="4" w:name="_Hlk138962750"/>
      <w:bookmarkEnd w:id="2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7"/>
        <w:spacing w:lineRule="auto" w:line="360" w:before="240" w:after="0"/>
        <w:ind w:left="720" w:hanging="0"/>
        <w:jc w:val="both"/>
        <w:rPr>
          <w:b/>
          <w:b/>
          <w:sz w:val="28"/>
          <w:szCs w:val="28"/>
        </w:rPr>
      </w:pPr>
      <w:bookmarkStart w:id="5" w:name="_Hlk138962750"/>
      <w:bookmarkStart w:id="6" w:name="_Hlk138962780"/>
      <w:bookmarkEnd w:id="5"/>
      <w:bookmarkEnd w:id="6"/>
      <w:r>
        <w:rPr>
          <w:b/>
          <w:sz w:val="28"/>
          <w:szCs w:val="28"/>
        </w:rPr>
        <w:t>Личностные: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bookmarkStart w:id="7" w:name="_Hlk138961499"/>
      <w:bookmarkStart w:id="8" w:name="_Hlk138962780"/>
      <w:bookmarkStart w:id="9" w:name="_Hlk138961830"/>
      <w:bookmarkEnd w:id="7"/>
      <w:bookmarkEnd w:id="8"/>
      <w:bookmarkEnd w:id="9"/>
      <w:r>
        <w:rPr>
          <w:b/>
          <w:bCs/>
          <w:sz w:val="28"/>
          <w:szCs w:val="28"/>
        </w:rPr>
        <w:t>Предметны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Hlk138961830"/>
      <w:bookmarkStart w:id="11" w:name="_Hlk138961830"/>
      <w:bookmarkEnd w:id="11"/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инимальный уровень: </w:t>
      </w:r>
    </w:p>
    <w:p>
      <w:pPr>
        <w:pStyle w:val="Style16"/>
        <w:numPr>
          <w:ilvl w:val="0"/>
          <w:numId w:val="3"/>
        </w:numPr>
        <w:pBdr/>
        <w:spacing w:lineRule="auto" w:line="360"/>
        <w:ind w:left="0" w:firstLine="360"/>
        <w:jc w:val="both"/>
        <w:rPr>
          <w:sz w:val="32"/>
          <w:szCs w:val="32"/>
        </w:rPr>
      </w:pPr>
      <w:r>
        <w:rPr>
          <w:sz w:val="28"/>
          <w:szCs w:val="28"/>
        </w:rPr>
        <w:t>знать отличительные грамматические признаки основных частей сл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firstLine="360"/>
        <w:jc w:val="both"/>
        <w:rPr>
          <w:sz w:val="32"/>
          <w:szCs w:val="32"/>
        </w:rPr>
      </w:pPr>
      <w:r>
        <w:rPr>
          <w:sz w:val="28"/>
          <w:szCs w:val="28"/>
        </w:rPr>
        <w:t>производить разбор слова с опорой на представленный образец, схему, вопросы уч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firstLine="360"/>
        <w:jc w:val="both"/>
        <w:rPr>
          <w:sz w:val="32"/>
          <w:szCs w:val="32"/>
        </w:rPr>
      </w:pPr>
      <w:r>
        <w:rPr>
          <w:sz w:val="28"/>
          <w:szCs w:val="28"/>
        </w:rPr>
        <w:t>образовывать  слова  с новым значением с опорой на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firstLine="360"/>
        <w:jc w:val="both"/>
        <w:rPr>
          <w:sz w:val="32"/>
          <w:szCs w:val="32"/>
        </w:rPr>
      </w:pPr>
      <w:r>
        <w:rPr>
          <w:sz w:val="28"/>
          <w:szCs w:val="28"/>
        </w:rPr>
        <w:t>иметь представления о грамматических разрядах с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firstLine="360"/>
        <w:jc w:val="both"/>
        <w:rPr>
          <w:sz w:val="32"/>
          <w:szCs w:val="32"/>
        </w:rPr>
      </w:pPr>
      <w:r>
        <w:rPr>
          <w:sz w:val="28"/>
          <w:szCs w:val="28"/>
        </w:rPr>
        <w:t>различать части речи по вопросу и значению$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firstLine="360"/>
        <w:jc w:val="both"/>
        <w:rPr>
          <w:sz w:val="32"/>
          <w:szCs w:val="32"/>
        </w:rPr>
      </w:pPr>
      <w:r>
        <w:rPr>
          <w:sz w:val="28"/>
          <w:szCs w:val="28"/>
        </w:rPr>
        <w:t>пользоваться  школьным орфографическим словарем для уточнения написания слова.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остаточный уровень: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 значимые  части  слова и их дифференцировать по существенным признакам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бирать  слова по составу с использованием опорных схем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слова с новым значением, относящиеся к разным частям речи,  с использованием приставок и суффиксов с опорой на схему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  слова, относящиеся  к  различным частям речи   по существенным  признакам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изученных частей (существительного, прилагательного, глагола) речи по опорной схеме или вопросам учителя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 орфографическим словарем для уточнения написания слова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составлять  простые распространенные и  предложения с однородными членами по схеме, опорным  словам, на предложенную тему;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мысловые связи в несложных по содержанию и структуре предложениях     (не более 4-5 слов) по вопросам учителя, опорной схем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вные и второстепенные члены  предложения с использованием опорных  схем.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bookmarkStart w:id="12" w:name="_Hlk138961962"/>
      <w:bookmarkStart w:id="13" w:name="_heading=h.4d34og8"/>
      <w:bookmarkEnd w:id="12"/>
      <w:bookmarkEnd w:id="13"/>
      <w:r>
        <w:rPr>
          <w:b/>
          <w:bCs/>
          <w:sz w:val="28"/>
          <w:szCs w:val="28"/>
          <w:shd w:fill="FFFFFF" w:val="clear"/>
        </w:rPr>
        <w:t>Система оценки дости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138961962"/>
      <w:bookmarkStart w:id="15" w:name="_Hlk138961962"/>
      <w:bookmarkEnd w:id="15"/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0 баллов - нет фиксируемой динамики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 балл - минимальная динамика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426"/>
        <w:jc w:val="both"/>
        <w:rPr>
          <w:sz w:val="28"/>
          <w:szCs w:val="28"/>
        </w:rPr>
      </w:pPr>
      <w:bookmarkStart w:id="16" w:name="_heading=h.1t3h5sf"/>
      <w:bookmarkEnd w:id="16"/>
      <w:r>
        <w:rPr>
          <w:sz w:val="28"/>
          <w:szCs w:val="28"/>
        </w:rPr>
        <w:t>2 балла - удовлетворительная динамика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426"/>
        <w:jc w:val="both"/>
        <w:rPr>
          <w:sz w:val="28"/>
          <w:szCs w:val="28"/>
        </w:rPr>
      </w:pPr>
      <w:bookmarkStart w:id="17" w:name="_heading=h.smat2jc7n2j"/>
      <w:bookmarkEnd w:id="17"/>
      <w:r>
        <w:rPr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_Hlk138967155"/>
      <w:bookmarkStart w:id="19" w:name="_heading=h.3dy6vkm"/>
      <w:bookmarkStart w:id="20" w:name="_heading=h.2et92p0"/>
      <w:bookmarkStart w:id="21" w:name="_heading=h.2d1tjl1pon8c"/>
      <w:bookmarkStart w:id="22" w:name="_heading=h.ha5t6xo5ig3n"/>
      <w:bookmarkStart w:id="23" w:name="_Hlk138967155"/>
      <w:bookmarkStart w:id="24" w:name="_heading=h.3dy6vkm"/>
      <w:bookmarkStart w:id="25" w:name="_heading=h.2et92p0"/>
      <w:bookmarkStart w:id="26" w:name="_heading=h.2d1tjl1pon8c"/>
      <w:bookmarkStart w:id="27" w:name="_heading=h.ha5t6xo5ig3n"/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метных результатов обучающихся базируется на принципах индивидуального и дифференцирован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тных ответов по русскому языку принимаются во внимание:</w:t>
      </w:r>
    </w:p>
    <w:p>
      <w:pPr>
        <w:pStyle w:val="Normal"/>
        <w:widowControl/>
        <w:numPr>
          <w:ilvl w:val="0"/>
          <w:numId w:val="10"/>
        </w:numPr>
        <w:pBdr/>
        <w:spacing w:lineRule="auto" w:line="360" w:before="1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widowControl/>
        <w:numPr>
          <w:ilvl w:val="0"/>
          <w:numId w:val="10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твета;</w:t>
      </w:r>
    </w:p>
    <w:p>
      <w:pPr>
        <w:pStyle w:val="Normal"/>
        <w:widowControl/>
        <w:numPr>
          <w:ilvl w:val="0"/>
          <w:numId w:val="10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актически применять свои знания;</w:t>
      </w:r>
    </w:p>
    <w:p>
      <w:pPr>
        <w:pStyle w:val="Normal"/>
        <w:widowControl/>
        <w:numPr>
          <w:ilvl w:val="0"/>
          <w:numId w:val="10"/>
        </w:numPr>
        <w:pBdr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зложения и речевое оформление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- 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–2 ошибки, которые исправляет при помощи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ный </w:t>
      </w:r>
      <w:r>
        <w:rPr>
          <w:color w:val="000000"/>
          <w:sz w:val="28"/>
          <w:szCs w:val="28"/>
          <w:u w:val="single"/>
        </w:rPr>
        <w:t>объем письменных текстов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рольных работах – 45–50 слов;</w:t>
      </w:r>
    </w:p>
    <w:p>
      <w:pPr>
        <w:pStyle w:val="Normal"/>
        <w:widowControl/>
        <w:numPr>
          <w:ilvl w:val="0"/>
          <w:numId w:val="6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ложениях – 50–55 слов;</w:t>
      </w:r>
    </w:p>
    <w:p>
      <w:pPr>
        <w:pStyle w:val="Normal"/>
        <w:widowControl/>
        <w:numPr>
          <w:ilvl w:val="0"/>
          <w:numId w:val="6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ном диктанте – 10–12 слов.</w:t>
      </w:r>
    </w:p>
    <w:p>
      <w:pPr>
        <w:pStyle w:val="Normal"/>
        <w:widowControl/>
        <w:numPr>
          <w:ilvl w:val="0"/>
          <w:numId w:val="6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ворческих работ на уроке – 30–35 слов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ценке </w:t>
      </w:r>
      <w:r>
        <w:rPr>
          <w:i/>
          <w:sz w:val="28"/>
          <w:szCs w:val="28"/>
        </w:rPr>
        <w:t>письменных работ</w:t>
      </w:r>
      <w:r>
        <w:rPr>
          <w:sz w:val="28"/>
          <w:szCs w:val="28"/>
        </w:rPr>
        <w:t xml:space="preserve"> следует руководствоваться следующими норм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за работу без ошиб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 с 1–2 ошиб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за работу с 3–5 ошиб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 пройдённые правила правописания также не учиты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одну ошибку в диктанте счит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овторение ошибок в одном и том же слове (например, в </w:t>
      </w:r>
      <w:r>
        <w:rPr>
          <w:i/>
          <w:sz w:val="28"/>
          <w:szCs w:val="28"/>
        </w:rPr>
        <w:t>«лыжи»</w:t>
      </w:r>
      <w:r>
        <w:rPr>
          <w:sz w:val="28"/>
          <w:szCs w:val="28"/>
        </w:rPr>
        <w:t xml:space="preserve"> дважды написано на конце ы). Если же подобная ошибка на это правило встречается в другом слове, она учитыв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е негрубые ошибки: повторение в слове одной и той же буквы; не 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шибки, обусловленные тяжелыми нарушениями речи и письма, следует рассматривать </w:t>
      </w:r>
      <w:r>
        <w:rPr>
          <w:i/>
          <w:sz w:val="28"/>
          <w:szCs w:val="28"/>
          <w:u w:val="single"/>
        </w:rPr>
        <w:t xml:space="preserve">индивидуально для каждого обучающегося. </w:t>
      </w:r>
      <w:r>
        <w:rPr>
          <w:sz w:val="28"/>
          <w:szCs w:val="28"/>
        </w:rPr>
        <w:t>Специфическими 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две однотипные специфические ошибки приравниваются к одной орфографической ошиб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</w:t>
      </w:r>
      <w:r>
        <w:rPr>
          <w:i/>
          <w:sz w:val="28"/>
          <w:szCs w:val="28"/>
        </w:rPr>
        <w:t>грамматического разбора</w:t>
      </w:r>
      <w:r>
        <w:rPr>
          <w:sz w:val="28"/>
          <w:szCs w:val="28"/>
        </w:rPr>
        <w:t xml:space="preserve"> следует руководствоваться следующими норм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обучающийся в основном обнаруживает усвоение изученного материала, умеет применить свои знания, хотя допускает 2–3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обучающийся обнаруживает недостаточное понимание изученного материала, затрудняется в применении своих знаний, допускает 4–5 ошибок или не справляется с одним из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ценке </w:t>
      </w:r>
      <w:r>
        <w:rPr>
          <w:i/>
          <w:sz w:val="28"/>
          <w:szCs w:val="28"/>
        </w:rPr>
        <w:t>изложения и сочинения</w:t>
      </w:r>
      <w:r>
        <w:rPr>
          <w:sz w:val="28"/>
          <w:szCs w:val="28"/>
        </w:rPr>
        <w:t xml:space="preserve"> выводится одна оценка. В 5 классе для изложений рекомендуются тексты повествовательного характера, </w:t>
      </w:r>
      <w:r>
        <w:rPr>
          <w:color w:val="000000"/>
          <w:sz w:val="28"/>
          <w:szCs w:val="28"/>
        </w:rPr>
        <w:t xml:space="preserve">объемом 45–50 слов. </w:t>
      </w:r>
      <w:r>
        <w:rPr>
          <w:sz w:val="28"/>
          <w:szCs w:val="28"/>
        </w:rPr>
        <w:t>Изложения обучающиеся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обучающемуся за правильное, полное, последовательное изложение авторского текста (темы) без ошибок в построении предложений, употреблении слов; допускается 1–2 орфографические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–4 орфографически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за изложение (сочинение), написанное с отступлениями от авторского текста (темы), с 2–3 ошибками в построении предложений и употреблении слов, влияющих на понимание смысла, с 5–6 орфографическими ошиб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ценка «2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 ставится.</w:t>
      </w:r>
    </w:p>
    <w:p>
      <w:pPr>
        <w:pStyle w:val="Normal"/>
        <w:spacing w:lineRule="auto" w:line="27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  <w:lang w:eastAsia="en-US"/>
        </w:rPr>
      </w:pPr>
      <w:r>
        <w:rPr>
          <w:b/>
          <w:sz w:val="32"/>
          <w:szCs w:val="32"/>
          <w:shd w:fill="FFFFFF" w:val="clear"/>
          <w:lang w:eastAsia="en-US"/>
        </w:rPr>
        <w:t>Тематическое планировани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разработано с учетом рабочей программы воспитания, с указанием количества часов, отводимых на изучение каждой темы.</w:t>
      </w:r>
    </w:p>
    <w:p>
      <w:pPr>
        <w:pStyle w:val="Normal"/>
        <w:ind w:firstLine="708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В воспитании детей подросткового возраста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ind w:firstLine="708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− </w:t>
      </w:r>
      <w:r>
        <w:rPr>
          <w:color w:val="000000"/>
          <w:sz w:val="28"/>
          <w:szCs w:val="28"/>
          <w:lang w:eastAsia="hi-IN" w:bidi="hi-IN"/>
        </w:rPr>
        <w:t xml:space="preserve">к семье как главной опоре в жизни человека и источнику его счастья; </w:t>
      </w:r>
    </w:p>
    <w:p>
      <w:pPr>
        <w:pStyle w:val="Normal"/>
        <w:ind w:firstLine="708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− </w:t>
      </w:r>
      <w:r>
        <w:rPr>
          <w:color w:val="000000"/>
          <w:sz w:val="28"/>
          <w:szCs w:val="28"/>
          <w:lang w:eastAsia="hi-IN" w:bidi="hi-IN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ind w:firstLine="708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− </w:t>
      </w:r>
      <w:r>
        <w:rPr>
          <w:color w:val="000000"/>
          <w:sz w:val="28"/>
          <w:szCs w:val="28"/>
          <w:lang w:eastAsia="hi-IN" w:bidi="hi-IN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ind w:firstLine="708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− </w:t>
      </w:r>
      <w:r>
        <w:rPr>
          <w:color w:val="000000"/>
          <w:sz w:val="28"/>
          <w:szCs w:val="28"/>
          <w:lang w:eastAsia="hi-IN" w:bidi="hi-IN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ind w:firstLine="708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− </w:t>
      </w:r>
      <w:r>
        <w:rPr>
          <w:color w:val="000000"/>
          <w:sz w:val="28"/>
          <w:szCs w:val="28"/>
          <w:lang w:eastAsia="hi-IN" w:bidi="hi-IN"/>
        </w:rPr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ind w:firstLine="708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− </w:t>
      </w:r>
      <w:r>
        <w:rPr>
          <w:color w:val="000000"/>
          <w:sz w:val="28"/>
          <w:szCs w:val="28"/>
          <w:lang w:eastAsia="hi-IN" w:bidi="hi-IN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ind w:firstLine="708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− </w:t>
      </w:r>
      <w:r>
        <w:rPr>
          <w:color w:val="000000"/>
          <w:sz w:val="28"/>
          <w:szCs w:val="28"/>
          <w:lang w:eastAsia="hi-IN" w:bidi="hi-IN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ind w:firstLine="708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− </w:t>
      </w:r>
      <w:r>
        <w:rPr>
          <w:color w:val="000000"/>
          <w:sz w:val="28"/>
          <w:szCs w:val="28"/>
          <w:lang w:eastAsia="hi-IN" w:bidi="hi-IN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 xml:space="preserve">− </w:t>
      </w:r>
      <w:r>
        <w:rPr>
          <w:color w:val="000000"/>
          <w:sz w:val="28"/>
          <w:szCs w:val="28"/>
          <w:lang w:eastAsia="hi-IN" w:bidi="hi-IN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− к самим себе как хозяевам своей судьбы,самоопределяющимся и самореализующимся личностям, отвечающим за свое собственное будущее.</w:t>
      </w:r>
    </w:p>
    <w:p>
      <w:pPr>
        <w:pStyle w:val="Normal"/>
        <w:suppressAutoHyphens w:val="true"/>
        <w:rPr>
          <w:rFonts w:eastAsia="Andale Sans UI;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en-US" w:eastAsia="en-US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152"/>
        <w:gridCol w:w="350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  <w:t>Тематический разде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  <w:t xml:space="preserve">Целевые приорит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  <w:t>воспитания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</w:t>
            </w: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</w:t>
            </w:r>
            <w:r>
              <w:rPr>
                <w:w w:val="99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ре</w:t>
            </w:r>
            <w:r>
              <w:rPr>
                <w:w w:val="99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. Звук</w:t>
            </w:r>
            <w:r>
              <w:rPr>
                <w:w w:val="99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вы. Текс</w:t>
            </w:r>
            <w:r>
              <w:rPr>
                <w:w w:val="99"/>
                <w:sz w:val="28"/>
                <w:szCs w:val="28"/>
              </w:rPr>
              <w:t>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>
          <w:trHeight w:val="65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right="-20" w:hanging="0"/>
              <w:rPr/>
            </w:pPr>
            <w:r>
              <w:rPr>
                <w:sz w:val="28"/>
                <w:szCs w:val="28"/>
              </w:rPr>
              <w:t>Повторение. П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ложе</w:t>
            </w:r>
            <w:r>
              <w:rPr>
                <w:w w:val="99"/>
                <w:sz w:val="28"/>
                <w:szCs w:val="28"/>
              </w:rPr>
              <w:t>н</w:t>
            </w:r>
            <w:r>
              <w:rPr>
                <w:spacing w:val="1"/>
                <w:w w:val="99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. Тек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>
          <w:trHeight w:val="4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right="-20" w:hanging="0"/>
              <w:rPr/>
            </w:pPr>
            <w:r>
              <w:rPr>
                <w:sz w:val="28"/>
                <w:szCs w:val="28"/>
              </w:rPr>
              <w:t>Сос</w:t>
            </w:r>
            <w:r>
              <w:rPr>
                <w:w w:val="99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о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5, 6, 19, 2, 10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I</w:t>
            </w: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остав сло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>
          <w:trHeight w:val="62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Lucida Sans Unicode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sz w:val="28"/>
                <w:szCs w:val="28"/>
                <w:lang w:eastAsia="hi-IN" w:bidi="hi-IN"/>
              </w:rPr>
              <w:t>Части речи. Текст. Имя существите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5, 6, 10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5, 6, 9, 19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II</w:t>
            </w: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kern w:val="2"/>
                <w:sz w:val="28"/>
                <w:szCs w:val="28"/>
                <w:lang w:bidi="hi-IN"/>
              </w:rPr>
              <w:t>Имя прилагате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>
          <w:trHeight w:val="4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лаго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V</w:t>
            </w: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вторен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134" w:gutter="0" w:header="0" w:top="1418" w:footer="777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9"/>
        </w:numPr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" w:name="_heading=h.1fob9te"/>
      <w:bookmarkEnd w:id="28"/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фференциация видов деятельности обучающихся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уровень </w:t>
            </w:r>
          </w:p>
          <w:p>
            <w:pPr>
              <w:pStyle w:val="Normal"/>
              <w:pBdr/>
              <w:spacing w:before="8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  уровень</w:t>
            </w:r>
          </w:p>
        </w:tc>
      </w:tr>
      <w:tr>
        <w:trPr>
          <w:trHeight w:val="499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 четверть – 32 часа</w:t>
            </w:r>
          </w:p>
        </w:tc>
      </w:tr>
      <w:tr>
        <w:trPr>
          <w:trHeight w:val="319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-1214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Повторение. Звуки и буквы. Текст-16 часов</w:t>
            </w:r>
          </w:p>
        </w:tc>
      </w:tr>
      <w:tr>
        <w:trPr>
          <w:trHeight w:val="70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37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5" w:righ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pBdr/>
              <w:ind w:left="125" w:righ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и и  буквы. </w:t>
            </w:r>
          </w:p>
          <w:p>
            <w:pPr>
              <w:pStyle w:val="Normal"/>
              <w:pBdr/>
              <w:ind w:left="125" w:righ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3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ирование знаний в области различения, называния звуков и букв. Выполнение упражнений, отрабатывающих данные прав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и соотносят звук и букву.</w:t>
            </w:r>
          </w:p>
          <w:p>
            <w:pPr>
              <w:pStyle w:val="Normal"/>
              <w:pBdr/>
              <w:ind w:left="158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исунок в учебнике и следят за чтением диалога.</w:t>
            </w:r>
          </w:p>
          <w:p>
            <w:pPr>
              <w:pStyle w:val="Normal"/>
              <w:pBdr/>
              <w:ind w:left="149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оединяются к обсуждению диалога с одноклассниками.</w:t>
            </w:r>
          </w:p>
          <w:p>
            <w:pPr>
              <w:pStyle w:val="Normal"/>
              <w:pBdr/>
              <w:ind w:left="149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письменные упражнени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и соотносят звук и букву.</w:t>
            </w:r>
          </w:p>
          <w:p>
            <w:pPr>
              <w:pStyle w:val="Normal"/>
              <w:ind w:left="17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себе напарника.</w:t>
            </w:r>
          </w:p>
          <w:p>
            <w:pPr>
              <w:pStyle w:val="Normal"/>
              <w:ind w:left="17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диалог о звуках и буквах в учебнике по ролям. Обсуждают с одноклассниками содержание диалога.</w:t>
              <w:br/>
              <w:t>Выполняют письменные упражн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е и согласные.</w:t>
            </w:r>
          </w:p>
          <w:p>
            <w:pPr>
              <w:pStyle w:val="Normal"/>
              <w:pBdr/>
              <w:ind w:left="125" w:righ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ние знаний в области различения, называния звуков и букв, гласных и согласных звуков по их существенным признакам.  </w:t>
            </w:r>
          </w:p>
          <w:p>
            <w:pPr>
              <w:pStyle w:val="Normal"/>
              <w:ind w:left="8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вукового анализа слова, схематичного обозначения звуков. Заучивание правильное произношение букв в алфавите.</w:t>
            </w:r>
          </w:p>
          <w:p>
            <w:pPr>
              <w:pStyle w:val="Normal"/>
              <w:pBdr/>
              <w:ind w:left="83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алфавита в тетради строчными бук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ют на слух гласные и согласные звуки с опорой на схемы звукового анализа слова. </w:t>
            </w:r>
          </w:p>
          <w:p>
            <w:pPr>
              <w:pStyle w:val="Normal"/>
              <w:pBdr/>
              <w:ind w:left="158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буквы алфавита с опорой на зрительный материал.</w:t>
            </w:r>
          </w:p>
          <w:p>
            <w:pPr>
              <w:pStyle w:val="Normal"/>
              <w:pBdr/>
              <w:ind w:left="158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ывают из упражнения алфавит строчными буква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ют на слух гласные и согласные звуки. Проводят звуковой анализ слов, выделяют в словах упражнения учебника первые буквы: гласные отмечают красным кружком, согласные подчеркивают. </w:t>
            </w:r>
          </w:p>
          <w:p>
            <w:pPr>
              <w:pStyle w:val="Normal"/>
              <w:ind w:left="17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буквы алфавита по памяти.</w:t>
            </w:r>
          </w:p>
          <w:p>
            <w:pPr>
              <w:pStyle w:val="Normal"/>
              <w:ind w:left="17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слова загадок по алфавиту.</w:t>
            </w:r>
          </w:p>
          <w:p>
            <w:pPr>
              <w:pStyle w:val="Normal"/>
              <w:ind w:left="17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 в скобках отгадки. Подчеркивают слова, в которых букв больше, чем звук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падение звука и</w:t>
            </w:r>
          </w:p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ы в 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отнесения звука и буквы под ударением и несоответствия в безударном положении. 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 необходимости проверки безударного гласного в слове. 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соба проверки безударных гласных по данному образцу рассуждения (я сомневаюсь, поэтому проверяю определенным способом).</w:t>
            </w:r>
          </w:p>
          <w:p>
            <w:pPr>
              <w:pStyle w:val="Normal"/>
              <w:ind w:left="14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знакомление со словарным словом: пассажир, обозначение ударения, указание количества слогов, указание в слове места, где звуки и буквы не совпадают.</w:t>
            </w:r>
          </w:p>
          <w:p>
            <w:pPr>
              <w:pStyle w:val="Normal"/>
              <w:ind w:left="14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пределение таких букв (орфограммы).</w:t>
            </w:r>
          </w:p>
          <w:p>
            <w:pPr>
              <w:pStyle w:val="Normal"/>
              <w:ind w:left="8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Составление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на соотнесение звука и буквы под ударением и несоответствие в безударном положении.</w:t>
            </w:r>
          </w:p>
          <w:p>
            <w:pPr>
              <w:pStyle w:val="Normal"/>
              <w:pBdr/>
              <w:ind w:left="158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уют способ проверки безударных гласных по данному образцу рассуждения (я сомневаюсь, поэтому проверяю определенным способом) с опорой на орфографический словарь. Подчеркивают орфограммы в словах из словаря </w:t>
            </w:r>
          </w:p>
          <w:p>
            <w:pPr>
              <w:pStyle w:val="Normal"/>
              <w:pBdr/>
              <w:ind w:left="158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на соотнесение звука и буквы под ударением и несоответствие в безударном положении. Делают вывод о необходимости проверки безударного гласного в слове.</w:t>
            </w:r>
          </w:p>
          <w:p>
            <w:pPr>
              <w:pStyle w:val="Normal"/>
              <w:pBdr/>
              <w:ind w:left="17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способ проверки безударных гласных по данному образцу рассуждения (я сомневаюсь, поэтому проверяю определенным способом).</w:t>
            </w:r>
          </w:p>
          <w:p>
            <w:pPr>
              <w:pStyle w:val="Normal"/>
              <w:pBdr/>
              <w:ind w:left="17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яют по словарю правильность записанных слов. </w:t>
            </w:r>
          </w:p>
          <w:p>
            <w:pPr>
              <w:pStyle w:val="Normal"/>
              <w:pBdr/>
              <w:ind w:left="17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ят примеры слов с проверяемыми и непроверяемыми безударными гласными.</w:t>
            </w:r>
          </w:p>
          <w:p>
            <w:pPr>
              <w:pStyle w:val="Normal"/>
              <w:ind w:left="17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 орфограммы в словах из словар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ые и мягкие</w:t>
            </w:r>
          </w:p>
          <w:p>
            <w:pPr>
              <w:pStyle w:val="Normal"/>
              <w:pBdr/>
              <w:spacing w:lineRule="auto" w:line="26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е перед буквами: и, е, ё, ю,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на слух и четкое произнесение твердых и мягких согласных. 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на письме: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4"/>
                <w:szCs w:val="24"/>
              </w:rPr>
              <w:t>- какие гласные пишутся после твердых согласны?;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кие гласные пишутся после мягких согласных?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на слух и четко произносят твердые и мягкие согласны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ют правило правописания твердых и мягких согласных с использованием памятки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упражнение.</w:t>
            </w:r>
          </w:p>
          <w:p>
            <w:pPr>
              <w:pStyle w:val="Normal"/>
              <w:pBdr/>
              <w:ind w:left="158" w:righ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нужные гласные для твердых и мягких согласных с помощью учителя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64" w:leader="none"/>
              </w:tabs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на слух и четко произносят твердые и мягкие согласные.</w:t>
            </w:r>
          </w:p>
          <w:p>
            <w:pPr>
              <w:pStyle w:val="Normal"/>
              <w:pBdr/>
              <w:tabs>
                <w:tab w:val="clear" w:pos="720"/>
                <w:tab w:val="left" w:pos="2864" w:leader="none"/>
              </w:tabs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, как они произносятся и как пишутся на конце слова.</w:t>
            </w:r>
          </w:p>
          <w:p>
            <w:pPr>
              <w:pStyle w:val="Normal"/>
              <w:pBdr/>
              <w:ind w:left="17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написании твердых и мягких согласных в заданиях учебник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68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8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8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6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гкий знак (ь) на конце и в середине с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4"/>
                <w:szCs w:val="24"/>
              </w:rPr>
              <w:t>Активизирование знаний в области обозначения мягкости согласных буквами ь, е, ё, и, ю, я по их существенным признака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ормирование правильного написания   мягкого знака (ь) на конце и в середине слова. 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правильной постановки мягкого знака в слове по данному образцу рассуждения.</w:t>
            </w:r>
          </w:p>
          <w:p>
            <w:pPr>
              <w:pStyle w:val="Normal"/>
              <w:ind w:left="83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знакомление со словарным словом: </w:t>
            </w:r>
          </w:p>
          <w:p>
            <w:pPr>
              <w:pStyle w:val="Normal"/>
              <w:ind w:left="83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ласть,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бозначение ударения, выделение орфограммы, составление и запись предложения с данным слов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сказку из упражнения учебника, вставляют пропущенные буквы, подчеркивают в словах мягкие согласные двумя чертами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64" w:leader="none"/>
              </w:tabs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ывают сказку из упражнения учебника, вставляют пропущенные буквы, подчеркивают в словах мягкие согласные двумя чертами. </w:t>
            </w:r>
          </w:p>
          <w:p>
            <w:pPr>
              <w:pStyle w:val="Normal"/>
              <w:pBdr/>
              <w:tabs>
                <w:tab w:val="clear" w:pos="720"/>
                <w:tab w:val="left" w:pos="2864" w:leader="none"/>
              </w:tabs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ют правильность постановки мягкого знака (ь) в слове по данному образцу рассуждени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4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слов с разделительным</w:t>
            </w:r>
          </w:p>
          <w:p>
            <w:pPr>
              <w:pStyle w:val="Normal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им знаком (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9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на письме разделительного мягкого знака (ь) в словах. </w:t>
            </w:r>
          </w:p>
          <w:p>
            <w:pPr>
              <w:pStyle w:val="Normal"/>
              <w:tabs>
                <w:tab w:val="clear" w:pos="720"/>
                <w:tab w:val="left" w:pos="4619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умении слышать, правильно произносить и записывать слова с разделительным мягким знаком (ь). Доказательство правильности написания данных слов. </w:t>
            </w:r>
          </w:p>
          <w:p>
            <w:pPr>
              <w:pStyle w:val="Normal"/>
              <w:tabs>
                <w:tab w:val="clear" w:pos="720"/>
                <w:tab w:val="left" w:pos="4619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переноса слов с разделительным мягким знаком (ь)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слышать и записывать слова с разделительным мягким знаком (ь).</w:t>
            </w:r>
          </w:p>
          <w:p>
            <w:pPr>
              <w:pStyle w:val="Normal"/>
              <w:pBdr/>
              <w:ind w:left="158" w:righ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ют правила переноса слов с разделительным мягким знаком (ь) с использованием таблицы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упражнения с помощью учител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ют написание разделительного мягкого знака (ь) в словах. Упражняются в умении слышать, правильно произносить и записывать слова с разделительным мягким знаком (ь). Доказывают правильность написания данных слов. Повторяют правила переноса слов с разделительным мягким знаком (ь).  </w:t>
            </w:r>
          </w:p>
          <w:p>
            <w:pPr>
              <w:pStyle w:val="Normal"/>
              <w:pBdr/>
              <w:tabs>
                <w:tab w:val="clear" w:pos="720"/>
                <w:tab w:val="left" w:pos="2864" w:leader="none"/>
              </w:tabs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упражнения, отрабатывающие данные правила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</w:t>
            </w:r>
          </w:p>
          <w:p>
            <w:pPr>
              <w:pStyle w:val="Normal"/>
              <w:pBdr/>
              <w:spacing w:lineRule="auto" w:line="26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а и н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связи предложений по смыслу. 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ение текста и нескольких отдельных предложений. 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различий текста и отдельных предложений.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авление и списывание текста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ывают предложения по смыслу.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небольшой текст и несколько отдельных предложений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текст и озаглавливают с помощью учителя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ывают предложения по смыслу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ют различия текста и нескольких отдельных предложений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эти различия.</w:t>
            </w:r>
          </w:p>
          <w:p>
            <w:pPr>
              <w:pStyle w:val="Normal"/>
              <w:pBdr/>
              <w:ind w:left="17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заглавливают и списывают текст самостоятельно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звонкие и глухие согласные, их правописание на конц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ение звонких и глухих согласных на слух. </w:t>
            </w:r>
          </w:p>
          <w:p>
            <w:pPr>
              <w:pStyle w:val="Normal"/>
              <w:pBdr/>
              <w:spacing w:lineRule="auto" w:line="273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внение, как они произносятся и как пишутся на конце слова. </w:t>
            </w:r>
          </w:p>
          <w:p>
            <w:pPr>
              <w:pStyle w:val="Normal"/>
              <w:pBdr/>
              <w:spacing w:lineRule="auto" w:line="273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азательство правильности написания парных согласных на конце слова по данному образцу рассуждения. </w:t>
            </w:r>
          </w:p>
          <w:p>
            <w:pPr>
              <w:pStyle w:val="Normal"/>
              <w:pBdr/>
              <w:spacing w:lineRule="auto" w:line="273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лова для проверки сомнительного согласно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звонкие и глухие согласные на слух. Сравнивают, как они произносятся и как пишутся на конце слов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яют слово для проверки сомнительного согласного по образцу учебника 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звонкие и глухие согласные на слух. Сравнивают, как они произносятся и как пишутся на конце слова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ют правильность написания парных согласных на конце слова по данному образцу рассуждения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ют слова для проверки сомнительного согласного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ые и безударные</w:t>
            </w:r>
          </w:p>
          <w:p>
            <w:pPr>
              <w:pStyle w:val="Normal"/>
              <w:pBdr/>
              <w:spacing w:lineRule="auto" w:line="268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е в 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, как произносятся гласные под ударением, без ударения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дарных и безударных гласных в слове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авописания безударных гласных в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ют, как произносятся гласные под ударением, без ударения.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ударные и безударные гласные в словах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ят знак ударения и подчёркивают безударные гласные в словах упражнения учебн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, как произносятся гласные под ударением, без ударения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 ударные и безударные гласные в словах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правописание безударных гласных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знак ударения и подчёркивают безударные гласные в словах упражнения учебника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безударных</w:t>
            </w:r>
          </w:p>
          <w:p>
            <w:pPr>
              <w:pStyle w:val="Normal"/>
              <w:pBdr/>
              <w:spacing w:lineRule="auto" w:line="268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х в 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4"/>
                <w:szCs w:val="24"/>
              </w:rPr>
              <w:t>Активизирование знаний в области различения, называния звуков и букв, гласных ударных и безударных звуков по их существенным признакам</w:t>
            </w:r>
            <w:r>
              <w:rPr/>
              <w:t xml:space="preserve">. 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пределять ударные и безударные гласные в словах. 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правописания безударных гласных. 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очных слов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ют слово для проверки безударной гласной с помощью учителя.</w:t>
            </w:r>
          </w:p>
          <w:p>
            <w:pPr>
              <w:pStyle w:val="Normal"/>
              <w:pBdr/>
              <w:ind w:left="158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проверочные слова по образцу учебника.</w:t>
            </w:r>
          </w:p>
          <w:p>
            <w:pPr>
              <w:pStyle w:val="Normal"/>
              <w:pBdr/>
              <w:ind w:left="158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правописание безударных гласных в словах.</w:t>
            </w:r>
          </w:p>
          <w:p>
            <w:pPr>
              <w:pStyle w:val="Normal"/>
              <w:pBdr/>
              <w:ind w:left="158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этого используют слова в рамке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ют слово для проверки безударной гласной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правописание безударных гласных в словах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проверочные слова по образцу учебника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ют вывод о том, как надо писать безударные гласные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pBdr/>
              <w:spacing w:lineRule="auto" w:line="259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pBdr/>
              <w:spacing w:lineRule="auto" w:line="268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ы текста. </w:t>
            </w:r>
          </w:p>
          <w:p>
            <w:pPr>
              <w:pStyle w:val="Normal"/>
              <w:pBdr/>
              <w:spacing w:lineRule="auto" w:line="268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текста. 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тражении темы текста в заголовке.</w:t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 о необходимости заголовка в тексте рассказа, стихотворения,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, о чем рассказывается в тексте с опорой на сюжетные картинки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один заголовок текста из трех предложенных вариантов в упражнении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, о чем рассказывается в тексте и отражают тему в заголовке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ют свой выбор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ывают текст с заголовком из упражнения учебника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ляют пропущенные орфограммы в текст упражнения учебника и объясняют их правописание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pBdr/>
              <w:ind w:left="103" w:right="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. Контрольные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42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правописания безударных гласных, сомнительных согласных. </w:t>
            </w:r>
          </w:p>
          <w:p>
            <w:pPr>
              <w:pStyle w:val="Normal"/>
              <w:ind w:left="142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очных слов по образцу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ывают текст упражнения учебника. </w:t>
            </w:r>
          </w:p>
          <w:p>
            <w:pPr>
              <w:pStyle w:val="Normal"/>
              <w:pBdr/>
              <w:ind w:left="158" w:righ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ируют по очереди с одноклассниками орфограммы в каждом предложении текста упражн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ывают текст упражнения учебника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ируют по очереди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одноклассниками орфограммы в каждом предложении текста упражнения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правописание выделенных слов упражнения, называют орфограммы,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ёркивают в словах названные орфограммы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right="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ение знаний. </w:t>
            </w:r>
          </w:p>
          <w:p>
            <w:pPr>
              <w:pStyle w:val="Normal"/>
              <w:pBdr/>
              <w:ind w:left="120" w:right="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правописание безударных гласных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215" w:after="0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в словах орфограммы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правописания безударных гласных в словах, подбор проверочных с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рфограммы в словах с опорой на наглядный материал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правописание безударных гласных в словах, подбирают проверочные слова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разцу учебника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орфограммы в словах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ют правописание безударных гласных в словах, подбирают проверочные слова 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pBdr/>
              <w:spacing w:lineRule="auto" w:line="273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ходной) по теме</w:t>
            </w:r>
          </w:p>
          <w:p>
            <w:pPr>
              <w:pStyle w:val="Normal"/>
              <w:pBdr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вуки и буквы.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обучающихс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а практике полученных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словах орф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текст диктант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задание контрольной работы, пользуясь алгоритмами изученных прави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ут текст под диктовку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задания контрольной работы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ют изученные правила самостоятельно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 диктанта.</w:t>
            </w:r>
          </w:p>
          <w:p>
            <w:pPr>
              <w:pStyle w:val="Normal"/>
              <w:pBdr/>
              <w:spacing w:lineRule="auto" w:line="268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овое письмо. </w:t>
            </w:r>
          </w:p>
          <w:p>
            <w:pPr>
              <w:pStyle w:val="Normal"/>
              <w:pBdr/>
              <w:spacing w:lineRule="auto" w:line="268"/>
              <w:ind w:left="103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проверка допущенных ошибок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нятия «адрес»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тематического словаря. Тренировочные упражнения в записи адресов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сех адресных данных, которые необходимо указывать в почтовых отправл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допущенные ошибки диктанта с опорой на образец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яются в списывании адресов по образцу в рабочей тетрад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допущенные ошибки диктанта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записи адресов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яют все адресные данные, которые необходимо указывать в почтовых отправлениях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составление рассказа    по серии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лективный подбор заголовка к тексту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темы текста в загол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ирают тему текста с опорой на сюжетные картинки.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подходящий заголовок к тесту, выбранный одноклассниками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текст с карточки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писанный текст учител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ирают тему текста и отражают ее в заголовке.  Выбирают заголовок к тексту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текст по серии картинок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ят основную мысль текста и заголовок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тают получившийся заголовок и текст одноклассникам </w:t>
            </w:r>
          </w:p>
        </w:tc>
      </w:tr>
      <w:tr>
        <w:trPr>
          <w:trHeight w:val="239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. Текст – 17 часо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1" w:right="1191" w:hanging="0"/>
              <w:rPr/>
            </w:pPr>
            <w:r>
              <w:rPr>
                <w:color w:val="000000"/>
                <w:sz w:val="24"/>
                <w:szCs w:val="24"/>
              </w:rPr>
              <w:t>Выражение в предложении</w:t>
            </w:r>
          </w:p>
          <w:p>
            <w:pPr>
              <w:pStyle w:val="Normal"/>
              <w:pBdr/>
              <w:spacing w:lineRule="auto" w:line="268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енн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ение мысли посредством предложения. </w:t>
            </w:r>
          </w:p>
          <w:p>
            <w:pPr>
              <w:pStyle w:val="Normal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выделять предложение из текста. Восстановление нарушенного порядка слов в предложении. </w:t>
            </w:r>
          </w:p>
          <w:p>
            <w:pPr>
              <w:pStyle w:val="Normal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мысли в предложении по-разному с помощью рису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20" w:leader="none"/>
              </w:tabs>
              <w:spacing w:lineRule="auto" w:line="268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носят свою мысль посредством предложения с помощью уточнений учителя. </w:t>
            </w:r>
          </w:p>
          <w:p>
            <w:pPr>
              <w:pStyle w:val="Normal"/>
              <w:pBdr/>
              <w:tabs>
                <w:tab w:val="clear" w:pos="720"/>
                <w:tab w:val="left" w:pos="3120" w:leader="none"/>
              </w:tabs>
              <w:spacing w:lineRule="auto" w:line="268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нчивают мысль в простом предложении по-разному с помощью рисунков и уточнений учителя.</w:t>
            </w:r>
          </w:p>
          <w:p>
            <w:pPr>
              <w:pStyle w:val="Normal"/>
              <w:pBdr/>
              <w:tabs>
                <w:tab w:val="clear" w:pos="720"/>
                <w:tab w:val="left" w:pos="3120" w:leader="none"/>
              </w:tabs>
              <w:spacing w:lineRule="auto" w:line="268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е с печатного текс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</w:tabs>
              <w:spacing w:lineRule="auto" w:line="268"/>
              <w:ind w:left="15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казывают мысль посредством предложения и определяют предложение в тексте. </w:t>
            </w:r>
          </w:p>
          <w:p>
            <w:pPr>
              <w:pStyle w:val="Normal"/>
              <w:pBdr/>
              <w:tabs>
                <w:tab w:val="clear" w:pos="720"/>
                <w:tab w:val="left" w:pos="2835" w:leader="none"/>
              </w:tabs>
              <w:spacing w:lineRule="auto" w:line="268"/>
              <w:ind w:left="15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 предложение из текста. </w:t>
            </w:r>
          </w:p>
          <w:p>
            <w:pPr>
              <w:pStyle w:val="Normal"/>
              <w:pBdr/>
              <w:tabs>
                <w:tab w:val="clear" w:pos="720"/>
                <w:tab w:val="left" w:pos="2835" w:leader="none"/>
              </w:tabs>
              <w:spacing w:lineRule="auto" w:line="268"/>
              <w:ind w:left="15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авливают нарушенный порядок слов в предложении. </w:t>
            </w:r>
          </w:p>
          <w:p>
            <w:pPr>
              <w:pStyle w:val="Normal"/>
              <w:pBdr/>
              <w:tabs>
                <w:tab w:val="clear" w:pos="720"/>
                <w:tab w:val="left" w:pos="2835" w:leader="none"/>
              </w:tabs>
              <w:spacing w:lineRule="auto" w:line="268"/>
              <w:ind w:left="15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ают мысль в предложении по-разному с помощью рисунков.</w:t>
            </w:r>
          </w:p>
          <w:p>
            <w:pPr>
              <w:pStyle w:val="Normal"/>
              <w:pBdr/>
              <w:tabs>
                <w:tab w:val="clear" w:pos="720"/>
                <w:tab w:val="left" w:pos="2835" w:leader="none"/>
              </w:tabs>
              <w:spacing w:lineRule="auto" w:line="268"/>
              <w:ind w:left="15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ют на письме получившееся предложение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pBdr/>
              <w:ind w:left="119" w:hanging="0"/>
              <w:rPr/>
            </w:pPr>
            <w:r>
              <w:rPr>
                <w:color w:val="000000"/>
                <w:sz w:val="24"/>
                <w:szCs w:val="24"/>
              </w:rPr>
              <w:t>Умение аргументирован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ражать мысль в предложении. 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предложений в тексте упражнения учебника</w:t>
            </w:r>
          </w:p>
          <w:p>
            <w:pPr>
              <w:pStyle w:val="Normal"/>
              <w:pBdr/>
              <w:ind w:left="1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ляют уточняющие слова в предложения в тексте упражнения с помощью вопросов учителя.</w:t>
            </w:r>
          </w:p>
          <w:p>
            <w:pPr>
              <w:pStyle w:val="Normal"/>
              <w:pBdr/>
              <w:spacing w:before="7" w:after="0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ют рисунок сказки в учебнике и читают кратко записанную сказку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т мысль в предложении и распространяют предложения в тексте упражнения учебника. Записывают получившийся текс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слов                      в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умения выделять предложения из текста, делить текст на предложения, восстанавливать нарушенный порядок слов в предложении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предложения из текста, делят текст на предложения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получившийся текст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ют текст с помощью уточняющих вопросов учителя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предложения из текста, делят текст на предложения. Восстанавливают нарушенный порядок слов в предложении.</w:t>
            </w:r>
          </w:p>
          <w:p>
            <w:pPr>
              <w:pStyle w:val="Normal"/>
              <w:pBdr/>
              <w:ind w:left="15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ют текст, составляя из данных слов предложен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лов                                 в предложе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размин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е слов по смыслу с помощью вопросов «Где? Куда? Откуда?»  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слов в предложении в определённом порядк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ывают слова по смыслу с помощью вопросов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распределении набора слов в определенном порядк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ставленные предложения одноклассников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ывают слова по смыслу с помощью вопросов, изменяя форму слов.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яют слова в предложении в определенном порядк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получившиеся предложения и читают их одноклассникам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pBdr/>
              <w:ind w:left="107" w:righ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е члены предложения. </w:t>
            </w:r>
          </w:p>
          <w:p>
            <w:pPr>
              <w:pStyle w:val="Normal"/>
              <w:pBdr/>
              <w:ind w:left="107" w:righ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казуемого в предложении по вопросам «Что делает? Что делал? Что сделает?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названий действий в каждом предложен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азличие сказуемого по значению и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вопросы к выделенным учителем словам в предложении печатного текста по вопросам «Что делает? Что делал? Что сделает?»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двумя чертами названия действий в каждом предложении упражнения учебника с опорой на представленный образе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сказуемое в предложении по вопросам «Что делает? Что делал? Что сделает?»</w:t>
            </w:r>
          </w:p>
          <w:p>
            <w:pPr>
              <w:pStyle w:val="Normal"/>
              <w:pBdr/>
              <w:ind w:left="142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сказуемое по значению.</w:t>
            </w:r>
          </w:p>
          <w:p>
            <w:pPr>
              <w:pStyle w:val="Normal"/>
              <w:pBdr/>
              <w:ind w:left="142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двумя чертами названия действий в каждом предложении упражнения учебника.</w:t>
            </w:r>
          </w:p>
          <w:p>
            <w:pPr>
              <w:pStyle w:val="Normal"/>
              <w:pBdr/>
              <w:ind w:left="142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ирают вместо вопросов по смыслу пропущенные сказуемые в упражнении учебника 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pBdr/>
              <w:ind w:left="107" w:righ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sz w:val="24"/>
                <w:szCs w:val="24"/>
              </w:rPr>
              <w:t>Определение подлежащего в предложении по вопросам к тому, кто совершает действие – «Кто? Что?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подлежащего по значению и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подлежащее в предложении вопросам к тому, кто совершает действие –</w:t>
            </w:r>
          </w:p>
          <w:p>
            <w:pPr>
              <w:pStyle w:val="Normal"/>
              <w:pBdr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Кто? Что?»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подлежащие одной чертой в предложениях из упражнения учебника с опорой на представленный образе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6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подлежащее в предложении по вопросам к тому, кто совершает действие.</w:t>
            </w:r>
          </w:p>
          <w:p>
            <w:pPr>
              <w:pStyle w:val="Normal"/>
              <w:pBdr/>
              <w:ind w:left="126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подлежащее по значению.</w:t>
            </w:r>
          </w:p>
          <w:p>
            <w:pPr>
              <w:pStyle w:val="Normal"/>
              <w:pBdr/>
              <w:ind w:left="142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подлежащие одной чертой в предложениях из упражнения учебника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степенные члены</w:t>
            </w:r>
          </w:p>
          <w:p>
            <w:pPr>
              <w:pStyle w:val="Normal"/>
              <w:pBdr/>
              <w:ind w:left="107" w:right="10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главными и второстепенными членами предложения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второстепенные члены предложения, задавая вопросы от подлежащего и сказуем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различать главные и второстепенными члены предложения с опорой на схему учебника.</w:t>
            </w:r>
          </w:p>
          <w:p>
            <w:pPr>
              <w:pStyle w:val="Normal"/>
              <w:pBdr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торостепенные члены предложения по вопросам с помощь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главные и второстепенные члены предложения.</w:t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 второстепенные члены предложения, задавая вопросы от подлежащего и сказуемого. </w:t>
            </w:r>
          </w:p>
          <w:p>
            <w:pPr>
              <w:pStyle w:val="Normal"/>
              <w:pBdr/>
              <w:ind w:left="126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ёркивают в предложениях подлежащее, сказуемое и второстепенные член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от текста.</w:t>
            </w:r>
          </w:p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текста на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е предложение от текста. Деление текста на предложения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предложений. Правильное обозначение на письме начала и конца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ыделять предложение в текст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границы предложений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обозначают на письме начало и конец предложения с помощь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 предложение в тексте. </w:t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личают предложение от текста. </w:t>
            </w:r>
          </w:p>
          <w:p>
            <w:pPr>
              <w:pStyle w:val="Normal"/>
              <w:pBdr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Делят текст на предложен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ределяют границы предложений. </w:t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обозначают на письме начало и конец предложе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от текста.</w:t>
            </w:r>
          </w:p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текста на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я и текста. Продолжение мысли в предложении.  Деление текста на предложения. Определение границ предложений. Правильное обозначение на письме начала и конца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предложение и текст в учебнике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границы предложений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ьно обозначают на письме начало и конец предложения.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к рисунку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предложение и текст в учебнике.</w:t>
            </w:r>
          </w:p>
          <w:p>
            <w:pPr>
              <w:pStyle w:val="Normal"/>
              <w:pBdr/>
              <w:ind w:lef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личают предложение от текста. </w:t>
            </w:r>
          </w:p>
          <w:p>
            <w:pPr>
              <w:pStyle w:val="Normal"/>
              <w:pBdr/>
              <w:ind w:left="132" w:hanging="0"/>
              <w:rPr/>
            </w:pPr>
            <w:r>
              <w:rPr>
                <w:color w:val="000000"/>
                <w:sz w:val="24"/>
                <w:szCs w:val="24"/>
              </w:rPr>
              <w:t>Делят текст на предложен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ределяют границы предложений. </w:t>
            </w:r>
          </w:p>
          <w:p>
            <w:pPr>
              <w:pStyle w:val="Normal"/>
              <w:pBdr/>
              <w:ind w:lef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ьно обозначают на письме начало и конец предложения. </w:t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к рисунку учебника</w:t>
            </w:r>
          </w:p>
        </w:tc>
      </w:tr>
      <w:tr>
        <w:trPr>
          <w:trHeight w:val="3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ые по интонации предложения.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внимания на знаках</w:t>
            </w:r>
          </w:p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инания в конц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разных по интонации предложений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ыразительном чтении предложений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наков препинания в предложении в зависимости от интонационной окра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разные по интонации предложения, с опорой на интонацию учителя.</w:t>
            </w:r>
          </w:p>
          <w:p>
            <w:pPr>
              <w:pStyle w:val="Normal"/>
              <w:pBdr/>
              <w:ind w:left="158" w:righ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яются в выразительном чтении предложений. 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постановке знаков препинания в конце предложения в зависимости от интонационной окрас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разные по интонации предложения. Упражняются в выразительном чтении предложений.</w:t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знаки препинания в конце предложений в зависимости от интонационной окраски</w:t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ительные</w:t>
            </w:r>
          </w:p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блюдать вопросительную интонацию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опросительных слов.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знакомление со словарными словами: 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равствуй, до свидания, благодарю, правильная постановка ударений, запоминание орфограмм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вопросительные слова с опорой на памятку. Записывают вопросительные предложения, подчеркивая вопросительные слова и вопросительные знаки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вопросительные слова и произносят предложения с соответствующей интонацией. Записывают вопросительные предложения, подчеркивая вопросительные слова и вопросительные знаки.</w:t>
            </w:r>
          </w:p>
          <w:p>
            <w:pPr>
              <w:pStyle w:val="Normal"/>
              <w:pBdr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ывают «вежливые» слова из упражнения в учебнике </w:t>
            </w:r>
          </w:p>
          <w:p>
            <w:pPr>
              <w:pStyle w:val="Normal"/>
              <w:pBdr/>
              <w:ind w:lef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лицательные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мения    соблюдать восклицательную интонацию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осклицательных слов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слух восклицательной и вопросительной инто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произносить предложения с восклицательной интонацией с опорой на знаки препинания. Списывают восклицательные предложения, подчеркивая восклицательные слова и восклицательные знаки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затруднения обращаются за помощь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носят предложения с восклицательной интонацией. Записывают восклицательные предложения, подчеркивая восклицательные слова и восклицательные знак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на слух восклицательную и вопросительную интон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вовательные, вопросительные и</w:t>
            </w:r>
          </w:p>
          <w:p>
            <w:pPr>
              <w:pStyle w:val="Normal"/>
              <w:pBdr/>
              <w:ind w:left="107" w:right="7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блюдать повествовательную интонацию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едложений по интонации. Сравнение их, выделяя видимые признаки (восклицательные или вопросительные слова в начале предложения, знаки препинания в конце предложений)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 облако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запись в тетради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 слов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предложения по интонации с опорой на знаки препинания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яются в соблюдении повествовательной интонации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ражанию интонации учителя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ют предложения по интонации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знаки препинания. Сравнивают предложения, выделяя видимые признаки (восклицательные или вопросительные слова в начале предложения, знаки препинания в конце предложений)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вовательные, вопросительные и</w:t>
            </w:r>
          </w:p>
          <w:p>
            <w:pPr>
              <w:pStyle w:val="Normal"/>
              <w:pBdr/>
              <w:ind w:left="107" w:right="7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блюдать повествовательную интонацию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едложений интонационно. Сравнение их, выделяя видимые признаки (восклицательные или вопросительные слова в начале предложения, знаки препинания в конце предложен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предложения по интонации с опорой на знаки препинания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ыделять восклицательные или вопросительные слова в начале предложения упражнения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ют предложения по интонации. </w:t>
            </w:r>
          </w:p>
          <w:p>
            <w:pPr>
              <w:pStyle w:val="Normal"/>
              <w:pBdr/>
              <w:ind w:left="142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т знаки препинания. Сравнивают предложения, выделяя видимые признаки (восклицательные или вопросительные слова в начале предложения, знаки препинания в конце предложений) в упражнении учебника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овое письмо. </w:t>
            </w:r>
          </w:p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бщепринятого плана поздравления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всех частей поздравлений, которые необходимо указывать при написании поздравлений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ращения, поздравления, пожелания, подписи в нужной последова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лан поздравления. Записывают по плану текст из упражнения «Рабочей тетради» с соблюдением расположения частей текста. Знакомятся со схемами предложения-поздравления и предложения – пожелания в «Рабочей тетрад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тают план поздравления. </w:t>
            </w:r>
          </w:p>
          <w:p>
            <w:pPr>
              <w:pStyle w:val="Normal"/>
              <w:pBdr/>
              <w:ind w:left="108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ывают по плану текст из упражнения «Рабочей тетради» с соблюдением расположения частей текста. </w:t>
            </w:r>
          </w:p>
          <w:p>
            <w:pPr>
              <w:pStyle w:val="Normal"/>
              <w:pBdr/>
              <w:ind w:left="108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о схемами предложения-поздравления и предложения – пожелания в «Рабочей тетради». Подписывают поздравления от имени героев сказок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ложение.</w:t>
            </w:r>
          </w:p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ение знаний. Контрольные вопросы и задания. </w:t>
            </w:r>
          </w:p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 с дополнением ответа на вопрос собеседни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й расстановки знаков препинания и точность интонирования реплик диалога при его чтении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 каникулы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запись в тетради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диалоги с дополнением ответа на вопрос собеседника по схеме.</w:t>
            </w:r>
          </w:p>
          <w:p>
            <w:pPr>
              <w:pStyle w:val="Normal"/>
              <w:pBdr/>
              <w:ind w:left="158" w:righ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точности интонирования реплик диалога при его чтении с опорой на интонаци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диалоги с дополнением ответа на вопрос собеседника.</w:t>
            </w:r>
          </w:p>
          <w:p>
            <w:pPr>
              <w:pStyle w:val="Normal"/>
              <w:pBdr/>
              <w:ind w:left="142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 правильную расстановку знаков препинания и точность интонирования реплик диалога при его чтении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ложение.</w:t>
            </w:r>
          </w:p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 с дополнением ответа на вопрос собеседни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правильной расстановке знаков препинания и точности интонирования реплик диалога при его чт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диалоги с дополнением ответа на вопрос собеседника по схем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знаки препинания в конце предложений упражнения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 правильную расстановку знаков препинания и точность интонирования реплик диалога при его чтении. Подчёркивают главные и второстепенные члены предложения в упражнении учебн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50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 слова. Текст – 33 часа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ь и однокорен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ние знаний в области уточнения представления о корне слова как о главной части основы слова, в области определения общей части слова – корня в словах.  </w:t>
            </w:r>
          </w:p>
          <w:p>
            <w:pPr>
              <w:pStyle w:val="Normal"/>
              <w:ind w:left="119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коренных родственных слов, определение корня в родственных словах.</w:t>
            </w:r>
          </w:p>
          <w:p>
            <w:pPr>
              <w:pStyle w:val="Normal"/>
              <w:ind w:left="119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еление устное и графическое на письме части слова - корень. </w:t>
            </w:r>
          </w:p>
          <w:p>
            <w:pPr>
              <w:pStyle w:val="Normal"/>
              <w:ind w:left="119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, закрепляющих данное прав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яются в подборе однокоренных родственных слов.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в них корень с опорой на образец учебник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графически на письме корень в однокоренных словах по инструкции учителя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ирают однокоренные родственные слова. Определяют в них корень. Выделяют устно и графически на письме корень в однокоренных словах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1134" w:gutter="0" w:header="0" w:top="1418" w:footer="777" w:bottom="1418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и различия в</w:t>
            </w:r>
          </w:p>
          <w:p>
            <w:pPr>
              <w:pStyle w:val="Normal"/>
              <w:pBdr/>
              <w:ind w:left="107" w:righ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и однокорен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ение общего корня в группе однокоренных слов. </w:t>
            </w:r>
          </w:p>
          <w:p>
            <w:pPr>
              <w:pStyle w:val="Normal"/>
              <w:pBdr/>
              <w:ind w:left="120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значения данных слов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и словами: граница, охрана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запись в тетради </w:t>
            </w:r>
          </w:p>
          <w:p>
            <w:pPr>
              <w:pStyle w:val="Normal"/>
              <w:pBdr/>
              <w:ind w:left="120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58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лова в рамке учебника.</w:t>
            </w:r>
          </w:p>
          <w:p>
            <w:pPr>
              <w:pStyle w:val="Normal"/>
              <w:pBdr/>
              <w:spacing w:before="1" w:after="0"/>
              <w:ind w:left="158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однокоренные слова.</w:t>
            </w:r>
          </w:p>
          <w:p>
            <w:pPr>
              <w:pStyle w:val="Normal"/>
              <w:pBdr/>
              <w:spacing w:before="1" w:after="0"/>
              <w:ind w:left="158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значение данных слов с помощь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1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ют принадлежность слов к одному корню.</w:t>
            </w:r>
          </w:p>
          <w:p>
            <w:pPr>
              <w:pStyle w:val="Normal"/>
              <w:pBdr/>
              <w:spacing w:before="1" w:after="0"/>
              <w:ind w:left="171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единяют слова с их значением. </w:t>
            </w:r>
          </w:p>
          <w:p>
            <w:pPr>
              <w:pStyle w:val="Normal"/>
              <w:pBdr/>
              <w:spacing w:before="1" w:after="0"/>
              <w:ind w:left="171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однокоренные слова, объясняют их значение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однокоренных слов в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по смыслу однокоренных слов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днокоренных слов в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корень в однокоренных словах учебника с опорой на схему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однокоренные слов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я с однокоренными словами с печатного текс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корень в однокоренных словах учебник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однокоренные слов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ляют пропущенные однокоренные слова в упражнение учебника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заголовок к тексту учебник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ливают текст и записывают его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.</w:t>
            </w:r>
          </w:p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–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емая часть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ая минут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изменяемой частью слова – окончанием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кончания в словах, различая его по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слово в разных формах с печатного текст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часть слова, которая менялась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выделение окончания на письме</w:t>
            </w:r>
          </w:p>
          <w:p>
            <w:pPr>
              <w:pStyle w:val="Normal"/>
              <w:pBdr/>
              <w:ind w:left="15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ывают слово из упражнения учебника в разных формах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часть слова, которая изменялась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выделение окончания на письм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, как изменяются слова в словосочетаниях</w:t>
            </w:r>
          </w:p>
          <w:p>
            <w:pPr>
              <w:pStyle w:val="Normal"/>
              <w:pBdr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связи</w:t>
            </w:r>
          </w:p>
          <w:p>
            <w:pPr>
              <w:pStyle w:val="Normal"/>
              <w:pBdr/>
              <w:ind w:left="107" w:right="3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словами с помощью оконч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между словами с помощью оконч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слов по смыс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окончания с опорой на образец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к рисунку учебника, используя полученные словосочетания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 окончания, которые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гли связать слова по смыслу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к рисунку учебника, используя полученные словосочетания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устной постановке вопросов к словам в словосочетани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.</w:t>
            </w:r>
          </w:p>
          <w:p>
            <w:pPr>
              <w:pStyle w:val="Normal"/>
              <w:pBdr/>
              <w:spacing w:lineRule="auto" w:line="276"/>
              <w:ind w:left="107" w:right="5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 как част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иставкой. </w:t>
            </w:r>
          </w:p>
          <w:p>
            <w:pPr>
              <w:pStyle w:val="Normal"/>
              <w:ind w:left="119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части слова, стоящей перед корнем </w:t>
            </w:r>
          </w:p>
          <w:p>
            <w:pPr>
              <w:pStyle w:val="Normal"/>
              <w:pBdr/>
              <w:ind w:left="119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5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небольшой рассказ к картинкам учебника, используя слова под рисунками, записывают с опорой на них.</w:t>
            </w:r>
          </w:p>
          <w:p>
            <w:pPr>
              <w:pStyle w:val="Normal"/>
              <w:pBdr/>
              <w:spacing w:before="1" w:after="0"/>
              <w:ind w:left="15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однокоренные слова.</w:t>
            </w:r>
          </w:p>
          <w:p>
            <w:pPr>
              <w:pStyle w:val="Normal"/>
              <w:pBdr/>
              <w:spacing w:before="1" w:after="0"/>
              <w:ind w:left="15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выделенные учителем части слов, которые стоят перед корне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5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небольшой рассказ к картинкам учебника, используя слова под рисунками, записывают его.</w:t>
            </w:r>
          </w:p>
          <w:p>
            <w:pPr>
              <w:pStyle w:val="Normal"/>
              <w:pBdr/>
              <w:spacing w:before="1" w:after="0"/>
              <w:ind w:left="15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части слов, которые стоят перед корнем.</w:t>
            </w:r>
          </w:p>
          <w:p>
            <w:pPr>
              <w:pStyle w:val="Normal"/>
              <w:pBdr/>
              <w:spacing w:before="1" w:after="0"/>
              <w:ind w:left="15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два однокоренных слова с разными приставками</w:t>
            </w:r>
          </w:p>
          <w:p>
            <w:pPr>
              <w:pStyle w:val="Normal"/>
              <w:pBdr/>
              <w:ind w:lef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по теме «Корень и однокоренные 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даний теста.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практике полученн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ывают текст. Обозначают разные части слова, используя таблицу и правила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и записывают предложения из теста, обозначают изученные части сло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 теста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к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, допущенных в тесте. Подготовка к словарному дикта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 ошибками, используя наглядную и словесную инструкцию учителя.</w:t>
            </w:r>
          </w:p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пропущенные буквы в словарные слова на карточк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работу над ошибками. 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, подчеркивая непроверяемые безударные гласные в словах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значения слова в зависимости от при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 помощи приставок: в-, вы-, пере-, за-, от-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 помощи приставок с новым значением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словах разных приставо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ют новые слова при помощи приставок: в-, вы-, пере-, за-, от-, объясняя их значение с помощью учителя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исывают пословицы с приставками из упражнения учебника.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них приставки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ют новые слова при помощи приставок: в-, вы-, пере-, за-, от-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их значение. Изменяют слова с помощью приставки, записывают их, выделяя разные при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 и пред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различия между приставками и предлогами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вспомогательного слова между предлогом и слов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текст предложения в учебнике.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словах приставки, подчеркивают предлоги.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ывают слова с приставками и предлоги со словами.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ают приставки и подчеркивают предлоги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текст предложения в учебнике.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словах приставки, подчеркивают предлоги.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ывают слова с приставками и предлоги со словами.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ают приставки и подчеркивают предлоги.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 вставляют другие слова между предлогом и словом.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отличие предлога от приставки.</w:t>
            </w:r>
          </w:p>
          <w:p>
            <w:pPr>
              <w:pStyle w:val="Normal"/>
              <w:pBdr/>
              <w:ind w:left="158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ют, что предлоги с другими словами пишутся отдельн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ффикс.</w:t>
            </w:r>
          </w:p>
          <w:p>
            <w:pPr>
              <w:pStyle w:val="Normal"/>
              <w:pBdr/>
              <w:spacing w:lineRule="auto" w:line="276"/>
              <w:ind w:left="107" w:right="6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ффикс как часть сло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ство с новой частью слова – суффикс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уффиксов: –ик-, -ниц-, -к-, -ак- в словах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овых слов при помощи суффикс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, какое место в словах занимает новая часть слова – суффикс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 в словах суффиксы: ик-, -ниц-, -к-, -ак- с помощью правила учебника.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ирают однокоренные слова и записывают их по образцу учебника. 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ют, какое место в словах занимает новая часть слова – суффикс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 в словах суффиксы: – ик-, -ниц-, -к-, -ак-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уют новые слова при помощи суффиксов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т в тексте упражнения однокоренные слова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них корень и суффикс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значения</w:t>
            </w:r>
          </w:p>
          <w:p>
            <w:pPr>
              <w:pStyle w:val="Normal"/>
              <w:pBdr/>
              <w:ind w:left="107" w:righ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в зависимости от суффи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слов с новым значением при помощи суффиксов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пление словаря однокоренными словами с разными суффиксами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х в предлож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слова с карточки. Выделяют суффиксы в слов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минают однокоренные слова с разными суффиксами </w:t>
            </w:r>
          </w:p>
          <w:p>
            <w:pPr>
              <w:pStyle w:val="Normal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ют слова с новым значением при помощи суффиксов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лняют свой словарный запас однокоренными словами с разными суффиксами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ют эти слова в предложения</w:t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pBdr/>
              <w:spacing w:before="215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215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</w:t>
            </w:r>
          </w:p>
          <w:p>
            <w:pPr>
              <w:pStyle w:val="Normal"/>
              <w:pBdr/>
              <w:ind w:left="107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х гласных в корне слова.</w:t>
            </w:r>
          </w:p>
          <w:p>
            <w:pPr>
              <w:pStyle w:val="Normal"/>
              <w:pBdr/>
              <w:ind w:left="107" w:right="5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формы слова для проверки</w:t>
            </w:r>
          </w:p>
          <w:p>
            <w:pPr>
              <w:pStyle w:val="Normal"/>
              <w:pBdr/>
              <w:ind w:left="107" w:right="3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ой гласной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формы слова для проверки безударной гласной в корне </w:t>
            </w:r>
            <w:r>
              <w:rPr>
                <w:color w:val="000000"/>
                <w:sz w:val="24"/>
                <w:szCs w:val="24"/>
              </w:rPr>
              <w:t>слова,</w:t>
            </w:r>
            <w:r>
              <w:rPr>
                <w:sz w:val="24"/>
                <w:szCs w:val="24"/>
              </w:rPr>
              <w:t xml:space="preserve"> применяя правило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авляют безударную гласную в корне слова. 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ют правило правописания безударных гласных в корне слова с опорой на правило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авляют безударную гласную в корне слова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ют форму слова для проверки безударной гласной, применяя правило учебника</w:t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pBdr/>
              <w:spacing w:before="215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215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</w:t>
            </w:r>
          </w:p>
          <w:p>
            <w:pPr>
              <w:pStyle w:val="Normal"/>
              <w:pBdr/>
              <w:ind w:left="107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х гласных в корне слова.</w:t>
            </w:r>
          </w:p>
          <w:p>
            <w:pPr>
              <w:pStyle w:val="Normal"/>
              <w:pBdr/>
              <w:ind w:left="107" w:right="5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формы слова для проверки</w:t>
            </w:r>
          </w:p>
          <w:p>
            <w:pPr>
              <w:pStyle w:val="Normal"/>
              <w:pBdr/>
              <w:ind w:left="107" w:right="3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ударной гласной в корне с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формы слова для проверки безударной гласной в корне, применяя правило учеб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ляют безударную гласную в корне слов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ют правило правописания безударных гласных в корне слова с опорой на правило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авляют безударную гласную в корне слова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ют форму слова для проверки безударной гласной, применяя правило учебника</w:t>
            </w:r>
          </w:p>
        </w:tc>
      </w:tr>
      <w:tr>
        <w:trPr>
          <w:trHeight w:val="2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образное написание гласных в корне однокоренных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нимания на единообразном написании гласных в корне однокоренных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тывают ряды однокоренных слов, называют корень в упражнение учебника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и записывают две группы однокоренных слов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корень с опорой на образец.</w:t>
            </w:r>
          </w:p>
          <w:p>
            <w:pPr>
              <w:pStyle w:val="Normal"/>
              <w:pBdr/>
              <w:ind w:left="14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тывают ряды однокоренных слов, называют корень в упражнение учебника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и записывают любые пять групп однокоренных слов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корень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в нем конечную согласную.</w:t>
            </w:r>
          </w:p>
          <w:p>
            <w:pPr>
              <w:pStyle w:val="Normal"/>
              <w:pBdr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произношение выделенных согласных в группе однокоренных слов: как они произносятся и как пишу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-корень с ударной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ядов однокоренных слов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очного слова-корня к ряду однокорен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ряды однокоренных слов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ударную гласную в корне.</w:t>
            </w:r>
          </w:p>
          <w:p>
            <w:pPr>
              <w:pStyle w:val="Normal"/>
              <w:pBdr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с печатного текста однокоренные слова и вставляют безударную гласную в корне слова с опорой на образе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учебника слово-корень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ударную гласную в корне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однокоренные слова и вставляют безударную гласную в корне слова</w:t>
            </w:r>
          </w:p>
          <w:p>
            <w:pPr>
              <w:pStyle w:val="Normal"/>
              <w:pBdr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проверочное слово-корень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ые и проверочные слова   в группе однокорен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подбору проверочных и проверяемых слов в группе однокоренных слов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запись в тетради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 слов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ряды однокоренных слов из упражнения в учебник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словах корень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ударени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в каждом предложении два однокоренных слова, выделяют общий корень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проверяемое слово и проверочное с опорой на алгоритм в учебнике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упражнение в учебник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словах корень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ударение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в каждом предложении однокоренные слова, выделяют общий корень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проверяемое слово и проверочное.</w:t>
            </w:r>
          </w:p>
          <w:p>
            <w:pPr>
              <w:pStyle w:val="Normal"/>
              <w:pBdr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свой выбор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ые и проверочные слова в группе однокорен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подбору проверочных и проверяемых слов в группе однокоренных сл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проверяемое слово и проверочное с опорой на алгоритм в учебнике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в тетради проверяемое и проверочное слово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проверяемое слово и проверочное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свой выбор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в тетради проверяемое и проверочное слово</w:t>
            </w:r>
          </w:p>
          <w:p>
            <w:pPr>
              <w:pStyle w:val="Normal"/>
              <w:pBdr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      по тем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описание</w:t>
            </w:r>
          </w:p>
          <w:p>
            <w:pPr>
              <w:pStyle w:val="Normal"/>
              <w:pBdr/>
              <w:ind w:left="107" w:right="1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х гласных в кор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обучающихся.</w:t>
            </w:r>
          </w:p>
          <w:p>
            <w:pPr>
              <w:pStyle w:val="Normal"/>
              <w:ind w:left="11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практике полученных зна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по предложениям.</w:t>
            </w:r>
          </w:p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 запись в тетради с текстом в учебнике.</w:t>
            </w:r>
          </w:p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грамматическое задание: выделяют безударные гласные в корне слов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по вариантам.</w:t>
            </w:r>
          </w:p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запись с опорой на памятку.</w:t>
            </w:r>
          </w:p>
          <w:p>
            <w:pPr>
              <w:pStyle w:val="Normal"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 задания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pBdr/>
              <w:ind w:left="107" w:right="3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ы над ошибками диктанта.</w:t>
            </w:r>
          </w:p>
          <w:p>
            <w:pPr>
              <w:pStyle w:val="Normal"/>
              <w:ind w:left="119" w:right="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е правописания словарных сл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работу над ошибками, используя наглядную и словесную инструкцию учителя.</w:t>
            </w:r>
          </w:p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пропущенные буквы в словарные слова на карточке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работу над ошибками.</w:t>
            </w:r>
          </w:p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рные слова под диктовку учителя с выделением изученных орфограмм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pBdr/>
              <w:spacing w:before="216" w:after="0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парных звонких и глухих согласных в корне слов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формы слова для проверки парных звонких и глухих согласных в</w:t>
            </w:r>
          </w:p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формы слова для проверки 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х звонких и глухих согласных в корне слова.</w:t>
            </w:r>
          </w:p>
          <w:p>
            <w:pPr>
              <w:pStyle w:val="Normal"/>
              <w:ind w:left="119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мнительной согласной 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рне слова при помощи гласной 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бавлением оконча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сомнительные гласные в упражнение учебник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ют сомнительную согласную в корне с помощью гласной с опорой на алгоритм в учебнике (сомневаюсь-проверяю-пишу)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яются к корню слова добавлять окончание 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сомнительные гласные в упражнение учебник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ют сомнительную согласную в корне с помощью гласной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ляют к корню слова окончание.</w:t>
            </w:r>
          </w:p>
          <w:p>
            <w:pPr>
              <w:pStyle w:val="Normal"/>
              <w:pBdr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ляют сомнительные согласные в корне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образное написание парных звонких и глухих</w:t>
            </w:r>
          </w:p>
          <w:p>
            <w:pPr>
              <w:pStyle w:val="Normal"/>
              <w:pBdr/>
              <w:ind w:left="107" w:right="5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х в корне однокорен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единообразном написании парных звонких и глухих согласных в корне однокоренных слов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а написания парных звонких и глухих согласных в корне однокорен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произношение выделенных согласных в группе однокоренных слов: как они произносятся и как пишутся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однокоренные слова по образцу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«сомнительную» согласную в корне так же, как перед гласной с опорой на правило и образец в учебник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произношение выделенных согласных в группе однокоренных слов: как они произносятся и как пишутся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однокоренные слова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«сомнительную» согласную в корне так же, как перед гласной.</w:t>
            </w:r>
          </w:p>
          <w:p>
            <w:pPr>
              <w:pStyle w:val="Normal"/>
              <w:pBdr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проверочные слова в тексте учебника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арных звонких и глухих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проверки звонких и глухих согласных в корне сл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изображенные предметы на рисунке в учебник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слова-корни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исывают корни в столбики однокоренных слов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изображенные предметы на рисунке в учебнике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слова-корни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исывают корни в столбики однокоренных слов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из скобок упражнения в учебнике проверочное слово и вставляют «сомнительную» согласную в корне сло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арных звонких и глухих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способах проверки звонких и глухих согласных в кор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слова-корни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исывают корни в столбики однокоренных слов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подборе проверочных слов с помощью учителя</w:t>
            </w:r>
          </w:p>
          <w:p>
            <w:pPr>
              <w:pStyle w:val="Normal"/>
              <w:pBdr/>
              <w:ind w:left="15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слова-корни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исывают корни в столбики однокоренных слов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из скобок упражнения в учебнике проверочное слово и вставляют сомнительную согласную в корне слова.</w:t>
            </w:r>
          </w:p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правописание вставленных сл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ые гласные и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ами проверки безударных гласных и сомнительных согласных в корне однокоренных сл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ют безударные гласные и сомнительные согласные в корне слова.  Подбирают проверочные однокоренные слова по образцу учебник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ют безударные гласные и сомнительные согласные в корне слова. Объясняют правописание слов с пропущенной орфограммой в корне слова. Находят в предложениях проверочное слово и подчеркивают его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pBdr/>
              <w:spacing w:lineRule="auto" w:line="26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веряемые написания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своего словарного запаса однокоренными словами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слова в орфографическом словаре и проверять правильность их напис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8" w:right="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и списывают слова с непроверяемыми написаниями в корне слова в орфографическом словаре, объясняют орфограммы по словесной инструкции учителя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яют свой словарный запас однокоренными словами.</w:t>
            </w:r>
          </w:p>
          <w:p>
            <w:pPr>
              <w:pStyle w:val="Normal"/>
              <w:pBdr/>
              <w:ind w:left="171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т слова с непроверяемыми написаниями в корне слова в орфографическом словаре. </w:t>
            </w:r>
          </w:p>
          <w:p>
            <w:pPr>
              <w:pStyle w:val="Normal"/>
              <w:pBdr/>
              <w:ind w:left="171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изученные орфограммы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образное написание корня в группе однокорен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правила единообразного написания корня в группе однокоренных сл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яды однокоренных слов в учебнике.</w:t>
            </w:r>
          </w:p>
          <w:p>
            <w:pPr>
              <w:pStyle w:val="Normal"/>
              <w:ind w:left="158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корень слова.</w:t>
            </w:r>
          </w:p>
          <w:p>
            <w:pPr>
              <w:pStyle w:val="Normal"/>
              <w:ind w:left="158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 записывают пять групп однокоренных слов.</w:t>
            </w:r>
          </w:p>
          <w:p>
            <w:pPr>
              <w:pStyle w:val="Normal"/>
              <w:ind w:left="158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корень.</w:t>
            </w:r>
          </w:p>
          <w:p>
            <w:pPr>
              <w:pStyle w:val="Normal"/>
              <w:ind w:left="158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 в нем конечную согласную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яды однокоренных слов в учебнике.</w:t>
            </w:r>
          </w:p>
          <w:p>
            <w:pPr>
              <w:pStyle w:val="Normal"/>
              <w:ind w:left="158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корень слова.</w:t>
            </w:r>
          </w:p>
          <w:p>
            <w:pPr>
              <w:pStyle w:val="Normal"/>
              <w:ind w:left="158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 записывают пять групп однокоренных слов.</w:t>
            </w:r>
          </w:p>
          <w:p>
            <w:pPr>
              <w:pStyle w:val="Normal"/>
              <w:ind w:left="158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корень.</w:t>
            </w:r>
          </w:p>
          <w:p>
            <w:pPr>
              <w:pStyle w:val="Normal"/>
              <w:pBdr/>
              <w:ind w:left="171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в нем конечную согласную.</w:t>
            </w:r>
          </w:p>
          <w:p>
            <w:pPr>
              <w:pStyle w:val="Normal"/>
              <w:pBdr/>
              <w:ind w:left="171" w:right="14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произношение выделенных согласных в группе однокоренных слов: как они произносятся и как пишутся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лова.</w:t>
            </w:r>
          </w:p>
          <w:p>
            <w:pPr>
              <w:pStyle w:val="Normal"/>
              <w:pBdr/>
              <w:ind w:left="107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олученных знаний. Повторение изученных правил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  <w:p>
            <w:pPr>
              <w:pStyle w:val="Normal"/>
              <w:pBdr/>
              <w:ind w:left="119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пропущенные орфограммы в тексте учебника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их написание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ывают по смыслу слова в каждой строчке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учителя определяют тему словосочетаний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предложения, составленные одноклассника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пропущенные орфограммы в тексте учебника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их написание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ывают по смыслу слова в каждой строчке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тему получившихся словосочетаний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тему и словосочетания к ней.</w:t>
            </w:r>
          </w:p>
          <w:p>
            <w:pPr>
              <w:pStyle w:val="Normal"/>
              <w:pBdr/>
              <w:ind w:left="108" w:right="96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и записывают наиболее интересные предложен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лова.</w:t>
            </w:r>
          </w:p>
          <w:p>
            <w:pPr>
              <w:pStyle w:val="Normal"/>
              <w:pBdr/>
              <w:ind w:left="107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. Контрольные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pBdr/>
              <w:ind w:left="119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ение полученных знаний. </w:t>
            </w:r>
          </w:p>
          <w:p>
            <w:pPr>
              <w:pStyle w:val="Normal"/>
              <w:pBdr/>
              <w:ind w:left="119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полученных прави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текст по предложениям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ируют по очереди с одноклассниками орфограммы в каждом предложении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яют запись в тетради с текстом в учебнике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ют свою работ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текст по предложениям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ируют по очереди с одноклассниками орфограммы в каждом предложении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яют запись в тетради с текстом в учебнике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ют свою работу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 упражнения и объясняют, какое правило записи текста нарушено.</w:t>
            </w:r>
          </w:p>
          <w:p>
            <w:pPr>
              <w:pStyle w:val="Normal"/>
              <w:pBdr/>
              <w:ind w:left="10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ят текст на предложения.</w:t>
            </w:r>
          </w:p>
          <w:p>
            <w:pPr>
              <w:pStyle w:val="Normal"/>
              <w:pBdr/>
              <w:ind w:left="108" w:right="96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правописание слов с выделенными орфограммами в корне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письмо. 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записки по общепринятому плану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го расположения частей текста за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исывают текст записки с опорой на образец «Рабочей тетради»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ают внимание на правильное расположение частей текста запис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ют и записывают текст записки по общепринятому плану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располагают части записки в «Рабочей тетради»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7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по сюжетной картинке</w:t>
            </w:r>
          </w:p>
          <w:p>
            <w:pPr>
              <w:pStyle w:val="Normal"/>
              <w:pBdr/>
              <w:spacing w:lineRule="auto" w:line="268"/>
              <w:ind w:left="147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ан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размин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рассказа по сюжетной картинке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ассказа с соблюдением понятия «красная стро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ывают план рассказа, составленный совместно с учителем.</w:t>
            </w:r>
          </w:p>
          <w:p>
            <w:pPr>
              <w:pStyle w:val="Normal"/>
              <w:pBdr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яют с печатным текстом соблюдение «красной строки» при списыван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составленные предложения и связывают их по смыслу с опорой на составленный план.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ют соблюдение на письме «красной строки».</w:t>
            </w:r>
          </w:p>
          <w:p>
            <w:pPr>
              <w:pStyle w:val="Normal"/>
              <w:pBdr/>
              <w:ind w:left="17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одноклассникам получившийся рассказ в тетради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7" w:righ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по теме «Состав слова»</w:t>
            </w:r>
          </w:p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обучающихся по теме «Состав слова»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ического образа изучаемых приставок и суффиксов для правописания слов с этими приставками и суффик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ывают текст диктанта, разбирают простые слова по составу в соответствии с предложенным в учебнике алгоритм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 диктанта под диктовку учителя. Выполняют грамматические задания контрольного диктанта самостоятельно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ошибками диктанта. 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часто встречающиеся ошибки в диктант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писания словарных слов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 ошибками, используя наглядную и словесную инструкци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 ошибками самоятоятельно.</w:t>
            </w:r>
          </w:p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словарные слова по словарю учебника</w:t>
            </w:r>
          </w:p>
        </w:tc>
      </w:tr>
      <w:tr>
        <w:trPr>
          <w:trHeight w:val="27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и речи. Текст – 56 часов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редметов,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й и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ткое различие названия предметов, действий, признаков. </w:t>
            </w:r>
          </w:p>
          <w:p>
            <w:pPr>
              <w:pStyle w:val="Normal"/>
              <w:ind w:left="119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находить в предложении названия предметов, действий и признаков. </w:t>
            </w:r>
          </w:p>
          <w:p>
            <w:pPr>
              <w:pStyle w:val="Normal"/>
              <w:ind w:left="119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к названиям предметов, действий и призн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яются в отличии названия предметов, действий, признаков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предложении части речи и ставят к ним вопросы с опорой на правило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яют названия предметов, действий, признаков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предложении части речи и ставят к ним вопрос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частях речи.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предложении имени существительного по вопросам «Кто? Что?»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своего вы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имя существительное по вопросам «Кто? Что?»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исывают выделенные слова из упражнения учебника, изменив их по образцу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имя существительное по вопросам «Кто? Что?» Доказывают свой выбор по образцу рассуждения учебник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ние названий действий по вопросам «Что делал? Что сделал? Что сделает?»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своего вы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названия действий   по вопросам «Что делал? Что сделал? Что сделает?» Подбирают по смыслу пропущенные глаголы в упражнение учебника с помощь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названия действий по вопросам «Что делал? Что сделал? Что сделает?»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ют свой выбор, используя образец рассуждения учебник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имен прилагательных по вопросам «Какой? Какая? Какое?» Доказательство своего вы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имена прилагательные по вопросам «Какой? Какая? Какое?» используя образец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упражнения из учебника с помощь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имена прилагательные по вопросам «Какой? Какая? Какое?»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ют свой выбор. Выписывают из упражнения учебника прилагательное вместе с существительным, к которому оно относитс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частей речи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у и знач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в тексте частей речи по вопросу и значению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вопросов к существительным, глаголам и прилагательным, используя прошлый опыт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частей речи в предложении, правильное подчёркивани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ют части речи по вопросу и значению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части речи в предложении, правильно их подчёркивают, используя схем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ют части речи по вопросу и значению. </w:t>
            </w:r>
          </w:p>
          <w:p>
            <w:pPr>
              <w:pStyle w:val="Normal"/>
              <w:pBdr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вопросы к существительным, глаголам и прилагательным, используя прошлый опыт. Выделяют части речи в предложении, правильно их подчёркиваю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частей речи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у и 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частей речи по вопросу и значению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вопросов к существительным, глаголам и прилагательным, используя прошлый опыт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частей речи в предложении, правильное подчёрк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части речи по вопросу и значению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еляют части речи в предложении, правильно их подчёркивают, используя образец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части речи по вопросу и значению.</w:t>
            </w:r>
          </w:p>
          <w:p>
            <w:pPr>
              <w:pStyle w:val="Normal"/>
              <w:pBdr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вопросы к существительным, глаголам и прилагательным, используя прошлый опыт. Выделяют части речи в предложении, правильно их подчёркива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207" w:after="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разных частей речи в предложении и тексте. Контрольные вопросы и задания.</w:t>
            </w:r>
          </w:p>
          <w:p>
            <w:pPr>
              <w:pStyle w:val="Normal"/>
              <w:pBdr/>
              <w:ind w:left="107" w:right="3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с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теме «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разных частей речи в предложении и тексте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ление разных частей речи в диалоге, отвечая на вопросы собеседника одним словом (именем существительным, глаголом или именем прилагательным)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 по теме «Части ре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ют разные части речи в предложении и тексте. Выполнение простых тестовых заданий по теме «Части реч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яют разные части речи в предложении и тексте. </w:t>
            </w:r>
          </w:p>
          <w:p>
            <w:pPr>
              <w:pStyle w:val="Normal"/>
              <w:pBdr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разные части речи в диалоге, отвечая на вопросы собеседника одним словом (именем существительным, глаголом или именем прилагательным). Выполнение тестовых заданий по теме «Части речи»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8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ошибками теста. </w:t>
            </w:r>
          </w:p>
          <w:p>
            <w:pPr>
              <w:pStyle w:val="Normal"/>
              <w:pBdr/>
              <w:ind w:left="148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  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часто встречающиеся ошибки, допущенные обучающимися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 теста. Написание словар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работу над ошибками теста, используя наглядную и словесную инструкцию учителя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ляют пропущенные буквы в словарные сло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работу над ошибками тест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 словарный диктант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ind w:left="107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мен существительных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значения имен существительных в речи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 обобщающим названиям названия конкретных предметов, применяя образец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ют определение имени существительного с помощью правила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ирают к обобщающим названиям названия конкретных предметов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значение существительных в речи.  Подбирают к обобщающим названиям названия конкретных предметов. Дописывают существительные с обобщающим названием в упражнение учебник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шевленные и</w:t>
            </w:r>
          </w:p>
          <w:p>
            <w:pPr>
              <w:pStyle w:val="Normal"/>
              <w:pBdr/>
              <w:ind w:left="107" w:right="7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душевленные 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одушевлённые и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душевленные имена существительные». Постановка вопросов и определение одушевленных и неодушевленных имен существитель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понятиями «одушевлённые и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душевленные существительные»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ют вопросы к именам существительным «Кто?» или «Что?»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понятиями «одушевлённые и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душевленные существительные»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ют вопросы к именам существительным «Кто?» или «Что?»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имена существительные одушевлённые и неодушевленные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и</w:t>
            </w:r>
          </w:p>
          <w:p>
            <w:pPr>
              <w:pStyle w:val="Normal"/>
              <w:pBdr/>
              <w:ind w:left="107" w:right="7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ицательные 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собственные и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цательные имена существительные».  Отличие собственных имен существительных от нариц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понятиями «собственные и нарицательные имена существительные». 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ируются отличать собственные имена существительные от нарицательных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понятиями «собственные и нарицательные имена существительные»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объяснить, чем они различаются, для чего даётся собственное имя предмету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имен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запись имен собственных.  Вывод о правилах правописания имен собственных, используя прошлый опыт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с»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шут имена </w:t>
            </w:r>
          </w:p>
          <w:p>
            <w:pPr>
              <w:pStyle w:val="Normal"/>
              <w:pBdr/>
              <w:ind w:left="142" w:right="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 заглавной буквы.</w:t>
            </w:r>
          </w:p>
          <w:p>
            <w:pPr>
              <w:pStyle w:val="Normal"/>
              <w:pBdr/>
              <w:ind w:left="142" w:right="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ывают упражнение из учебника, выбирая пропущенную букву из скобок. 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шут имена собственные с заглавной буквы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ют вывод о правилах правописания имен собственных, используя свой прошлый опыт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с именами собственными и записывают его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тем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описание имен      собств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обучающихся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текст упражнения. Выполняют простые задания с использованием карточ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тестовые упражнения по вариантам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и выделяют изученные орфограммы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pBdr/>
              <w:ind w:left="107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часто встречающиеся ошибки обучающихся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ловарных слов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работу над ошибками, используя словесную инструкцию учителя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словарные слова с карточ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работу над ошибками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 с взаимопроверкой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pBdr/>
              <w:spacing w:lineRule="auto" w:line="235"/>
              <w:ind w:left="107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и основная мысль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мысли текста, выбор заголов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едложения, выражающего основную мысль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сновную мысль текст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заголовок из трех предложенных вариант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текст с заголовк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сновную мысль текст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заголовок к тексту, объясняя свой выбор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ственном и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жественном числе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ка чистописания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знавание числа имен существительных. </w:t>
            </w:r>
          </w:p>
          <w:p>
            <w:pPr>
              <w:pStyle w:val="Normal"/>
              <w:pBdr/>
              <w:ind w:left="1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числа существительных (единственное на множественное, и наобор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число имени существительного, используя правило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число имени существительного при словоизменении. </w:t>
            </w:r>
          </w:p>
          <w:p>
            <w:pPr>
              <w:pStyle w:val="Normal"/>
              <w:pBdr/>
              <w:spacing w:lineRule="auto" w:line="259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яют, где надо, число имени существительного 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имен</w:t>
            </w:r>
          </w:p>
          <w:p>
            <w:pPr>
              <w:pStyle w:val="Normal"/>
              <w:pBdr/>
              <w:ind w:left="107" w:right="2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ительных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устной и письменной речи существительных в единственном и множественном числе. Упражнения в изменении существительных по числам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ют имена существительные по числам, используя правило учебник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имена существительные, которые обозначают один предмет и несколько одинаковых предмет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т существительные в единственном и множественном числе. Изменяют существительные по числам, выделяют окончания имен существительных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имён существительных         в   единственном и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жественн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делять в тексте </w:t>
            </w:r>
            <w:r>
              <w:rPr>
                <w:color w:val="000000"/>
                <w:sz w:val="24"/>
                <w:szCs w:val="24"/>
              </w:rPr>
              <w:t xml:space="preserve">имена </w:t>
            </w:r>
            <w:r>
              <w:rPr>
                <w:sz w:val="24"/>
                <w:szCs w:val="24"/>
              </w:rPr>
              <w:t>существительные, которые стоят в единственном и во множественном числе. Умение определить число имен существительных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тинки»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имена существительные в единственном и множественном числе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и записывают имена существительные к разным тема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их с именами существительными одноклассник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имена существительные в единственном и множественном числе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число имен существительны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и записывают имена существительные к разным тема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их с именами существительными одноклассник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ют свою работу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 по числам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различия единственного и множественного числа имени существитель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ют имена существительные по числам с опорой на образец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имена существительные, которые обозначают один предмет и несколько одинаковых предмет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ют имена существительные по числа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знакомые орфограммы в слова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имена существительные, которые обозначают один предмет и несколько одинаковых предмет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число каждого существительного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 имён существительных</w:t>
            </w:r>
          </w:p>
          <w:p>
            <w:pPr>
              <w:pStyle w:val="Normal"/>
              <w:pBdr/>
              <w:spacing w:lineRule="auto" w:line="276"/>
              <w:ind w:left="107" w:right="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онятием    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нятия рода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рода имен существитель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определении рода имен существительны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яются в добавление слов мой, моя, мое и заменяют имена существительные словами: он, она, оно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род имен существительных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, как определить род имени существительного, следуя выделенному правилу в учебнике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а существительные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ужского рода имени существительного по личному местоимению «мо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мужской род имен существительных, подставляя слово «мой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мужской род имен существительных, подставляя слово «мой»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а существительные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енского рода имен существительных   по личному местоимению «моя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женский род имен существительных по вспомогательному слову «моя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женский род имен существительных по вспомогательному слову «моя»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а существительные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го рода имен существительных по личному местоимению «мое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средний род имен существительных по слову «мое»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средний род имен существительных по слову «мое»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имен существительных     по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е имен существительных по родам, с помощью личных местоим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существительные по родам, используя памятку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существительные по родам (используя слова мой, моя, мое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48" w:hanging="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теме «Род имен существитель-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обучающихс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ывают текст упражнения. Выполняют простые задания на различение рода имен существительных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имена существительные по родам, используя правило учебник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ое упражнение по варианта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имена существительные по родам (используя личные местоимения мой, моя, мое)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8"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Подготовка к словарному дикта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ы над ошибками. 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в написании словарных сло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работу над ошибками по словесной инструкции учителя.</w:t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вторяют словарные слова, используя орфографический словарь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работу над ошибками самостоятельно.</w:t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вторяют словарные слова, используя орфографический словарь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pBdr/>
              <w:ind w:left="107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. Контрольные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ение знаний об имени существительном. 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полученных знаний об имени существительном, приведение примеров для характеристики изученных грамматических признаков имени существительного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и словами: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т, конверт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ют изученный материал по теме «Имя существительное» с опорой на наглядный материал и уточняющие вопросы учител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уют знания об имени существительном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атывают контрольные вопросы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ятся на группы с одноклассниками и задают вопросы для проверки друг другу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 самостоятельно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pBdr/>
              <w:ind w:left="107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. Контрольные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ение знаний об имени существительном. 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лученных знаний об имени существительном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примеров для характеристики изученных грамматических признаков имени существите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ют изученный материал по теме «Имя существительное» с опорой на наглядный и практический материа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лняют знания об имени существительном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атывают контрольные задания учебник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письмо.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написании писем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написания письма с опорой на образец в рабочей тет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яются в написании писем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части письма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бочей тетрад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яются в написании писем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ют письма и записывают их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раются на схемы частей различных писем в рабочей тетради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изложение текста, воспринятого на сл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сказ услышанного текста. Выделение основной мысли текста. Понимание смысла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простой текст.</w:t>
            </w:r>
          </w:p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сновную мысль с опорой на сюжетные картинки и уточняющие вопросы учителя.</w:t>
            </w:r>
          </w:p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текст по опорному плану.</w:t>
            </w:r>
          </w:p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лан и основную мысль текс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текст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основную мысль текста и пересказывают его письменно в тетрад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одноклассникам получившийся текст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написанно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прилагательное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мен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тельных в реч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значения имен прилагательных в речи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имя прилагательное по образцу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употреблении имени прилагательного в реч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я с печатного текста в тетрадь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имя прилагательное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 значение имени прилагательного в реч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тему урока с одноклассникам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ят примеры из жизн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исывают названия предметов и их признаков в тетрад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признаков, обозначаемых именами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ие признаков, обозначаемых именами прилагательными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воих примеров разных признаков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омный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признаки, обозначаемые именами прилагательными с опорой на образец рассуждения учебника.</w:t>
            </w:r>
          </w:p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ют и записывают словосочетания и предложения с помощью учителя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признаки, обозначаемые именами прилагательными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дят свои примеры разных признаков предмета. Составляют и записывают словосочетания и предложения самостоятельно  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8" w:leader="none"/>
              </w:tabs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имен прилагательных по родам. 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ость рода имен прилагательных от рода 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зависимости рода имен прилагательных от рода имен существительных. </w:t>
            </w:r>
          </w:p>
          <w:p>
            <w:pPr>
              <w:pStyle w:val="Normal"/>
              <w:ind w:left="126" w:hanging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азательство этой зависимости на конкретных приме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ют имена прилагательные по родам с помощью опорных сл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правило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новые слова в тетрадь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ют имена прилагательные по родам с помощью опорных сл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ют свой выбор примерам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примеры в тетрадь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имен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тельных    муж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кончаниями имен прилагательных мужского род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и словами: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, телевизор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кончания имен прилагательных мужского рода по вопросам из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новые словарные слов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правильной постановке удар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кончания имен прилагательных мужского рода по вопросам и окончания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новые словарные слов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умывают с ними словосочетания и предлож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 интересные предложения записывают в тетрадь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8" w:leader="none"/>
              </w:tabs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имен прилагательных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кончаний имен прилагательным женского р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окончания имен прилагательных женского рода по вопросам из учебник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 окончаниями имен   прилагательных женского рода по вопросам и окончаниям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имен прилагательных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кончаниями имен прилагательных среднего 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окончания имен прилагательных среднего рода по вопросам,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их при выполнении упражнений с опорой на учебн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самостоятельно при выполнении упражнений окончания имен прилагательных среднего рода по вопросам и окончаниям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имен прилагательных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ского, женского и среднего 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хождение окончаний имен прилагательных мужского, женского и среднего родов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да имен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  выделенные учителем окончания имен прилагательных мужского, женского и среднего родов. Определяют род прилагательных с опорой на правило учебни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окончания имен прилагательных мужского, женского и среднего родов. Определяют род имён прилагательны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окончания имен прилагательных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имен прилагательных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ского, женского и среднего 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кончаний имен прилагательных мужского, женского и среднего род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ода имен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окончания имен прилагательных мужского, женского и среднего рода. Определяют род имён прилагательных по образцу учеб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окончания имен прилагательных мужского, женского и среднего рода. Определяют род имён прилагательных самостоятельно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имен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тельных по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умением изменять имена прилагательные по родам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изменении имен прилагательных по рода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определять род имен прилагательных по образцу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измененные прилагательные по родам с помощью словесной инструкции учителя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признаки, от которых зависит род имен прилагательны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упражнения по изменению имен прилагательных по родам самостоятельно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прилагательное. Закрепление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диктант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по теме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мен прилагательных в тексте и имен существительных, к которым они относя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я печатного текста.</w:t>
            </w:r>
          </w:p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ют имена прилагательные в тексте с помощью уточняющих вопросов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имена прилагательные в тексте и имена существительные, к которым они относятс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ывают словосочетания в тетрадь 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прилагательное. Закрепление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знаний по теме. </w:t>
            </w:r>
          </w:p>
          <w:p>
            <w:pPr>
              <w:pStyle w:val="Normal"/>
              <w:ind w:left="11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мен прилагательных в тексте и существительных, к которым они относя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имена прилагательные в тексте с помощью уточняющих вопросов.</w:t>
            </w:r>
          </w:p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имена прилагательные в тесте и подчеркивают их волнистой лини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имена прилагательные в тексте и имена существительные, к которым они относятс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имена прилагательные в тесте и подчеркивают их волнистой линией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ывают на грамматические признаки каждого прилагательного 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очная работа по теме «Изменение имен прилагательных по родам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обучающихся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рамматическ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ывают текст упражнения. Выполняют простые грамматические задания по инструкции учителя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тестовые упражнения по вариантам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  грамматические задания самостоятельно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мена прилагательные в тексте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pBdr/>
              <w:ind w:left="107" w:right="3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к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часто встречающиеся ошибки в диктант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ение словарных слов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 ошибками, используя памятку. Списывают словарные слова с карточки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работу над ошибками самостоятельно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письмо.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и выделение в записке трех частей. Умение составить текст записки. Оформление записки на письме в рабочей тетради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записке три части с помощью инструкции учителя. Переписывают текст записки в рабочей тетради по предложенному образцу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ют текст записки, оформляют его на письме. Записывают текст записки в рабочей тетради самостоятельно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гол. </w:t>
            </w:r>
          </w:p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глаголов                                  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о значении глагола в реч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рассказ учителя о значении глагола в реч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сюжетные картинки со словами – действиям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я с печатного текст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глаголы в упражнении и подчеркивают их двумя чертами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 значении глагола в реч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тему урока с одноклассникам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ят примеры из жизн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 интересные из них записывают в тетрадь. Находят глаголы в предложения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глаголы двумя чертами самостоятельно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действий,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аемых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о действиях, обозначаемых глаго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действия глаголов с опорой на образец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словосочетания с глаголами, составленными одноклассника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действия глагол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с одноклассниками по одному словосочетанию со всеми глаголами упражнения в учебнике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составленные словосочетания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pBdr/>
              <w:spacing w:before="1" w:after="0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лаголов по временам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138" w:leader="none"/>
              </w:tabs>
              <w:spacing w:lineRule="auto" w:line="23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е время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вопросы к глаголам настоящего времени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 с глаголами настоящего врем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ставить вопросы к глаголам настоящего времени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глаголы и ставят вопросы к ним. С помощью учителя составляют предложения с глаголами настоящего времен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вопросы к глаголам настоящего времен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с глаголами настоящего времени самостоятельно, записывают и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едшее время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размин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вопросы к глаголам прошедшего времени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 с глаголами прошедшего времен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ставить вопросы к глаголам прошедшего времен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глаголы и ставят вопросы к ним. С помощью учителя составляют предложения с глаголами прошедшего времени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вопросы к глаголам прошедшего времен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с глаголами прошедшего времени самостоятельно, записывают и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402"/>
        <w:gridCol w:w="3119"/>
        <w:gridCol w:w="3979"/>
      </w:tblGrid>
      <w:tr>
        <w:trPr>
          <w:trHeight w:val="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щее время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размин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вопросы к глаголам будущего времени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 с глаголами будущего времен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ставить вопросы к глаголам будущего времен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глаголы и ставят вопросы к ним с помощью учителя составляют предложения с глаголами будущего времени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вопросы к глаголам будущего времен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с глаголами настоящего времени самостоятельно, записывают и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размин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глаголов по временам, постановка к ним вопросов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глаголами разного времени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определении времени глаг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глаголы по временам с опорой на вопросы в памятке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ывают предложения с различными по времени глаголами из текста, определяют времена глаголов с помощью учител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глаголы по временам, задавая к ним вопросы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ют правильность своего выбор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с глаголами разного времен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их времена самостоятельно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обучающихся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вопросы к глаголам, определять их врем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ывают текст, ставят вопросы к глаголам с опорой на словесную инструкцию учителя. Определяют времена глаголов с опорой на правил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глаголы, правильно ставят к ним вопросы, записывают их и определяют времена глаголов самостоятельно.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" w:leader="none"/>
              </w:tabs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pBdr/>
              <w:ind w:left="107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й диктант.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часто встречающиеся ошибки в диктанте.</w:t>
            </w:r>
          </w:p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в написании словар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работу над ошибками проверочной работы, используя словесную инструкцию учителя. Списывают словарные слов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выполняют работу над ошибками проверочной работы. Записывают словарные слова под диктовку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pBdr/>
              <w:ind w:left="107"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имеров   для подтверждения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ая минутка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мысли в тексте. Умение подтвердить основную мысль предло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простой текст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ят услышанное с серией сюжетных картинок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основную мысль текста по серии сюжетных картинок с помощь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основную мысль текста и подтверждают ее примерами, находят в тексте ответы на вопросы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выбранные примеры с одноклассникам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ывают текст самостоятельно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3119"/>
        <w:gridCol w:w="3544"/>
        <w:gridCol w:w="3837"/>
      </w:tblGrid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pBdr/>
              <w:ind w:left="107"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фактов для подтверждения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хождение предложения, отражающего     основную мысль в тексте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ие основной мысли тремя примерами (факт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ростой текст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ят предложения и сюжетные картинк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 на предложение, отражающее основную мысль текста по серии сюжетных картинок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е из текста, выражающее основную мысль с помощью уч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ывают на предложение, отражающее основную мысль текста. 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три факта из учебного материала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в тетради предложение, выражающее основную мысль самостоятельно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гол. </w:t>
            </w:r>
          </w:p>
          <w:p>
            <w:pPr>
              <w:pStyle w:val="Normal"/>
              <w:pBdr/>
              <w:ind w:left="107"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. Контрольные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диктант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но поставить вопросы к глаголам и определить время глаг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ставить вопросы с помощью учител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время глагола с опорой на образец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вопросы и определяют время глагол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ют правильность определения времени глагол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предложения с вопросами к глаголу в тетрадь.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изложение текста, воспринятого на слух, по данному началу и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ым сло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слуховой диктант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сказать услышанный текст по данному началу и опорным словам и записать е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небольшой текст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яют его с серией сюжетных картинок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ывают план в тетрадь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небольшой текст с использованием плана и серии сюжетных картинок и записываю его с помощью уч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казывают текст по данному началу и опорным словам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текст изложения в тетрадь самостоятельно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взаимопроверку,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ют изложение одноклассника и делятся суждениями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. Текст. Главные и  второстепенные члены предложения – 11 час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члены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предложении главных членов и подчеркивание их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вопросы к главным членам предло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я с печатного текст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выделенные учителем главные члены предложения.</w:t>
            </w:r>
          </w:p>
          <w:p>
            <w:pPr>
              <w:pStyle w:val="Normal"/>
              <w:pBdr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ыделять главные члены предложения и ставят вопросы с опорой на словесную инструкцию учителя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упражнение из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главные члены предложения и ставят вопросы к ни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с одноклассниками правильность постановки вопрос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в тетрадь предложения с вопросам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степенные члены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предложении второстепенных членов предложения и подчеркивание 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я с печатного текст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выделенные учителем второстепенные члены предлож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ставить к ним вопрос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упражнение из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торостепенные члены с помощью вопрос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второстепенные члены предложения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вопросов от главных членов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к второстепенным       членам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вопросы от главных членов к второстепенным членам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е с печатного текст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ставить вопросы от главных членов к второстепенным членам с опорой на образец учебника.</w:t>
            </w:r>
          </w:p>
          <w:p>
            <w:pPr>
              <w:pStyle w:val="Normal"/>
              <w:pBdr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писывают и определяют    главные и второстепенные члены предложения по поставленным вопросам с помощью уч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ят вопросы от главных членов к второстепенным членам предлож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коллективно правильность постановки вопрос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ывают и определяют предложения с главными и второстепенными членами предложения по поставленным вопросам самостоятельно 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218" w:after="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218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остраненные          и распространенные предложен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ение нераспространенных и</w:t>
            </w:r>
          </w:p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18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ераспространенных и распространенных предложений на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различать распространенные и нераспространенные предложения с опорой на образец учебник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схему предложения с помощью учител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две схемы предложений (нераспространенное          и распространенное)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я с печатного тек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предложения по схемам (нераспространенные          и распространенные)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предложения к схемам учебника и записывают их рядо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отличие нераспространенного и распространенного предложений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 предложения с помощью вопро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знакомление со словарным словом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беда»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  <w:p>
            <w:pPr>
              <w:pStyle w:val="Normal"/>
              <w:ind w:left="11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исунки в учебнике и отвечают на вопросы коротко (нераспространенным предложением).</w:t>
            </w:r>
          </w:p>
          <w:p>
            <w:pPr>
              <w:pStyle w:val="Normal"/>
              <w:pBdr/>
              <w:ind w:left="149" w:hanging="1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исывают с печатного текста распространенные предложения.</w:t>
            </w:r>
          </w:p>
          <w:p>
            <w:pPr>
              <w:pStyle w:val="Normal"/>
              <w:pBdr/>
              <w:ind w:left="149" w:hanging="1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ражняются в правильной постановке ударения в новом словарном слове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ывают с печатного текста словосочетания с новым словарным словом </w:t>
            </w:r>
          </w:p>
          <w:p>
            <w:pPr>
              <w:pStyle w:val="Normal"/>
              <w:pBdr/>
              <w:ind w:left="149" w:hanging="1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ляют уточняющие слова к предложению с помощью вопрос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получившиеся предложения без вопрос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исунки в учебнике и отвечают на вопросы по-разному: коротко (нераспространенным предложением) и развернуто (распространенным предложением)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ответы распространенными и нераспространенными предложениям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словосочетания и предложения с новым словарным слово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наиболее интересные предложения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  <w:p>
            <w:pPr>
              <w:pStyle w:val="Normal"/>
              <w:pBdr/>
              <w:spacing w:before="8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pBdr/>
              <w:ind w:left="107" w:right="2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днородными членами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ение в тексте одинаковых членов предложения. </w:t>
            </w:r>
          </w:p>
          <w:p>
            <w:pPr>
              <w:pStyle w:val="Normal"/>
              <w:pBdr/>
              <w:ind w:left="119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  предложений с однородными членами с интонацией пере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лизкие по смыслу предложения, указанные учителе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днородные члены предложения в тексте, опираясь на схему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чтении данных предложений с интонацией перечисл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предложения с однородными членами. Отмечают цветной ручкой однородные члены предложения, ориентируясь на зрительную опор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лизкие по смыслу предлож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днородные члены предложения в тексте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ются в чтении данных предложений с интонацией перечисл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ют цветной ручкой однородные члены предложения</w:t>
            </w:r>
          </w:p>
          <w:p>
            <w:pPr>
              <w:pStyle w:val="Normal"/>
              <w:pBdr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ение предложения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одными 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в предложении однородных членов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ажды», правильная постановка ударения в слов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с текста в учебнике предложение с однородными членам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предложения с однородными членами, придуманные одноклассникам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ют цветной ручкой однородные члены предложения, ориентируясь на зрительную опору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ывают с печатного текста словосочетания с новым словарным словом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ют в предложении однородные члены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умывают и записывают предложения с однородными членам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самые интересные предлож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и записывают словосочетания и предложения с новым словарным слово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ют свою работу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(дикта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итогового контрольного диктанта с грамматическими заданиями:</w:t>
            </w:r>
          </w:p>
          <w:p>
            <w:pPr>
              <w:pStyle w:val="Normal"/>
              <w:pBdr/>
              <w:ind w:left="119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слов по составу, выделение орфограмм, определение главных и второстепенных членов предложения, указание частей речи в предложении, правильное написание словарны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ывают текст.</w:t>
            </w:r>
          </w:p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главные члены предложения, используя схемы.</w:t>
            </w:r>
          </w:p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рают слово по составу, используя схемы и представленный образе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текст на слух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части речи в предложени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главные и второстепенные члены предлож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предложении однородные члены предложени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орфограммы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рают слова по составу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ошибками диктанта. </w:t>
            </w:r>
          </w:p>
          <w:p>
            <w:pPr>
              <w:pStyle w:val="Normal"/>
              <w:pBdr/>
              <w:ind w:left="107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часто встречающихся ошибок в диктанте.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  в написании словарных сл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 ошибками, используя словесную инструкцию учителя и запись на доске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словарные слова с карточки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 ошибками самостоятельно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вслух изученные словарные слов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е слова под диктовку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.</w:t>
            </w:r>
          </w:p>
          <w:p>
            <w:pPr>
              <w:pStyle w:val="Normal"/>
              <w:pBdr/>
              <w:ind w:left="107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. Контрольные вопросы   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предложения по схемам. Нахождение отличий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з учебник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 выбирают подходящую схему к каждому предложению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два предложения по схема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з учебника, составляют схемы предложени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редложения по составленным схемам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отличи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по предъявленным схемам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письмо.</w:t>
            </w:r>
          </w:p>
          <w:p>
            <w:pPr>
              <w:pStyle w:val="Normal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исьма и правильное оформление его в рабочей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ют текст письма, оформляют его с опорой на образец в рабочей тетради. Записывают деловое письмо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текст письма с обращением к разным лицам и оформляют его правильно на письме в рабочей тетрад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3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2835"/>
        <w:gridCol w:w="3686"/>
        <w:gridCol w:w="4042"/>
        <w:gridCol w:w="23"/>
      </w:tblGrid>
      <w:tr>
        <w:trPr>
          <w:trHeight w:val="431" w:hRule="atLeast"/>
        </w:trPr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– 3 час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слов по составу. 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слове всех его часте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рают слова по составу с помощью словесной инструкции учителя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каждую часть в составе слов с опорой на представленный образец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 с доски слова с выделенными частями, комментируют свои действия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рают слова по составу. Выполняют упражнения из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ляют пропущенные орфограммы в корне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каждую часть в составе сл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се части в составе слов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правописание орфограмм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проверочные сло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4"/>
        <w:gridCol w:w="567"/>
        <w:gridCol w:w="2835"/>
        <w:gridCol w:w="3686"/>
        <w:gridCol w:w="4042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частей речи, постановка вопросов к слов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ют определение частей речи с опорой на представленный образец. </w:t>
            </w:r>
          </w:p>
          <w:p>
            <w:pPr>
              <w:pStyle w:val="Normal"/>
              <w:ind w:left="142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к словам для определения частей речи с наглядной опорой из учебника.</w:t>
            </w:r>
          </w:p>
          <w:p>
            <w:pPr>
              <w:pStyle w:val="Normal"/>
              <w:ind w:left="142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с печатного текс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ют определение частей речи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из учебник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части речи в предложении, ставя вопросы к словам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и слова и вопросы к ним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по теме «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практике полученных знан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ывают текст из учебника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и выделяют в тексте с помощью вопросов учителя имя существительное, имя прилагательное, глагол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авливают нарушенный порядок слов в предложении с опорой на схему.</w:t>
            </w:r>
          </w:p>
          <w:p>
            <w:pPr>
              <w:pStyle w:val="Normal"/>
              <w:pBdr/>
              <w:ind w:left="142"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ют в предложении однородные члены с опорой на схему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ывают текст из учебника. 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авливают нарушенный порядок слов в предложении.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нем изученные орфограммы и обозначают части речи.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варианты выполнения предложенного задания</w:t>
            </w:r>
          </w:p>
          <w:p>
            <w:pPr>
              <w:pStyle w:val="Normal"/>
              <w:pBdr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cs="Mangal;Courier New"/>
          <w:b/>
          <w:iCs/>
          <w:color w:val="000000"/>
          <w:kern w:val="2"/>
          <w:sz w:val="28"/>
          <w:szCs w:val="28"/>
          <w:lang w:eastAsia="hi-IN" w:bidi="hi-IN"/>
        </w:rPr>
        <w:t>Материально-техническое обеспечение программы</w:t>
      </w:r>
    </w:p>
    <w:p>
      <w:pPr>
        <w:pStyle w:val="Normal"/>
        <w:suppressAutoHyphens w:val="true"/>
        <w:rPr/>
      </w:pPr>
      <w:r>
        <w:rPr>
          <w:rFonts w:cs="Times New Roman"/>
          <w:b/>
          <w:color w:val="000000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cs="Mangal;Courier New"/>
          <w:b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Andale Sans UI;Times New Roman" w:cs="Mangal;Courier New"/>
          <w:b/>
          <w:color w:val="000000"/>
          <w:kern w:val="2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suppressAutoHyphens w:val="true"/>
        <w:rPr>
          <w:rFonts w:eastAsia="Andale Sans UI;Times New Roman" w:cs="Mangal;Courier New"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en-US" w:bidi="hi-IN"/>
        </w:rPr>
        <w:t xml:space="preserve">          </w:t>
      </w:r>
      <w:r>
        <w:rPr>
          <w:rFonts w:eastAsia="Andale Sans UI;Times New Roman" w:cs="Mangal;Courier New"/>
          <w:b/>
          <w:color w:val="000000"/>
          <w:kern w:val="2"/>
          <w:sz w:val="28"/>
          <w:szCs w:val="28"/>
          <w:lang w:val="en-US" w:eastAsia="en-US" w:bidi="hi-IN"/>
        </w:rPr>
        <w:t xml:space="preserve">Технические средства обучения: </w:t>
      </w:r>
      <w:r>
        <w:rPr>
          <w:rFonts w:eastAsia="Andale Sans UI;Times New Roman" w:cs="Mangal;Courier New"/>
          <w:color w:val="000000"/>
          <w:kern w:val="2"/>
          <w:sz w:val="28"/>
          <w:szCs w:val="28"/>
          <w:lang w:val="en-US" w:eastAsia="en-US" w:bidi="hi-IN"/>
        </w:rPr>
        <w:t xml:space="preserve">Интерактивная панель, ноутбуки, презентации, </w:t>
      </w:r>
      <w:r>
        <w:rPr>
          <w:rFonts w:eastAsia="Andale Sans UI;Times New Roman" w:cs="Mangal;Courier New"/>
          <w:color w:val="000000"/>
          <w:kern w:val="2"/>
          <w:sz w:val="28"/>
          <w:szCs w:val="28"/>
          <w:shd w:fill="FFFFFF" w:val="clear"/>
          <w:lang w:val="en-US" w:eastAsia="en-US" w:bidi="hi-IN"/>
        </w:rPr>
        <w:t>анимации и иллюстрации,</w:t>
      </w:r>
    </w:p>
    <w:p>
      <w:pPr>
        <w:pStyle w:val="Normal"/>
        <w:suppressAutoHyphens w:val="true"/>
        <w:rPr>
          <w:rFonts w:eastAsia="Andale Sans UI;Times New Roman" w:cs="Mangal;Courier New"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Andale Sans UI;Times New Roman" w:cs="Mangal;Courier New"/>
          <w:color w:val="000000"/>
          <w:kern w:val="2"/>
          <w:sz w:val="20"/>
          <w:szCs w:val="20"/>
          <w:lang w:val="en-US" w:eastAsia="en-US" w:bidi="hi-IN"/>
        </w:rPr>
      </w:r>
    </w:p>
    <w:p>
      <w:pPr>
        <w:pStyle w:val="Normal"/>
        <w:suppressAutoHyphens w:val="true"/>
        <w:rPr>
          <w:rFonts w:cs="Mangal;Courier New"/>
          <w:color w:val="000000"/>
          <w:kern w:val="2"/>
          <w:sz w:val="20"/>
          <w:szCs w:val="20"/>
          <w:lang w:val="en-US" w:eastAsia="en-US" w:bidi="hi-IN"/>
        </w:rPr>
      </w:pPr>
      <w:r>
        <w:rPr>
          <w:rFonts w:cs="Mangal;Courier New"/>
          <w:color w:val="000000"/>
          <w:kern w:val="2"/>
          <w:sz w:val="20"/>
          <w:szCs w:val="20"/>
          <w:lang w:val="en-US" w:eastAsia="en-US" w:bidi="hi-IN"/>
        </w:rPr>
      </w:r>
    </w:p>
    <w:p>
      <w:pPr>
        <w:pStyle w:val="Normal"/>
        <w:suppressAutoHyphens w:val="true"/>
        <w:rPr/>
      </w:pPr>
      <w:r>
        <w:rPr>
          <w:rFonts w:cs="Mangal;Courier New"/>
          <w:color w:val="000000"/>
          <w:kern w:val="2"/>
          <w:sz w:val="20"/>
          <w:szCs w:val="20"/>
          <w:lang w:val="en-US" w:eastAsia="en-US" w:bidi="hi-IN"/>
        </w:rPr>
        <w:tab/>
      </w:r>
      <w:r>
        <w:rPr>
          <w:rFonts w:cs="Mangal;Courier New"/>
          <w:b/>
          <w:color w:val="000000"/>
          <w:kern w:val="2"/>
          <w:sz w:val="28"/>
          <w:szCs w:val="28"/>
          <w:lang w:eastAsia="hi-IN" w:bidi="hi-IN"/>
        </w:rPr>
        <w:t>Интернет – ресурсы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cs="Mangal;Courier New"/>
          <w:color w:val="000000"/>
          <w:kern w:val="2"/>
          <w:sz w:val="28"/>
          <w:szCs w:val="28"/>
          <w:lang w:eastAsia="hi-IN" w:bidi="hi-IN"/>
        </w:rPr>
        <w:t>https://myschool.edu.ru/</w:t>
      </w:r>
    </w:p>
    <w:p>
      <w:pPr>
        <w:pStyle w:val="Normal"/>
        <w:suppressAutoHyphens w:val="true"/>
        <w:rPr/>
      </w:pPr>
      <w:r>
        <w:rPr>
          <w:rFonts w:cs="Times New Roman"/>
          <w:b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cs="Mangal;Courier New"/>
          <w:color w:val="000000"/>
          <w:kern w:val="2"/>
          <w:sz w:val="28"/>
          <w:szCs w:val="28"/>
          <w:lang w:eastAsia="hi-IN" w:bidi="hi-IN"/>
        </w:rPr>
        <w:t>https://lesson.edu.ru/</w:t>
      </w:r>
    </w:p>
    <w:p>
      <w:pPr>
        <w:pStyle w:val="Normal"/>
        <w:suppressAutoHyphens w:val="true"/>
        <w:rPr/>
      </w:pPr>
      <w:r>
        <w:rPr>
          <w:rFonts w:cs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http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://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learningapps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org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suppressAutoHyphens w:val="true"/>
        <w:rPr>
          <w:rFonts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http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://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school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-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collection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edu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ru</w:t>
      </w:r>
    </w:p>
    <w:p>
      <w:pPr>
        <w:pStyle w:val="Normal"/>
        <w:suppressAutoHyphens w:val="true"/>
        <w:rPr>
          <w:rFonts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https://eom.edu.ru</w:t>
      </w:r>
    </w:p>
    <w:p>
      <w:pPr>
        <w:pStyle w:val="Normal"/>
        <w:suppressAutoHyphens w:val="true"/>
        <w:rPr>
          <w:rFonts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http://window.edu.ru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http://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uchi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cs="Mangal;Courier New"/>
          <w:color w:val="000000"/>
          <w:kern w:val="2"/>
          <w:sz w:val="28"/>
          <w:szCs w:val="28"/>
          <w:shd w:fill="FFFFFF" w:val="clear"/>
          <w:lang w:val="en-US" w:eastAsia="hi-IN" w:bidi="hi-IN"/>
        </w:rPr>
        <w:t>ru</w:t>
      </w:r>
    </w:p>
    <w:sectPr>
      <w:footerReference w:type="default" r:id="rId4"/>
      <w:type w:val="nextPage"/>
      <w:pgSz w:orient="landscape" w:w="16838" w:h="11906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09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4z2">
    <w:name w:val="WW8Num24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34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3">
    <w:name w:val="Font Style13"/>
    <w:qFormat/>
    <w:rPr>
      <w:rFonts w:ascii="Arial Narrow" w:hAnsi="Arial Narrow" w:cs="Arial Narrow"/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sz w:val="3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3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i/>
      <w:spacing w:val="-2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pacing w:val="10"/>
      <w:sz w:val="38"/>
    </w:rPr>
  </w:style>
  <w:style w:type="character" w:styleId="FontStyle18">
    <w:name w:val="Font Style18"/>
    <w:qFormat/>
    <w:rPr>
      <w:rFonts w:ascii="Times New Roman" w:hAnsi="Times New Roman" w:cs="Times New Roman"/>
      <w:i/>
      <w:sz w:val="32"/>
    </w:rPr>
  </w:style>
  <w:style w:type="character" w:styleId="FontStyle20">
    <w:name w:val="Font Style20"/>
    <w:qFormat/>
    <w:rPr>
      <w:rFonts w:ascii="Times New Roman" w:hAnsi="Times New Roman" w:cs="Times New Roman"/>
      <w:i/>
      <w:spacing w:val="-30"/>
      <w:sz w:val="40"/>
    </w:rPr>
  </w:style>
  <w:style w:type="character" w:styleId="FontStyle21">
    <w:name w:val="Font Style21"/>
    <w:qFormat/>
    <w:rPr>
      <w:rFonts w:ascii="Arial Narrow" w:hAnsi="Arial Narrow" w:cs="Arial Narrow"/>
      <w:i/>
      <w:sz w:val="42"/>
    </w:rPr>
  </w:style>
  <w:style w:type="character" w:styleId="4">
    <w:name w:val="Основной текст (4)_"/>
    <w:qFormat/>
    <w:rPr>
      <w:rFonts w:ascii="Trebuchet MS" w:hAnsi="Trebuchet MS" w:cs="Trebuchet MS"/>
      <w:sz w:val="27"/>
      <w:shd w:fill="FFFFFF" w:val="clear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3TrebuchetMS">
    <w:name w:val="Основной текст (3) + Trebuchet MS"/>
    <w:qFormat/>
    <w:rPr>
      <w:rFonts w:ascii="Trebuchet MS" w:hAnsi="Trebuchet MS" w:cs="Trebuchet MS"/>
      <w:b/>
      <w:spacing w:val="-30"/>
      <w:w w:val="100"/>
      <w:sz w:val="27"/>
      <w:shd w:fill="FFFFFF" w:val="clear"/>
    </w:rPr>
  </w:style>
  <w:style w:type="character" w:styleId="5">
    <w:name w:val="Основной текст (5)_"/>
    <w:qFormat/>
    <w:rPr>
      <w:rFonts w:ascii="Consolas" w:hAnsi="Consolas" w:cs="Consolas"/>
      <w:spacing w:val="-20"/>
      <w:sz w:val="35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i/>
      <w:spacing w:val="0"/>
      <w:sz w:val="23"/>
      <w:shd w:fill="FFFFFF" w:val="clear"/>
    </w:rPr>
  </w:style>
  <w:style w:type="character" w:styleId="52pt">
    <w:name w:val="Основной текст (5) + Интервал -2 pt"/>
    <w:qFormat/>
    <w:rPr>
      <w:rFonts w:ascii="Consolas" w:hAnsi="Consolas" w:cs="Consolas"/>
      <w:spacing w:val="-40"/>
      <w:sz w:val="35"/>
      <w:shd w:fill="FFFFFF" w:val="clear"/>
    </w:rPr>
  </w:style>
  <w:style w:type="character" w:styleId="41pt">
    <w:name w:val="Основной текст (4) + Интервал 1 pt"/>
    <w:qFormat/>
    <w:rPr>
      <w:rFonts w:ascii="Trebuchet MS" w:hAnsi="Trebuchet MS" w:cs="Trebuchet MS"/>
      <w:spacing w:val="20"/>
      <w:sz w:val="31"/>
      <w:shd w:fill="FFFFFF" w:val="clear"/>
      <w:lang w:val="en-US"/>
    </w:rPr>
  </w:style>
  <w:style w:type="character" w:styleId="1">
    <w:name w:val="Заголовок №1_"/>
    <w:qFormat/>
    <w:rPr>
      <w:sz w:val="35"/>
      <w:shd w:fill="FFFFFF" w:val="clear"/>
    </w:rPr>
  </w:style>
  <w:style w:type="character" w:styleId="6">
    <w:name w:val="Основной текст (6)_"/>
    <w:qFormat/>
    <w:rPr>
      <w:rFonts w:ascii="Sylfaen" w:hAnsi="Sylfaen" w:cs="Sylfaen"/>
      <w:spacing w:val="20"/>
      <w:w w:val="100"/>
      <w:sz w:val="24"/>
    </w:rPr>
  </w:style>
  <w:style w:type="character" w:styleId="60pt">
    <w:name w:val="Основной текст (6) + Интервал 0 pt"/>
    <w:qFormat/>
    <w:rPr>
      <w:rFonts w:ascii="Sylfaen" w:hAnsi="Sylfaen" w:cs="Sylfaen"/>
      <w:spacing w:val="-10"/>
      <w:w w:val="100"/>
      <w:sz w:val="24"/>
    </w:rPr>
  </w:style>
  <w:style w:type="character" w:styleId="61">
    <w:name w:val="Основной текст (6)"/>
    <w:qFormat/>
    <w:rPr>
      <w:rFonts w:ascii="Sylfaen" w:hAnsi="Sylfaen" w:cs="Sylfaen"/>
      <w:spacing w:val="20"/>
      <w:w w:val="100"/>
      <w:sz w:val="24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ru-RU"/>
    </w:rPr>
  </w:style>
  <w:style w:type="character" w:styleId="C40">
    <w:name w:val="c40"/>
    <w:basedOn w:val="Style8"/>
    <w:qFormat/>
    <w:rPr/>
  </w:style>
  <w:style w:type="character" w:styleId="C25">
    <w:name w:val="c25"/>
    <w:basedOn w:val="Style8"/>
    <w:qFormat/>
    <w:rPr/>
  </w:style>
  <w:style w:type="character" w:styleId="C0">
    <w:name w:val="c0"/>
    <w:basedOn w:val="Style8"/>
    <w:qFormat/>
    <w:rPr/>
  </w:style>
  <w:style w:type="character" w:styleId="C10">
    <w:name w:val="c10"/>
    <w:basedOn w:val="Style8"/>
    <w:qFormat/>
    <w:rPr/>
  </w:style>
  <w:style w:type="character" w:styleId="C2">
    <w:name w:val="c2"/>
    <w:basedOn w:val="Style8"/>
    <w:qFormat/>
    <w:rPr/>
  </w:style>
  <w:style w:type="character" w:styleId="C38">
    <w:name w:val="c38"/>
    <w:basedOn w:val="Style8"/>
    <w:qFormat/>
    <w:rPr/>
  </w:style>
  <w:style w:type="character" w:styleId="PageNumber">
    <w:name w:val="Page Number"/>
    <w:basedOn w:val="Style8"/>
    <w:rPr/>
  </w:style>
  <w:style w:type="character" w:styleId="Style15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1">
    <w:name w:val="c1"/>
    <w:basedOn w:val="Style8"/>
    <w:qFormat/>
    <w:rPr/>
  </w:style>
  <w:style w:type="character" w:styleId="Ff8">
    <w:name w:val="ff8"/>
    <w:basedOn w:val="Style8"/>
    <w:qFormat/>
    <w:rPr/>
  </w:style>
  <w:style w:type="character" w:styleId="Ff9">
    <w:name w:val="ff9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1104" w:hanging="241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" w:after="0"/>
      <w:ind w:left="100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1"/>
    <w:basedOn w:val="Normal"/>
    <w:next w:val="Style20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78"/>
      <w:jc w:val="right"/>
    </w:pPr>
    <w:rPr>
      <w:rFonts w:ascii="Calibri" w:hAnsi="Calibri" w:eastAsia="Calibri" w:cs="Times New Roman"/>
      <w:sz w:val="23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240"/>
      <w:jc w:val="right"/>
    </w:pPr>
    <w:rPr>
      <w:rFonts w:ascii="Calibri" w:hAnsi="Calibri" w:eastAsia="Calibri" w:cs="Times New Roman"/>
      <w:sz w:val="23"/>
      <w:shd w:fill="FFFFFF" w:val="clear"/>
      <w:lang w:val="en-US"/>
    </w:rPr>
  </w:style>
  <w:style w:type="paragraph" w:styleId="Style18">
    <w:name w:val="Style1"/>
    <w:basedOn w:val="Normal"/>
    <w:qFormat/>
    <w:pPr>
      <w:spacing w:lineRule="exact" w:line="418"/>
      <w:ind w:firstLine="634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spacing w:lineRule="exact" w:line="370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/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spacing w:lineRule="exact" w:line="379"/>
      <w:ind w:hanging="35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/>
    <w:rPr>
      <w:rFonts w:eastAsia="Calibri"/>
      <w:sz w:val="24"/>
      <w:szCs w:val="24"/>
    </w:rPr>
  </w:style>
  <w:style w:type="paragraph" w:styleId="Style61">
    <w:name w:val="Style6"/>
    <w:basedOn w:val="Normal"/>
    <w:qFormat/>
    <w:pPr/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83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/>
    <w:rPr>
      <w:rFonts w:eastAsia="Calibri"/>
      <w:sz w:val="24"/>
      <w:szCs w:val="24"/>
    </w:rPr>
  </w:style>
  <w:style w:type="paragraph" w:styleId="Style101">
    <w:name w:val="Style10"/>
    <w:basedOn w:val="Normal"/>
    <w:qFormat/>
    <w:pPr/>
    <w:rPr>
      <w:rFonts w:eastAsia="Calibri"/>
      <w:sz w:val="24"/>
      <w:szCs w:val="24"/>
    </w:rPr>
  </w:style>
  <w:style w:type="paragraph" w:styleId="Style91">
    <w:name w:val="Style9"/>
    <w:basedOn w:val="Normal"/>
    <w:qFormat/>
    <w:pPr/>
    <w:rPr>
      <w:rFonts w:eastAsia="Calibri"/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/>
    </w:pPr>
    <w:rPr>
      <w:rFonts w:ascii="Trebuchet MS" w:hAnsi="Trebuchet MS" w:eastAsia="Calibri" w:cs="Times New Roman"/>
      <w:sz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240"/>
    </w:pPr>
    <w:rPr>
      <w:rFonts w:ascii="Calibri" w:hAnsi="Calibri" w:eastAsia="Calibri" w:cs="Times New Roman"/>
      <w:sz w:val="28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</w:pPr>
    <w:rPr>
      <w:rFonts w:ascii="Consolas" w:hAnsi="Consolas" w:eastAsia="Calibri" w:cs="Times New Roman"/>
      <w:spacing w:val="-20"/>
      <w:sz w:val="35"/>
      <w:shd w:fill="FFFFFF" w:val="clear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spacing w:lineRule="atLeast" w:line="240" w:before="0" w:after="900"/>
      <w:outlineLvl w:val="0"/>
    </w:pPr>
    <w:rPr>
      <w:rFonts w:ascii="Calibri" w:hAnsi="Calibri" w:eastAsia="Calibri" w:cs="Times New Roman"/>
      <w:sz w:val="35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5c7">
    <w:name w:val="c5 c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16c7">
    <w:name w:val="c16 c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сновной текст18"/>
    <w:basedOn w:val="Normal"/>
    <w:qFormat/>
    <w:pPr>
      <w:shd w:fill="FFFFFF" w:val="clear"/>
      <w:spacing w:lineRule="atLeast" w:line="240" w:before="0" w:after="900"/>
    </w:pPr>
    <w:rPr>
      <w:sz w:val="28"/>
      <w:szCs w:val="28"/>
      <w:shd w:fill="FFFFFF" w:val="clear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6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;Malgun Gothic Semilight" w:cs="Mangal;Courier New"/>
      <w:color w:val="00000A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02:00Z</dcterms:created>
  <dc:creator>HP</dc:creator>
  <dc:description/>
  <cp:keywords/>
  <dc:language>en-US</dc:language>
  <cp:lastModifiedBy>User</cp:lastModifiedBy>
  <cp:lastPrinted>2023-08-22T00:51:00Z</cp:lastPrinted>
  <dcterms:modified xsi:type="dcterms:W3CDTF">2024-08-2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09T00:00:00Z</vt:filetime>
  </property>
</Properties>
</file>