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област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аптированная  школа-интернат № 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73"/>
        <w:gridCol w:w="4703"/>
      </w:tblGrid>
      <w:tr>
        <w:trPr>
          <w:trHeight w:val="1819" w:hRule="atLeast"/>
        </w:trPr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на заседании МО учителей 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едметников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токол № 1 от  29.08.2023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заместитель директора по УР Мореходова Л.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казом ГОБОУ «АШИ № 4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83-од от 30.08.2023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Рассмотрено на заседании педагогического совета протокол № 1 от 30.08.2023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по учебному предмет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«Чт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5в класс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>Срок реализации: 2023-2024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right"/>
        <w:rPr/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  <w:tab/>
      </w:r>
      <w:r>
        <w:rPr>
          <w:rFonts w:eastAsia="DejaVu Sans;Arial" w:cs="Times New Roman" w:ascii="DejaVu Sans;Arial" w:hAnsi="DejaVu Sans;Arial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  <w:t>Составитель: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 xml:space="preserve">учитель русского языка и литературы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>С.Ю. Шагина.</w:t>
      </w:r>
    </w:p>
    <w:p>
      <w:pPr>
        <w:pStyle w:val="Normal"/>
        <w:spacing w:lineRule="exact" w:line="240" w:before="0" w:after="35"/>
        <w:rPr>
          <w:rFonts w:ascii="Times New Roman" w:hAnsi="Times New Roman" w:eastAsia="DejaVu Sans;Arial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DejaVu Sans;Arial" w:cs="Times New Roman" w:ascii="Times New Roman" w:hAnsi="Times New Roman"/>
          <w:i/>
          <w:kern w:val="2"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eading=h.gjdgxs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360" w:before="0" w:after="0"/>
        <w:ind w:right="9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чая программа по учебному предмету «Чтение (литературное чтение)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 далее ФАООП УО (вариант 1), утвержденной приказом Министерства просвещения России от 24.11.2022г номер 1026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highlight w:val="white"/>
            <w:u w:val="single"/>
          </w:rPr>
          <w:t>https://clck.ru/33NMkR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pBdr/>
        <w:spacing w:lineRule="auto" w:line="360" w:before="0" w:after="0"/>
        <w:ind w:right="9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ООП УО (вариант 1) адресована обучающимся с легкой умственной отсталостью (интеллектуальными нарушениями) с учетом реализации особых образовательных потребностей, а также индивидуальных особенностей и возможностей.</w:t>
      </w:r>
    </w:p>
    <w:p>
      <w:pPr>
        <w:pStyle w:val="Normal"/>
        <w:widowControl w:val="false"/>
        <w:spacing w:lineRule="auto" w:line="360" w:before="0" w:after="0"/>
        <w:ind w:right="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редмет «Чтение (литературное чтение)» относится к предметной области «Язык и речевая практика» и является обязательной частью учебного плана. В соответствии с учебным планом рабочая программа по учебному предмету «Чтение (литературное чтение)» в 5 классе рассчитана на 34 учебные недели и составляет 136 часов в год (4 часа в неделю).</w:t>
      </w:r>
    </w:p>
    <w:p>
      <w:pPr>
        <w:pStyle w:val="Normal"/>
        <w:pBdr/>
        <w:spacing w:lineRule="auto" w:line="360" w:before="0" w:after="0"/>
        <w:ind w:right="99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ая адаптированная основная общеобразовательная программа определяет цель и задачи учебного предмета «Чтение (литературное чтение)». </w:t>
      </w:r>
    </w:p>
    <w:p>
      <w:pPr>
        <w:pStyle w:val="Normal"/>
        <w:spacing w:lineRule="auto" w:line="360" w:before="0" w:after="0"/>
        <w:ind w:right="99"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ь обучения – учить правильному объяснительному чтению слов, предложений и текстов, направленному на изучение произведений, понимание которых основано на имеющемся личном опыте обучающихс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дачи обучения: </w:t>
      </w:r>
    </w:p>
    <w:p>
      <w:pPr>
        <w:pStyle w:val="Normal"/>
        <w:numPr>
          <w:ilvl w:val="0"/>
          <w:numId w:val="15"/>
        </w:numPr>
        <w:pBdr/>
        <w:spacing w:lineRule="auto" w:line="360" w:before="0" w:after="0"/>
        <w:ind w:left="0" w:right="99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навыка полноценного чтения как основы понимания художественного и научно-познавательного текстов;</w:t>
      </w:r>
    </w:p>
    <w:p>
      <w:pPr>
        <w:pStyle w:val="Normal"/>
        <w:numPr>
          <w:ilvl w:val="0"/>
          <w:numId w:val="15"/>
        </w:numPr>
        <w:pBdr/>
        <w:spacing w:lineRule="auto" w:line="360" w:before="0" w:after="0"/>
        <w:ind w:left="0" w:right="99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навыков речевого общения на материале доступных для понимания художественных и научно-познавательных текстов;</w:t>
      </w:r>
    </w:p>
    <w:p>
      <w:pPr>
        <w:pStyle w:val="Normal"/>
        <w:numPr>
          <w:ilvl w:val="0"/>
          <w:numId w:val="15"/>
        </w:numPr>
        <w:pBdr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оложительных качеств и свойств личности.</w:t>
      </w:r>
    </w:p>
    <w:p>
      <w:pPr>
        <w:pStyle w:val="Normal"/>
        <w:spacing w:lineRule="auto" w:line="360" w:before="0" w:after="0"/>
        <w:ind w:right="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 по учебному предмету «Чтение (литературное чтение)» в 5 классе определяет следующие задачи: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ind w:left="0" w:right="99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качества техники чтения: правильность, осознанность, выразительность, беглость;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всех видов речевой деятельности обучающихся;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мения читать доступные пониманию тексты вслух и про себя;</w:t>
      </w:r>
    </w:p>
    <w:p>
      <w:pPr>
        <w:pStyle w:val="Normal"/>
        <w:numPr>
          <w:ilvl w:val="0"/>
          <w:numId w:val="6"/>
        </w:numPr>
        <w:pBdr/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мения осмысленно воспринимать содержание текста, умения поделиться впечатлением о прочитанном, умения пересказывать текст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представлений о добре и зле, уважения к культуре разных народ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у обучающихся интереса к чтению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омство с лучшими, доступными их пониманию произведениями детской литературы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heading=h.30j0zll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ОБУЧЕНИЯ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обучающихся, их мышлению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учающиеся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уроках чтения в 5 классе продолжается формирование у обучающихся техники чтения: правильности, беглости, выразительности на основе понимания прочитанных произведений.  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программного материала способствует решению проблемы нравственного воспитания обучающихся, понимания ими соответствия описываемых событий жизненным ситуациям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тическая словарная работа на уроках расширяет словарный запас детей, помогает им правильно употреблять новые слова в связной речи.</w:t>
      </w:r>
    </w:p>
    <w:p>
      <w:pPr>
        <w:pStyle w:val="Normal"/>
        <w:pBdr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познавательной деятельности предполагается работа с тетрадью и дополнительной литературой.</w:t>
      </w:r>
    </w:p>
    <w:p>
      <w:pPr>
        <w:pStyle w:val="Normal"/>
        <w:spacing w:lineRule="auto" w:line="360" w:before="0" w:after="0"/>
        <w:ind w:right="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уроке чтения в 5 классе учитель использует в комбинации различные формы работы: групповую, индивидуальную и парную. В методических аппаратах книг для чтения предусмотрены задания, выполнение которых должно проходить в парах или группе. Учителю необходимо варьировать формы работы в связи с весьма разнородным составом класса обучающихся. Наряду с использованием заданий разной степени сложности и постоянной сменой видов деятельности, комбинации различных форм работы помогут в осуществлении индивидуально-дифференцированного подхода и сделают урок интересным и разнообразным.</w:t>
      </w:r>
    </w:p>
    <w:p>
      <w:pPr>
        <w:pStyle w:val="Normal"/>
        <w:spacing w:lineRule="auto" w:line="360" w:before="0" w:after="0"/>
        <w:ind w:right="99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разделов</w:t>
      </w:r>
    </w:p>
    <w:tbl>
      <w:tblPr>
        <w:tblW w:w="934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2"/>
        <w:gridCol w:w="4189"/>
        <w:gridCol w:w="1620"/>
        <w:gridCol w:w="1620"/>
        <w:gridCol w:w="1440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классное чтение</w:t>
            </w:r>
          </w:p>
        </w:tc>
      </w:tr>
      <w:tr>
        <w:trPr>
          <w:trHeight w:val="501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вайте читат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тест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ая стран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тест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год. Осен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тест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ки мудр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ша Р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би все жи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год. Зи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ругу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ники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мастерах и мастерицах, труде и трудолюб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год. 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кто не забыт, ничто не забы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да люди в 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год. Ле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(т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28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07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20"/>
          <w:tab w:val="left" w:pos="507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2" w:name="_Hlk138967155"/>
      <w:bookmarkStart w:id="3" w:name="_Hlk138961499"/>
      <w:bookmarkStart w:id="4" w:name="_Hlk138962750"/>
      <w:bookmarkEnd w:id="2"/>
      <w:bookmarkEnd w:id="3"/>
      <w:bookmarkEnd w:id="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ИРУЕМЫЕ РЕЗУЛЬТАТЫ</w:t>
      </w:r>
    </w:p>
    <w:p>
      <w:pPr>
        <w:pStyle w:val="Style17"/>
        <w:spacing w:lineRule="auto" w:line="360"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_Hlk138962750"/>
      <w:bookmarkStart w:id="6" w:name="_Hlk138962780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7" w:name="_Hlk138961499"/>
      <w:bookmarkStart w:id="8" w:name="_Hlk13896278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овладение социально-бытовыми навыками, используемыми в повседневной жизни;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оступных информационных технологий для коммуникации;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социально значимых мотивов учебной деятельности;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эстетических потребностей, ценностей и чувств;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Style20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eading=h.kyt5t1btbwup"/>
      <w:bookmarkEnd w:id="9"/>
      <w:r>
        <w:rPr>
          <w:rFonts w:cs="Times New Roman" w:ascii="Times New Roman" w:hAnsi="Times New Roman"/>
          <w:sz w:val="28"/>
          <w:szCs w:val="28"/>
        </w:rPr>
        <w:t>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_Hlk138961830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Предметные: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bookmarkStart w:id="11" w:name="_Hlk138961830"/>
      <w:bookmarkEnd w:id="11"/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Минимальный уровень: 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ть осознанно и правильно читать вслух доступный текст целыми словами и по слогам;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0" w:right="355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ть находить, читая про себя отрывки проанализированного текста, связанные с определёнными событиями;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0" w:right="99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ть отвечать на вопросы по предметному содержанию текста (с помощью учителя);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учивать стихотворения наизусть (объём текста с учётом учебных возможностей учащегося);</w:t>
      </w:r>
    </w:p>
    <w:p>
      <w:pPr>
        <w:pStyle w:val="Normal"/>
        <w:numPr>
          <w:ilvl w:val="0"/>
          <w:numId w:val="11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ть участие в уроках внеклассного чтения.</w:t>
      </w:r>
    </w:p>
    <w:p>
      <w:pPr>
        <w:pStyle w:val="Normal"/>
        <w:pBdr/>
        <w:tabs>
          <w:tab w:val="clear" w:pos="720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Достаточный уровень:  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ть осознанно и правильно читать доступный текст вслух целыми словами, в трудных случаях — по слогам;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тать про себя, выполняя аналитические задания к тексту;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ть отвечать на вопросы учителя;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ть пересказывать текст по плану с помощью учителя, используя опорные слова, а несложные по содержанию тексты — самостоятельно;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ражать своё отношение к поступкам героев и событиям;</w:t>
      </w:r>
    </w:p>
    <w:p>
      <w:pPr>
        <w:pStyle w:val="Normal"/>
        <w:numPr>
          <w:ilvl w:val="0"/>
          <w:numId w:val="12"/>
        </w:numPr>
        <w:pBdr/>
        <w:tabs>
          <w:tab w:val="clear" w:pos="720"/>
          <w:tab w:val="left" w:pos="851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учить наизусть 8–10 стихотворений.</w:t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bookmarkStart w:id="12" w:name="_Hlk138961962"/>
      <w:bookmarkStart w:id="13" w:name="_heading=h.4d34og8"/>
      <w:bookmarkEnd w:id="12"/>
      <w:bookmarkEnd w:id="13"/>
      <w:r>
        <w:rPr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>Система оценки достижений</w:t>
      </w:r>
    </w:p>
    <w:p>
      <w:pPr>
        <w:pStyle w:val="Normal"/>
        <w:spacing w:lineRule="auto" w:line="360" w:before="240" w:after="200"/>
        <w:ind w:firstLine="72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bookmarkStart w:id="14" w:name="_Hlk138961962"/>
      <w:bookmarkEnd w:id="14"/>
      <w:r>
        <w:rPr>
          <w:rFonts w:cs="Times New Roman" w:ascii="Times New Roman" w:hAnsi="Times New Roman"/>
          <w:sz w:val="28"/>
          <w:szCs w:val="28"/>
          <w:highlight w:val="white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Style20"/>
        <w:numPr>
          <w:ilvl w:val="0"/>
          <w:numId w:val="1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баллов - нет фиксируемой динамики;</w:t>
      </w:r>
    </w:p>
    <w:p>
      <w:pPr>
        <w:pStyle w:val="Style20"/>
        <w:numPr>
          <w:ilvl w:val="0"/>
          <w:numId w:val="1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- минимальная динамика;</w:t>
      </w:r>
    </w:p>
    <w:p>
      <w:pPr>
        <w:pStyle w:val="Style20"/>
        <w:numPr>
          <w:ilvl w:val="0"/>
          <w:numId w:val="1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- удовлетворительная динамика;</w:t>
      </w:r>
    </w:p>
    <w:p>
      <w:pPr>
        <w:pStyle w:val="Style20"/>
        <w:numPr>
          <w:ilvl w:val="0"/>
          <w:numId w:val="14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bookmarkStart w:id="15" w:name="_heading=h.6a3yku1uxf5o"/>
      <w:bookmarkEnd w:id="15"/>
      <w:r>
        <w:rPr>
          <w:rFonts w:cs="Times New Roman" w:ascii="Times New Roman" w:hAnsi="Times New Roman"/>
          <w:sz w:val="28"/>
          <w:szCs w:val="28"/>
        </w:rPr>
        <w:t>3 балла - значительная динам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6" w:name="_Hlk138967155"/>
      <w:bookmarkStart w:id="17" w:name="_heading=h.i3nzianyf5gw"/>
      <w:bookmarkStart w:id="18" w:name="_heading=h.ha5t6xo5ig3n"/>
      <w:bookmarkEnd w:id="16"/>
      <w:bookmarkEnd w:id="17"/>
      <w:bookmarkEnd w:id="18"/>
      <w:r>
        <w:rPr>
          <w:rFonts w:eastAsia="Times New Roman" w:cs="Times New Roman" w:ascii="Times New Roman" w:hAnsi="Times New Roman"/>
          <w:sz w:val="28"/>
          <w:szCs w:val="28"/>
        </w:rPr>
        <w:t>Проверку навыков чтения проводят на основе повседневных наблюдений за чтением и пониманием прочитанного по учебнику путём специального опроса по чтению, пересказу или комбинированного опр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чале, середине и конце учебного года проводится проверка техники чт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оверке техники чтения рекомендуется подбирать незнакомые, но доступные тексты примерно следующего объёма (на конец года): 5 класс 55-60 с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ценке принимаются во внимание индивидуальные психофизические особенности обучающегося, акцент делается не на беглость чтения, а на осознанное понимание прочитанного, умение отвечать на вопросы, пересказать тек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ценка «5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 обучающемуся, если он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итает правильно, бегло, выразительно, с соблюдением норм литературного произношени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деляет главную мысль произведения или частей рассказа с незначительной помощью учителя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лит текст на части и озаглавливает их с помощью учителя; называет главных действующих лиц произведения, характеризует их поступки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чает на вопросы по содержанию прочитанного и пересказывает прочитанное полно, правильно, последовательно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4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вердо знает наизусть стихотворение и читает их вырази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ценка «4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 обучающемуся, если он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итает в основном правильно, бегло допускает 1–2   ошибки при чтении и соблюдении смысловых пауз, знаков препинания, передающих интонацию, логических ударений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зывает главных действующих лиц произведения, характеризует их поступки, допускает неточности в ответах на вопросы при пересказе содержания, исправляет их с помощью учителя;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ускает при чтении стихотворения наизусть 1–2   самостоятельно исправленные ошибки, читает наизусть недостаточно вырази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ценка «3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вится обучающемуся, если он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тает недостаточно бегло, некоторые слова по слогам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пускает 3–4   ошибки при чтении и соблюдении синтаксических пауз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–4 в соблюдении смысловых пауз, знаков препинания, передающих интонацию логических ударений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чает на вопросы и пересказывает содержание прочитанного с помощью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трудняется называть главных действующих лиц произведения, характеризовать их поступ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вечает на вопросы и пересказывает неполно, непоследовательно, допускает искажения основного смысла произведения; обнаруживает при чтении наизусть нетвердое усвоение тек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ценка «2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не ставитс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ритерии отметки пересказа текс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ценка «5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ересказывает содержание прочитанного самостоятельно, последовательно, не упуская главного, правильно отвечает на вопро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ценка «4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допускает 1-2 ошибки, неточности, сам их исправля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ценка «3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ересказывает при помощи наводящих вопросов учителя, не умеет последовательно передать содержание прочитанного, допускает речевые ошиб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ценка «2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не ставитс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ритерии чтения стихотворения наизу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5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твердо, без подсказок, знает наизусть, выразительно чита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ценк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4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знает наизусть, но допускает при чтении перестановку слов, самостоятельно исправляет допущенные нето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ценка «3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читает наизусть, но при чтении обнаруживает нетвердое усвоение текст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ценка «2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не ставится.</w:t>
      </w:r>
    </w:p>
    <w:p>
      <w:pPr>
        <w:pStyle w:val="Normal"/>
        <w:tabs>
          <w:tab w:val="clear" w:pos="720"/>
          <w:tab w:val="left" w:pos="507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701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507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Heading1"/>
        <w:numPr>
          <w:ilvl w:val="0"/>
          <w:numId w:val="13"/>
        </w:numPr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9" w:name="_heading=h.1fob9te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686"/>
        <w:gridCol w:w="3118"/>
        <w:gridCol w:w="3261"/>
      </w:tblGrid>
      <w:tr>
        <w:trPr>
          <w:trHeight w:val="3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а предмета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113"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раммное содержание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ация видов деятельности</w:t>
            </w:r>
          </w:p>
        </w:tc>
      </w:tr>
      <w:tr>
        <w:trPr>
          <w:trHeight w:val="5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имальный уров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статочный уровень</w:t>
            </w:r>
          </w:p>
        </w:tc>
      </w:tr>
      <w:tr>
        <w:trPr>
          <w:trHeight w:val="420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авайте читать – 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асов </w:t>
            </w:r>
          </w:p>
        </w:tc>
      </w:tr>
      <w:tr>
        <w:trPr>
          <w:trHeight w:val="33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с учебником «Чтение». Вступительная статья к разделу «Давайте читать».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. Энтин. Стихотворение «Слово про слово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Михалков. Стихотворение        «Обращение писателя к читателям»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-57" w:right="-1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 с учебником, его разделами, условными обозначениями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-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нное, выразительное чтение статьи и стихотворения целыми словами или по слог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-57" w:right="-1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автора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рная работа (разбор непонятных слов)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-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мостоятельное 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-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Михалк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ращение писателя к читателям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-57" w:right="-1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ятся с учебником, разделами, условными обозначениям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-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татью и стихотворение целыми словами (в трудных случаях по слога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-57" w:right="-1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непонятных слов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-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с помощью учителя)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чит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-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Михалк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ращение писателя к читателям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ятся с учебником, его разделами, условными обозначениям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: «Зачем люди читают? Что можно узнать из книг?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атью и стихотворение осознанно, выразительно целыми словам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ят и выделяют в тексте непонятные слов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 читаю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Михалк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Обращение писателя к читателям»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классное чтение. 1.«Как Незнайка был музыкантом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«Как Незнайка был художником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«Как Незнайка сочинял стихи» (Отрывки из книги Н.Носова «Приключения Незнайки и его друзей»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 прочитанных рассказ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ий пересказ содержания прочитанных отрывк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, высказывание собственного мнения к поступкам герое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чное чтение, чтение по цепочк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 элементов драматизации. Работа с иллюстративным материал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мотр мультфильм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т в уроках внеклассного чт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вслух правильно, целыми словами и по слог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сняют признаки волшебной сказки, поэтики сказки, сказочных формул (с помощью учите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отрывки из историй осознанно, выразительно, целыми словами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ют участие в обсуждении прочитанных отрывков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ют краткое содержание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ают собственное мнение к поступкам героев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 по содержанию</w:t>
            </w:r>
          </w:p>
        </w:tc>
      </w:tr>
      <w:tr>
        <w:trPr>
          <w:trHeight w:val="2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биографическая статья (о баснописце И.А.Крылове, поэте А.С.Пушкине, немецких сказочниках братьях Грим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техники чтения на начало учебного 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ительное чтение автобиографической статьи о писателях и поэта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ы на вопросы по прочитанному тексту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техники чтения на начало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автобиографическую статью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техники чт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незнакомый отрывок в течение 1 минуты, соблюдая все правила 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автобиографическую статью осознанно, целыми слов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тексте непонятные слова, объясняют их (с 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незнакомый отрывок в течение 1 минуты, соблюдая все правила чт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Круть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Замечательные книж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 учител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стихотворения осознанно, правильно, целыми словами и по слога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я выразительного чт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ы на вопросы по содержанию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чное чтение, чтение по цепочк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сравнения в тексте стихотворения и объяснение этого выраж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выражения «держаться верного курса», «разбегаются глаза», «оживают чуде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ихотворение выразительно, целыми словами (в трудных случаях по слог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иллюстрацию, находят к ней строки в текст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(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ихотворение целыми словами, передают интонацию волнения и рад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сравнения, учатся объяснять их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выражения: «держаться верного курса», «разбегаются глаза», «оживают чуде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Верб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Зачем книги нужн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рассказа учител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рассказа осознанно, правильно, целыми словами и по слог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о прочитанных произведениях с опорой на знания и опыт школьни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рассказ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рассказ целыми словами и по слог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с помощью учителя)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т участие в беседе о прочитанных произведениях с опорой на собственные знания и опы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рассказ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рассказ осознанно, правильно, целыми словами (в сложных случаях по слогам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и зачитывают основную мысл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т участие в беседе о прочитанных произведениях с опорой на свои знания и опы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Иль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Две книжк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тихотворения учител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стихотворения целыми словами или по слог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 стихотворения по рол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ение слов для объяснения (разбор сложных для понимания слов и выражени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тихотворение выразительно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, находят ответы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лова, требующие объяс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читать стихотворение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ихотворение осознанно, выразительно, целыми словами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незнакомые слова (объясняют их с помощью учителя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тихотворение по ролям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строки, в которых говорится о том, зачем нам нужны книг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к разделу «Давайте чита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по вопросам учителя о прочитанных на уроках произведения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снение личного отношения школьников к прочитанным произведения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ись памятки «Береги книги!» в тетрад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объяснение смысла пословиц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тся давать ответы (в доступной форме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ют свое отношение к прочитанным произведениям (с 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 читают стихотвор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пословиц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т участие в обсуждении прочитанных на уроках произведений. Высказывают свое мнение о прочитанных про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ют смысл пословиц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произведения, к которым подходят данные пословиц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кольная страна – 8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тупительная статья к разделу «Школьная страна»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Бородицкая.  Стихотворение «Первое сентября»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сокращ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ительная бесед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, опираясь на иллюст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о своей «школьной стране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и отгадывание кроссворда по теме «Учебные принадлежност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чте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М. Бородицкой «Первое сентября» (в сокращен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рассказ учите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, пользуясь иллюстративным материалом (в доступной форме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гадывают кроссворд по теме «Учебные принадлежности» (с опорой на картинки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чте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Бородицкой «Первое сентября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сокращен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т участие в обсуждении новых предметов, которые будут изучать в 5 класс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ывают о своей «школьной стране»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составляют кроссворд по теме «Учебные принадлежност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Бородицкой «Первое сентября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сокращении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.А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е «Где ты ходишь, осень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тихотворения учител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тихотворения по цепочке осознанное, правильное, целыми словами и по слог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ы на вопросы по содержанию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ние стихотворения наизу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на тему «Как я провел лето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 использование аудио- или видеоза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тихотворение осознанно, целыми словами и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 (с помощью учителя)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лова для объяснения (разбирают сложные для понимания слова и выражени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небольшой рассказ на тему «Как я провел ле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учивают стихотворение наизусть (с учетом учебных возможност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тихотворение осознанно, выразительно, целыми слов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в тексте непонятные слова (разбирают сложные для понимания слова и выражения с 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рассказ на тему «Как я провел ле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учивают стихотворение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. Гераск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ка «В Стране невыученных уроков» ч.1 (Отрывок)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1-й части сказки учител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 осознанное, правильное, целыми словами или по слог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 Чтение 1-й части сказки по рол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выражения из текста «учебники были ужасно скучные, но они были сильные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отрывка из мультфиль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1-й част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казку осознанно,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читать 1-ю часть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лова для объяснения (разбирают сложные для понимания слова и выра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отрывок из мульт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1-й част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казку осознанно, выразительно, целыми словами (в трудных случаях по слога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1-ю часть сказки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непонятные слова в тексте (разбирают сложные для понимания слова и выражения 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ют выра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учебники были ужасно скучные, но они были силь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мотрят отрывок из мультфильм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Гераск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ка «В Стране невыученных уроков» ч.2 (Отрывок)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2-й части сказки учител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рассказа осознанное, правильное, целыми словами или по слог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 Чтение 2-й части по рол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 отрывка из мультфиль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2-й част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казку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выразительно читать слова из сказки, которые произносят учебники,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лова для объяснения (разбирают сложные для понимания слова и выраж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отрывок из мультфиль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2-й част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казку целыми словами (в трудных случаях по слога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2-ю часть сказки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непонятные слова в тексте (разбирают сложные для понимания слова и выражения 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отрывок из мульт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Серова. Стихотворение «Отличниц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тихотворения учител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разительное, осознанное чтение стихотворения целыми словами и по слога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 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заключительной части стихотворения о важных предметах с интонацией одобрения и осужд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стихотворения в исполнен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 читают стихотворение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лова для объяснения (разбирают сложные для понимания слова и выра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стихотворения в исполнен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тихотворение осознанно, выразительно, целыми словами (в трудных случаях по слога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в тексте непонятные слова (разбирают сложные для понимания слова и выражения с 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заключительную часть стихотворения о важных предметах с интонацией одобрения и осужд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686"/>
        <w:gridCol w:w="3118"/>
        <w:gridCol w:w="32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.Каминский. Рассказ «Сочинение» ч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1-й части рассказа учител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ение рассказа осознанное, правильное, целыми словами или по слога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1-й части рассказа по рол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 Чтение слов для объяснения (разбор сложных для понимания слов и выраж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отры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рассказ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 (в доступной форм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читать рассказ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лова для объяснения (разбирают сложные для понимания слова и выраж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отры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рассказ осознанно, правильно, целыми словами (в трудных случаях по слога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1-ю часть рассказа по ро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лова для объяснения (разбирают сложные для понимания слова и выражени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.Каминский. Рассказ «Сочинение» ч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2-й части рассказа учител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рассказа осознанное, правильное, целыми словами или по слог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ы на вопросы по содержанию. Чтение 2-й части по роля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2-й части по данному план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отры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рассказ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тся читать разговор девочек по ро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лова для объяснения (разбирают сложные для понимания слова и выра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отры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рассказ осознанно, целыми словами (в трудных случаях по слога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2-ю часть рассказа по ролям, соблюдая интонацию каждого геро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ют 2-ю часть рассказа по да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непонятные слова и разбирают их (с помощью учител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к разделу «Школьная стр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теме «Школьная стран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ывание стихотворения Я. Акима «Где ты ходишь, осень?» наизусть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ыгрывание по ролям рассказа Л.Каминского «Сочинение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объяснение пословиц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по теме «Школьная страна» (в доступн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о цепочке отрывок из рассказа «Сочинение» Л.Каминского целыми словами и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ослов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зыгрывают по ролям отрывок из рассказа «Сочинение» Л.Камин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стихотворение Я.Акима «Где ты ходишь, осень?»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и объясняют смысл пословиц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</w:t>
            </w:r>
          </w:p>
        </w:tc>
      </w:tr>
      <w:tr>
        <w:trPr>
          <w:trHeight w:val="411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0" w:leader="none"/>
                <w:tab w:val="center" w:pos="73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углый год. Осень – 11 час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ительная статья к разделу «Круглый год. Осень»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ты осен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тупительная беседа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ме «Круглый год. Осень»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и объяснение примет, предсказаний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гадывание загадок по теме «Осень»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выражения «мягкая зима»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на тему «Осенняя экскурс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рассказ учителя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с помощью учителя)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иметы целыми словами и по слогам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гадывают загадки по теме «Осень»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рисунки на тему «Осенняя экскурсия»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ют участие в обсуждении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риметы целыми словами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гадывают загадки по теме Осень»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ясняют выражение «мягкая зима»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рисунки на тему «Осенняя экскурс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И.Соколов-Микитов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 «Листопадничек»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.Козлов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 «В родном лесу»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Н.Сладков. Рассказ «Непослушные малыш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уроках внеклассного чтения, оформление выставки книг, ведение дневника внеклассного чт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рассказов о животных, о природ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ий пересказ прочитанных рассказ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седа по вопроса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читывают отрывки к иллюстрациям из прочитанных рассказов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 передают содержание прочитанных рассказов, опираясь на иллюстрации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т участие в оформлении выставки книг, дневников внеклассного 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формляют выставку книг, ведут дневники внеклассного чтения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сознанно, целыми словами отрывки из почитанных рассказов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ют отрывки из прочитанных рассказ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828"/>
        <w:gridCol w:w="3118"/>
        <w:gridCol w:w="31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чки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ь, осень, погости недель восемь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Хороша зима – снегами…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закличек учителем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ьное чтение вслух и про себя доступного текста целыми словами и по слогам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предметному содержанию текс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тексте строчек, соответствующих иллюстративному материал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смысла слова Ру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закличек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текст закличек выразительно, целыми словами и по слогам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предметному содержанию (с 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лова для объяснения (разбирают сложные для понимания слова и выражения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закличек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текст закличек осознанно, выразительно, целыми словами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строчки, соответствующие иллюстративному материал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в тексте непонятные слова и выраж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своими словами понятие слова Ру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Козлов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 «Лисичка»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 (или отрывка) учителем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знанное, выразительное чтение текста сказки целыми словами и по слогам. 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разговора героев сказки по ролям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предметному содержанию текс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тексте строчек, соответствующих иллюстративному материал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главных героев сказ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сказки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казку целыми словами и по слогам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содержанию (с 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лова для объяснения (разбирают сложные для понимания слова и выражени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читать отрывок из сказки по ролям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ют в тетрадях главных героев сказ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сказки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казку целыми словами (в трудных случаях по слогам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разговор героев сказки по рол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строчки, соответствующие иллюстративному материалу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ют в тетрадях главных героев сказк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Трутнева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Осень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Сладков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Сердитые голос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 учителем (или аудиозапись)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 осмысленно, выразительно, целыми словами ил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в тексте сравнений и многократных повтор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 использование аудио- или видеозапис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ние стихотворения наизус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 рассказа Н.Сладкова «Сердитые голо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стихотворения в исполнении учителя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тихотворение выразительно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по тексту (с помощью учителя)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стихотворение наизусть (с учетом учебных возможносте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чтение рассказа Н.Сладкова </w:t>
            </w:r>
          </w:p>
          <w:p>
            <w:pPr>
              <w:pStyle w:val="Normal"/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ердитые голос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стихотворения в исполнении учителя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тихотворение осмысленно, выразительно, целыми слов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сравнения и повторы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стихотворение наизус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 рассказа Н.Сладко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рдитые голос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Скребицкий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ка «Четыре художника» ч.1. (Отрывок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трывка из сказки учителем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казки осмыслен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ы на вопросы по содержанию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1-й части сказ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ллюстративным материал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отрывка из сказки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в доступной форме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атривают иллюстрации к тексту сказки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отрывка из сказки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казку осмысленно, выразительно, целыми словами (в трудных случаях по слогам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ят в тексте и зачитывают строчки, подходящие к иллюстративным материалам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ют 1-ю часть сказки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ывают словами из текста, что выдумка, а что происходит на самом дел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Скребицкий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ка «Четыре художника» ч.2.  (Отрывок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трывка из сказки учителем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казки осознанное, правиль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чное чтени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2-й части сказ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ллюстративным материал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тексте описания примет осе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отрывка из сказки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с помощью учителя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атривают иллюстрации к тексту ска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ют, как звери и птицы готовятся к зиме, опираясь на картинку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и зачитывают приметы ос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отрывка из сказки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казку осознанно, выразительно, целыми словами (в трудных случаях по слогам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и зачитывают строчки, подходящие к иллюстративным материалам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ют 2-ю часть сказки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828"/>
        <w:gridCol w:w="3118"/>
        <w:gridCol w:w="31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Фет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Ласточки пропал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 учителем (или аудиозапис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правильно, выразительно, целыми словами ил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облюдая паузы и интон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в тексте описания приме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ние стихотворения наизус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 использование аудио- или видеоза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стихотворения в исполнен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ихотворение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тексту (в доступн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и зачитывают при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стихотворение наизусть (с учетом учебных возможност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стихотворения в исполнен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тихотворение осознанно, выразительно, цел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 выразительном чтении передают тревожную, тоскливую интонацию, обращая внимание на пауз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ходят ответы на вопросы в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стихотворение наизуст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828"/>
        <w:gridCol w:w="3118"/>
        <w:gridCol w:w="31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Сладков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ка «Швейня»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сокращен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трывка из сказки учителем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правильно, выразительно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чное чтени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выражения «зима на нос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отрывка из сказки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казку целыми словами и по слога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по тексту (в доступной форме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лова для объяснения (разбирают сложные для понимания слова и выражен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отрывка из сказ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казку целыми словами (в трудных случаях по слогам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ходят ответы на вопросы в текст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в тексте сложные слова (разбирают сложные для понимания слова и выражения с 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выражение «зима на носу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ушкин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е «Уж небо осенью дышало…»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з романа в стихах «Евгений Онегин»)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 учителем (или аудиозапись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зительное, осознанное чтение стихотворения целыми словами и по слога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чное чтени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тексте описания изменений в природе, листопада и сравне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е рисование картин к стихотвор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стихотворения в исполнении учите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тся выразительно читать стихотворение целыми словами после многократного прочте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стихотворения в исполнении учите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ихотворение осознанно, выразительно, целыми словам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 рисуют картину к стихотворе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описание изменений в природе, листопада и сравн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к разделу «Круглый год. Осень»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ая беседа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теме «Круглый год. Осень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ние сказок, авторов рассказывание отрывков из прочитанных произведений. Нахождение и зачитывание в текстах строк, подходящих к иллюстрациям и своим рисунк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трывки из произведений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по теме «Круглый год. Осень» (с 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 зачитывают в текстах строки, подходящие к иллюстрациям и своим рисунк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отрывки из произведений целыми словами (в трудных случаях по слогам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сказки, авторов, пересказывают отрывки из прочитанных произведе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57"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токи мудрости – 8 час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ительная статья по теме «Истоки мудр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биографическая статья (о писателе К.Д.Ушинском и писателе Л.Н.Толстом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ная беседа по теме «Истоки мудрост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 стать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брика «Обсуди с одноклассниками» (ответы на вопросы)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чему всем нравятся сказки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 что народ ценит пословицы и пользуется ими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знакомительное чтение биографических материалов о писателя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сообщ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татью целыми словами и по слогам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с помощью учителя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биографическую статью о писателях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татью целыми словами (в трудных случаях по слогам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незнакомые слова в тексте, правильно их объясняют (с помощью учителя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ознанно читают биографическую статью о писате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рёза и три сокола. (Русская народная сказк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казк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правильно, выразительно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чное чтение, чтение по цепочк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тексте отрывка к иллюст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зачина (начала сказк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казку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тексту (с 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лова для объяснения (разбирают сложные для понимания слова и выра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казку осознанно, выразительно, целыми слов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яют в тексте слова для объяснения (разбирают сложные для понимания слова и выражения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 зачитывают в тексте отрывок к иллюстрации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и зачитывают зачин (начало сказки), волшебные примет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а из топора. (Русская народная сказк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трывка из сказк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правильно, выразительно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очное чтение по рол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ыгрывание сказки по рол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тексте зачина и концов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снение морали сказки, признаков бытовой сказки, сказочных формул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писанием героев сказки, их характерами и поступк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атривание отрывка из мультфиль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отрывка из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казку целыми словами и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образ солдата (в доступной форме по наводящим вопрос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непонятные слова и выражения, читают их объяс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очно читают сказку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отрывок из мульт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отрывка из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казку целыми словами (в трудных случаях по слог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образ солдата и хозяйки, анализируют их характеры 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ют мораль сказк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зачин и концовк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ыгрывают сказку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отрывок из мульт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сица и тетер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ая народная сказ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пересказе Л.Н.Толстого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трывка из сказк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правильно, выразительно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казки по рол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ыгрывание сказки по рол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снение морали сказки, признаков бытовой сказки, сказочных формул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писанием героев сказки, их характерами и поступка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атривание отрывка из мультфиль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отрывка из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казку целыми словами и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образ героев сказки (в доступн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объяснение непонятных слов и выра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казку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отрывок из мультфил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отрывка из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казку осмысленно, выразительно, целыми словами (в сложных случаях по слог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образ главных героев, анализируют их характеры 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сняют мораль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ят в тексте сказочные формулы, называют признаки бытовой сказки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ыгрывают сказку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отрят отрывок из мультфиль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Кры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ня «Лебедь, Щука и Рак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басни учителем (или аудиозапис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правильно, выразительно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е слова «поклажа»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басне слов, похожих на пословиц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снение морали бас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учивание басни наизус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писанием героев басни, их характерами и поступ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басню целыми словами и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ят в тексте непонятные слова и выра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учивают басню наизусть (с учетом учебных возможнос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басню целыми словами (в сложных случаях по слог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слово «поклаж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ируют поступки главных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 зачитывают слова, похожие на послов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сняют мораль басн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учивают басню наизуст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828"/>
        <w:gridCol w:w="3118"/>
        <w:gridCol w:w="3119"/>
      </w:tblGrid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Ушин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сня «Два плуг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Толс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ня «Муравей и голуб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Ушинск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ня «Ворон и сорок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басн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правильно, выразительно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е главной мысли (морали) басн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ение особенностей басни как жанра литератур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чтение бас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 Ушинского «Ворон и сорок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басни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басни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тексте незнакомые слова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учителя по тексту (с помощью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 басни К. Ушинского «Ворон и соро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ба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басни осмысленно, выразительно, целыми словами (в трудных случаях по слог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главную мысль (идею) басни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 «Чему учит басн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поминают особенности басни как жанра литерату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 басни К. Ушинского «Ворон и сорок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классное чтение. 1.Сказка «Сестрица Аленушка и братец Ивануш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Сказка «Бой на Калиновом мос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Сказка «Как мужик гусей делил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усские народные сказк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ывание (пересказ) отрывков из прочитанных сказок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люстративного материала, своих рисунк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выставки книг, ведение дневников внеклассного 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ывают (или зачитывают) отрывки из прочитанных сказ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люстративный материал, свои рису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 комментируют иллюстрации к сказ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т участие в организации выставки книг, заполняют дневники внеклассного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ывают (или зачитывают) отрывки из прочитанных сказ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ллюстративный материал, свои рисунки, поясняют 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уют выставку книг, заполняют дневники внеклассного ч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828"/>
        <w:gridCol w:w="3118"/>
        <w:gridCol w:w="31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к разделу «Истоки мудр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по вопросам учителя о прочитанных на уроках произведения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снение личного отношения школьников к прочитанным произведения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ий пересказ прочитанных сказо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бор к басням соответствующих пословиц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объяснение смысла пословиц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тся давать ответы (в доступной форме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ют свое отношение к прочитанным произведениям (с 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ют сказку «Лисица и тетерев» по рол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пословиц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ют свое мнение о прочитанных произведениях. Пересказывают отрывок из сказки о солд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бирают к басням соответствующие пословицы, объясняют их смысл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ют произведения, к которым подходят данные пословиц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ша Родина – 6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ительная статья к теме «Наша 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Сави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Родин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Ладонщ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Родная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водная беседа по теме «Наша 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рика «Обсуди с одноклассниками» (ответы на вопросы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правильно, выразительно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любимых мест родного края. Оформление выставки рисунков и фотографий на тему «Наш любимый уголок Родины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е чтени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Ладонщикова «Родная зем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сообщ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рубрики (с помощью учителя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тихотворение «Родина»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объяснение непонят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учителя по тексту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стихотворение наизусть (с учетом способнос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ют рисунки, изображая   любимые места родного кра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е чтени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хотвор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 Ладонщикова «Родная земл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т участи в обсуждении статьи к теме «Наша Родина»,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ихотворение «Родина» осмысленно, выразительно целыми сло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ют смысл непонятных слов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учивают стихотворе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ют рисунки, приносят фотографии, оформляют выставку на тему «Наш любимый уголок Родины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е чтение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Ладонщикова «Родная земл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Романов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Русь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осмыслен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выражения: «ловил старинные слова», «для глухих две обедни не служат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по ро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рассказа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учителя по тексту (с помощью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лова для объяснения (разбирают сложные для понимания слова и выражени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разговор героев рассказа по рол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рассказа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осмысленно, целыми словами (в трудных случаях по слогам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тексте незнакомые слова (с помощью учителя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выражения: «ловил старинные слова», «для глухих две обедни не служат»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рассказ по рол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ришв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Моя родин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осмыслен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тексте и подбор подходящего отрывка к иллюстратив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териала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отрывка из текста с опорой на иллюстр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рассказа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целыми словами и по слога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лова для объяснения (разбирают сложные для понимания слова и выражени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иллюстратив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териал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рассказ осмысленно, целыми словами (в трудных случаях по слога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незнакомые слова в тексте, правильно их объясняют (с 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и подбирают подходящий отрывок к иллюстратив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териа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отрывок, опираясь на иллюстрац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икита Кожемя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усская народная сказка в обработке К.Ушинского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трывка из сказк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казки осмысленное, правиль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тексте и подбор подходящего отрывка к иллюстратив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териала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1-й части сказки по дан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отрывка из сказки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осмысленно, целыми словами и по слога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лова для объяснения (разбирают сложные для понимания слова и выражени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иллюстратив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содержанию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отрывок (по выбору) из   сказки по дан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отрывка из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казку осмысленно, выразительно, целыми словами (в трудных случаях по слога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незнакомые слова в тексте, правильно их объясняют (с 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и подбирают подходящий отрывок к иллюстратив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териа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сказывают весь текст   сказки по данному плану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икита Кожемяка» ч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усская народная сказка в обработке К.Ушинского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трывка из сказк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казки осмыслен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тексте и подбор подходящего отрывка к иллюстратив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териала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характеристики главного геро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еление текста на части по плану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2-й части по дан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отрывка из сказки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целыми словами и по слога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лова для объяснения (разбирают сложные для понимания слова и выражени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иллюстратив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содержанию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трывок, как Никита стал делить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отрывки (по выбору) из 2-й части по дан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отрывка из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казку осмысленно, выразительно, целыми словами (в трудных случаях по слога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незнакомые слова в тексте, правильно их объясняют (с 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и подбирают подходящий отрывок к иллюстратив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териала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характеристику главного героя (с помощью учителя), дают оценку его поступ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2-ю часть   по данному плану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к разделу «Наша 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по вопросам учителя о прочитанных на уроках произведения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снение личного отношения школьников к прочитанным произведения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, отрывка из рассказа, пословиц целыми словами и по слог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ткий пересказ прочитанных произведений с опорой на иллюстраци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и объяснение смысла пословиц, сопоставление с прочитанными произведениям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тихотворение и пословицы целыми словами и по слогам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давать ответы (в доступной форме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ывают о любимых местах по рисункам и фотография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отрывки из рассказа осмысленно, выразительно, целыми словами (в сложных случаях по слогам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ют отрывки из текста с опорой на   иллюст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пословицы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ют произведения, к которым подходят данные пословицы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объяснять смысл пословиц (с 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юби все живое – 10 час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ительная статья к разделу «Люби все жи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Се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то любит собак…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тупительная беседа или рассказ учителя к разделу «Люби все живое» с использованием наглядного материала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рика «Обсуди с одноклассниками» (ответы на вопросы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сказа на тему «Что или кого вы любите больше всего»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стихотворения Р.Сефа «Кто любит собак…»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выражения «любить животн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сообщ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татью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рассказ на тему «Что или кого вы любите больше всего»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выразительно читать стихотворение Р. Сефа «Кто любит собак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ют участие в обсуждении с одноклассниками (отвечают на вопросы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рассказ на тему «Что или кого вы любите больше всего»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стихотворение Р. Сефа «Кто любит собак…»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выражение «любить животных» строчками из стихотвор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Мраз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Охота на уток» ч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рывок из книги «Не плачь, мухоморчик!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а (отрывка)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осмыслен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тексте и подбор подходящего отрывка к иллюстратив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териала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сказ 1-й части с опорой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1-ю часть рассказа целыми словами и по слогам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содержанию (в доступной форме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лова для объяснения (разбирают сложные для понимания слова и выражени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иллюстратив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1-ю часть рассказа осмысленно, целыми словами (в сложных случаях по слога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незнакомые слова в тексте, правильно их объясняют (с 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и подбирают подходящий отрывок к иллюстраци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текст с опорой на иллюстрацию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Мраз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Охота на уток» ч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рывок из книги «Не плачь, мухоморчик!»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а (отрывка)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осмыслен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тексте и подбор подходящего отрывка к иллюстратив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териала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2-й части по ро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2-ю часть рассказа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содержанию (в доступной форме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лова для объяснения (разбирают сложные для понимания слова и выражени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ют иллюстратив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териа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читать диалог по рол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2-ю часть рассказа осмысленно, целыми словами (в трудных случаях по слога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незнакомые слова в тексте, правильно их объясняют (с 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и подбирают подходящий отрывок к иллюстрация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2-ю часть рассказа по ролям, передавая интонацию геро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. Мошковская.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едушка Дерево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Слад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Полвека прожила я на свете…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а учителе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стихотворения осмысленное, выразительное, целыми словами и по слога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чтение рассказа Н.Сладкова «Полвека прожила я на свете…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ихотворение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объяснение непонят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 рассказа Н.Сладкова «Полвека прожила я на свете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чтение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тихотворение осмысленно, выразительно, целыми словами (в сложных случаях по слога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тексте непонят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 рассказа Н.Сладкова «Полвека прожила я на свете…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Д. Мамин-Сибиря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ка «Серая Шей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.Би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ка «Хитрый лис и умная уточ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Г. Скребиц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ка «Кот Иваныч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Э. 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 «Кто был рад снегу?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чное чтение, рассказывание отрывков из произведения. Характеристика персонажей и их поступк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лективное обсуждение, высказывание собственного мне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иллюстративным материалом. Организация работы в парах, команда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с выставкой книг, дневником внеклассного чте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ние впечатления от прочитанного, выражение своего отношения к геро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ют доступные задания по прочитанным произведен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казк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 пересказывают сюжеты, опираясь на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и впечатления о прочитанном произведении (в доступн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ют выставку книг, дневники внеклассного чт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внеклассную литературу под контролем учителя, участвуют в обсуждении прочитан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ют выставку книг, дневники внекласс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ют впечатления о прочитанных произведениях, выражают свое отношение к геро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828"/>
        <w:gridCol w:w="3118"/>
        <w:gridCol w:w="31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Б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Обидчивый ёж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а (фрагмента текста) учителе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осмысленное, целыми словами и по слога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техники выразительного чте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текста на части по данн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объяснение незнакомых слов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содержанию (в доступной форм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целыми словами (в сложных случаях по слогам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деляют незнакомые слова в тексте, правильно их объясняют (с помощью учителя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текст на части по данному план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Бар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Уехал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а (фрагмента текста) учителем (или аудиозапись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 обучающимися (с параллельным разбором незнакомых слов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техники выразительного чте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прочитанного стихотворения по вопросам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-63"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ихотворение целыми словами и по слога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-63" w:right="-17" w:firstLine="6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ывают кратко содержание прочитанного стихотворе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left="-63" w:right="-17" w:firstLine="6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содержанию (в доступной форм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тихотворение осмысленно, выразительно, целыми слов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 нужной интонацие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ирают прочитанное стихотворение (с 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тексту стихотвор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Пауст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Кот Ворюга» ч.1. (В сокращен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трывка из расска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правильно, выразительно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е выражения «вцепился мертвой хваткой»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тексте и подбор подходящего отрывка к иллюстратив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териала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характеристики главных герое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1-ю часть рассказа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объяснение непонят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тся высказывать собственную точку зр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оё отношение к поступкам героев (в доступной форм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(с помощью учител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1-ю часть рассказа целыми словами (в сложных случаях по слога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незнакомые слова в тексте, правильно их объясняют (с 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яют выражение «вцепился мертвой хваткой»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и подбирают подходящий отрывок к иллюстратив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териа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характеристику главных геро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Пауст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Кот Ворюга» ч.2. (В сокращении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трывка из расска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правильно, выразительно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есное рисование портрета ко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тексте и подбор подходящего отрывка к иллюстратив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териала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2-й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2-ю часть рассказа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 описывают внешний вид к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2-ю часть рассказа целыми словами (в сложных случаях по слога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и подбирают подходящий отрывок к иллюстративны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материа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2-ю часть (с опорой на иллю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к разделу «Люби все жив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Бер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Кот у 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по вопросам учителя о прочитанных на уроках произведения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снение личного отношения школьников к прочитанным произведения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ий пересказ прочитанных произведе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объяснение смысла пословиц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овых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Берестова «Кот у ворот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трывки из прочитанных произведений    целыми словами и по слог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тся давать ответы (в доступной форме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пословиц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Берестова «Кот у вор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целыми словами (в сложных случаях по слогам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т участие в беседе о прочитанных на уроках произведениях. Пересказывают отрывки из текстов с опорой на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тся объяснять смысл пословиц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ывают произведения, к которым подходят данные пословицы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тестов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Берестова «Кот у ворот»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руглый год. Зима – 12 час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ительная статья к разделу «Круглый год. 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родная песн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тупительная беседа или рассказ учителя   по теме «Круглый год. Зима»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рика «Обсуди с одноклассниками» (ответы на вопросы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примет на с.32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на тему «Зимние забавы» для выставки зимних рисунков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ывание стихотворений о зиме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стихотворного текста «Народная песня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 по тексту пес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характера народной песн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лушивание аудиозапис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сообщение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 по тексту стихотворения (в доступн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ют на тему «Зимние забавы»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ют стихи о зиме. Учатся выразительно читать стихотворный текст песни цел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слушивают аудиоза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ют участие в обсуждении с одноклассниками (отвечают на вопрос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ют на тему «Зимние забавы»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ют стихи о зиме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есню осмысленно, выразительно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характер народной песни (с помощью учителя). Прослушивают аудиозапис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. А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Как я написал первое стихотворени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рассказа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ительное чте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равиль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слова «земляк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тексте отрывка, как поэт сочинил свои первые стих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отрывок, как поэт сочинил свои первые стих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рассказ осмысленно, целыми словами (в сложных случаях по слогам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тексту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тексте непонятные слова, объясняют их с помощью учите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слово «земляки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.А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Первый снег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 правильно, выразительно, целыми слов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деление главной мысли произведе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стное чтение стихотвор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выражения «прикорнул на фонаре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тихотворение правильно, целыми словами (в сложных случаях по слогам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передавать радость при чтении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строки, в которых автор передает свежесть первого сне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ихотворение выразительно, целыми словами, соблюдая небольшие паузы в конце каждой строки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главную мысль произвед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сравн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выражение «прикорнул на фонаре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. 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 «Всем вам крышка» ч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учителя 1-й част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правильно, выразительно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отрывка, где Морозко рассердился, и описания крышечек для разных водоем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деление главной мысли произведе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1-й части по ро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чтение учителя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отрывок сказки правильно,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содержанию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трывок, где Морозко рассердилс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трывок сказки целыми словами (в сложных случаях по слога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непонятные слова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главную мысль произвед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разговор по ролям, соблюдая просительную и сердитую интонацию героев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.Ш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 «Всем вам крышка» ч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учителя 2-й част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правильно, выразительно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описания главного геро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разговора героев сказки по ро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чтение учителя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отрывок сказки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ё отношение к поступкам героев (в доступн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тексту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читать по рол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трывок сказки осмысленно, целыми словами (в сложных случаях по слога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 произведен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портрет главного гер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разговор героев сказки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у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е «Вот север, тучи нагоняя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з романа в стихах «Евгений Онегин»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Михал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Белые стих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рыво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 стихотворения учителем. Чтение вслух правильно, осмысленно, выразительно, целыми словами (в трудных случаях по слогам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выражения «брега с недвижною рекою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учивание стихотворения наизус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о использование аудио- или видеозапис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 стихотвор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Михалкова «Белые стихи» (Отрыв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, аудиозапись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тихотворение правильно, целыми словами (в трудных случаях по слогам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бъяснение непонятных слов. Заучивают стихотворение наизус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Михалкова «Белые стихи» (Отры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, аудиозапись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тихотворение выразительно, осмысленно, целыми словами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незнакомые слова в тексте, правильно их объясняют (с 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выражение «брега с недвижною рекою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читать стих торжественно, радостно, размерен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стихотворение наизус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Михалкова «Белые стихи» (Отрывок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Би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 «Терентий-Тетерев» ч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1-й част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о цепочке правильно, выразительно, целыми словами ил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ждение в тексте отрывка, соответствующего иллюст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характеристикой героев сказ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1-й части сказки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по цепочке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объяснение незнаком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составлять характеристику героев повести (в доступной фор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осмысленно, целыми словами (в трудных случаях по слогам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трывок сказки, соответствующий иллюстрации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деляют незнакомые слова в текс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1-ю часть сказки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Би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 «Терентий-Тетерев» ч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2-й част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 по цепочке, правильно, выразительно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отрывка с опорой на иллюстр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2-й части сказки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объяснение незнаком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и зачитывают отрывок к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по цепочке, выразительно, целыми словами (в сложных случаях по слогам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незнакомые слова в тексте, правильно их объясняют (с помощью учителя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2-ю часть сказки по плану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828"/>
        <w:gridCol w:w="3118"/>
        <w:gridCol w:w="311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Гай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Чук и Гек» ч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рыво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1-й части рассказа учителем. Чтение по абзацам, правильно, выразительно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выражения «таежная красавиц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отрывка с опорой на иллюстр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жение своего отношения к героя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о своей подготовке к Новому год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ние собственной точки з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чтение учителя. Читают рассказ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ё отношение к поступкам героев (в доступной форме)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ют, как готовятся к встрече Нового года в школе и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чтение учителя. Читают рассказ по абзацам, целыми словами (в сложных случаях по слогам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незнакомые слова в текст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выражение «таежная красавица»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и зачитывают отрывок к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ют, как готовятся к встрече Нового года в школе и дом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Гай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Чук и Гек» ч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рыво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2-й части рассказа учителем. Чтение вслух правильно, выразительно, целыми словами ил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отрывков рассказа с опорой на иллюст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ие своего отношения к героя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чтение учителя. Читают 2-ю часть рассказа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с помощью учителя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бъяснение непонятных слов. Рассматривают иллюстрации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ё отношение к поступкам героев в (доступной форме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2-ю часть рассказа по абзацам, осмысленно, целыми словами (в сложных случаях по слогам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и зачитывают отрывки к иллюстрациям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ё отношение к поступкам герое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классное чтение. 1. «Морозк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усская народная сказ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В.Драгун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 «Профессор кислых ще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Братья Гри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 «Гензель и Гретель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чное чтение, рассказывание отрывков из произведе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з прочитанных сказок и рассказ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персонажей и их поступк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ое обсуждение, высказывание собственного м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чно читают отрывки из сказок и рассказов целыми словами и  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о обсуждают, высказывают собственное мнение (в доступной форме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олняют читательские дневники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ют участие в оформлении выставки книг, читательских днев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ывают о прочитанных произведениях с опорой на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ставляют характеристику персонаж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ют оценку поступков главных ге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яют читательские днев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ют выставку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к разделу «Круглый год. 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стовые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Бер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Гололедиц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по вопросам учителя о прочитанных на уроках произведения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снение личного отношения школьников к прочитанным произведения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очное чтение стихотворений, отрывков из рассказ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ий пересказ прочитанной сказки и разыгрывание ее по рол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к раздел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овых зад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Берестова «Гололедиц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 читают стихотворения целыми словами и по слогам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тся давать ответы (в доступной форме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ют свое отношение к прочитанным произведениям (с 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Берестова «Гололед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отрывки из рассказов целыми словами (в сложных случаях по слогам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т участие в беседе о прочитанных произведениях. Пересказывают отрывки из сказки с опорой на иллюстрации и разыгрывают ее по рол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Берестова «Гололедица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686"/>
        <w:gridCol w:w="3118"/>
        <w:gridCol w:w="3261"/>
      </w:tblGrid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кругу семьи - 12 час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ительная статья к разделу «В кругу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Се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Три мам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седа или рассказ учителя по теме «В кругу семьи» в сочетании с наглядным материалом, репродукциями картин, аудио- и видео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атьи к разделу вслух правильно, выразительно, целыми словами ил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рассуждения В.Сухомлинского о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яснение выражения «приносить в дом мир и поко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тихотворения Е.Серовой «Три мамы» по рол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сообщение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учителя (в доступн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рассуждение В.Сухомлинского о семье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выразительно читать стихотворение Е.Серовой «Три мамы»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татью к разделу осмысленно, целыми словами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нимают участие в обсуждении с одноклассниками (отвечают на вопрос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ясняют выражение «приносить в дом мир и покой»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 читают стихотворение Е.Серовой «Три мамы» по ролям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Сухомлин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Все добрые люди – одна семь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правиль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итывание отрывка из текста с опорой на иллюстр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 по тек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учителя (в доступной форме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атривают иллюстрации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и зачитывают отрывки к иллюстраци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осмысленно, целыми словами (в сложных случаях по слогам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е мнение о прочитанном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и зачитывают отрывок о печальном известии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и объясняют последнее предложение в рассказе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.Ак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Моя родн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а (фрагмента текста) учителе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 правиль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незнакомыми словами в текст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рассказа о своем дру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тся читать стихотворение выразительно, целыми словами (в трудных случаях по слогам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с помощью учителя)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осмысленно, выразительно, целыми словами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незнакомые слова в тексте, учатся правильно их объяснять (с помощью учителя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сказа о своем друг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 дочери. (Татарская сказк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а (фрагмента текста) учителе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о абзацам, целыми словами (в трудных случаях по слогам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тексте сказки отрывков о том, как поступили дочери и за что были наказан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сказки по ро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по абзацам,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с помощью учителя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отрывки о том, как отозвались дочери на просьбу ма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читать сказку по рол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казку осмысленно, целыми словами (в сложных случаях по слогам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незнакомые слова в тексте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отрывки о том, как были наказаны доч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и пересказывают сказку по рол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.Бар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Разлук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правильно, выразительно, целыми словами ил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отрывка из текста с опорой на иллюстр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 по текс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персонажей и их поступк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отрывка, опираясь на иллюстр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читать стихотворение выразительно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сте и зачитывают отрывок, опираясь на иллюстрац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тихотворение выразительно, целыми словами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незнакомые слова в тексте, правильно их объясняют (с помощью учителя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строчки в тексте и доказывают, что отец и сын скучают без мамы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Ос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Волшебное слово» ч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1-й части рассказа учителем (или аудиозапись рассказа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чное чтение, рассказывание отрывков из произведе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ение основной мысли рассказ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казывание своего мнения о прочитанно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отрывков, соответствующих иллюстраци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пересказ по ро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рассказ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е мнение о прочитанном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оступной форме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и зачитывают отрывки, соответствующие иллюстр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читать 1-ю часть по рол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осмысленно, целыми словами (в трудных случаях по слогам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тся выделять тему и идею произведения (с помощью учителя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1-ю часть по ролям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Осе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Волшебное слово» ч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Бер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Любили тебя без особых причин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2-й части рассказа учителем (или аудиозапись рассказ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правиль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читывание отрывка из текста с опорой на иллюстр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 по текс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борочное чтени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непонятных слов, чтение объясн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стика персонажей и их поступк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ение 2-й части по ро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 Берестова «Любили тебя без особых прич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2-ю часть рассказа целыми словами и по слога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 (в доступной форме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трывок, опираясь на иллюстр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тс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ть 2-ю часть по ро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Берестова «Любили тебя без особых прич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2-ю часть рассказа осмысленно, целыми словами (в сложных случаях по слогам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незнакомые слова в тексте, правильно их объясняют (с 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ют характеристику главным героям (с помощью учителя) и оценку их поступка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2-ю часть по ро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 стихотворения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 Берестова «Любили тебя без особых причин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686"/>
        <w:gridCol w:w="3118"/>
        <w:gridCol w:w="32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Драгун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Сестра моя Ксения» ч.1 (Отрыво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1-й части рассказа учителем. Чтение отрывка правиль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тение отрывка из рассказа по ролям (разговор мамы и Дениса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борочное чтени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текста по вопросам учител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яснение трудных для понимания и незнакомых слов и выражен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1-ю часть рассказа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в доступной форме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читать разговор мамы и Дениса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1-ю часть рассказа целыми словами (в сложных случаях по слогам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зговор мамы и Дениса по ро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незнакомые слова в тексте, учатся их объяснять (с помощью учител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Драгунский. Рассказ «Сестра моя Ксения» ч.2 (Отрывок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. Мош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Каприз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2-й части расска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2-й части правиль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борочное чтение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текста по вопросам учител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трудных для понимания и незнакомых слов и выраже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словесной картины купания Ксен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е 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ихотворения Э. Мошковск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риз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2-ю часть рассказа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объяснение непонятных слов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в доступной форме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е чтение стихотворения Э. Мошковской «Каприз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2-ю часть рассказа правильно, осознанно, целыми словами (в сложных случаях по слогам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незнакомые слова в тексте, учатся их объяснять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ют словесную картину купания Кс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е 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ихотворения Э. Мошковск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ризы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686"/>
        <w:gridCol w:w="3118"/>
        <w:gridCol w:w="32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Майков.  «Колыбельная песн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есн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колыбельной выразительное, напев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сказывание своего мнения о прочитанно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трудных для понимания и незнакомых слов и выраже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лушивание аудиозапис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песню целыми словам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читать выразительно, напе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(в доступной фор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песню выразительно, напевно, целыми словами, обращая внимание на знак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и выделяют непонятные слова, объясняют и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яют основную мысль пес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ют своё мнение о прочитанно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классное чтение. 1. Е.Пермя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 «Хитрый ковр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В. Суте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ка «Разноцветные колес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.Марш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е «Откуда стол пришел?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чное чтение, рассказывание отрывков из произведе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з прочитанных произведений по вопроса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персонажей и их поступк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работы обучающихся в парах, команд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чно читают целыми словами и по слогам отрывки из прочитан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ют своё отношение к поступкам героев (в доступн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дневники для внекласс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ют выставку кни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чно рассказывают отрывки из прочитанных произведений, опираясь на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ют оценку поступков главных геро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ют выставку книг для внеклассного чтения, заполняют дневники для внеклассного чт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686"/>
        <w:gridCol w:w="3118"/>
        <w:gridCol w:w="32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20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к разделу «В кругу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по вопросам учителя о прочитанных на уроках произведения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снение личного отношения школьников к прочитанным произведения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трывков из стихотворений, рассказов целыми словами (в сложных случаях по слогам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ий пересказ прочитанных произведений, опираясь на иллюст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объяснение смысла выражения «Ничто не дается нам так дешево и не ценится так дорого, как вежливость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иллюстраций и составление рассказов к ни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ют участие в беседе по прочитанным произведени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(в доступной форме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трывки целыми словами и по слогам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тся давать ответы (в доступной форм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читывают отрывки из произведений, сопоставляя их с изображёнными на рисунках событиям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отрывки из рассказов осмысленно, целыми словами (в сложных случаях по слогам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вуют в беседе о прочитанных на уроках произведениях. Высказывают свое мнение о прочитанно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и объясняют смысл выражения «Ничто не дается нам так дешево и не ценится так дорого, как вежливость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ют тексты с опорой на иллюстрац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щитники Отечества – 9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ительная статья по теме «Защитники Отечеств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 Гамаз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й, барабан!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седа или рассказ учителя по теме «Защитники Отечества» в сочетании с наглядным материалом, репродукциями картин, аудио- и видео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атьи к разделу «Защитники Отечества» правильно, выразительно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брика «Обсуди с одноклассниками» (ответы на вопросы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 о своих родных и близких, кто служил в арм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е 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ихотворения И. Гамазк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Бей, барабан!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сообщение учителя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татью, участвуют в обсуждении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в доступной форме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ют о своих родных, кто служил в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е 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ихотворения И. Гамазк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й, барабан!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сообщение учителя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татью, участвуют в обсуждении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ют участие в обсуждении с одноклассниками (отвечают на вопросы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ют о своих родных, кто служил в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е 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ихотворения И. Гамазков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й, барабан!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686"/>
        <w:gridCol w:w="3118"/>
        <w:gridCol w:w="32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Алексе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Измаил» ч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учителя 1-й част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осмысленное, правиль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яснение выражения «зимние квартиры»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отрывка с опорой на иллюстр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жение своего отношения к героя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1-й части рассказа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чтение учителя. Читают отрывок из рассказа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ё отношение к поступкам главных героев (в доступной форме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и зачитывают отрывок к иллюстрации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чтение учителя. Читают отрывок из рассказа осмысленно, целыми словами (в сложных случаях по слогам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незнакомые слова в тексте, объясняют их (с помощью учителя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ясняют выражение «зимние квартир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1-ю часть с опорой на иллюстрации и пл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Алексе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Измаил» ч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учителя 2-й част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смысленное, правиль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отрывка с опорой на иллюстрац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жение своего отношения к героя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2-й части рассказа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чтение учителя. Читают 2-ю часть рассказа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ё отношение к поступкам героев (в доступной форме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и зачитывают отрывок к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 Читают 2-ю часть рассказа осмысленно, целыми словами (в сложных случаях по слогам). Выделяют незнакомые слова в тексте, объясняют их (с 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2-ю часть с опорой на иллюстрации и пл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Нико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Как я Новый год встречал» ч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учителя 1-й част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трывка осознанное, правильное, выразительное, целыми словами (в сложных случаях по слогам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бор к иллюстрациям отрывков из рассказа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чтение учителя. Читают отрывок рассказа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учителя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 пересказывают отрывок из рассказа с опорой на иллюстрацию (в доступной форм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чтение учителя. Читают рассказ осмысленно, выразительно, целыми словами (в сложных случаях по слогам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незнакомые слова в тексте, объясняют их (с помощью учителя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и зачитывают отрывок к иллюстраци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.Николь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Как я Новый год встречал» ч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учителя 2-й част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смысленное, правиль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чтение учителя. Читают отрывок из рассказа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ё отношение к поступкам героев (в доступной форм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чтение учителя. Читают отрывок из рассказа целыми словами (в сложных случаях по слогам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незнакомые слова в тексте, объясняют их (с помощью учител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Некра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Наша армия родна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 осознан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ы на вопросы учителя по тексту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выражения «армия бережет покой страны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ние стихотворения наизу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 Читают стихотворение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в доступной форм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стихотворение наизусть (с учетом учебных возможност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 Читают стихотворение целыми словами (в сложных случаях по слогам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учителя по тексту. Объясняют выражение «армия бережет покой страны»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стихотворение наизу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Касс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Таран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по цепочке осознанное, правиль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тексте сравне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выражений «клевать врага», «плевался огнем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ение текста на части и пересказ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чтение учителя. Читают рассказ по цепочке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 зачитывают в тексте сравнени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ё отношение к поступкам героев (в доступной фор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чтение учителя. Читают рассказ осознанно, целыми словами (в сложных случаях по слогам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незнакомые слова в тексте, объясняют их (с 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выражения «клевать врага», «плевался огн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текст на части и пересказывают по план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Василь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Белая берёз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тихотворения учителем (или аудиозапись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тихотворения осознанно, выразительно, целыми словами и по слог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текста стихотворения по вопросам учи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чтение учителя. Читают стихотворение выразительно,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с помощью учителя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выразительно читать стихотвор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чтение учителя. Читают стихотворение осознанно, выразительно, целыми словами (в трудных случаях по слогам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и зачитывают ответы в текс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к разделу «Защитники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по вопросам учителя о прочитанных на уроках произведения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снение личного отношения школьников к прочитанным произведения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стихотвор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ий пересказ отрывков из прочитанных рассказ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объяснение смысла пословиц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иллюстраций и составление рассказов к ни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тихотворение целыми словами и по слогам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(в доступной форме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пословиц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отрывки из рассказов осознанно целыми словами (в сложных случаях по слогам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казывают свое мнение о прочитанных произведения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 пересказывают отрывки из текстов с опорой на иллюст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смысл пословиц (с 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 мастерах и мастерицах, труде и трудолюбии – 14 час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ительная беседа к разделу «О мастерах и мастерицах, труде и трудолюби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седа или рассказ учителя по теме «О мастерах и мастерицах, труде и трудолюбии» в сочетании с наглядным материалом, репродукциями картин, аудио- и видео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атьи к разделу осмысленное, правиль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рика «Обсуди с одноклассниками» (ответы на вопрос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сообщение учителя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ё мнение (в доступной форме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ют о своих делах и помощи другим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, кого принято называть мастерами (с помощью учителя)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ют участие в обсуждении с одноклассниками (отвечают на вопросы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вают о разных профессиях, мастерских в школе, кем хотели бы стать в будущем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биографическая статья (о писателе Е.Пермяк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Пермя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Про нос и язык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учителя автобиографической статьи о Е.Пермя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знакомитель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сознанное, правиль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, чтение по цепоч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выражения «куда не надо нос сова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сообщ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атью по цепочке,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рассказ по цепочке, осознанно, целыми словами и по слог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татью и рассказ осознанно, целыми словами (в сложных случаях по слог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ют свое мнение о прочитан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выражение «куда не надо нос сов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Бл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Рабочие рук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осмысленное, правиль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, чтение по абзац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беседы о знакомых профессия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картинк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ют участие в беседе о профессиях (на доступном уров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матривают картинки, называют профе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по абзацам, осмысленно, выразительно, целыми словами (в сложных случаях по слогам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незнакомые слова в тексте, объясняют их (с 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рассказы по картинка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686"/>
        <w:gridCol w:w="3118"/>
        <w:gridCol w:w="32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Сапг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Рабочие руки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стихотворения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 осмыслен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стихотвор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выражения «к хорошему делу охоч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тихотворение осмысленно, правильно,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с помощью учител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выразительно читать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тихотворение осмысленно, выразительно, целыми словами (в сложных случаях по слогам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выражение «к хорошему делу охочие» (с помощью учител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.Пермя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 «Волшебные краски» ч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1-й части расска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правильно, выразительно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бъяснение непонятных слов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осмысленно, целыми словами (в сложных случаях по слогам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незнакомые слова в тексте, объясняют их (с помощью учителя)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.Пермя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 «Волшебные краски» ч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2-й части расска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правильно, выразительно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бъяснение непонятных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казку осознанно, выразительно, целыми словами (в сложных случаях по слогам). Выделяют незнакомые слова в тексте, объясняют их (с помощью учителя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находить ответ на вопрос в текс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686"/>
        <w:gridCol w:w="3118"/>
        <w:gridCol w:w="32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Зощенко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Любимое заня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нают мамы, знают дети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емецкая народная песенк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правильно, выразительно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е чтение немецкой народной песенки «Знают мамы, знают дети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объяснение непонят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 немецкой народной песенки «Знают мамы, знают дети…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осознанно, целыми словами (в сложных случаях по слогам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незнакомые слова в тексте, объясняют их (с помощью учителя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е чтение немецкой народной песенки «Знают мамы, знают дети…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тья Гри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 «Маленькие человечки» ч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1-й части сказк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правильно, выразительно, целыми словами ил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находить отрывки в тексте, подходящие к иллюстраци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1-й части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объяснение непонят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ражают свое отношение к поступкам героев и события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в доступной форме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казку осознанно, выразительно, целыми словами (в сложных случаях по слогам). Выделяют незнакомые слова в тексте, объясняют их (с 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1-ю часть сказки по план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ратья Грим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 «Маленькие человечки» ч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2-й части сказк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правильно, выразительно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находить отрывки в тексте, подходящие к иллюстраци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2-й части сказки по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ходят и зачитывают отрывки в тексте, подходящие к иллюст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ют свое отношение к поступкам героев и событиям (с помощью уч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доступной форм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казку осознанно, выразительно, целыми словами (в сложных случаях по слогам). Выделяют незнакомые слова в тексте, объясняют их (с 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2-ю часть сказки 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классное чтение. 1. С.Марша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ка «Кошкин до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Д. Бисс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 «Хочешь, хочешь, хочешь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Г.-Х.Андерсен. Сказка «Гадкий утёнок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чное чтение, рассказывание отрывков из произведен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лиз прочитанных произведений. Составление характеристики персонажей и их поступк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ое обсуждение, высказывание собственного мн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с дневниками внеклассного чтения, выставкой кни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ют доступные задания по прочитанным текст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отрывки из сказок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обсуждать, высказывать собственное мнение (в доступн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дневники внеклассного 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отрывки из сказок целыми словами (в сложных случаях по слогам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тко рассказывают отрывки из сказок (с опорой на иллюстр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актеризуют персонажи и их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дневники внекласс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ют выставку кни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Пермя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Чужая калитка» ч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рыво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1-й части рассказа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правильно, выразительно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борочное чтение по роля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объяснение непонятн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ют свое отношение к поступкам героев и событиям (с помощью уч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доступ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тся читать по роля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рассказ целыми словами (в сложных случаях по слогам). Выделяют незнакомые слова в тексте, объясняют их (с помощью учителя).</w:t>
              <w:br/>
              <w:t>Читают рассказ по рол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Пермя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Чужая калитка» ч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рывок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Старш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Почему шипел утюг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2-й части рассказа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правильно, выразительно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характеристики главного геро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2-й части по рол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 Н.Старшин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чему шипел утю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объяснение непонятных сл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ают свое отношение к поступкам героев и событиям (с помощью уч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доступной форм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читать по ролям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е чтение стихотворения Н.Старшинова «Почему шипел утюг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рассказ целыми словами (в сложных случаях по слогам). Выделяют незнакомые слова в тексте, объясняют их (с помощью учителя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составлять характеристику главного геро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по ролям разговор мальчика с дедом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е чтение стихотворения Н.Старшинова «Почему шипел утюг»</w:t>
            </w:r>
          </w:p>
        </w:tc>
      </w:tr>
      <w:tr>
        <w:trPr>
          <w:trHeight w:val="5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.Рау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ка «Как кабан картошку сажал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д с эстонского Г.Петров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сказки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казки правиль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казки по ро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объяснение непонятных слов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ё отношение к поступкам героев (в доступной форме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тся читать сказку по роля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осознанно, целыми словами (в сложных случаях по слогам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незнакомые слова в тексте, объясняют их (с 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казку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ающий урок к разделу «О мастерах и мастерицах, труде и трудолюб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по вопросам учителя о прочитанных на уроках произведения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ий пересказ прочитанных произведе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объяснение смысла пословиц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иллюстраций и составление рассказов к ни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умения соотносить пословицы с содержанием текста. Формирование умения высказывать свое мнение о прочитанном материал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трывки из рассказов целыми словами и по слогам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(в доступной форме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пословицы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ё отношение к поступкам героев (в доступной форме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отрывки из рассказов и сказок осознанно, целыми словами (в сложных случаях по слогам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ют тексты с опорой на иллюст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смысл пословиц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соотносить пословицы с содержанием текс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руглый год. Весна – 11 часов</w:t>
            </w:r>
          </w:p>
        </w:tc>
      </w:tr>
      <w:tr>
        <w:trPr>
          <w:trHeight w:val="5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ительная статья к разделу «Круглый год. 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Народные приметы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седа или рассказ учителя по теме «Круглый год. Весна» в сочетании с наглядным материалом, репродукциями картин, аудио- и видео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ительное чтение статьи к разделу «Круглый год. Весна»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татьи «Народные приметы» с ответами на вопрос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народных примет и выражений «скорое лето», «красная весна», «мокрое ле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сообщение учителя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статью целыми словами и по слогам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и объясняют народные приметы (на доступном уровне)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сообщение учителя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народные приметы осмысленно, цел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народные приметы и выражения «скорое лето», «красная весна», «мокрое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и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 Ладыжец.  «Веснян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ли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Весна, весна красная!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обработке К.Ушинского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закличек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закличек осмысленно, выразительно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, чтение по цепоч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хождение в тексте ласковых сл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ение выражения «обильный хле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закличк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тся читать вырази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бъяснение непонятных и слож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заклички ласковые сл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заклички осмысленно, выразительно, целыми словами (в сложных случаях по слогам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непонятные слова, учатся их объяснять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выражение «обильный хлеб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Весна Зиму поборола» ч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усская народная сказк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1-й части сказк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слух правильно, выразительно, целыми словами ил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ждение в сказке заклич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1-й части по ро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и читают в сказке закличку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ё отношение к поступкам героев (в доступной форме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читать сказку по роля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осмысленно, выразительно, целыми словами (в сложных случаях по слогам). 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тся давать характеристику главным героям (с помощью учителя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1-ю часть сказки по рол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ак Весна Зиму поборола» ч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усская народная сказка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2-й части сказк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смысленное, правиль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, чтение по абзац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2-й части сказки по план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исование Весны (по своим представлениям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ё отношение к поступкам героев (в доступной форме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с помощью учителя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ют Весну (по собственным представления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казку выразительно, целыми словами (в сложных случаях по слогам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и объясняют непонятные слова (с помощью учителя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ывают 2-ю часть сказки по плану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ют Весну (по собственным представления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 Пляцковский. Стихотворение «Вес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 Се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Весн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тихотворения учителем (и аудиозапись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техники выразительного чте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умения находить в тексте признаки весн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Сеф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 Читают стихотворение целыми словами и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тся читать выразитель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ют картинки к прочитанному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Сеф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ихотворение осмыслено, выразительно, целыми сло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е мнение о прочитан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ют картинки к прочитанному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.Сеф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н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Желез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Три ветки мимозы» ч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1-й части расска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вслух правильно, выразительно, целыми словами ил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ение главной мысли рассказ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ование в тетрадях ветки мимоз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чтение учителя. Читают рассказ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ют в тетрадях три веточки мимоз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чтение учителя. Читают рассказ целыми словами (в сложных случаях по слогам). 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тся разбирать текст по вопросам учителя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ют характеристику главных героев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ют в тетрадях три веточки мимоз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 Желез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Три ветки мимозы» ч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2-й части расска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осмысленное, правиль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характеристики героев рассказа и анализ их поступ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чтение учителя. Читают рассказ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и зачитывают отрывок, как мальчик «сорвал свою оби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чтение учителя. Читают рассказ осознанно, выразительно, целыми словами (в сложных случаях по слогам). 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деляют в тексте непонятные слова, учатся объяснять их (с помощью учителя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ют оценку поступкам героев рассказ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Жуковский. Стихотворение «Жаворонок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 учителем (или аудиозапис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 осмысленное, выразительное, целыми словами (в сложных случаях по слогам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е рисование картины к стихотворе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учивание стихотворения наизу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чтение учителя. Читают стихотворение целыми словами (в сложных случаях по слог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словами из текста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учивают стихотворение наизусть (с учетом учебных возможнос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тихотворение осмысленно, выразительно, цел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яют в тексте непонятные слов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 рисуют картину к стихотвор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учивают стихотворение наизусть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686"/>
        <w:gridCol w:w="3118"/>
        <w:gridCol w:w="32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Скребиц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 «Сказка о Весн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казки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сознан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, чтение по цепоч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над выразительными средствами язык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 сказки по готовому план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казку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по содержанию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но рисуют картинки к сказ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казку осознанно, целыми словами (в сложных случаях по слогам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тся выразительно читать сказ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в тексте непонятные и сложные слова, объясняют их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ют сказку по готовому план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Пушк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(отры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Гонимы вешними лучами 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Из романа в стихах «Евгений Онегин»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 (или аудиозапис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смысленное, правиль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, чтение по цепоч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уждение народных примет и пословиц, соотнесение их с прочитанными текстам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стихотворения наизу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 (или аудиозапис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ихотворение целыми словами (в трудных случаях по слог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учивают стихотворение наизусть (с учетом учебных возможностей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 (или аудиозапис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ихотворение выразительно, целыми сло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уют словесное рисование (описание природ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в тексте непонятные слова, объясняют их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учивают стихотворение наизусть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686"/>
        <w:gridCol w:w="3118"/>
        <w:gridCol w:w="32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к разделу «Круглый год. Вес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по вопросам учителя о прочитанных на уроках произведения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снение личного отношения школьников к прочитанным произведения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е чтение отрывков из стихотворений, рассказов, сказо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ий пересказ прочитанных произведе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объяснение смысла пословиц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атривание иллюстраций и составление рассказов к ни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трывки из стихотворений целыми словами и по слогам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давать ответы (с 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послов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ют своё отношение к поступкам героев (в доступной форме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отрывки из произведений целыми словами (в сложных случаях по слогам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казывают свое мнение о прочитанных произведения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 пересказывают тексты с опорой на иллюст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и объясняют смысл народных примет и закличек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икто не забыт, ничто не забыто… - 9 часов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ительная статья к разделу «Никто не забыт, ничто не забы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Сур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е «Красоту, что дарит нам природа…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седа или рассказ учителя по теме «Никто не забыт, ничто не забыто…» в сочетании с наглядным материалом, репродукциями картин, аудио- и видео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накомительное чтение статьи к разделу «Никто не забыт, ничто не забыто…» осмыслен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рика «Обсуди с одноклассниками» (ответы на вопросы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зительное чтение стихотво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татью целыми словами и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читать стихотворение с выра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тихотворение целыми словами (в трудных случаях по слог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и читают строки из стихотворения, отвечая на вопро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атью осмысленно, целыми словами (в сложных случаях по слог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ют, что знают об акции «Бессмертный п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льно читают стихот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по содерж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В.Желез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 «В старом танк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С.Алексее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аз «Три подви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В.Осее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Отцовская куртк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по прочитанным произведениям с опорой на иллюстрации, рисунки обучающихся, произведения искусства, музыку, знания и опыт школьников. Работа над выразительным чтение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отрывки из рассказов осмысленно, правильно, выразительно, целыми словами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читательских дневников, выставки кни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уют в уроках внеклассного 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трывки из рассказов целыми словами и по слогам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ют доступные задания по прочитанным текстам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ют участие в оформлении выставки книг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ормляют читательские дневники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отрывки из рассказов осмысленно, целыми словами (в трудных случаях по слог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читать выразительно, соблюдая знак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вуют в беседе по прочитанным произведениям с опорой на иллюстрации, рисунки обуч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лняют читательские дневники, оформляют выставку кни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Алексе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Брестская крепость» ч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1-й части расска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смыслен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, чтение по цепоч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характеристики героев рассказа и анализ их поступк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матривание иллюстраций, рисование словесной картин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рассказ целыми словами и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матривают иллюстративный материа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ходят в тексте отрывки к иллюстраци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рассказ осмысленно, целыми словами (в сложных случаях по слог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яют в тексте непонятны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составлять характеристику главных героев по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уют словесную картину к сюжету о пулеметчи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Алексе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 «Брестская крепость» ч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2-й части расска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смысленное, правиль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, чтение по абзац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2-й части рассказа по ро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отрывок из рассказа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(с помощью учителя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и зачитывают отрывки к иллюстр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бъяснение непонятных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отрывок из рассказа целыми словами (в сложных случаях по слог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2-ю часть рассказа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в тексте и объясняют непонятные слова (с помощью учителя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.Сим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айор привез мальчишку на лафет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ихотворения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борочное чте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техники выразительного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выражения «за тридевять земель», «знать горе понаслышке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деление главной мысл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стихотворение целыми словами и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деляют в тексте незнакомые слова (с помощью учителя)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нимают участие в коллективном обсуждении в доступной форме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ихотворение осмысленно, целыми словами (в сложных случаях по слог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деляют главную мысль стихотво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яют выражение «за тридевять земель», «знать горе понаслыш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выразительно читать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686"/>
        <w:gridCol w:w="3118"/>
        <w:gridCol w:w="32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Богомо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 «Батальон Федосеев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смыслен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а (фрагмента текста) учителе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рассказа о вражеской атаке батальона (по вопросам учител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по слогам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ы (с помощью учителя) по прочитанному тексту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объяснение непонят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рассказ целыми словами (в сложных случаях по слогам). Выделяют незнакомые слова в тексте, правильно их объясняют (с 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яют устный рассказ о вражеской атаке баталь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Касс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стр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учител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 (фрагмента текста) рассказа учител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ы на вопросы по содержанию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рассказа по ро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рассказ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читать рассказ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с помощью учите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рассказ осмысленно, целыми словами (в сложных случаях по слог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рассказ по рол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Твард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Рассказ танкиста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а (фрагмента текста) стихотворения учителе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стихотворения по рол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ставление характеристики мальчишки по опорным слова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выражения «бедовый мальчиш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стихотворения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ихотворение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читать стихотворение по ро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стихотворения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ихотворение осмысленно, выразительно, целыми словами (в сложных случаях по слог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ют характеристику мальч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яснение выражения «бедовый мальчи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тихотворение по роля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686"/>
        <w:gridCol w:w="3118"/>
        <w:gridCol w:w="32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к разделу «Никто не забыт, ничто не забыто…». Заключительная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по вопросам учителя о прочитанных на уроках произведения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снение личного отношения школьников к прочитанным произведения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ий пересказ прочитанных произведе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и объяснение смысла пословиц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трывки из произведений целыми словами и по слогам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давать ответы (в доступной форме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пословиц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целыми словами (в сложных случаях по слогам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казывают свое мнение о прочитанных произведения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 пересказывают тексты с опорой на иллюст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  смысл пословиц, используя прочитанные произведения (с 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гда люди в опасности – 9 час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ительная статья к разделу «Когда люди в опасности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.Груд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Половодь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седа или рассказ учителя по теме «Когда люди в опасности» в сочетании с наглядным материалом, репродукциями картин, аудио- и видео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смыслен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рика «Обсуди с одноклассниками» (ответы на вопросы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весное рисование опасных ситуац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чте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я Е.Гру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ловодь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сообщение учителя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ют участие в обсуждении с одноклассниками (отвечают на вопросы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чте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я Е.Гру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ловод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сказывают свое мне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ют свои истории об опасных ситуация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амостоятельное чтени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я Е.Груд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ловод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686"/>
        <w:gridCol w:w="3118"/>
        <w:gridCol w:w="32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Артюх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Большая береза» ч.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1-й части рассказа учителе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смысленное, целыми словами и по слог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ы на вопросы учителя по тексту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е 1-й части рассказа по роля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рассказ целыми словами и по слогам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давать ответы (в доступн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читать 1-ю часть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рассказ осмысленно, целыми словами (в сложных случаях по слог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сказывают свое мнение о прочитанном отрыв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1-ю часть по рол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Артюх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 « Большая береза» ч.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2-й части рассказа учителе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смысленное, целыми словами и по слог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ы на вопросы учителя по тексту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2-й части расс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рассказ целыми словами и по слогам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давать ответы (в доступной форме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ответы на вопросы в текс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ют осмысленно, целыми словами (в сложных случаях по слог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сказывают 2-ю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Толс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(бы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ыжок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Марш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е «Пожа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рыво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а (фрагмента текста) рассказа учителе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бор к иллюстрациям подходящих отрывков из текста и заголовков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Марша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ожа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рыв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рассказ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 учителя по текс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и зачитывают подходящие отрывки к иллюстр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бъяснение непонятных сл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Марша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ожа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рыво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рассказ осмысленно, целыми словами (в сложных случаях по слогам)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думывают заголовки к каждой иллюст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Марша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Пожа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тры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686"/>
        <w:gridCol w:w="3118"/>
        <w:gridCol w:w="32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.Жит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Наводнение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а (фрагмента текста) рассказа учителе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рассказа осмысленное, целыми словами и по слог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к иллюстрациям подходящих отрывков из текс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тек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рассказ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 по тексту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и зачитывают подходящие отрывки к иллюстр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бъяснение непонятных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рассказ осмысленно, целыми словами (в сложных случаях по слог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ют словесную картину к части текста, где люди укрепляли бер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няют последние строки расск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Марш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сказ о неизвестном герое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 стихотворения учителе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стихотворения осмысленно, выразительное, целыми словами и по слогам (в трудных случаях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бор к иллюстрациям подходящих отрывков из текст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стиха на части и озаглавливание частей тек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ихотворение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 к тексту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ходят в тексте и зачитывают подходящие отрывки к иллюстра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бъяснение непонятных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ихотворение осмысленно, выразительно, целыми словами (в сложных случаях по слог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яют в тексте непонятные сло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лят стихотворение на части и озаглавливают каждую часть текст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Марш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Рассказ о неизвестном герое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а (фрагмента текста) стихотворения учителе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лов для объяснения (разбор сложных для понимания слов и выражений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текст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ирование умения выразительно чита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ихотворение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читать вырази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 по содержанию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бъяснение непонятных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ихотворение выразительно, целыми словами (в сложных случаях по слог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в тексте незнакомые слов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ят стих на части и озаглавливают каждую часть текс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 к разделу «Когда люди в опас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ите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седа по вопросам учителя о прочитанных на уроках произведениях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яснение личного отношения школьников к прочитанным произведения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отрывков из рассказов и стихотворений целыми словами и по слогам (в трудных случаях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ий пересказ прочитанных произведе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борочное чтение, рассказывание отрывков из произведе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трывки из стихотворений целыми словами и по слогам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давать полные ответы (в доступн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ют своё отношение к поступкам героев (в доступной форме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трывки из рассказов осмысленно, целыми словами (в сложных случаях по слога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 пересказывают тексты с опорой на иллюстрац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ют тестовые зада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техники чтения на конец учебного го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техники чтения обучающихся на конец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незнакомый отрывок в течение 1 минуты, соблюдая все правила чт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ка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ют незнакомый отрывок в течение 1 минуты, соблюдая все правила чтения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углый год. Лето – 10 часов</w:t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ительная статья к разделу «Круглый год. Ле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и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олнышко, вёдрышк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Берёзонька моя, берёзонька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Заграе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 «Лето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еседа или рассказ учителя по теме «Круглый год. Лето» в сочетании с наглядным материалом, репродукциями картин, аудио- и видеоматериа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татьи и заклички осмысленное, выразительное, целыми словами и по слога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рика «Обсуди с одноклассниками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ответы на вопросы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гадывание загадок на тему «Ле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е 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ихотворения И.Заграевской «Лет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лушают сообщение учителя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по содержанию (с помощью учителя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, какой текст закличка, а какой песня (с помощью учителя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гадывают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е 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ихотворения И.Заграевской «Лет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нимают участие в обсуждении с одноклассниками (отвечают на вопросы). Определяют, какой текст закличка, а какой песня (с помощью учителя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гадывают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е чт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ихотворения И.Заграевской «Лет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Скребиц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Четыре художника» (Отрывок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а (фрагмента текста) сказки учителе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умения выделять главную мысль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ение текста на части по плану для переска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казку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яют в тексте незнакомые слова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в доступной форм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казку целыми словами (в трудных случаях по слог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му и идею произведения (с помощью учителя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ят текст на части по плану и пересказывают сказ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Есен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С добрым утром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а стихотворения учителе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умения выделять главную мысль рассказ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учивание стихотворения наизусть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казывание своего мнения о прочитан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стихотворения в исполнен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ихотворение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учивают стихотворение наизусть (с учетом учебных возможносте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стихотворения в исполнен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тихотворение целыми словами (в трудных случаях по слога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яют основную мысль произведения (с помощью учител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учивают стихотворение наизу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Рев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ка про лето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а (фрагмента текста) учителе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текста обучающимися с акцентом на технику чтения слабо читающих дете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умения выделять главную мысль рассказ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ние отрывка по роля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учителя по текс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ушают чтение сказки.  Читают сказку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читать по ро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казку целыми словами (в трудных случаях по слог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основную мысл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отрывок сказки по роля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Бер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еселое лето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а (фрагмента текста) стихотворения учителе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умения выделять главную мысль рассказ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техники выразительного чт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стихотворения в исполнен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ихотворение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по содержанию (в доступн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выделять главную мысль (с помощью учител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стихотворения в исполнен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стихотворение целыми словами (в сложных случаях по слогам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еляют главную мыс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ходят в тексте смешные эпизоды, зачитывают и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Би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то чем поет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Берес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ихотвор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а (фрагмента текста) сказки учителе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выделять главную мысль рассказа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сказ отрывка сказки с опорой на картин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Берес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отрывка из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казку целыми словами и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тся читать выразительно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атривают картинку, находят отрывок в тексте, зачитывают его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чают на вопросы (с 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Берес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чка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отрывка из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казку осмысленно, выразительно, целыми словами (в сложных случаях по слогам)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ресказывают отрывок сказки, соответствующий картинке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главную мысль (с помощью учителя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чт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хотвор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Бересто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чка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.Кова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«Березовый пирожок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а (фрагмента текста) учителе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выделять главную мысль расск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тение самого интересного (по мнению обучающегося) отрыв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казы детей о своих походах в л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отрывка из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рассказ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по содержанию (с помощью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самого интересного (по мнению обучающегося) отры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тся читать с выра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ют о том, как ходили летом в лес за ягодами и гриб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отрывка из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рассказ осмысленно, целыми словами (в сложных случаях по слог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 выражением, передавая интонацию радости.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борочно читают текст. </w:t>
            </w:r>
          </w:p>
          <w:p>
            <w:pPr>
              <w:pStyle w:val="Normal"/>
              <w:pBdr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ределяют главную мысль (с помощь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ют о своих походах в лес за грибами и яго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Тансканен. Стихо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Летние каникулы!»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текста (фрагмента текста) учителем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умения выделять главную мысль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ы на вопросы по содержанию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техники выразительного чтения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ализ стихотворения по вопросам учи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стихотворения в исполнении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тают осмысленно, целыми словами и по слог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тся читать с выраж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по содержанию (в доступной форме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шают чтение стихо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тают стихотворение выразительно, целыми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чают на вопросы по содерж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деляют главную мысль стихотворени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"/>
        <w:gridCol w:w="2666"/>
        <w:gridCol w:w="722"/>
        <w:gridCol w:w="3686"/>
        <w:gridCol w:w="3118"/>
        <w:gridCol w:w="326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 по вопросам по всему раздел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ы на вопросы по тем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ий пересказ текстов по тем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итогового т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(в доступной форм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ют итоговый тест (дифференцированные зад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(самостоятель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казывают отрывки из прочитанных произведений в кратк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полняют итоговый тест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рощаемся с учебником чтения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выполненных тестовых заданий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ая викторина по сказка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о наиболее понравившихся сказка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щание с учебником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9" w:leader="none"/>
                <w:tab w:val="left" w:pos="2972" w:leader="none"/>
                <w:tab w:val="left" w:pos="5351" w:leader="none"/>
                <w:tab w:val="left" w:pos="7451" w:leader="none"/>
                <w:tab w:val="left" w:pos="9404" w:leader="none"/>
              </w:tabs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о списком литературы на лет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поминают все разделы, произведения, ст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викто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одят примеры известных сказок (про людей и животны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поминают все разделы, произведения, сти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чают на вопросы викто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ывают о наиболее понравившихся сказках, прочитанных в 5 клас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134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  <w:bookmarkStart w:id="20" w:name="_heading=h.3znysh7"/>
      <w:bookmarkStart w:id="21" w:name="_heading=h.3znysh7"/>
      <w:bookmarkEnd w:id="21"/>
    </w:p>
    <w:sectPr>
      <w:footerReference w:type="default" r:id="rId6"/>
      <w:footerReference w:type="first" r:id="rId7"/>
      <w:type w:val="nextPage"/>
      <w:pgSz w:orient="landscape" w:w="16838" w:h="11906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6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0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0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4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Calibri" w:hAnsi="Calibri" w:eastAsia="Calibri" w:cs="Calibri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Noto Sans Symbols;Calibri" w:hAnsi="Noto Sans Symbols;Calibri" w:eastAsia="Noto Sans Symbols;Calibri" w:cs="Noto Sans Symbols;Calibri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Noto Sans Symbols;Calibri" w:hAnsi="Noto Sans Symbols;Calibri" w:eastAsia="Noto Sans Symbols;Calibri" w:cs="Noto Sans Symbols;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Style9">
    <w:name w:val="Верхний колонтитул Знак"/>
    <w:qFormat/>
    <w:rPr>
      <w:rFonts w:ascii="Calibri" w:hAnsi="Calibri" w:eastAsia="Calibri" w:cs="Calibri"/>
      <w:kern w:val="0"/>
    </w:rPr>
  </w:style>
  <w:style w:type="character" w:styleId="Style10">
    <w:name w:val="Нижний колонтитул Знак"/>
    <w:qFormat/>
    <w:rPr>
      <w:rFonts w:ascii="Calibri" w:hAnsi="Calibri" w:eastAsia="Calibri" w:cs="Calibri"/>
      <w:kern w:val="0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b/>
      <w:i/>
      <w:spacing w:val="-5"/>
      <w:kern w:val="0"/>
      <w:sz w:val="21"/>
      <w:szCs w:val="20"/>
      <w:shd w:fill="FFFFFF" w:val="clear"/>
    </w:rPr>
  </w:style>
  <w:style w:type="character" w:styleId="Style12">
    <w:name w:val="Текст выноски Знак"/>
    <w:qFormat/>
    <w:rPr>
      <w:rFonts w:ascii="Tahoma" w:hAnsi="Tahoma" w:eastAsia="Times New Roman" w:cs="Tahoma"/>
      <w:kern w:val="0"/>
      <w:sz w:val="16"/>
      <w:szCs w:val="16"/>
    </w:rPr>
  </w:style>
  <w:style w:type="character" w:styleId="11">
    <w:name w:val="Заголовок №1_"/>
    <w:qFormat/>
    <w:rPr>
      <w:sz w:val="23"/>
      <w:shd w:fill="FFFFFF" w:val="clear"/>
    </w:rPr>
  </w:style>
  <w:style w:type="character" w:styleId="Style13">
    <w:name w:val="Без интервала Знак"/>
    <w:qFormat/>
    <w:rPr>
      <w:rFonts w:ascii="Calibri" w:hAnsi="Calibri" w:eastAsia="Calibri" w:cs="Calibri"/>
      <w:kern w:val="0"/>
    </w:rPr>
  </w:style>
  <w:style w:type="character" w:styleId="C23">
    <w:name w:val="c23"/>
    <w:qFormat/>
    <w:rPr>
      <w:rFonts w:cs="Times New Roman"/>
    </w:rPr>
  </w:style>
  <w:style w:type="character" w:styleId="12">
    <w:name w:val="Осн_курсив Знак1"/>
    <w:qFormat/>
    <w:rPr>
      <w:rFonts w:ascii="Arial" w:hAnsi="Arial" w:eastAsia="Times New Roman" w:cs="Times New Roman"/>
      <w:i/>
      <w:kern w:val="0"/>
      <w:sz w:val="24"/>
      <w:szCs w:val="20"/>
    </w:rPr>
  </w:style>
  <w:style w:type="character" w:styleId="2">
    <w:name w:val="Стиль2 Знак"/>
    <w:qFormat/>
    <w:rPr>
      <w:rFonts w:ascii="Times New Roman" w:hAnsi="Times New Roman" w:eastAsia="Times New Roman" w:cs="Times New Roman"/>
      <w:kern w:val="0"/>
      <w:sz w:val="24"/>
      <w:szCs w:val="28"/>
    </w:rPr>
  </w:style>
  <w:style w:type="character" w:styleId="Style14">
    <w:name w:val="Осн_текст Знак"/>
    <w:qFormat/>
    <w:rPr>
      <w:rFonts w:ascii="Arial" w:hAnsi="Arial" w:eastAsia="Times New Roman" w:cs="Times New Roman"/>
      <w:kern w:val="0"/>
      <w:sz w:val="24"/>
      <w:szCs w:val="20"/>
    </w:rPr>
  </w:style>
  <w:style w:type="character" w:styleId="NoSpacingChar">
    <w:name w:val="No Spacing Char"/>
    <w:qFormat/>
    <w:rPr>
      <w:rFonts w:ascii="Calibri" w:hAnsi="Calibri" w:eastAsia="Times New Roman" w:cs="Times New Roman"/>
      <w:kern w:val="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C0">
    <w:name w:val="c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0" w:after="0"/>
    </w:pPr>
    <w:rPr>
      <w:rFonts w:eastAsia="Times New Roman" w:cs="Times New Roman"/>
      <w:b/>
      <w:i/>
      <w:spacing w:val="-5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Calibri" w:hAnsi="Calibri" w:eastAsia="Calibri" w:cs="Times New Roman"/>
      <w:kern w:val="2"/>
      <w:sz w:val="23"/>
      <w:shd w:fill="FFFFFF" w:val="clear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сн_курсив"/>
    <w:basedOn w:val="Normal"/>
    <w:next w:val="Normal"/>
    <w:qFormat/>
    <w:pPr>
      <w:spacing w:lineRule="auto" w:line="240" w:before="60" w:after="60"/>
      <w:ind w:firstLine="720"/>
      <w:jc w:val="both"/>
    </w:pPr>
    <w:rPr>
      <w:rFonts w:ascii="Arial" w:hAnsi="Arial" w:eastAsia="Times New Roman" w:cs="Times New Roman"/>
      <w:i/>
      <w:sz w:val="24"/>
      <w:szCs w:val="20"/>
    </w:rPr>
  </w:style>
  <w:style w:type="paragraph" w:styleId="22">
    <w:name w:val="Стиль2"/>
    <w:basedOn w:val="Normal"/>
    <w:qFormat/>
    <w:pPr>
      <w:numPr>
        <w:ilvl w:val="0"/>
        <w:numId w:val="8"/>
      </w:numPr>
      <w:spacing w:lineRule="auto" w:line="360" w:before="0" w:after="0"/>
      <w:ind w:left="0" w:firstLine="567"/>
    </w:pPr>
    <w:rPr>
      <w:rFonts w:ascii="Times New Roman" w:hAnsi="Times New Roman" w:eastAsia="Times New Roman" w:cs="Times New Roman"/>
      <w:sz w:val="24"/>
      <w:szCs w:val="28"/>
    </w:rPr>
  </w:style>
  <w:style w:type="paragraph" w:styleId="Style19">
    <w:name w:val="Осн_текст"/>
    <w:basedOn w:val="Normal"/>
    <w:qFormat/>
    <w:pPr>
      <w:spacing w:lineRule="auto" w:line="240" w:before="60" w:after="60"/>
      <w:ind w:firstLine="720"/>
      <w:jc w:val="both"/>
    </w:pPr>
    <w:rPr>
      <w:rFonts w:ascii="Arial" w:hAnsi="Arial" w:eastAsia="Times New Roman" w:cs="Times New Roman"/>
      <w:sz w:val="24"/>
      <w:szCs w:val="20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26:00Z</dcterms:created>
  <dc:creator>Maria Burtseva</dc:creator>
  <dc:description/>
  <cp:keywords/>
  <dc:language>en-US</dc:language>
  <cp:lastModifiedBy>User</cp:lastModifiedBy>
  <dcterms:modified xsi:type="dcterms:W3CDTF">2024-08-30T11:51:00Z</dcterms:modified>
  <cp:revision>3</cp:revision>
  <dc:subject/>
  <dc:title/>
</cp:coreProperties>
</file>