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ласт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даптированная школа-интернат № 4»</w:t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Рассмотрено                                                                       Согласовано                                                                      Утверждено</w:t>
      </w:r>
    </w:p>
    <w:p>
      <w:pPr>
        <w:pStyle w:val="Normal"/>
        <w:widowControl w:val="false"/>
        <w:rPr>
          <w:rFonts w:eastAsia="Andale Sans UI;Arial Unicode MS" w:cs="Tahoma"/>
          <w:kern w:val="2"/>
          <w:sz w:val="28"/>
          <w:szCs w:val="28"/>
          <w:lang w:eastAsia="en-US" w:bidi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>на заседании МО педагогов                                  заместитель директора по ВР                        приказом ГОБОУ «АШИ № 4» дошкольных групп                                                        Черникова Ю.В.                                                    от 30.08.23 г. № 283-од</w:t>
      </w:r>
    </w:p>
    <w:p>
      <w:pPr>
        <w:pStyle w:val="Normal"/>
        <w:widowControl w:val="fals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Andale Sans UI;Arial Unicode MS" w:cs="Tahoma"/>
          <w:kern w:val="2"/>
          <w:sz w:val="28"/>
          <w:szCs w:val="28"/>
          <w:lang w:eastAsia="en-US" w:bidi="en-US"/>
        </w:rPr>
        <w:t xml:space="preserve">протокол № 1 от 29.08.2023 г.                                             </w:t>
      </w:r>
    </w:p>
    <w:p>
      <w:pPr>
        <w:pStyle w:val="Normal"/>
        <w:suppressAutoHyphens w:val="fals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suppressAutoHyphens w:val="fals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</w:t>
      </w:r>
      <w:r>
        <w:rPr>
          <w:rFonts w:eastAsia="Times New Roman"/>
          <w:kern w:val="2"/>
          <w:sz w:val="28"/>
          <w:szCs w:val="28"/>
          <w:lang w:eastAsia="en-US"/>
        </w:rPr>
        <w:t>Рассмотрено на заседании педагогического совета протокол № 1 от 30.08.2023 г.</w:t>
      </w:r>
    </w:p>
    <w:p>
      <w:pPr>
        <w:pStyle w:val="Normal"/>
        <w:suppressAutoHyphens w:val="false"/>
        <w:rPr>
          <w:rFonts w:eastAsia="Times New Roman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b/>
          <w:kern w:val="2"/>
          <w:sz w:val="32"/>
          <w:szCs w:val="32"/>
          <w:lang w:eastAsia="en-US"/>
        </w:rPr>
        <w:t>РАБОЧАЯ ПРОГРАММА</w:t>
      </w:r>
      <w:r>
        <w:rPr>
          <w:rFonts w:eastAsia="Times New Roman"/>
          <w:kern w:val="2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kern w:val="2"/>
          <w:sz w:val="32"/>
          <w:szCs w:val="32"/>
          <w:lang w:eastAsia="en-US"/>
        </w:rPr>
        <w:t>ПО КОРРЕКЦИОННЫМ ИГРАМ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kern w:val="2"/>
          <w:sz w:val="32"/>
          <w:szCs w:val="32"/>
          <w:lang w:eastAsia="en-US"/>
        </w:rPr>
        <w:t>(РАЗВИТИЮ СЛУХОВОГО ВОСПРИЯТИЯ И ОБУЧЕНИЮ ПРОИЗНОШЕНИЮ)</w:t>
      </w:r>
    </w:p>
    <w:p>
      <w:pPr>
        <w:pStyle w:val="Normal"/>
        <w:suppressAutoHyphens w:val="false"/>
        <w:spacing w:lineRule="auto" w:line="276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kern w:val="2"/>
          <w:sz w:val="32"/>
          <w:szCs w:val="32"/>
          <w:lang w:eastAsia="en-US"/>
        </w:rPr>
        <w:t>ДЛЯ ДЕТЕЙ С ОГРАНИЧЕННЫМИ ВОЗМОЖНОСТЯМИ ЗДОРОВЬЯ 3 – 4 ЛЕТ</w:t>
      </w:r>
    </w:p>
    <w:p>
      <w:pPr>
        <w:pStyle w:val="Normal"/>
        <w:suppressAutoHyphens w:val="false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kern w:val="2"/>
          <w:sz w:val="32"/>
          <w:szCs w:val="32"/>
          <w:lang w:eastAsia="en-US"/>
        </w:rPr>
        <w:t>срок реализации программы 2023 – 2024 учебный год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-261" w:hanging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</w:rPr>
        <w:t xml:space="preserve">                                                    </w:t>
      </w:r>
      <w:r>
        <w:rPr>
          <w:color w:val="00000A"/>
          <w:sz w:val="28"/>
          <w:szCs w:val="28"/>
        </w:rPr>
        <w:t>Составили: Полетаева Н.Я. и Сковородкина С. А.,</w:t>
      </w:r>
    </w:p>
    <w:p>
      <w:pPr>
        <w:pStyle w:val="Normal"/>
        <w:jc w:val="right"/>
        <w:rPr>
          <w:color w:val="00000A"/>
          <w:sz w:val="32"/>
          <w:szCs w:val="32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чителя-дефектологи дошкольных групп.</w:t>
      </w:r>
    </w:p>
    <w:p>
      <w:pPr>
        <w:pStyle w:val="Normal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Normal"/>
        <w:rPr>
          <w:rFonts w:eastAsia="Times New Roman"/>
          <w:color w:val="00000A"/>
          <w:sz w:val="32"/>
          <w:szCs w:val="32"/>
        </w:rPr>
      </w:pPr>
      <w:r>
        <w:rPr>
          <w:rFonts w:eastAsia="Times New Roman"/>
          <w:color w:val="00000A"/>
          <w:sz w:val="32"/>
          <w:szCs w:val="32"/>
        </w:rPr>
      </w:r>
    </w:p>
    <w:p>
      <w:pPr>
        <w:pStyle w:val="Normal"/>
        <w:rPr>
          <w:rFonts w:eastAsia="Times New Roman"/>
          <w:color w:val="00000A"/>
        </w:rPr>
      </w:pPr>
      <w:r>
        <w:rPr>
          <w:rFonts w:eastAsia="Times New Roman"/>
          <w:color w:val="00000A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/>
          <w:color w:val="00000A"/>
          <w:sz w:val="32"/>
          <w:szCs w:val="32"/>
        </w:rPr>
        <w:t xml:space="preserve">Великий Новгород                                                                   </w:t>
      </w:r>
    </w:p>
    <w:p>
      <w:pPr>
        <w:pStyle w:val="Normal"/>
        <w:spacing w:lineRule="auto" w:line="276" w:before="280" w:after="0"/>
        <w:rPr>
          <w:rFonts w:eastAsia="Times New Roman"/>
          <w:b/>
          <w:b/>
          <w:bCs/>
          <w:color w:val="00000A"/>
          <w:sz w:val="28"/>
          <w:szCs w:val="28"/>
        </w:rPr>
      </w:pPr>
      <w:r>
        <w:rPr>
          <w:rFonts w:eastAsia="Times New Roman"/>
          <w:color w:val="00000A"/>
        </w:rPr>
        <w:t xml:space="preserve">                                                                                                                    </w:t>
      </w:r>
      <w:r>
        <w:rPr>
          <w:color w:val="00000A"/>
          <w:sz w:val="28"/>
          <w:szCs w:val="28"/>
        </w:rPr>
        <w:t xml:space="preserve">2023 </w:t>
      </w:r>
    </w:p>
    <w:p>
      <w:pPr>
        <w:pStyle w:val="Normal"/>
        <w:spacing w:lineRule="auto" w:line="276" w:before="280" w:after="0"/>
        <w:rPr>
          <w:rFonts w:eastAsia="Times New Roman"/>
          <w:b/>
          <w:b/>
          <w:bCs/>
          <w:color w:val="00000A"/>
          <w:sz w:val="28"/>
          <w:szCs w:val="28"/>
        </w:rPr>
      </w:pPr>
      <w:r>
        <w:rPr>
          <w:rFonts w:eastAsia="Times New Roman"/>
          <w:b/>
          <w:bCs/>
          <w:color w:val="00000A"/>
          <w:sz w:val="28"/>
          <w:szCs w:val="28"/>
        </w:rPr>
        <w:t xml:space="preserve">   </w:t>
      </w:r>
    </w:p>
    <w:p>
      <w:pPr>
        <w:pStyle w:val="Normal"/>
        <w:spacing w:lineRule="auto" w:line="276" w:before="280" w:after="0"/>
        <w:rPr>
          <w:color w:val="00000A"/>
        </w:rPr>
      </w:pPr>
      <w:r>
        <w:rPr>
          <w:rFonts w:eastAsia="Times New Roman"/>
          <w:b/>
          <w:bCs/>
          <w:color w:val="00000A"/>
          <w:sz w:val="28"/>
          <w:szCs w:val="28"/>
        </w:rPr>
        <w:t xml:space="preserve"> </w:t>
      </w:r>
      <w:r>
        <w:rPr>
          <w:b/>
          <w:bCs/>
          <w:color w:val="00000A"/>
          <w:sz w:val="28"/>
          <w:szCs w:val="28"/>
        </w:rPr>
        <w:t>ОГЛАВЛЕНИЕ</w:t>
      </w:r>
    </w:p>
    <w:p>
      <w:pPr>
        <w:pStyle w:val="Normal"/>
        <w:spacing w:lineRule="auto" w:line="276" w:before="280" w:after="0"/>
        <w:rPr>
          <w:color w:val="00000A"/>
        </w:rPr>
      </w:pPr>
      <w:r>
        <w:rPr>
          <w:color w:val="00000A"/>
        </w:rPr>
      </w:r>
    </w:p>
    <w:tbl>
      <w:tblPr>
        <w:tblW w:w="1489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275"/>
        <w:gridCol w:w="2140"/>
        <w:gridCol w:w="10"/>
      </w:tblGrid>
      <w:tr>
        <w:trPr>
          <w:trHeight w:val="5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27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ед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разд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1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реализации рабочей програм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2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и подходы к реализации рабочей програм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е результаты освоения рабочей программы детьми в виде целевых ориентир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ый разде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тей данной подгрупп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ая программа для работы с детьми  (коррекционные игры по развитию слухового восприятия и обучению произношению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е результаты освоения коррекционной программы детьм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по развитию слухового восприятия и обучению произношению (коррекционным играм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-методического сопровождения реализации рабочей программ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488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ЦЕЛЕВОЙ РАЗДЕЛ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. ПОЯСНИТЕЛЬНАЯ ЗАПИСКА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</w:rPr>
              <w:t>Актуальность</w:t>
            </w:r>
          </w:p>
          <w:p>
            <w:pPr>
              <w:pStyle w:val="Style25"/>
              <w:spacing w:before="0" w:after="0"/>
              <w:ind w:left="0" w:right="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</w:t>
            </w:r>
          </w:p>
          <w:p>
            <w:pPr>
              <w:pStyle w:val="Style25"/>
              <w:spacing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Актуальность разработки рабочей программы заключается в позиции существующей образовательной системы по 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lang w:val="en-US" w:eastAsia="en-US"/>
              </w:rPr>
              <w:t>достижению качества дошкольного образования, социальном заказе, потребностей ребёнка с ОВЗ, его родителей, педагога. Актуальность реализации рабочей программы заключается в развитии и коррекции устной речи детей дошкольного возраста, имеющих нарушения слуха, как средства общения и культуры. Рабочая программа учитывает</w:t>
            </w:r>
            <w:r>
              <w:rPr/>
              <w:t xml:space="preserve"> особенности психофизического развития воспитанников, их образовательные, возрастные и индивидуальные потребности и возможности. Рабочая программа обеспечивает коррекцию нарушений развития воспитанников и их социальную адаптацию, т.к. развитие речи и речевое общение является одним из ведущих разделов в системе коррекционной работы с ребёнком, имеющим нарушение слуха. 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бочая программа построена с учётом общих закономерностей развития детей младшего дошкольного возраста и направлена на их разностороннее развитие, слухоречевое развитие, коррекцию их недостатков в физическом и психическом развитии, а также профилактику нарушений. Это позволяет сформировать у дошкольников психологическую готовность к освоению дошкольного образования.</w:t>
            </w:r>
          </w:p>
          <w:p>
            <w:pPr>
              <w:pStyle w:val="Style25"/>
              <w:spacing w:before="0" w:after="0"/>
              <w:ind w:left="0" w:righ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Рабочая программа по коррекционным играм (развитию слухового восприятия и обучению произношению) детей с ОВЗ младшего дошкольного возраста 3-4 года составлена на основ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 «Об образовании в Российской Федерации» от 29.12.2012 г. 273-Ф3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 2.4 3648-20 от 28.09.2020 г.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государственного образовательного стандарта дошкольного образования (от 17.10.2013 г. № 1155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ированной основной образовательной программы дошкольного образования для детей с ограниченными возможностями здоровья (глухих, слабослышащих, позднооглохших и перенесших операцию по кохлеарной имплантации)» (ФГОС ДО) (ФОП ДО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720" w:right="424" w:hanging="360"/>
              <w:jc w:val="both"/>
              <w:rPr>
                <w:rFonts w:eastAsia="Times New Roman"/>
                <w:b/>
                <w:b/>
              </w:rPr>
            </w:pPr>
            <w:r>
              <w:rPr>
                <w:color w:val="000000"/>
                <w:sz w:val="28"/>
                <w:szCs w:val="28"/>
              </w:rPr>
              <w:t>«Программы воспитания Государственного областного бюджетного общеобразовательного учреждения «АШИ № 4» на уровне дошкольного образования».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>Целевой раздел рабочей программы</w:t>
            </w:r>
            <w:r>
              <w:rPr>
                <w:rFonts w:eastAsia="Times New Roman"/>
              </w:rPr>
              <w:t xml:space="preserve"> включает пояснительную записку и планируемые результаты её освоения в виде целевых ориентиров. </w:t>
            </w:r>
            <w:r>
              <w:rPr>
                <w:rFonts w:eastAsia="Times New Roman"/>
                <w:b/>
              </w:rPr>
              <w:t>Содержательный раздел рабочей программы</w:t>
            </w:r>
            <w:r>
              <w:rPr>
                <w:rFonts w:eastAsia="Times New Roman"/>
              </w:rPr>
              <w:t xml:space="preserve"> включает содержание образовательной деятельности по профессиональной коррекции нарушений развития детей (</w:t>
            </w:r>
            <w:r>
              <w:rPr>
                <w:rFonts w:eastAsia="Times New Roman"/>
                <w:b/>
              </w:rPr>
              <w:t>коррекционно-развивающую программу</w:t>
            </w:r>
            <w:r>
              <w:rPr>
                <w:rFonts w:eastAsia="Times New Roman"/>
              </w:rPr>
              <w:t>).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Рамочный характер рабочей программы раскрывается через представление части модели образовательного процесса в дошкольных образовательных организациях, возрастных нормативов развития, общих и особых образовательных потребностей детей дошкольного возраста с ОВЗ, определение структуры и наполнения содержания образовательной деятельности в соответствии с направлениями развития ребёнка в соответствии с коррекционной программой (развитию слухового восприятия и обучению произношению). </w:t>
            </w:r>
          </w:p>
          <w:p>
            <w:pPr>
              <w:pStyle w:val="Style25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5"/>
              <w:numPr>
                <w:ilvl w:val="0"/>
                <w:numId w:val="0"/>
              </w:numPr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</w:rPr>
              <w:t>ЦЕЛИ И ЗАДАЧИ ПРОГРАММЫ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Рабочая программа направлена на достижение следующих </w:t>
            </w:r>
            <w:r>
              <w:rPr>
                <w:b/>
                <w:sz w:val="28"/>
                <w:szCs w:val="28"/>
              </w:rPr>
              <w:t>це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) повышение социального статуса дошкольного образова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обеспечение равенства возможностей для каждого ребёнка в получении качественного дошкольного образова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) сохранение единства образовательного пространства Российской Федерации относительно уровня дошкольного образования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) обеспечение целостного коррекционно-развивающего психолого-педагогического процесса, направленного на всестороннее развитие ребёнка, максимально обеспечивающего создание условий с учётом образовательных потребностей и способностей воспитанников, на основе сотрудничества с взрослыми и сверстниками в соответствующих возрасту видах деятельности.</w:t>
            </w:r>
          </w:p>
          <w:p>
            <w:pPr>
              <w:pStyle w:val="Heading1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Для достижения данных целей необходимо решение следующих </w:t>
            </w:r>
            <w:r>
              <w:rPr>
                <w:sz w:val="28"/>
                <w:szCs w:val="28"/>
                <w:lang w:val="ru-RU"/>
              </w:rPr>
              <w:t>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еемственности целей, задач и содержания образования, реализуемых в рамках образовательных программ различных уров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благоприятных условий для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квалифицированной психолого-педагогической и коррекционно-развивающей помощи детям с ОВЗ для их разностороннего развития и усвоения Программы, социальной адаптации с учетом возрастных и индивидуальных особенностей и особых образовательных потреб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вариативности и разнообразия содержания Программы и организационных форм дошкольного  образова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социокультурной среды, соответствующей возрастным, индивидуальным, психологическим и физиологическим особенностям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353" w:leader="none"/>
              </w:tabs>
              <w:suppressAutoHyphens w:val="false"/>
              <w:autoSpaceDE w:val="false"/>
              <w:spacing w:lineRule="auto" w:line="240"/>
              <w:ind w:left="567" w:right="23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Ы И ПОДХОДЫ К ФОРМИРОВАНИЮ ПРОГРАММЫ</w:t>
            </w:r>
          </w:p>
          <w:p>
            <w:pPr>
              <w:pStyle w:val="TextBody"/>
              <w:spacing w:before="45" w:after="0"/>
              <w:ind w:left="0" w:right="266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ан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нцип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ценностями личностно-ориентирован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образования, заложенными в Федераль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ндарт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воляю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ффективно реализова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авленные ц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Программа сформирована </w:t>
            </w:r>
            <w:r>
              <w:rPr>
                <w:sz w:val="28"/>
                <w:szCs w:val="28"/>
              </w:rPr>
              <w:t>на основе: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pacing w:before="43" w:after="0"/>
              <w:ind w:left="-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овых принципов дошкольного образования, изложенных в ФГОС ДО;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2938" w:leader="none"/>
                <w:tab w:val="left" w:pos="4640" w:leader="none"/>
                <w:tab w:val="left" w:pos="6387" w:leader="none"/>
                <w:tab w:val="left" w:pos="8681" w:leader="none"/>
              </w:tabs>
              <w:spacing w:lineRule="auto" w:line="228" w:before="2" w:after="0"/>
              <w:ind w:left="0" w:right="2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ов построения</w:t>
              <w:tab/>
              <w:t xml:space="preserve">содержания образовательной </w:t>
            </w:r>
            <w:r>
              <w:rPr>
                <w:spacing w:val="-1"/>
                <w:sz w:val="28"/>
                <w:szCs w:val="28"/>
              </w:rPr>
              <w:t xml:space="preserve">программы, </w:t>
            </w:r>
            <w:r>
              <w:rPr>
                <w:sz w:val="28"/>
                <w:szCs w:val="28"/>
              </w:rPr>
              <w:t>отражающих специфику образовательного процесса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319"/>
              <w:ind w:left="-1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ринципов построения коррекционной работы.</w:t>
            </w:r>
          </w:p>
          <w:p>
            <w:pPr>
              <w:pStyle w:val="Heading1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Базовые принципы дошкольного образования, изложенные в ФГОС ДО:</w:t>
            </w:r>
          </w:p>
          <w:p>
            <w:pPr>
              <w:pStyle w:val="TextBody"/>
              <w:spacing w:before="47" w:after="0"/>
              <w:ind w:left="0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</w:rPr>
              <w:t>Полноцен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жи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к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тап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ств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огащ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амплификация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ти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47" w:after="0"/>
              <w:ind w:left="0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к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о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являет актив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ыбор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новитс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убъект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47" w:after="0"/>
              <w:ind w:left="0"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трудн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зрослых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зн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ноцен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астник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убъектом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ношений;</w:t>
            </w:r>
          </w:p>
          <w:p>
            <w:pPr>
              <w:pStyle w:val="TextBody"/>
              <w:spacing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ициативы детей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личных вид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extBody"/>
              <w:spacing w:before="5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мьями;</w:t>
            </w:r>
          </w:p>
          <w:p>
            <w:pPr>
              <w:pStyle w:val="TextBody"/>
              <w:spacing w:before="49" w:after="0"/>
              <w:ind w:left="0"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иокультур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рма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сударства;</w:t>
            </w:r>
          </w:p>
          <w:p>
            <w:pPr>
              <w:pStyle w:val="TextBody"/>
              <w:spacing w:before="4" w:after="0"/>
              <w:ind w:left="0" w:right="2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личных вид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extBody"/>
              <w:spacing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екват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оответств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слов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ебован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т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рас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азвития);</w:t>
            </w:r>
          </w:p>
          <w:p>
            <w:pPr>
              <w:pStyle w:val="TextBody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тнокультур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с учётом</w:t>
            </w:r>
            <w:r>
              <w:rPr>
                <w:b/>
                <w:sz w:val="28"/>
                <w:szCs w:val="28"/>
              </w:rPr>
              <w:t xml:space="preserve"> подходов</w:t>
            </w:r>
            <w:r>
              <w:rPr>
                <w:sz w:val="28"/>
                <w:szCs w:val="28"/>
              </w:rPr>
              <w:t xml:space="preserve">, направленных на повышение результативности и качества дошко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: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ный подход </w:t>
            </w:r>
            <w:r>
              <w:rPr>
                <w:sz w:val="28"/>
                <w:szCs w:val="28"/>
              </w:rPr>
              <w:t>осуществляется в процессе организации различных видов детской деятельности (игровая, коммуникативная, трудовая, познавательно-исследовательская, изобразительная, музыкальная, двигательная, а также восприятие художественной литературы и фольклора, конструирование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организации различных видов деятельности состоит суть непрерывной образователь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о-ориентированный подход </w:t>
            </w:r>
            <w:r>
              <w:rPr>
                <w:sz w:val="28"/>
                <w:szCs w:val="28"/>
              </w:rPr>
              <w:t>предусматривает организацию обучения с учётом самобытности ребёнка, его самоценности. На первый план выходит субъективность процесса обучения, опирающегося на опыт ребёнка. Подход реализуется в любых видах детской деятельности (НОД, совместная деятельность в режимных моментах и др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й подход </w:t>
            </w:r>
            <w:r>
              <w:rPr>
                <w:sz w:val="28"/>
                <w:szCs w:val="28"/>
              </w:rPr>
              <w:t>в образовательном процессе предполагает учёт индивидуальных особенностей дошкольник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</w:t>
              <w:tab/>
              <w:t>подход</w:t>
              <w:tab/>
            </w:r>
            <w:r>
              <w:rPr>
                <w:sz w:val="28"/>
                <w:szCs w:val="28"/>
              </w:rPr>
              <w:t>в</w:t>
              <w:tab/>
              <w:t>образовательном</w:t>
              <w:tab/>
              <w:t>процессе предполагает возможность объединения детей по особенностям развития, по интересам, по выбору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ый</w:t>
              <w:tab/>
              <w:t>подход</w:t>
              <w:tab/>
            </w:r>
            <w:r>
              <w:rPr>
                <w:sz w:val="28"/>
                <w:szCs w:val="28"/>
              </w:rPr>
              <w:t>в</w:t>
              <w:tab/>
              <w:t>образовательном</w:t>
              <w:tab/>
              <w:t>процессе, как методологическое направление, в основе которого лежит рассмотрение объекта как целостного множества элементов в совокупности отношений и связей между ни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основным принципам системного подхода относя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остность, позволяющая рассматривать систему как единое целое, в единстве связей с окружающей средой, постигать сущность каждой связи и отдельного элемента, проводить ассоциации между общими и частными цел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ерархичность строения, т.е. наличие множества (по крайней мере, двух) элементов, расположенных на основе подчинения элементов нижестоящего уровня элементам вышестоящего уровн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изация, позволяющая анализировать элементы системы и их взаимосвязи в рамках конкретной организационной 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жественность, позволяющая использовать множество моделей для описания отдельных элементов и системы в це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стемообразующего элемента, от которого в решающей степени зависит функционирование всех остальных элементов и жизнеспособность системы в целом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ная связь, которая позволяет получать информацию о возможных или реальных отклонениях от намеченной цели и вносить необходимые изме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овой подход </w:t>
            </w:r>
            <w:r>
              <w:rPr>
                <w:sz w:val="28"/>
                <w:szCs w:val="28"/>
              </w:rPr>
              <w:t xml:space="preserve">предусматривает использование возможностей внутренней и внешней среды образовательного учреждения в воспитании и развитии личности ребенка. Например, под внешней средой понимается все социокультурное окружение дошкольника, образовательной организации, которое может быть охарактеризовано понятием жизнедеятельности сообщества на определенной территории. В качестве элементов социокультурной среды можно назвать учреждения культуры (библиотеки, музеи, театры и т.д.); учреждения дополнительного образования, клубы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ам, досуговые центры; средства массовой информации и коммуникации. Внутренняя (или образовательная) среда рассматривается как пространство, окружение, условия, в которых существует, функционирует и удовлетворяет свои образовательные потребности каждый дошколь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Планируемые результаты освоения рабочей программы в виде целевых ориентиров: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четырёхлетнему возрасту при успешном освоении Программы ребёнок с ОВЗ: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оявляет интерес к игровым действиям сверстников, с интересом рассматривает картинки, иллюстрации, демонстрации действий с предметами во время обыгрывания педагогом;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интерес к окружающему миру природы, участвует в сезонных наблюдениях, принимает участие в продуктивной деятельности (рисование, лепка, конструирование) с помощью взрослого;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ет свое имя, свой пол, имена членов своей семьи;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ражает речи взрослых в доступной для детей форме (артикулирование, воспроизведение звуков и слогов, звукоподражаний, лепетных и усечённых слов, контура слов);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адывает таблички с написанными словами и фразами к предметам, картинкам; проговаривает их; соотносит предмет – картинка – табличка; понимает и выполняет действия по устной и письменной инструкции в соответствии с тематикой;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равильно надевать и снимать наушники (ИСА, КИ), говорить в микрофон; правильно пользоваться аппаратурой коллективного пользования;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агирует на неречевые и речевые сигналы; различает на слух неречевые звучания, темп звучания; воспроизводит слитные и прерывистые звучания, определяет источник звука;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и опознаёт на слух знакомые слова, словосочетания и разнообразные фразы (со стационарной звукоусиливающей аппаратурой, с индивидуальным слуховым аппаратом, с КИ и без них);</w:t>
            </w:r>
          </w:p>
          <w:p>
            <w:pPr>
              <w:pStyle w:val="Style23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мостоятельно произносит слова слитно, в естественном темпе, с соблюдением словесного ударения, норм орфоэпии и звуко-слогового состава с учётом индивидуальных особенностей; сопряжённо и отражённо произносит знакомый речевой материал, по возможности выражая разные интонации.</w:t>
            </w:r>
          </w:p>
          <w:p>
            <w:pPr>
              <w:pStyle w:val="Style23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ind w:left="0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b/>
              </w:rPr>
              <w:t>2. СОДЕРЖАТЕЛЬНЫЙ РАЗДЕЛ</w:t>
            </w:r>
          </w:p>
          <w:p>
            <w:pPr>
              <w:pStyle w:val="Style23"/>
              <w:widowControl/>
              <w:suppressAutoHyphens w:val="true"/>
              <w:bidi w:val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данной подгруппе проходят обучение два ребёнка младшего дошкольного возраста 3-4 года: Дима К. и Соня Е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. КОРРЕКЦИОННО-РАЗВИВАЮЩАЯ ПРОГРАММА ДЛЯ РАБОТЫ С ДЕТЬМИ  </w:t>
            </w:r>
          </w:p>
          <w:p>
            <w:pPr>
              <w:pStyle w:val="Style23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(коррекционные игры по развитию слухового восприятия и обучению произношению)</w:t>
            </w:r>
          </w:p>
          <w:p>
            <w:pPr>
              <w:pStyle w:val="Normal"/>
              <w:shd w:fill="FFFFFF" w:val="clear"/>
              <w:autoSpaceDE w:val="false"/>
              <w:ind w:left="0" w:right="0" w:firstLine="70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Актуальность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создания коррекционной программы обусловле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результатами педагогического обследования слуховой функции и произносительной стороны речи воспитанников.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Целью работы по данному разделу программы является формирование и развитие у детей навыков восприятия и воспроизведения устной речи. Работа по развитию остаточного слуха и обучению произношению направлена, прежде всего, на овладение устной речью как средством общения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сновные задачи по развитию слухового восприятия у дошкольников следующие:</w:t>
            </w:r>
          </w:p>
          <w:p>
            <w:pPr>
              <w:pStyle w:val="Style23"/>
              <w:numPr>
                <w:ilvl w:val="0"/>
                <w:numId w:val="2"/>
              </w:numPr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вершенствование слуховой функции;</w:t>
            </w:r>
          </w:p>
          <w:p>
            <w:pPr>
              <w:pStyle w:val="Style23"/>
              <w:numPr>
                <w:ilvl w:val="0"/>
                <w:numId w:val="2"/>
              </w:numPr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представлений о мире неречевых и речевых звуков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сновная задача по обучению (формированию) произношению дошкольников:</w:t>
            </w:r>
          </w:p>
          <w:p>
            <w:pPr>
              <w:pStyle w:val="Style23"/>
              <w:numPr>
                <w:ilvl w:val="0"/>
                <w:numId w:val="3"/>
              </w:numPr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детей внятной, членораздельной, естественной речи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ализация этих задач осуществляется в условиях большой работы как на специальных занятиях (фронтальных и индивидуальных), так и на занятиях по всем разделам программы, в быту, в свободной деятельности детей при постоянном использовании звукоусиливающей аппаратуры стационарного типа, индивидуальных слуховых аппаратов, кохлеарных имплантов.</w:t>
            </w:r>
          </w:p>
          <w:p>
            <w:pPr>
              <w:pStyle w:val="Style23"/>
              <w:bidi w:val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процесс, в результате которого формируются интегративные качества воспитанников, строится на адекватных возрасту формах работы с детьми с нарушениями слуха.</w:t>
            </w:r>
          </w:p>
          <w:p>
            <w:pPr>
              <w:pStyle w:val="Normal"/>
              <w:ind w:left="34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ориентиры в области развития речи в результате проведения коррекционной рабо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ются различные речевые умения в условиях реальных ситуаций общ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аиваются значения и накапливаются сло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ят постановка, закрепление и дифференциация звуков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тся речевое дыхание и голос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ся навыки членораздельного произношения, обеспечивающего необходимую базу для полноценного речевого мышления на основе устной реч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потребность в устном общ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ие задач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вать высшие психические функции (внимание, память, мышле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ные задач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>формирование ценностного отношения к окружающему миру, другим людям, себ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>овладение первичными представлениями о базовых ценностях, а также выработанных обществом нормах и правилах поведения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приобретение первичного опыта деятельности и поведения в соответствии с базовыми национальными ценностями, нормами и правилами, принятыми в общест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 нравственные качества личности: доброты, взаимопомощи; дисциплинированности. Формировать патриотические качества: воспитание любви и привязанности к своей семье, дому, детскому саду, улице, городу, Родине; Формирование бережного отношения к природе и всему живому; воспитание уважения к труду, коллективистских чувств и взаимо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эстетические качества: развитие способности воспринимать, понимать прекрасное в жизни и в искусстве; приобщение к художественной деятельности; развитие творческих способнос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Планируемые результаты освоения КОРРЕКЦИОННОЙ ПРОГРАММЫ:</w:t>
            </w:r>
          </w:p>
          <w:p>
            <w:pPr>
              <w:pStyle w:val="WW"/>
              <w:shd w:fill="FFFFFF" w:val="clear"/>
              <w:bidi w:val="0"/>
              <w:ind w:left="-108" w:right="34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Развитие слухового восприятия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ёнок умеет: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Реагировать на А. неречевые (</w:t>
            </w: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 xml:space="preserve">барабан, бубен, дудка, колокольчик,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гармоника, металлофон, шарманка)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 Б. речевые сигналы 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(папапап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пупупупуу, а____, пипипипи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произносимые голосом разговор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ости и шёпотом) при постоянно 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вающемся (индивидуально) расстоянии от источника звука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1.2.Различать на слух звучание музыкальных игрушек при выборе из 2-3-х  для детей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яжёлой тугоухостью и 3-4-х для детей с лёгкой и средней тугоухостью (с индивидуальными слуховыми аппаратами и без них/с кохлеарным имплантом)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.3.Различать на слух и воспроизводить длительность звучания (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ми слуховыми аппаратами и без них/с кохлеарным имплантом)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апапа и па____па____ па____, ту и ту______ и т.д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1.4.Различать и воспроизводить темп звучания (с индивидуальными слуховыми аппаратами и без них/с кохлеарным имплантом): голос - </w:t>
            </w:r>
            <w:r>
              <w:rPr>
                <w:rFonts w:cs="Times New Roman" w:ascii="Times New Roman" w:hAnsi="Times New Roman"/>
                <w:iCs/>
                <w:spacing w:val="-10"/>
                <w:sz w:val="28"/>
                <w:szCs w:val="28"/>
              </w:rPr>
              <w:t>па_ па_ па_, папапапа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. Музыкальные игрушки: барабан, металлофон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5.Различать и воспроизводить громкость звучания (с индивидуаль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луховыми аппаратами и без них/с кохлеарным имплантом): слоги, слова, фразы, произносимые тихо и громко. Музыкальные инструменты – барабан, дудка, бубе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с игрушками с произнесением слогосочетаний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Различать на слух А.бытовые шумы, Б.звуки природы, В.сигналы транспорта, Г.голоса птиц, Д.голоса животных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1.7.А.Различать и Б.опознавать на слух (звукоподражания) лепетные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полные слова по лексическим темам (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 слуховых аппаратах и без них/с кохлеарным имплантом)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А.Различать и Б.опознавать на слух словосочетания и короткие фразы п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лексическим темам (в индивиду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ховых аппаратах и без них/с кохлеарным имплантом)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А.Различать и Б.опознавать на слух фразы-поручения типа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й, возьми, положи, поставь, покажи, убери лопату (машинку, …), встань, иди, сядь, прыга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и т.д.</w:t>
            </w:r>
          </w:p>
          <w:p>
            <w:pPr>
              <w:pStyle w:val="WW"/>
              <w:shd w:fill="FFFFFF" w:val="clear"/>
              <w:bidi w:val="0"/>
              <w:ind w:left="-108" w:right="34" w:hanging="0"/>
              <w:jc w:val="left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Обучение (формирование) произношению.</w:t>
            </w:r>
          </w:p>
          <w:p>
            <w:pPr>
              <w:pStyle w:val="WW"/>
              <w:bidi w:val="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бёнок умеет: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Пользоваться голосом нормальной высоты, силы, тембра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Произносить близко к норме не менее 10 звуков (гласных и согласных) (а, о, у, э, п, м, н, ф, т, л)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2.3.Подражать различным движениям, сопровождая их произнес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, слогосочетаний, слов, словосочетаний, фраз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В сопряжённой и отражённой речи произносить слова с изменением силы голоса, темпа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ascii="Times New Roman" w:hAnsi="Times New Roman" w:cs="Times New Roman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Самостоятельно произносить звукоподражания, лепетные и полные слова, в темпе, близком к естественному, с соблюдением словесного ударения.</w:t>
            </w:r>
          </w:p>
          <w:p>
            <w:pPr>
              <w:pStyle w:val="WW"/>
              <w:bidi w:val="0"/>
              <w:spacing w:lineRule="auto" w:line="240"/>
              <w:ind w:left="-108" w:right="34" w:hanging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2.6.Сопряжённо произносить хорошо знакомый речевой материал, п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озможности выражая разные интонации: «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 xml:space="preserve">Что это?», «Ой, болит!», «Мам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ди», «Ура!».</w:t>
            </w:r>
          </w:p>
          <w:p>
            <w:pPr>
              <w:pStyle w:val="WW"/>
              <w:bidi w:val="0"/>
              <w:ind w:left="-108" w:right="34" w:hanging="0"/>
              <w:jc w:val="both"/>
              <w:rPr>
                <w:rFonts w:cs="Times New Roman CYR"/>
                <w:i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2.7.Самостоятельно произносить слитно, в темпе, близком к естественному, фразы из 2-3 слов (фразы бытового характера и по лексическим темам): </w:t>
            </w:r>
            <w:r>
              <w:rPr>
                <w:rFonts w:cs="Times New Roman CYR"/>
                <w:iCs/>
                <w:sz w:val="28"/>
                <w:szCs w:val="28"/>
              </w:rPr>
              <w:t>Мама, дай (на …). Тётя, дай мяч. Миша стоит (сидит, идёт, …). Вот кубик (мишка, …). Папа, пока (привет) и т.д.</w:t>
            </w:r>
          </w:p>
          <w:p>
            <w:pPr>
              <w:pStyle w:val="WW"/>
              <w:bidi w:val="0"/>
              <w:ind w:left="-108" w:right="34" w:hanging="0"/>
              <w:jc w:val="both"/>
              <w:rPr>
                <w:rFonts w:cs="Times New Roman CYR"/>
                <w:iCs/>
                <w:sz w:val="28"/>
                <w:szCs w:val="28"/>
              </w:rPr>
            </w:pPr>
            <w:r>
              <w:rPr>
                <w:rFonts w:cs="Times New Roman CYR"/>
                <w:iCs/>
                <w:sz w:val="28"/>
                <w:szCs w:val="28"/>
              </w:rPr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*** </w:t>
            </w:r>
            <w:r>
              <w:rPr>
                <w:sz w:val="28"/>
                <w:szCs w:val="28"/>
              </w:rPr>
              <w:t>Работа по ОП или ФП предполагает работу над дыханием, голосом, артикуляционным аппаратом, моторикой.</w:t>
            </w:r>
          </w:p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Контроль и учёт состояния слуха и произношения обучающихся – необходимое условие для продуктивной работы. Учёт позволяет следить за динамикой развития навыков устной коммуникации: слухового восприятия и воспроизведения речи. По истечении срока коррекционной работы (по окончании учебного года) осуществляется итоговый контроль и оформляется протоколами.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Контроль по формированию произношения проводится в начале и после окончания учебного года. Уровень произносительных навыков отражается в профиле произношения.</w:t>
            </w:r>
          </w:p>
          <w:p>
            <w:pPr>
              <w:pStyle w:val="Normal"/>
              <w:ind w:left="-108" w:right="34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3.КАЛЕНДАРНО-ТЕМАТИЧЕСКОЕ ПЛАНИРОВАНИЕ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601" w:right="0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2023 года     </w:t>
            </w:r>
          </w:p>
          <w:p>
            <w:pPr>
              <w:pStyle w:val="Normal"/>
              <w:ind w:left="601" w:right="0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tbl>
            <w:tblPr>
              <w:tblW w:w="147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694"/>
              <w:gridCol w:w="3260"/>
              <w:gridCol w:w="3260"/>
              <w:gridCol w:w="2987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я нед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я неде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-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я неделя – 3-я 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-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-я неделя – 4-я –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-2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-я неделя – 5-я –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5-29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center"/>
                    <w:rPr/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1.А. Реагирование на неречевые сигналы при постоянно увеличивающемся расстоянии</w:t>
                  </w:r>
                  <w:r>
                    <w:rPr>
                      <w:spacing w:val="-6"/>
                    </w:rPr>
                    <w:t xml:space="preserve">; источник звука: барабан, </w:t>
                  </w:r>
                  <w:r>
                    <w:rPr>
                      <w:spacing w:val="-9"/>
                    </w:rPr>
                    <w:t>дудка, шарманка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4. В сопряжённой и отражённой речи произнесение слов с изменением темп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2. Рабочий звук «А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1.Б. Реагирование на речевые сигналы, произносимые голосом разговорной громкости и шёпотом (слоги, типа: па, по, пу) при постоянно увеличивающемся расстояни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4. В сопряжённой и отражённой речи произнесение слов с изменением темп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2.2. Рабочий звук «А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28" w:leader="none"/>
              </w:tabs>
              <w:ind w:left="601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ind w:left="601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 2023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7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694"/>
              <w:gridCol w:w="3260"/>
              <w:gridCol w:w="3260"/>
              <w:gridCol w:w="2987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я неделя – 6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-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-я неделя – 7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-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-я неделя – 8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6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-я неделя – 9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3-27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-я неделя – 10-я – </w:t>
                  </w:r>
                </w:p>
                <w:p>
                  <w:pPr>
                    <w:pStyle w:val="Normal"/>
                    <w:jc w:val="center"/>
                    <w:rPr>
                      <w:spacing w:val="-11"/>
                    </w:rPr>
                  </w:pPr>
                  <w:r>
                    <w:rPr/>
                    <w:t>30-31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spacing w:val="-11"/>
                    </w:rPr>
                    <w:t>1.2. Различение на слух звучаний музыкальных игрушек: барабана, дудки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А. Различение на слух бытовых шумов (стука, звонка, воды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2. Рабочий звук «О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spacing w:val="-11"/>
                    </w:rPr>
                    <w:t>1.2. Различение на слух звучаний музыкальных игрушек: бубна, колокольчика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 Б.Различение на слух звуков природы (дождя, ветра, грома)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2. Рабочий звук «О»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spacing w:val="-11"/>
                    </w:rPr>
                    <w:t>1.2. Различение на слух звучаний музыкальных игрушек: гармоники, металлофона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В. Различение на слух сигналов транспорта (машины, поезда, парохода, самолёта)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spacing w:val="-11"/>
                    </w:rPr>
                  </w:pPr>
                  <w:r>
                    <w:rPr/>
                    <w:t>2.2. Рабочий звук «У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spacing w:val="-11"/>
                    </w:rPr>
                    <w:t>1.2. Различение на слух звучаний музыкальных игрушек: шарманки, свистка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Г. Различение на слух голосов птиц (курицы, петуха, утки, гуся)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2.2. Рабочий звук «У». 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1.Б. Реагирование на речевые сигналы, произносимые голосом разговорной громкости и шёпотом (слоги, типа: па, по, пу) при постоянно увеличивающемся расстояни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Г. Различение на слух голосов птиц (вороны, кукушки, дятла)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2.2. Рабочий звук «Э».</w:t>
                  </w:r>
                </w:p>
              </w:tc>
            </w:tr>
          </w:tbl>
          <w:p>
            <w:pPr>
              <w:pStyle w:val="Normal"/>
              <w:ind w:left="601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1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 2023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7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694"/>
              <w:gridCol w:w="3260"/>
              <w:gridCol w:w="3260"/>
              <w:gridCol w:w="2987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я неделя – 10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-я неделя – 11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-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-я неделя – 12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-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-я неделя – 13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-24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-я неделя – 14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7-30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1.Б. Реагирование на речевые сигналы, произносимые голосом разговорной громкости и шёпотом (слоги, типа: па, по, пу) при постоянно увеличивающемся расстояни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Г. Различение на слух голосов птиц (вороны, кукушки, дятла). </w:t>
                  </w:r>
                </w:p>
                <w:p>
                  <w:pPr>
                    <w:pStyle w:val="Normal"/>
                    <w:jc w:val="both"/>
                    <w:rPr>
                      <w:rFonts w:cs="Times New Roman CYR"/>
                    </w:rPr>
                  </w:pPr>
                  <w:r>
                    <w:rPr/>
                    <w:t>2.2. Рабочий звук «Э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rFonts w:cs="Times New Roman CYR"/>
                    </w:rPr>
                    <w:t>1.4.Различение на слух и воспроизведение темпа звучаний (па_______ , па)</w:t>
                  </w:r>
                  <w:r>
                    <w:rPr>
                      <w:rFonts w:cs="Times New Roman CYR"/>
                      <w:spacing w:val="-9"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3. Подражание различным движениям с речью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/>
                    <w:t>2.2. Рабочий звук «Э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rFonts w:cs="Times New Roman CYR"/>
                    </w:rPr>
                    <w:t>1.5. Различение и воспроизведение громкости звучаний (слоги, слова)</w:t>
                  </w:r>
                  <w:r>
                    <w:rPr>
                      <w:rFonts w:cs="Times New Roman CYR"/>
                      <w:spacing w:val="-9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7.А. Различение на слух звукоподражаний, лепетных слов по лексическим темам: «Семья», «Овощи», «Фрукты», «Мебель». </w:t>
                  </w:r>
                  <w:r>
                    <w:rPr>
                      <w:rFonts w:cs="Times New Roman CYR"/>
                      <w:spacing w:val="-9"/>
                    </w:rPr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/>
                    <w:t>2.2. Рабочий звук «П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rFonts w:cs="Times New Roman CYR"/>
                    </w:rPr>
                    <w:t>1.5. Различение и воспроизведение громкости звучаний (фразы)</w:t>
                  </w:r>
                  <w:r>
                    <w:rPr>
                      <w:rFonts w:cs="Times New Roman CYR"/>
                      <w:spacing w:val="-9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7.Б. Опознавание на слух звукоподражаний, лепетных слов по лексическим темам: «Семья», «Овощи», «Фрукты», «Мебель». </w:t>
                  </w:r>
                  <w:r>
                    <w:rPr>
                      <w:rFonts w:cs="Times New Roman CYR"/>
                      <w:spacing w:val="-9"/>
                    </w:rPr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spacing w:val="-11"/>
                    </w:rPr>
                  </w:pPr>
                  <w:r>
                    <w:rPr/>
                    <w:t>2.2. Рабочий звук «П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spacing w:val="-11"/>
                    </w:rPr>
                    <w:t>1.2. Различение на слух звучаний музыкальных игрушек: барабана, дудки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А. Различение на слух бытовых шумов (телефона, будильника или часов, фена)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  <w:t>2.2. Рабочий звук «П»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Декабрь 2023 года 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</w:p>
          <w:tbl>
            <w:tblPr>
              <w:tblW w:w="147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694"/>
              <w:gridCol w:w="3260"/>
              <w:gridCol w:w="3260"/>
              <w:gridCol w:w="2987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я неделя – 14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-я неделя – 15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-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-я неделя – 16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-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-я неделя – 17-я –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-2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-я неделя – 18-я – </w:t>
                  </w:r>
                </w:p>
                <w:p>
                  <w:pPr>
                    <w:pStyle w:val="Normal"/>
                    <w:jc w:val="center"/>
                    <w:rPr>
                      <w:spacing w:val="-11"/>
                    </w:rPr>
                  </w:pPr>
                  <w:r>
                    <w:rPr/>
                    <w:t>25-29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spacing w:val="-11"/>
                    </w:rPr>
                    <w:t>1.2. Различение на слух звучаний музыкальных игрушек: барабана, дудки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А. Различение на слух бытовых шумов (телефона, будильника или часов, фена)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spacing w:val="-11"/>
                    </w:rPr>
                  </w:pPr>
                  <w:r>
                    <w:rPr/>
                    <w:t>2.2. Рабочий звук «П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spacing w:val="-11"/>
                    </w:rPr>
                    <w:t>1.2. Различение на слух звучаний музыкальных игрушек: бубна, колокольчика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В. Различение на слух сигналов транспорта (машины, поезда, парохода, самолёта)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spacing w:val="-11"/>
                    </w:rPr>
                  </w:pPr>
                  <w:r>
                    <w:rPr/>
                    <w:t>2.2. Рабочий звук «М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spacing w:val="-11"/>
                    </w:rPr>
                    <w:t>1.2. Различение на слух звучаний музыкальных игрушек: гармоники, металлофона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Г. Различение на слух голосов птиц (воробья, вороны, кукушки, совы)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spacing w:val="-11"/>
                    </w:rPr>
                  </w:pPr>
                  <w:r>
                    <w:rPr/>
                    <w:t>2.2. Рабочий звук «М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spacing w:val="-11"/>
                    </w:rPr>
                    <w:t>1.2. Различение на слух звучаний музыкальных игрушек: шарманки, свистка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Д. Различение на слух голосов животных (корова, лошадь, кошка, собака)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2. Рабочий звук «М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8.А. Различение словосочетаний и коротких фраз по лексическим темам: «Учебные вещи», «Домашние животные и птицы»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6. Сопряжённое произнесение знакомого речевого материала с выраженной интонацией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t>2.2. Рабочий звук «Н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28"/>
                <w:szCs w:val="28"/>
              </w:rPr>
              <w:t>Январь 2024 года</w:t>
            </w:r>
          </w:p>
          <w:p>
            <w:pPr>
              <w:pStyle w:val="Normal"/>
              <w:ind w:left="601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7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694"/>
              <w:gridCol w:w="3260"/>
              <w:gridCol w:w="3260"/>
              <w:gridCol w:w="2987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аникулы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-я неделя – 19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-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-я неделя – 20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-1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-я неделя – 21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-26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-я неделя – 22-я –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/>
                    <w:t>29-31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8.Б. Опознавание словосочетаний и коротких фраз по лексическим темам: «Учебные вещи», «Дикие животные и птицы»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6. Сопряжённое произнесение знакомого речевого материала с выражен. интонацией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2. Рабочий звук «Н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9.А. Различение на слух фраз-поручений типа: Покажи, возьми, дай …   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7. Самостоятельное произнесение слитно, в темпе, близком к естественному, фразы из 2-3-х слов: Вот …; Тётя (мама, папа) дай …   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2. Рабочий звук «Н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9.А. Опознавание на слух фраз-поручений типа: Покажи, возьми, дай …   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7. Самостоятельное произнесение слитно, в темпе, близком к естественному, фразы из 2-3-х слов: Там (тут) …; Тётя (мама, папа) привет (пок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2. Рабочий звук «Ф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9.А. Различение на слух фраз-поручений типа: Возьми, положи, поставь, убери …   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5. Самостоятельное произнесение звукоподражаний, лепетных слов в темпе, близком к естественному, с соблюдением словесного ударения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2. Рабочий звук «Ф»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Феврал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7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694"/>
              <w:gridCol w:w="3260"/>
              <w:gridCol w:w="3260"/>
              <w:gridCol w:w="2987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я неделя – 22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-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-я неделя – 23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-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-я неделя – 24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-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-я неделя – 25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-2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-я неделя – 26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6-29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9.А. Различение на слух фраз-поручений типа: Возьми, положи, поставь, убери …   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5. Самостоятельное произнесение звукоподражаний, лепетных слов в темпе, близком к естественному, с соблюдением словесного ударения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2. Рабочий звук «Ф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9.Б. Опознавание на слух фраз-поручений типа: Возьми, положи, поставь, убери  …   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5. Самостоятельное произнесение звукоподражаний, лепетных и полных слов в темпе, близком к естественному, с соблюдением словесного ударения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/>
                    <w:t>2.2. Рабочий звук «Ф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rFonts w:cs="Times New Roman CYR"/>
                    </w:rPr>
                    <w:t>1.3. Различение на слух и воспроизведение  длительности звучаний.</w:t>
                  </w:r>
                  <w:r>
                    <w:rPr>
                      <w:rFonts w:cs="Times New Roman CYR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4. В сопряжённой и отражённой речи произнесение слов с изменением темпа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/>
                    <w:t>2.2. Рабочий звук «Т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rFonts w:cs="Times New Roman CYR"/>
                    </w:rPr>
                    <w:t>1.4. Различение на слух и воспроизведение темпа звучаний</w:t>
                  </w:r>
                  <w:r>
                    <w:rPr>
                      <w:rFonts w:cs="Times New Roman CYR"/>
                      <w:spacing w:val="-9"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3. Подражание различным движениям с речью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/>
                    <w:t>2.2. Рабочий звук «Т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rFonts w:cs="Times New Roman CYR"/>
                    </w:rPr>
                    <w:t>1.5. Различение и воспроизведение громкости звучаний (слоги, слова, фразы)</w:t>
                  </w:r>
                  <w:r>
                    <w:rPr>
                      <w:rFonts w:cs="Times New Roman CYR"/>
                      <w:spacing w:val="-9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Б. Различение на слух звуков природы  (дождя, ветра, грома)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t>2.2. Рабочий звук «Т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0" w:right="0" w:firstLine="601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7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694"/>
              <w:gridCol w:w="3260"/>
              <w:gridCol w:w="3260"/>
              <w:gridCol w:w="2987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я неделя – 26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-я неделя – 27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-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-я неделя – 28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1-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-я неделя – 29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8-2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-я неделя – 30-я – </w:t>
                  </w:r>
                </w:p>
                <w:p>
                  <w:pPr>
                    <w:pStyle w:val="Normal"/>
                    <w:jc w:val="center"/>
                    <w:rPr>
                      <w:rFonts w:cs="Times New Roman CYR"/>
                    </w:rPr>
                  </w:pPr>
                  <w:r>
                    <w:rPr/>
                    <w:t>25-29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rFonts w:cs="Times New Roman CYR"/>
                    </w:rPr>
                    <w:t>1.5. Различение и воспроизведение громкости звучаний (слоги, слова, фразы)</w:t>
                  </w:r>
                  <w:r>
                    <w:rPr>
                      <w:rFonts w:cs="Times New Roman CYR"/>
                      <w:spacing w:val="-9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Б. Различение на слух звуков природы  (дождя, ветра, грома)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spacing w:val="-11"/>
                    </w:rPr>
                  </w:pPr>
                  <w:r>
                    <w:rPr/>
                    <w:t>2.2. Рабочий звук «Т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spacing w:val="-11"/>
                    </w:rPr>
                    <w:t>1.2. Различение на слух звучаний музыкальных игрушек: гармоники, металлофона, шарманки, свистка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7.Б. Различение и опознавание на слух  слов по лексическим темам: «Игрушки», «Части тела»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/>
                    <w:t>2.2. Рабочий звук «Л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>
                      <w:rFonts w:cs="Times New Roman CYR"/>
                    </w:rPr>
                    <w:t>1.3. Различение на слух и воспроизведение  длительности звучаний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А. Различение на слух бытовых шумов (стук, звон посуды, пылесос)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/>
                    <w:t>2.2. Рабочий звук «Л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rFonts w:cs="Times New Roman CYR"/>
                    </w:rPr>
                    <w:t>1.4. Различение на слух и воспроизведение темпа (ритма) звучаний</w:t>
                  </w:r>
                  <w:r>
                    <w:rPr>
                      <w:rFonts w:cs="Times New Roman CYR"/>
                      <w:spacing w:val="-9"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6. Сопряжённое произнесение знакомого речевого материала с выраженной интонацией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2. Рабочий звук «Л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Г. Различение на слух голосов птиц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9.А. Различение на слух фраз-поручений типа: Сядь, встань, иди, беги, прыгай  …   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</w:rPr>
                  </w:pPr>
                  <w:r>
                    <w:rPr/>
                    <w:t>2.2. Рабочий звук «ЛЬ»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Апрел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7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694"/>
              <w:gridCol w:w="3260"/>
              <w:gridCol w:w="3260"/>
              <w:gridCol w:w="2987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я неделя – 31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-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-я неделя – 32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-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-я неделя – 33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5-1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-я неделя – 34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-26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-я неделя – 35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9-30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Г. Различение на слух голосов птиц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9.А. Различение на слух фраз-поручений типа: Сядь, встань, иди, беги, прыгай  …   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2. Рабочий звук «ЛЬ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6.Д. Различение на слух голосов животных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9.А.Б. Различение и опознавание на слух фраз-поручений типа: Читай, рисуй, пиши, покажи  …   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/>
                    <w:t>2.2. Рабочий звук «П (Б)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>
                      <w:rFonts w:cs="Times New Roman CYR"/>
                    </w:rPr>
                    <w:t>1.3. Различение на слух и воспроизведение  длительности звучаний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7.А. Различение на слух  слов по лексическим темам: «Предметы гигиены», «Птицы». </w:t>
                  </w:r>
                  <w:r>
                    <w:rPr>
                      <w:rFonts w:cs="Times New Roman CYR"/>
                      <w:spacing w:val="-9"/>
                    </w:rPr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/>
                    <w:t>2.2. Рабочий звук «П (Б)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rFonts w:cs="Times New Roman CYR"/>
                    </w:rPr>
                    <w:t>1.4. Различение на слух и воспроизведение темпа (ритма) звучаний</w:t>
                  </w:r>
                  <w:r>
                    <w:rPr>
                      <w:rFonts w:cs="Times New Roman CYR"/>
                      <w:spacing w:val="-9"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 xml:space="preserve">1.7.Б. Опознавание на слух слов по лексическим темам: «Время года-весна», «Одежда», «Обувь». </w:t>
                  </w:r>
                  <w:r>
                    <w:rPr>
                      <w:rFonts w:cs="Times New Roman CYR"/>
                      <w:spacing w:val="-9"/>
                    </w:rPr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/>
                    <w:t>2.2. Рабочий звук «Б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rFonts w:cs="Times New Roman CYR"/>
                    </w:rPr>
                    <w:t>1.5. Различение и воспроизведение громкости звучаний (слоги, слова, фразы)</w:t>
                  </w:r>
                  <w:r>
                    <w:rPr>
                      <w:rFonts w:cs="Times New Roman CYR"/>
                      <w:spacing w:val="-9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8.А. Различение словосочетаний и коротких фраз по лексическим темам: «Семья», «Транспорт»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t>2.2. Рабочий звук «Т (Д)»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42" w:right="0" w:firstLine="74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4 года</w:t>
            </w:r>
          </w:p>
          <w:p>
            <w:pPr>
              <w:pStyle w:val="Normal"/>
              <w:ind w:left="-142" w:right="0" w:firstLine="74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7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694"/>
              <w:gridCol w:w="3260"/>
              <w:gridCol w:w="3260"/>
              <w:gridCol w:w="2987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-я неделя – 35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-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-я неделя – 36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-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-я неделя – 37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3-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-я неделя – 38-я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-24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-я неделя – 39-я – </w:t>
                  </w:r>
                </w:p>
                <w:p>
                  <w:pPr>
                    <w:pStyle w:val="Normal"/>
                    <w:jc w:val="center"/>
                    <w:rPr>
                      <w:rFonts w:cs="Times New Roman CYR"/>
                    </w:rPr>
                  </w:pPr>
                  <w:r>
                    <w:rPr/>
                    <w:t>27-31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rFonts w:cs="Times New Roman CYR"/>
                    </w:rPr>
                    <w:t>1.5. Различение и воспроизведение громкости звучаний (слоги, слова, фразы)</w:t>
                  </w:r>
                  <w:r>
                    <w:rPr>
                      <w:rFonts w:cs="Times New Roman CYR"/>
                      <w:spacing w:val="-9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8.А. Различение словосочетаний и коротких фраз по лексическим темам: «Семья», «Транспорт»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Times New Roman CYR"/>
                    </w:rPr>
                  </w:pPr>
                  <w:r>
                    <w:rPr/>
                    <w:t>2.2. Рабочий звук «Т (Д)»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rFonts w:cs="Times New Roman CYR"/>
                    </w:rPr>
                    <w:t>1.4.Различение на слух и воспроизведение темпа (ритма) звучаний</w:t>
                  </w:r>
                  <w:r>
                    <w:rPr>
                      <w:rFonts w:cs="Times New Roman CYR"/>
                      <w:spacing w:val="-9"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8.Б. Опознавание словосочетаний и коротких фраз по лексическим темам:  «Транспорт», «Животные»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2. Рабочий звук «Т (Д)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1.6.В. Различение на слух сигналов транспорта (машины, поезда, парохода, самолё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5. Самостоятельное произнесение звукоподражаний, лепетных и полных слов в темпе, близком к естественному, с соблюдением словесного ударения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spacing w:val="-11"/>
                    </w:rPr>
                  </w:pPr>
                  <w:r>
                    <w:rPr/>
                    <w:t>2.2. Рабочий звук «Д»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spacing w:val="-11"/>
                    </w:rPr>
                    <w:t>1.2. Различение на слух звучаний музыкальных игрушек: барабана, дудки, бубна, гармоника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7. Самостоятельное произнесение слитно, в темпе, близком к естественному, фразы из 2-3-х слов: Вот …; Тётя … (мама, папа), дай …   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spacing w:val="-11"/>
                    </w:rPr>
                  </w:pPr>
                  <w:r>
                    <w:rPr/>
                    <w:t>2.2. Рабочий звук «Ф (В)»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spacing w:val="-11"/>
                    </w:rPr>
                    <w:t>1.2. Различение на слух звучаний музыкальных игрушек: гармоники, барабана, шарманки, свистка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/>
                    <w:t>2.7. Самостоятельное произнесение слитно, в темпе, близком к естественному, фразы из 2-3-х слов: Там (тут) …; Тётя … (мама, папа) привет (пок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t>2.2. Рабочий звук «Ф (В)».</w:t>
                  </w:r>
                </w:p>
              </w:tc>
            </w:tr>
          </w:tbl>
          <w:p>
            <w:pPr>
              <w:pStyle w:val="Normal"/>
              <w:ind w:left="-142" w:right="0" w:firstLine="74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142" w:right="0" w:firstLine="743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 2024 г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47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2694"/>
              <w:gridCol w:w="3260"/>
              <w:gridCol w:w="3260"/>
              <w:gridCol w:w="2987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-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гно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гностик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WW12"/>
              <w:bidi w:val="0"/>
              <w:spacing w:lineRule="auto" w:line="360"/>
              <w:ind w:left="0" w:right="567" w:hanging="0"/>
              <w:jc w:val="both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bookmarkStart w:id="0" w:name="__DdeLink__6375_1184398616"/>
            <w:bookmarkEnd w:id="0"/>
            <w:r>
              <w:rPr>
                <w:b/>
                <w:sz w:val="28"/>
                <w:szCs w:val="28"/>
              </w:rPr>
              <w:t>4. ПЕРЕЧЕНЬ УЧЕБНО-МЕТОДИЧЕСКОГО СОПРОВОЖДЕНИЯ РЕАЛИЗАЦИИ РАБОЧЕЙ ПРОГРАММЫ: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47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35"/>
              <w:gridCol w:w="10670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№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/>
                  </w:pPr>
                  <w:r>
                    <w:rPr/>
                    <w:t>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/>
                  </w:pPr>
                  <w:r>
                    <w:rPr/>
                    <w:t>Образовательная область</w:t>
                  </w:r>
                </w:p>
              </w:tc>
              <w:tc>
                <w:tcPr>
                  <w:tcW w:w="10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/>
                  </w:pPr>
                  <w:r>
                    <w:rPr/>
                    <w:t xml:space="preserve">Методическ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>и наглядно-дидактические пособия</w:t>
                  </w:r>
                </w:p>
              </w:tc>
            </w:tr>
            <w:tr>
              <w:trPr>
                <w:trHeight w:val="289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оррекционная программа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СВ и ОП</w:t>
                  </w:r>
                </w:p>
              </w:tc>
              <w:tc>
                <w:tcPr>
                  <w:tcW w:w="10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b/>
                      <w:b/>
                      <w:bCs/>
                      <w:color w:val="00000A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монстрационный, раздаточный материал, таблички с речевым и слуховым словарём  по разделам программы. Стенды: «Музыкальные игрушки», «Что слушал(а)? Что услышал(а)? Что звучало?» (Музыкальные игрушки по программе; 2-х и 3-х сложные ритмы; марш-вальс-полька; хор-оркестр-соло); «Сколько раз звучало?», «Как звучало?», «Где звучало?», «Чей голос слышал(а)?», «Звукоподражания», «Части рта», «Рабочий звук», «Контрольный звук», папки и конверты с речевым материалом для работы над звуками, папка с считалками по музыкальной стимуляции, папка с речевым материалом для фонетической ритмики, АВК, круги со стрелкой для лото, домики для дифференциации звуков, презентации.</w:t>
                  </w:r>
                </w:p>
              </w:tc>
            </w:tr>
          </w:tbl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5. СПИСОК ЛИТЕРАТУРЫ: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ущенко В.А., Наумова А.Е. «Педагогическая реабилитация детей с нарушением слуха» - СПб. КАРО, 2006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гданова Т.Г. «Сурдопсихология» - М. «Академия», 2002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ласова Т.М., Пфафенродт А.Н. «Фонетическая ритмика» - М. Пресс - центр, 1997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кова К.А., Казанская В.Л., Денисова О.А. «Методика обучения глухих детей произношению» - М. Владос, 2008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ловчиц Л.А. «Дошкольная сурдопедагогика» - М. Владос, 200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Дидактические игры для дошкольников с нарушениями слуха» / Под ред. Головчиц Л. А. - М. Граф Пресс, 2003.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«Дошкольное воспитание и обучение детей с комплексными нарушениями» / Под редакцией Л.А. Головчиц. - М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огомаг, 2015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Картушина М.Ю. «Коммуникативные игры для дошкольников» - М. Скрипторий, 2014.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ролёва И.В, Янн П.А. «Дети с нарушениями слуха» - СПб. Каро, 201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ролёва И.В. «Помощь детям с нарушением слуха» - СПб. Каро, 2016.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Кузьмичёва Е.П., Яхнина Е.З. «Обучение глухих детей восприятию и воспроизведению устной речи» - Москва.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Академия», 201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Лисина Т.В., Морозова Г.В. «Подвижные тематические игры для дошкольников» - М. ТЦ Сфера, 2014.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Назарова Л.П. «Методика развития слухового восприятия у детей с нарушениями слуха» - М. Владос, 200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Носкова Л.П., Головчиц Л.А. «Методика развития речи дошкольников с нарушениями слуха» - М. Владос, 2004.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елымская Т.В., Шматко Н.Д. «Формирование устной речи дошкольников с нарушенным слухом» - М. Владос, 2003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етрова О.А. «Развивающие занятия для детей дошкольного возраста с нарушениями слуха» - СПб. Речь, 2008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«ППО в школе для глухих детей» / Под. ред. А.Г. Зыкеева, Е.Н. Марциновской. - М. Просвещение, 1978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«Развитие устной речи у глухих школьников» Е.П. Кузьмичёва, Е.З. Яхнина, О.В. Шевцова. - М. НЦ ЭНАС, 200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Речицкая Е.Г., Пархалина Е.В. «Готовность слабослышащих дошкольников к обучению в школе» - М. Владос, 2000.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.Руленкова Л.И. «Как научить глухого ребёнка слушать и говорить на основе верботонального метода» - М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радигма, 2010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bookmarkStart w:id="1" w:name="__RefHeading__27_1872709369"/>
            <w:bookmarkEnd w:id="1"/>
            <w:r>
              <w:rPr>
                <w:sz w:val="28"/>
                <w:szCs w:val="28"/>
              </w:rPr>
              <w:t>21.Руленкова Л.И., Смирнова О. И. «Аудиология и слухопротезирование» - М. Академия, 2003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«Сурдопедагогика» /Под ред. Речицкой Е. Г. - М. Владос, 2004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Шипицына Л.М. «Ребёнок с нарушенным слухом в семье и обществе» - СПб. Речь, 2009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8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300"/>
        <w:ind w:left="0" w:right="6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1" w:after="0"/>
      <w:ind w:left="928" w:right="0" w:hanging="0"/>
      <w:jc w:val="both"/>
      <w:outlineLvl w:val="0"/>
    </w:pPr>
    <w:rPr>
      <w:rFonts w:eastAsia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 Знак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Основной текст Знак1"/>
    <w:qFormat/>
    <w:rPr>
      <w:sz w:val="24"/>
      <w:lang w:eastAsia="zh-CN"/>
    </w:rPr>
  </w:style>
  <w:style w:type="character" w:styleId="13">
    <w:name w:val="Заголовок 1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tLeast" w:line="100"/>
      <w:ind w:left="708" w:right="0" w:hanging="0"/>
    </w:pPr>
    <w:rPr>
      <w:rFonts w:ascii="Calibri" w:hAnsi="Calibri" w:cs="Arial"/>
      <w:color w:val="00000A"/>
      <w:sz w:val="20"/>
      <w:szCs w:val="20"/>
      <w:lang w:eastAsia="zh-CN"/>
    </w:rPr>
  </w:style>
  <w:style w:type="paragraph" w:styleId="Style25">
    <w:name w:val="Стиль мой"/>
    <w:basedOn w:val="Normal"/>
    <w:qFormat/>
    <w:pPr>
      <w:spacing w:lineRule="atLeast" w:line="100" w:before="0" w:after="200"/>
      <w:ind w:left="0" w:right="0" w:firstLine="709"/>
      <w:jc w:val="both"/>
    </w:pPr>
    <w:rPr>
      <w:rFonts w:eastAsia="Arial Unicode MS"/>
      <w:color w:val="00000A"/>
      <w:sz w:val="28"/>
      <w:szCs w:val="28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WW12">
    <w:name w:val="WW-Базовый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7:00Z</dcterms:created>
  <dc:creator>Администратор</dc:creator>
  <dc:description/>
  <dc:language>en-US</dc:language>
  <cp:lastModifiedBy>HP</cp:lastModifiedBy>
  <cp:lastPrinted>2017-09-26T07:02:00Z</cp:lastPrinted>
  <dcterms:modified xsi:type="dcterms:W3CDTF">2023-08-30T16:41:00Z</dcterms:modified>
  <cp:revision>260</cp:revision>
  <dc:subject/>
  <dc:title>Полетаева Надежда Яковлевна</dc:title>
</cp:coreProperties>
</file>