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" w:right="-142" w:hanging="10"/>
        <w:jc w:val="center"/>
        <w:rPr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Государственное областное бюджетное общеобразовательное учреждение</w:t>
      </w:r>
    </w:p>
    <w:p>
      <w:pPr>
        <w:pStyle w:val="Normal"/>
        <w:suppressAutoHyphens w:val="true"/>
        <w:ind w:left="10" w:right="-142" w:hanging="10"/>
        <w:jc w:val="center"/>
        <w:rPr>
          <w:szCs w:val="24"/>
          <w:lang w:val="ru-RU" w:eastAsia="ru-RU"/>
        </w:rPr>
      </w:pPr>
      <w:r>
        <w:rPr>
          <w:bCs/>
          <w:szCs w:val="24"/>
          <w:lang w:val="ru-RU" w:eastAsia="ru-RU"/>
        </w:rPr>
        <w:t>«Адаптированная школа – интернат № 4»</w:t>
      </w:r>
    </w:p>
    <w:p>
      <w:pPr>
        <w:pStyle w:val="Normal"/>
        <w:tabs>
          <w:tab w:val="clear" w:pos="720"/>
          <w:tab w:val="left" w:pos="12435" w:leader="none"/>
          <w:tab w:val="left" w:pos="13515" w:leader="none"/>
        </w:tabs>
        <w:suppressAutoHyphens w:val="true"/>
        <w:ind w:left="10" w:right="-142" w:hanging="1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090" w:leader="none"/>
        </w:tabs>
        <w:suppressAutoHyphens w:val="true"/>
        <w:ind w:left="10" w:right="-142" w:hanging="10"/>
        <w:rPr/>
      </w:pPr>
      <w:r>
        <w:rPr/>
        <w:tab/>
      </w:r>
    </w:p>
    <w:tbl>
      <w:tblPr>
        <w:tblW w:w="104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32"/>
      </w:tblGrid>
      <w:tr>
        <w:trPr>
          <w:trHeight w:val="830" w:hRule="atLeast"/>
        </w:trPr>
        <w:tc>
          <w:tcPr>
            <w:tcW w:w="5529" w:type="dxa"/>
            <w:tcBorders/>
          </w:tcPr>
          <w:p>
            <w:pPr>
              <w:pStyle w:val="Normal"/>
              <w:ind w:left="10" w:right="-142" w:hanging="10"/>
              <w:rPr>
                <w:rFonts w:eastAsia="Calibri"/>
                <w:color w:val="00000A"/>
                <w:szCs w:val="24"/>
                <w:lang w:val="ru-RU" w:eastAsia="ru-RU"/>
              </w:rPr>
            </w:pPr>
            <w:r>
              <w:rPr>
                <w:rFonts w:eastAsia="Calibri"/>
                <w:color w:val="00000A"/>
                <w:szCs w:val="24"/>
                <w:lang w:val="ru-RU" w:eastAsia="ru-RU"/>
              </w:rPr>
              <w:t xml:space="preserve">РАССМОТРЕНО  </w:t>
            </w:r>
          </w:p>
          <w:p>
            <w:pPr>
              <w:pStyle w:val="Normal"/>
              <w:ind w:left="10" w:right="-142" w:hanging="10"/>
              <w:rPr>
                <w:rFonts w:eastAsia="Calibri"/>
                <w:color w:val="00000A"/>
                <w:szCs w:val="24"/>
                <w:lang w:val="ru-RU" w:eastAsia="ru-RU"/>
              </w:rPr>
            </w:pPr>
            <w:r>
              <w:rPr>
                <w:rFonts w:eastAsia="Calibri"/>
                <w:color w:val="00000A"/>
                <w:szCs w:val="24"/>
                <w:lang w:val="ru-RU" w:eastAsia="ru-RU"/>
              </w:rPr>
              <w:t xml:space="preserve">педагогическим советом ГОБОУ «АШИ № 4»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0" w:leader="none"/>
              </w:tabs>
              <w:suppressAutoHyphens w:val="true"/>
              <w:spacing w:before="0" w:after="5"/>
              <w:ind w:left="10" w:right="-142" w:hanging="1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Cs w:val="24"/>
                <w:lang w:eastAsia="ru-RU"/>
              </w:rPr>
              <w:t xml:space="preserve">протоколом № 1 от 30.08.2023г.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left="10" w:right="-142" w:hanging="10"/>
              <w:rPr>
                <w:color w:val="00000A"/>
                <w:szCs w:val="24"/>
                <w:lang w:val="ru-RU" w:eastAsia="ru-RU"/>
              </w:rPr>
            </w:pPr>
            <w:r>
              <w:rPr>
                <w:rFonts w:eastAsia="Times New Roman"/>
                <w:color w:val="00000A"/>
                <w:szCs w:val="24"/>
                <w:lang w:val="ru-RU" w:eastAsia="ru-RU"/>
              </w:rPr>
              <w:t xml:space="preserve">                                              </w:t>
            </w:r>
            <w:r>
              <w:rPr>
                <w:rFonts w:eastAsia="Calibri"/>
                <w:color w:val="00000A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ind w:left="10" w:right="-142" w:hanging="10"/>
              <w:rPr>
                <w:color w:val="00000A"/>
                <w:szCs w:val="24"/>
                <w:lang w:val="ru-RU" w:eastAsia="ru-RU"/>
              </w:rPr>
            </w:pPr>
            <w:r>
              <w:rPr>
                <w:rFonts w:eastAsia="Times New Roman"/>
                <w:color w:val="00000A"/>
                <w:szCs w:val="24"/>
                <w:lang w:val="ru-RU" w:eastAsia="ru-RU"/>
              </w:rPr>
              <w:t xml:space="preserve">                     </w:t>
            </w:r>
            <w:r>
              <w:rPr>
                <w:rFonts w:eastAsia="Calibri"/>
                <w:color w:val="00000A"/>
                <w:szCs w:val="24"/>
                <w:lang w:val="ru-RU" w:eastAsia="ru-RU"/>
              </w:rPr>
              <w:t xml:space="preserve">приказом ГОБОУ «АШИ № 4»   </w:t>
            </w:r>
          </w:p>
          <w:p>
            <w:pPr>
              <w:pStyle w:val="Normal"/>
              <w:spacing w:before="0" w:after="5"/>
              <w:ind w:left="10" w:right="-142" w:hanging="10"/>
              <w:rPr/>
            </w:pPr>
            <w:r>
              <w:rPr>
                <w:rFonts w:eastAsia="Times New Roman"/>
                <w:color w:val="00000A"/>
                <w:szCs w:val="24"/>
                <w:lang w:val="ru-RU" w:eastAsia="ru-RU"/>
              </w:rPr>
              <w:t xml:space="preserve">                              </w:t>
            </w:r>
            <w:r>
              <w:rPr>
                <w:rFonts w:eastAsia="Calibri"/>
                <w:color w:val="00000A"/>
                <w:szCs w:val="24"/>
                <w:lang w:val="ru-RU" w:eastAsia="ru-RU"/>
              </w:rPr>
              <w:t xml:space="preserve">от 30.08.2023 г. № 283-од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/>
      </w:pPr>
      <w:r>
        <w:rPr>
          <w:b/>
          <w:bCs/>
          <w:color w:val="000000"/>
          <w:sz w:val="44"/>
          <w:szCs w:val="44"/>
          <w:lang w:val="ru-RU"/>
        </w:rPr>
        <w:t xml:space="preserve">Программа </w:t>
      </w:r>
      <w:r>
        <w:rPr>
          <w:b/>
          <w:color w:val="000000"/>
          <w:sz w:val="44"/>
          <w:szCs w:val="44"/>
          <w:lang w:val="ru-RU"/>
        </w:rPr>
        <w:t>формирования культуры здорового и безопасного образа жизни</w:t>
      </w:r>
      <w:r>
        <w:rPr>
          <w:b/>
          <w:bCs/>
          <w:color w:val="000000"/>
          <w:sz w:val="44"/>
          <w:szCs w:val="4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/>
      </w:pPr>
      <w:r>
        <w:rPr>
          <w:b/>
          <w:bCs/>
          <w:color w:val="000000"/>
          <w:sz w:val="44"/>
          <w:szCs w:val="44"/>
          <w:lang w:val="ru-RU"/>
        </w:rPr>
        <w:t>«</w:t>
      </w:r>
      <w:r>
        <w:rPr>
          <w:b/>
          <w:color w:val="000000"/>
          <w:sz w:val="44"/>
          <w:szCs w:val="44"/>
          <w:lang w:val="ru-RU"/>
        </w:rPr>
        <w:t>Секрет успеха – ЗОЖ</w:t>
      </w:r>
      <w:r>
        <w:rPr>
          <w:b/>
          <w:bCs/>
          <w:color w:val="000000"/>
          <w:sz w:val="44"/>
          <w:szCs w:val="44"/>
          <w:lang w:val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10" w:leader="none"/>
          <w:tab w:val="right" w:pos="10204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  <w:lang w:val="ru-RU"/>
        </w:rPr>
        <w:t xml:space="preserve">Разработчики программы: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35" w:leader="none"/>
        </w:tabs>
        <w:autoSpaceDE w:val="false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lang w:val="ru-RU"/>
        </w:rPr>
        <w:t>Федорова Ю.А. - зам.дир. по ВР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</w:t>
      </w:r>
      <w:r>
        <w:rPr>
          <w:color w:val="000000"/>
          <w:lang w:val="ru-RU"/>
        </w:rPr>
        <w:t xml:space="preserve">Запутряева Г.И. - медсестра    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>Срок реализации 4 года</w:t>
      </w:r>
    </w:p>
    <w:p>
      <w:pPr>
        <w:pStyle w:val="Normal"/>
        <w:shd w:fill="FFFFFF" w:val="clear"/>
        <w:tabs>
          <w:tab w:val="clear" w:pos="720"/>
          <w:tab w:val="left" w:pos="6405" w:leader="none"/>
          <w:tab w:val="right" w:pos="9355" w:leader="none"/>
        </w:tabs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color w:val="000000"/>
        </w:rPr>
      </w:pPr>
      <w:r>
        <w:rPr>
          <w:bCs/>
          <w:color w:val="000000"/>
        </w:rPr>
        <w:t>Великий Новгор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10"/>
        <w:jc w:val="center"/>
        <w:rPr>
          <w:color w:val="000000"/>
          <w:lang w:val="ru-RU"/>
        </w:rPr>
      </w:pPr>
      <w:r>
        <w:rPr>
          <w:color w:val="000000"/>
        </w:rPr>
        <w:t>202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АСПОРТ ПРОГРАММЫ</w:t>
      </w:r>
    </w:p>
    <w:tbl>
      <w:tblPr>
        <w:tblW w:w="10632" w:type="dxa"/>
        <w:jc w:val="left"/>
        <w:tblInd w:w="-589" w:type="dxa"/>
        <w:tblLayout w:type="fixed"/>
        <w:tblCellMar>
          <w:top w:w="63" w:type="dxa"/>
          <w:left w:w="60" w:type="dxa"/>
          <w:bottom w:w="0" w:type="dxa"/>
          <w:right w:w="7" w:type="dxa"/>
        </w:tblCellMar>
      </w:tblPr>
      <w:tblGrid>
        <w:gridCol w:w="2127"/>
        <w:gridCol w:w="8505"/>
      </w:tblGrid>
      <w:tr>
        <w:trPr>
          <w:trHeight w:val="888" w:hRule="atLeast"/>
        </w:trPr>
        <w:tc>
          <w:tcPr>
            <w:tcW w:w="21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рограммы </w:t>
            </w:r>
          </w:p>
        </w:tc>
        <w:tc>
          <w:tcPr>
            <w:tcW w:w="85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формирования культуры здорового и безопасного образа жиз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Секрет успеха – ЗОЖ» на 2023-2027 годы </w:t>
            </w:r>
          </w:p>
        </w:tc>
      </w:tr>
      <w:tr>
        <w:trPr>
          <w:trHeight w:val="7516" w:hRule="atLeast"/>
        </w:trPr>
        <w:tc>
          <w:tcPr>
            <w:tcW w:w="21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ания  для разработки программы </w:t>
            </w:r>
          </w:p>
        </w:tc>
        <w:tc>
          <w:tcPr>
            <w:tcW w:w="85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нституция Российской Федерации;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едеральный закон от 29.12.2012 г. № 273-ФЗ «Об образовании в Российской Федерации»;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едеральный закон от 23.06.1998 г. № 124-ФЗ «Об основных гарантиях прав ребенка» (в ред. от 02.12.2013 № 328-ФЗ)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циональный проект «Образование», паспорт проекта утверждён президиумом Совета при Президенте РФ по стратегическому развитию и национальным проектами, протокол от 03.09.2018 № 10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обрнауки РФ от 19.12.2014 № 1599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риказ Министерства просвещения Российской Федерации от 24.11.2022 № 1023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  <w:shd w:fill="FFFFFF" w:val="clear"/>
                <w:lang w:val="ru-RU"/>
              </w:rPr>
              <w:t>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риказ Министерства просвещения Российской Федерации от 24.11.2022 № 1025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  <w:shd w:fill="FFFFFF" w:val="clear"/>
                <w:lang w:val="ru-RU"/>
              </w:rPr>
              <w:t>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риказ Министерства просвещения Российской Федерации от 24.11.2022 № 1026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"Об утверждении федеральной адаптированной основной общеобразовательной программы обучающихся с умственной отсталостью </w:t>
            </w:r>
            <w:r>
              <w:rPr>
                <w:color w:val="000000"/>
                <w:szCs w:val="24"/>
                <w:shd w:fill="FFFFFF" w:val="clear"/>
              </w:rPr>
              <w:t xml:space="preserve">(интеллектуальными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нарушениями)"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Устав ГОБОУ «АШИ № 4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Локальные акты  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 программы </w:t>
            </w:r>
          </w:p>
        </w:tc>
        <w:tc>
          <w:tcPr>
            <w:tcW w:w="85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 с ограниченными возможностями здоровья. 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90" w:type="dxa"/>
        <w:jc w:val="left"/>
        <w:tblInd w:w="-306" w:type="dxa"/>
        <w:tblLayout w:type="fixed"/>
        <w:tblCellMar>
          <w:top w:w="64" w:type="dxa"/>
          <w:left w:w="58" w:type="dxa"/>
          <w:bottom w:w="0" w:type="dxa"/>
          <w:right w:w="7" w:type="dxa"/>
        </w:tblCellMar>
      </w:tblPr>
      <w:tblGrid>
        <w:gridCol w:w="1920"/>
        <w:gridCol w:w="8570"/>
      </w:tblGrid>
      <w:tr>
        <w:trPr>
          <w:trHeight w:val="2589" w:hRule="atLeast"/>
        </w:trPr>
        <w:tc>
          <w:tcPr>
            <w:tcW w:w="19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и программы </w:t>
            </w:r>
          </w:p>
        </w:tc>
        <w:tc>
          <w:tcPr>
            <w:tcW w:w="85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едре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у обучающихся с ограниченными возможностями здоровья готовности к здоровьесбережению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целесообразного образа жизни в школе-интернате посредством физкультурно-спортивной и оздоровительной работы, профилактики употребления психоактивных веществ обучающимися. </w:t>
            </w:r>
          </w:p>
        </w:tc>
      </w:tr>
      <w:tr>
        <w:trPr>
          <w:trHeight w:val="2960" w:hRule="atLeast"/>
        </w:trPr>
        <w:tc>
          <w:tcPr>
            <w:tcW w:w="19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firstLine="149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будет реализована в период с 2023 по 2027 гг. </w:t>
            </w:r>
          </w:p>
          <w:p>
            <w:pPr>
              <w:pStyle w:val="Normal"/>
              <w:spacing w:lineRule="auto" w:line="240" w:before="0" w:after="0"/>
              <w:ind w:left="0" w:right="0" w:firstLine="149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ru-RU"/>
              </w:rPr>
              <w:t xml:space="preserve"> ЭТАП: 2023 год – организационно-мотивационный этап </w:t>
            </w:r>
          </w:p>
          <w:p>
            <w:pPr>
              <w:pStyle w:val="Normal"/>
              <w:spacing w:lineRule="auto" w:line="240" w:before="0" w:after="0"/>
              <w:ind w:left="0" w:right="0" w:firstLine="149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мониторинга здоровьесберегающих ресурсов образовательного учреждения.  </w:t>
            </w:r>
          </w:p>
          <w:p>
            <w:pPr>
              <w:pStyle w:val="Normal"/>
              <w:spacing w:lineRule="auto" w:line="240" w:before="0" w:after="0"/>
              <w:ind w:left="0" w:right="0" w:firstLine="149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и обсуждение программы с педагогическим коллективом школы-интерната.  </w:t>
            </w:r>
          </w:p>
          <w:p>
            <w:pPr>
              <w:pStyle w:val="Normal"/>
              <w:spacing w:lineRule="auto" w:line="240" w:before="0" w:after="0"/>
              <w:ind w:left="0" w:right="0" w:firstLine="14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исходных мониторинговых исследований с участниками образовательного процесса (с педагогами - по выявлению уровня владения современными технологиями ЗОЖ; с обучающимися – по состоянию здоровья обучающихся, с родителями – по изучению удовлетворенности школой-интернатом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firstLine="207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ЭТАП: 2024-2025 гг. - основной этап – этап реализации мероприятий Программы.  </w:t>
            </w:r>
          </w:p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Реализация системной комплексной работы здоровьесбережения в образовательной организации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firstLine="207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ЭТАП – 2027 год – заключительный – аналитический этап. </w:t>
            </w:r>
          </w:p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Выявление результативности, анализ хода реализации Программы и представление результатов. </w:t>
            </w:r>
          </w:p>
          <w:p>
            <w:pPr>
              <w:pStyle w:val="Normal"/>
              <w:spacing w:lineRule="auto" w:line="240" w:before="0" w:after="0"/>
              <w:ind w:left="0" w:right="0" w:firstLine="149"/>
              <w:rPr/>
            </w:pPr>
            <w:r>
              <w:rPr>
                <w:color w:val="000000"/>
                <w:lang w:val="ru-RU"/>
              </w:rPr>
              <w:t>Обобщение и подведение итогов о проделанной работе, анализ динамики изменений ценностных установок у обучающихся. Информирование всех участников образовательного процесса о результатах реализации Программы.</w:t>
            </w:r>
          </w:p>
        </w:tc>
      </w:tr>
      <w:tr>
        <w:trPr>
          <w:trHeight w:val="1488" w:hRule="atLeast"/>
        </w:trPr>
        <w:tc>
          <w:tcPr>
            <w:tcW w:w="19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полнители программы </w:t>
            </w:r>
          </w:p>
        </w:tc>
        <w:tc>
          <w:tcPr>
            <w:tcW w:w="85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firstLine="207"/>
              <w:rPr/>
            </w:pPr>
            <w:r>
              <w:rPr>
                <w:color w:val="000000"/>
                <w:lang w:val="ru-RU"/>
              </w:rPr>
              <w:t xml:space="preserve">Администрация, учителя и воспитатели, специалисты службы психолого-педагогического сопровождения, педагоги дополнительного образования, родительская общественность. </w:t>
            </w:r>
          </w:p>
        </w:tc>
      </w:tr>
      <w:tr>
        <w:trPr>
          <w:trHeight w:val="2960" w:hRule="atLeast"/>
        </w:trPr>
        <w:tc>
          <w:tcPr>
            <w:tcW w:w="19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правления программы </w:t>
            </w:r>
          </w:p>
        </w:tc>
        <w:tc>
          <w:tcPr>
            <w:tcW w:w="85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Медицинское: предполагает обеспечение санитарно-гигиенических условий образовательного процесса. </w:t>
            </w:r>
          </w:p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илактическое: предполагает организацию деятельности по профилактике вредных привычек; работу по предупреждению роста заболеваемости учащихся школы, динамическое наблюдение за состоянием здоровья обучающихся. </w:t>
            </w:r>
          </w:p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о-педагогическое: использование здоровьесберегающих технологий, форм и методов в организации образовательного процесса. </w:t>
            </w:r>
          </w:p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Методическое: работа с педагогическим коллективом по вопросам здоровьесбережения. </w:t>
            </w:r>
          </w:p>
          <w:p>
            <w:pPr>
              <w:pStyle w:val="Normal"/>
              <w:spacing w:lineRule="auto" w:line="240" w:before="0" w:after="0"/>
              <w:ind w:left="0" w:right="0" w:firstLine="20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ртивно – оздоровительное: организация спортивных мероприятий с целью профилактики заболеваний и приобщение учащихся к здоровому досугу. </w:t>
            </w:r>
          </w:p>
        </w:tc>
      </w:tr>
      <w:tr>
        <w:trPr>
          <w:trHeight w:val="2022" w:hRule="atLeast"/>
        </w:trPr>
        <w:tc>
          <w:tcPr>
            <w:tcW w:w="19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  <w:tc>
          <w:tcPr>
            <w:tcW w:w="85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Положительная динамика показателей здоровьесберегающе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Повышение мотивации обучающихся к здоровому образу жизни и двигательной активности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firstLine="20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здоровьесберегающей инфраструктур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color w:val="000000"/>
                <w:lang w:val="ru-RU"/>
              </w:rPr>
              <w:t xml:space="preserve">Увеличение занятости учащихся в секциях в свободное время; </w:t>
            </w:r>
          </w:p>
        </w:tc>
      </w:tr>
      <w:tr>
        <w:trPr>
          <w:trHeight w:val="2165" w:hRule="atLeast"/>
        </w:trPr>
        <w:tc>
          <w:tcPr>
            <w:tcW w:w="19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Ц</w:t>
            </w:r>
            <w:r>
              <w:rPr>
                <w:b/>
                <w:color w:val="000000"/>
              </w:rPr>
              <w:t xml:space="preserve">елевые </w:t>
            </w:r>
          </w:p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оказатели программы</w:t>
            </w:r>
          </w:p>
        </w:tc>
        <w:tc>
          <w:tcPr>
            <w:tcW w:w="85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родителями деятельности школы по воспитанию здоровых детей;</w:t>
            </w:r>
          </w:p>
          <w:p>
            <w:pPr>
              <w:pStyle w:val="Normal"/>
              <w:spacing w:lineRule="auto" w:line="240" w:before="0" w:after="0"/>
              <w:ind w:left="0" w:right="0" w:firstLine="117"/>
              <w:jc w:val="left"/>
              <w:rPr/>
            </w:pPr>
            <w:r>
              <w:rPr>
                <w:color w:val="000000"/>
                <w:lang w:val="ru-RU"/>
              </w:rPr>
              <w:t>Выявление и обобщение наиболее эффективного опыта работы педагогов и образовательного учреждения в целом.</w:t>
            </w:r>
          </w:p>
          <w:p>
            <w:pPr>
              <w:pStyle w:val="Normal"/>
              <w:spacing w:lineRule="auto" w:line="240" w:before="0" w:after="0"/>
              <w:ind w:left="0" w:right="0" w:firstLine="11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17"/>
              <w:jc w:val="left"/>
              <w:rPr/>
            </w:pPr>
            <w:r>
              <w:rPr>
                <w:color w:val="000000"/>
                <w:lang w:val="ru-RU"/>
              </w:rPr>
              <w:t xml:space="preserve">Повышение профессиональной компетенции и заинтересованности педагогов в сохранении и укреплении здоровья школьников; </w:t>
            </w:r>
          </w:p>
          <w:p>
            <w:pPr>
              <w:pStyle w:val="Normal"/>
              <w:spacing w:lineRule="auto" w:line="240" w:before="0" w:after="0"/>
              <w:ind w:left="0" w:right="0" w:firstLine="117"/>
              <w:jc w:val="left"/>
              <w:rPr/>
            </w:pPr>
            <w:r>
              <w:rPr>
                <w:color w:val="000000"/>
                <w:lang w:val="ru-RU"/>
              </w:rPr>
              <w:t xml:space="preserve">Создание модели профилактики и коррекции вредных привычек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РОГРАММА ФОРМИРОВАНИЯ КУЛЬТУРЫ ЗДОРОВОГО И БЕЗОПАСНОГО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i w:val="false"/>
          <w:color w:val="000000"/>
        </w:rPr>
        <w:t>ОБРАЗА ЖИЗНИ  «СЕКРЕТ УСПЕХА – ЗОЖ» (НА 2023-2027 ГОДЫ)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ВВЕДЕНИЕ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Потребность быть здоровым - основная потребность человека. Критическое ухудшение здоровья детей и подростков – одна из основных проблем не только современной системы образования, но и государства в целом. Сложившаяся ситуация является следствием многих неблагоприятных социально-экономических факторов, итогом нерешенных педагогических проблем в области сохранения и укрепления здоровья школьников, педагогов, родителей. В последние годы для России употребление несовершеннолетними и молодежью алкоголя, наркотических средств и других психоактивных веществ превратилось в проблему, представляющую серьезную угрозу социальной сфере и правопорядку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ФГОС для обучающихся с ОВЗ (ограниченными возможностями здоровья) подчеркивает значимость и актуальность формирования навыков здорового и безопасного образа  жизни в условиях коррекционной школы: создание необходимых условий, гарантирующих укрепление здоровья обучающихся; воспитание  интереса к физической культуре  и  спорту; формирование  потребности  в систематических занятиях физической культурой и овладение доступными  видами спорта; формирование  и совершенствование  основных  двигательных качеств в соответствии с возрастными и психофизическими особенностями обучающихся; развитие восприятия  собственного  тела,  осознание своих  физических  возможностей  и  ограничений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ой реализации этих задач является формирование культуры здорового образа жизни, где любая деятельность школьников - учебная, спортивная, досуговая будет способствовать развитию привычек поддержания и укрепления своего здоровья, а впоследствии и потребности в здоровом образе жизн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1. ПРОБЛЕМНЫЙ АНАЛИЗ ЗДОРОВЬЕСБЕРЕГАЮЩЕЙ ДЕЯТЕЛЬНОСТИ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>ГОБОУ «АШИ № 4»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ГОБОУ «АШИ № 4» города Великого Новгорода является образовательной организацией для обучающихся с нарушениями слуха (глухие, слабослышащие и позднооглохшие, а также кохлеарно имплантированные обучающиеся) и для обучающихся с тяжелыми нарушениями речи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о состоянию на 1 сентября 2022 года в образовательной организации всего 113 обучающихся. В школе – интернате открыто классов – комплектов - 18, воспитательских групп - 11.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м коллективом проделана большая работа по формированию навыков ЗОЖ у учащихся школы-интернат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99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ы оптимальные условия для жизни, учебы и воспитания детей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99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о-ориентированное обучение осуществляется через дифференцирование образовательного процесса, систему методов и приемов обучения, гибкие варианты их комбинирования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99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атываются и внедряются новые педагогические, оздоровительные технологии для детей с ОВЗ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99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ована работа кружков, секций для обеспечения интересной досуговой жизни уча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99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о повышается педагогическое мастерство и квалификация учителей и воспитателей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а большая работа по формированию устойчивой мотивации учащихся к здоровому образу жизни, укреплению и оздоровлению социально-психологического климата. В школе отсутствуют наркозависимые учащиеся и употребляющие ПА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До 2023 года осуществлялась программа оздоровления: «Будь здоров!»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 по формированию навыков здорового образа жизни (ЗОЖ) осуществляется системно, и на уроках, и во внеурочное врем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На уроках для снятия утомления обязательными стали «Минутки здоровья», перемены, в зависимости от самочувствия учащихся, могут быть динамическими или релаксационными. Лечебно-охранительный режим в школе-интернате, предполагает 6-разовое сбалансированное питание, отсутствие учебных перегрузок, проведение нескольких прогулок в течение дня, дозированную двигательную нагрузку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течение нескольких лет в школе проводится цикл занятий «Разговоры о правильном питании». Регулярно демонстрируются видеофильмы по профилактике алкоголизма и других вредных привычек, проводятся тематические акции и диспуты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школьной библиотеке действует постоянно обновляемая выставка книг и периодики «Здоровье в твоих руках». Педагоги и воспитатели разрабатывают памятки для учащихся «Кодекс здоровья», «Здоровое сердце» и другие. На классных часах проводят разнообразные беседы о вреде алкоголя и курения на организм детей и подростков.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Для учащихся организуются встречи с врачом-наркологом, инспектором ОДН. На родительских собраниях обязательно затрагиваются вопросы сохранения здоровья учащихся, предотвращения возникновения вредных привычек. </w:t>
      </w:r>
    </w:p>
    <w:p>
      <w:pPr>
        <w:pStyle w:val="Normal"/>
        <w:shd w:fill="FFFFFF" w:val="clear"/>
        <w:spacing w:lineRule="auto" w:line="240" w:before="0" w:after="0"/>
        <w:ind w:left="10" w:right="5" w:firstLine="284"/>
        <w:rPr/>
      </w:pPr>
      <w:r>
        <w:rPr>
          <w:color w:val="000000"/>
          <w:lang w:val="ru-RU"/>
        </w:rPr>
        <w:t xml:space="preserve">В школе-интернате уделяется большое внимание физическому воспитанию. Наши воспитанники </w:t>
      </w:r>
      <w:r>
        <w:rPr>
          <w:color w:val="000000"/>
          <w:szCs w:val="24"/>
          <w:lang w:val="ru-RU"/>
        </w:rPr>
        <w:t>ежегодно принимают участие в Областном спортивном фестивале среди обучающихся с ограниченными возможностями здоровья государственных образовательных организаций в г.Окуловка Новгородской области. В 2022 году призовое 1 место среди юношей в тестировании физической подготовленности обучающихся по программе Всероссийских спортивных соревнований школьников «Президентские состязания» занял ученик 5г класса Михаил Б.. В 2023 году призовое 3 место среди девушек по настольному теннису заняла ученица 8г класса – Алина О..</w:t>
      </w:r>
    </w:p>
    <w:p>
      <w:pPr>
        <w:pStyle w:val="Normal"/>
        <w:shd w:fill="FFFFFF" w:val="clear"/>
        <w:spacing w:lineRule="auto" w:line="240" w:before="0" w:after="0"/>
        <w:ind w:left="10" w:right="5" w:firstLine="284"/>
        <w:rPr/>
      </w:pPr>
      <w:r>
        <w:rPr>
          <w:color w:val="000000"/>
          <w:szCs w:val="24"/>
          <w:shd w:fill="FFFFFF" w:val="clear"/>
          <w:lang w:val="ru-RU"/>
        </w:rPr>
        <w:t>Также в 2022 году состоялось участие учеников нашего ОУ в первенстве Новгородской области по лёгкой атлетике среди лиц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ind w:left="10" w:right="5" w:firstLine="284"/>
        <w:jc w:val="left"/>
        <w:rPr/>
      </w:pPr>
      <w:r>
        <w:rPr>
          <w:color w:val="000000"/>
          <w:szCs w:val="24"/>
          <w:shd w:fill="FFFFFF" w:val="clear"/>
          <w:lang w:val="ru-RU"/>
        </w:rPr>
        <w:t>В индивидуальном зачёте среди девушек призовые места заняли: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  <w:shd w:fill="FFFFFF" w:val="clear"/>
          <w:lang w:val="ru-RU"/>
        </w:rPr>
        <w:t>1 место Виктория Ч. бег 30м;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  <w:shd w:fill="FFFFFF" w:val="clear"/>
          <w:lang w:val="ru-RU"/>
        </w:rPr>
        <w:t>1 место Виктория Ч. метание мяча;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  <w:shd w:fill="FFFFFF" w:val="clear"/>
          <w:lang w:val="ru-RU"/>
        </w:rPr>
        <w:t>2 место Татьяна К. прыжки в длину с места;</w:t>
        <w:br/>
        <w:t>3 место Алина О. бег 30 м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В индивидуальном зачёте среди юношей призовые места заняли:</w:t>
        <w:br/>
        <w:t>1 место Глеб В. бег 60м;</w:t>
        <w:br/>
        <w:t>1 место Леонид Н. прыжки в длину с места;</w:t>
        <w:br/>
        <w:t>3 место Денис Б. прыжки в длину с разбега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Вместе с тем,</w:t>
      </w:r>
      <w:r>
        <w:rPr>
          <w:color w:val="000000"/>
          <w:lang w:val="ru-RU"/>
        </w:rPr>
        <w:t xml:space="preserve"> несмотря на систематическую работу педагогического коллектива по формированию у обучающихся школы-интерната навыков ЗОЖ, проблема по-прежнему остается весьма актуальной, в школе-интернате ежегодно увеличивается приток обучающихся с ОВЗ и детей-инвалидов. Многие семьи наших обучающихся являются малоимущими, социально незащищенными. Эти причины социального характера негативно влияют как на физическое, так и на психическое здоровье обучающихся. Основная часть обучающихся имеют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 группы здоровья, поэтому их оздоровление является одной из важных задач. Дети, обучающиеся в школе-интернате чаще имеют физическую ослабленность, повышенную утомляемость при физическом и умственном труде, нарушения осанки, слабое зрение, склонность к инфекционным заболеваниям. У них нарушены процессы восприятия, памяти, мышления, речи, мелкой моторики и др., что существенно затрудняет процесс их обучения и воспитания. Здоровье обучающихся коррекционных школ имеет постоянную тенденцию к ухудшению, что снижает эффективность воспитательной работы в целом и осложняет социальную адаптацию выпускников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Обучающиеся с ОВЗ также пропускают большое количество занятий по медицинским показаниям, что впоследствии приводит к невыполнению ими учебной программы в полном объеме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 xml:space="preserve">В связи с развитием информационных технологий значительно возросла компьютерная нагрузка. Дети часами сидят за компьютером дома, много времени проводят возле телевизор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худшается зрение, дети жалуются на головные боли, усталость. Статичность позы приводит к заболеваниям опорно-двигательного аппарата. Малоподвижный образ жизни, несбалансированное питание, отсутствие культуры здорового образа жизни во многих семьях, неблагополучная экологическая ситуация - основные причины утраты здоровья детьми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У воспитанников школы-интерната нередко отсутствует заинтересованность в занятиях оздоровительного характера. Это связано с тем, что рекомендации по ЗОЖ в школе не вызывают у больных детей положительных эмоций, а в семье взрослые редко придерживаются указанных правил, и дети хорошо это видят. Кроме того, выполнение необходимых правил здорового образа жизни требует от человека физического напряжения, значительных волевых усилий, что крайне затруднительно для ребенка с нарушением психического и физического развития.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связи с этим как никогда остро встает проблема разработки и проведения действенных мероприятий по здоровьесбережению и профилактике заболеваний на уроках и во внеурочное врем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Укрепление здоровья школьников одно из основных направлений государственной политики. Каждая школа должна стать «школой здоровья»</w:t>
      </w:r>
      <w:r>
        <w:rPr>
          <w:b/>
          <w:color w:val="000000"/>
          <w:lang w:val="ru-RU"/>
        </w:rPr>
        <w:t>,</w:t>
      </w:r>
      <w:r>
        <w:rPr>
          <w:color w:val="000000"/>
          <w:lang w:val="ru-RU"/>
        </w:rPr>
        <w:t xml:space="preserve"> а сохранение и укрепление здоровья обучающихся должно стать приоритетной функцией образовательного учреждения.  </w:t>
      </w:r>
    </w:p>
    <w:p>
      <w:pPr>
        <w:pStyle w:val="Heading2"/>
        <w:shd w:fill="FFFFFF" w:val="clear"/>
        <w:spacing w:before="0" w:after="240"/>
        <w:ind w:left="10" w:right="6" w:hanging="10"/>
        <w:jc w:val="both"/>
        <w:textAlignment w:val="baseline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Основанием для разработки новой программы послужили: Национальный проект «Образование», государственная программа Новгородской области «Развитие образования в Новгородской области до 2026 года», рабочая программа воспитания ГОБОУ «АШИ № 4»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онцептуальными основами программы</w:t>
      </w:r>
      <w:r>
        <w:rPr>
          <w:color w:val="000000"/>
          <w:lang w:val="ru-RU"/>
        </w:rPr>
        <w:t xml:space="preserve"> стали следующие идеи: получение детьми с ОВЗ практических знаний, умений и навыков формирования здорового образа жизни, повышение мотивации сохранения своего здоровья, совершенствование системы просветительской работы о здоровом образе жизни с обучающимися, родителями и педагогами.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Концепция школы-интерната строится на основе потенциальных факторов, имеющихся в образовательном учреждении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261"/>
        <w:rPr>
          <w:color w:val="000000"/>
          <w:lang w:val="ru-RU"/>
        </w:rPr>
      </w:pPr>
      <w:r>
        <w:rPr>
          <w:color w:val="000000"/>
          <w:lang w:val="ru-RU"/>
        </w:rPr>
        <w:t xml:space="preserve">сложившиеся традиции в обучении, развитии и воспитании учащихся с ОВЗ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261"/>
        <w:rPr>
          <w:color w:val="000000"/>
        </w:rPr>
      </w:pPr>
      <w:r>
        <w:rPr>
          <w:color w:val="000000"/>
        </w:rPr>
        <w:t xml:space="preserve">удовлетворительная материально-техническая баз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261"/>
        <w:rPr>
          <w:color w:val="000000"/>
        </w:rPr>
      </w:pPr>
      <w:r>
        <w:rPr>
          <w:color w:val="000000"/>
        </w:rPr>
        <w:t xml:space="preserve">высококвалифицированный кадровый потенциа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261"/>
        <w:rPr>
          <w:color w:val="000000"/>
          <w:lang w:val="ru-RU"/>
        </w:rPr>
      </w:pPr>
      <w:r>
        <w:rPr>
          <w:color w:val="000000"/>
          <w:lang w:val="ru-RU"/>
        </w:rPr>
        <w:t xml:space="preserve">налаженные внешние связи с образовательной средой города. 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Организация образовательного процесса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ой формой организации учебного процесса является классно-урочная система. Учреждение комплектуется обучающимися с нарушениями слуха (глухие, слабослышащие и позднооглохшие, а также кохлеарно имплантированные обучающиеся) и для обучающихся с тяжелыми нарушениями речи..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труктура школы-интерната включает блоки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170"/>
        <w:rPr>
          <w:color w:val="000000"/>
        </w:rPr>
      </w:pPr>
      <w:r>
        <w:rPr>
          <w:color w:val="000000"/>
        </w:rPr>
        <w:t xml:space="preserve">образовательный процесс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170"/>
        <w:rPr>
          <w:color w:val="000000"/>
        </w:rPr>
      </w:pPr>
      <w:r>
        <w:rPr>
          <w:color w:val="000000"/>
        </w:rPr>
        <w:t xml:space="preserve">система коррекционно-воспитательной работы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170"/>
        <w:rPr>
          <w:color w:val="000000"/>
        </w:rPr>
      </w:pPr>
      <w:r>
        <w:rPr>
          <w:color w:val="000000"/>
        </w:rPr>
        <w:t xml:space="preserve">лечебно-оздоровительная деятельность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170"/>
        <w:rPr>
          <w:color w:val="000000"/>
        </w:rPr>
      </w:pPr>
      <w:r>
        <w:rPr>
          <w:color w:val="000000"/>
        </w:rPr>
        <w:t xml:space="preserve">психологическая поддержка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170"/>
        <w:rPr>
          <w:color w:val="000000"/>
          <w:lang w:val="ru-RU"/>
        </w:rPr>
      </w:pPr>
      <w:r>
        <w:rPr>
          <w:color w:val="000000"/>
          <w:lang w:val="ru-RU"/>
        </w:rPr>
        <w:t xml:space="preserve">социальная защита детей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170"/>
        <w:rPr>
          <w:color w:val="000000"/>
          <w:lang w:val="ru-RU"/>
        </w:rPr>
      </w:pPr>
      <w:r>
        <w:rPr>
          <w:color w:val="000000"/>
          <w:lang w:val="ru-RU"/>
        </w:rPr>
        <w:t xml:space="preserve">трудовое обучение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Школа-интернат является учреждением, в котором ребенок живет и учится в комфортном режиме, гармонично чередуя урочную и внеурочную деятельности, экскурсии и подготовку домашних заданий, спортивные игры и прогулки на свежем воздухе. Учебная нагрузка обучающихся равномерно распределена в течение всего дня, разнообразные виды деятельности сменяют друг друга, что позволяет избежать перегрузки детей. Это чередование уроков с динамическими паузами, занятия по внеурочной деятельности и спортивных секциях, спортивнооздоровительные и культурно-оздоровительные мероприятия, развивающая, игровая, досуговая деятельности. В школе – интернате открыто классов - 18, воспитательских групп - 11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Расписание занятий в первой и во второй половине дня учитывает особенности изменения физиологических функций и работоспособности детей. Им регламентируется время индивидуально-групповых занятий, посещений кружков и секций, прогулок, самоподготовки, обеспечивается чередование умственной и двигательной активности учащихся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ительность уроков в 1 классе – 35 минут в 1 полугодии, 40 минут – во втором, во 2-9 классах – 40 минут при 5-дневной учебной неделе. Продолжительность перемен – 10, 20 минут. Все воспитанники школы-интерната обеспечиваются бесплатным шестиразовым питанием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lang w:val="ru-RU"/>
        </w:rPr>
        <w:t xml:space="preserve">В течение 5 лет санитарно-эпидемиологическая обстановка в школе-интернате остается стабильной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Заболеваемость респираторными инфекциями соответствует сезонным колебаниям и не носит характера эпидемиологической вспышки внутри учреждения.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За последние 3 года не зарегистрировано случаев заболевания гепатитом, желудочно-кишечные заболевания единичны (1-3 случая в год), имели внешние источники возникновения и распространения в школе не получили.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ую роль в решении и коррекции задач по оздоровлению учащихся играет </w:t>
      </w:r>
      <w:r>
        <w:rPr>
          <w:i/>
          <w:color w:val="000000"/>
          <w:lang w:val="ru-RU"/>
        </w:rPr>
        <w:t xml:space="preserve">школьная служба сопровождения.  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  <w:lang w:val="ru-RU"/>
        </w:rPr>
        <w:t xml:space="preserve">Психологическое сопровождение школьника осуществляется наряду с профилактическими медицинскими мероприятиями. </w:t>
      </w:r>
      <w:r>
        <w:rPr>
          <w:color w:val="000000"/>
        </w:rPr>
        <w:t xml:space="preserve">Оно включает в себ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</w:rPr>
      </w:pPr>
      <w:r>
        <w:rPr>
          <w:color w:val="000000"/>
        </w:rPr>
        <w:t xml:space="preserve">адаптационные занят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</w:rPr>
      </w:pPr>
      <w:r>
        <w:rPr>
          <w:color w:val="000000"/>
        </w:rPr>
        <w:t xml:space="preserve">тренинг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ение приемам релаксации и аутотренинг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</w:rPr>
      </w:pPr>
      <w:r>
        <w:rPr>
          <w:color w:val="000000"/>
        </w:rPr>
        <w:t xml:space="preserve">профориентац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ндивидуальные занятия с детьми и родителя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</w:rPr>
      </w:pPr>
      <w:r>
        <w:rPr>
          <w:color w:val="000000"/>
        </w:rPr>
        <w:t xml:space="preserve">консультирование педагог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ческую, коррекционную и просветительскую работу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ыми условиями грамотного формирования здоровьесберегающего пространства школы являются мониторинг физического и психического здоровья школьников, а также учет особенностей их развития. С первых дней поступления ребенка в школу заместители директора по учебной и воспитательной работе, медицинская сестра, учитель физической культуры, классный руководитель, учитель-логопед (для обучающихся с тяжелыми нарушениями речи), учитель-дефектолог (сурдопедагог) (для обучающихся с нарушениями слуха), педагог-психолог, социальный педагог проводят диагностику уровней физического, психического и социального здоровья учащегос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Для такой комплексной диагностики используются следующие методы: ознакомительная беседа с ребенком и его родителями, логопедическое и психологическое тестирование, анкетирование родителей, ознакомление с содержанием медицинской карты. Составлены диагностические карты, на основании которых делается анализ развития ребенка и при необходимости составляется индивидуальный образовательный маршрут; четко работает механизм взаимодействия медицинской службы и педагогов ОУ.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ю, полученную в ходе тестирования, используют для определения уровня развития учащегося с целью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илактики возможных затруднений в обучен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зачисления его в группу для развивающих занятий с психолого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я необходимости в занятиях с логопедом (или дефектологом) и в группе ЛФК. </w:t>
      </w:r>
    </w:p>
    <w:p>
      <w:pPr>
        <w:pStyle w:val="Normal"/>
        <w:spacing w:lineRule="auto" w:line="240" w:before="0" w:after="0"/>
        <w:ind w:left="0" w:right="0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ами успешно применяются здоровьесберегающие образовательные технологии. Их главный отличительный признак - использование психолого-педагогических приемов, методов, подходов для решения задач сохранения и укрепления здоровья учащихс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Воспитательная система</w:t>
      </w:r>
      <w:r>
        <w:rPr>
          <w:color w:val="000000"/>
          <w:lang w:val="ru-RU"/>
        </w:rPr>
        <w:t xml:space="preserve"> в школе охватывает весь педагогический процесс, интегрируя: </w:t>
      </w:r>
    </w:p>
    <w:p>
      <w:pPr>
        <w:pStyle w:val="Normal"/>
        <w:spacing w:lineRule="auto" w:line="240" w:before="0" w:after="0"/>
        <w:ind w:left="1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 учебные занят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139"/>
        <w:rPr>
          <w:color w:val="000000"/>
        </w:rPr>
      </w:pPr>
      <w:r>
        <w:rPr>
          <w:color w:val="000000"/>
        </w:rPr>
        <w:t xml:space="preserve">внеурочную жизнь де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139"/>
        <w:rPr>
          <w:color w:val="000000"/>
        </w:rPr>
      </w:pPr>
      <w:r>
        <w:rPr>
          <w:color w:val="000000"/>
        </w:rPr>
        <w:t xml:space="preserve">разнообразные виды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общение за пределами школы, в социуме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и, классные руководители используют различные методы и формы воспитательной работы, такие как тематические классные часы, экскурсии, индивидуальные беседы с детьми и родителями и др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 проводят много интересных воспитательных мероприятий.  Реализуя воспитательные цели и задачи, школа предоставляет всем учащимся максимально возможные условия для развития их способностей, духовного становления, тем самым содействуя нормализации социальной ситуации в социуме.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ая система школы работает по открытому типу: она не только успешно взаимодействует с ближним и дальним социумом, но и сама становится мощным средством социализации.   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ую известность приобрел творческий коллектив неслышащих детей «Шаг к мечте» («Образцовый детский коллектив на 2020-2025 годы»). 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2022-2023 учебном году коллектив принял участие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szCs w:val="24"/>
          <w:lang w:val="ru-RU" w:eastAsia="ru-RU"/>
        </w:rPr>
        <w:t>в первом юбилейном отчётном концерте подготовительной группы «Малышарики» образцового коллектива хореографического ансамбля «Гусель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на торжественной церемонии награждения  региональных лауреатов Всероссийской премии ВОРДИ «Родительское спасибо – 2022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в областном фестивале детского и юношеского творчества «Новгородские дарования» - 202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в фестивале художественного творчества инвалидов «Вместе мы сможем больш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>в зональном смотре областного фестиваля художественного творчества инвалидов «Вместе мы сможем больш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в Гала – концерте областного фестиваля художественного творчества инвалидов «Вместе мы сможем больш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44"/>
        <w:rPr>
          <w:color w:val="000000"/>
          <w:lang w:val="ru-RU"/>
        </w:rPr>
      </w:pPr>
      <w:r>
        <w:rPr>
          <w:color w:val="000000"/>
          <w:szCs w:val="24"/>
          <w:lang w:val="ru-RU" w:eastAsia="ru-RU"/>
        </w:rPr>
        <w:t>в открытом фестивале жестового пения с международным участием «Поющие руки» среди обучающихся образовательных учреждений для глухих и слабослышащих детей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924"/>
        <w:jc w:val="lef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Методическое сопровождение здоровьесбрегающего образовательного процесса (обучения и воспитания) </w:t>
      </w:r>
    </w:p>
    <w:p>
      <w:pPr>
        <w:pStyle w:val="Normal"/>
        <w:spacing w:lineRule="auto" w:line="240" w:before="0" w:after="0"/>
        <w:ind w:left="0" w:right="0" w:firstLine="924"/>
        <w:jc w:val="left"/>
        <w:rPr>
          <w:color w:val="000000"/>
          <w:lang w:val="ru-RU"/>
        </w:rPr>
      </w:pPr>
      <w:r>
        <w:rPr>
          <w:i/>
          <w:color w:val="000000"/>
          <w:lang w:val="ru-RU"/>
        </w:rPr>
        <w:t>Методическое сопровождение</w:t>
      </w:r>
      <w:r>
        <w:rPr>
          <w:color w:val="000000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школе работает методический совет и 5 методических объединений. Педагогический коллектив использует разнообразные </w:t>
      </w:r>
      <w:r>
        <w:rPr>
          <w:i/>
          <w:color w:val="000000"/>
          <w:lang w:val="ru-RU"/>
        </w:rPr>
        <w:t>педагогические</w:t>
      </w:r>
      <w:r>
        <w:rPr>
          <w:color w:val="000000"/>
          <w:lang w:val="ru-RU"/>
        </w:rPr>
        <w:t xml:space="preserve"> здоровьесберегающие</w:t>
      </w:r>
      <w:r>
        <w:rPr>
          <w:i/>
          <w:color w:val="000000"/>
          <w:lang w:val="ru-RU"/>
        </w:rPr>
        <w:t xml:space="preserve"> технологии,</w:t>
      </w:r>
      <w:r>
        <w:rPr>
          <w:color w:val="000000"/>
          <w:lang w:val="ru-RU"/>
        </w:rPr>
        <w:t xml:space="preserve"> основанные на системно-деятельностном подходе, которые помогают осуществлять личностный подход к учащимся с ОВЗ и детям-инвалидам. Служба сопровождения, осуществляет психолого-педагогическую поддержку учащихся с ОВЗ: педагоги – психологи, социальные педагоги, учителя-логопеды и дефектологи, медицинская сестра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 обучаются на курсах повышения квалификации. Для родителей проводятся собрания, лекции, консультации, организуются спортивные соревнования. Осуществляется подбор методических материалов по формированию, сопровождению и развитию здоровьесозидающей деятельности: конспектов уроков, занятий, разработки игр, спортивных праздников, сценариев, программ психологической поддержки, коррекционно – развивающих программ, диагностик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ормирования культуры здорового и безопасного образа жизни осуществляется средствами урочной, внеурочной деятельности и дополнительного образования. </w:t>
      </w:r>
      <w:r>
        <w:rPr>
          <w:b/>
          <w:color w:val="00000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i/>
          <w:color w:val="000000"/>
          <w:lang w:val="ru-RU"/>
        </w:rPr>
        <w:t>Дидактическое сопровождение</w:t>
      </w:r>
      <w:r>
        <w:rPr>
          <w:color w:val="000000"/>
          <w:lang w:val="ru-RU"/>
        </w:rPr>
        <w:t xml:space="preserve"> деятельности по ЗОЖ осуществляется через занятия, беседы, игровые ситуации и организацию досуга. 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 целью коррекции проводится артикуляторная гимнастика, пальчиковая гимнастика, гимнастика для глаз, игровой массаж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Характеристика основных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01" w:type="dxa"/>
        <w:jc w:val="left"/>
        <w:tblInd w:w="-81" w:type="dxa"/>
        <w:tblLayout w:type="fixed"/>
        <w:tblCellMar>
          <w:top w:w="43" w:type="dxa"/>
          <w:left w:w="83" w:type="dxa"/>
          <w:bottom w:w="0" w:type="dxa"/>
          <w:right w:w="36" w:type="dxa"/>
        </w:tblCellMar>
      </w:tblPr>
      <w:tblGrid>
        <w:gridCol w:w="2488"/>
        <w:gridCol w:w="7513"/>
      </w:tblGrid>
      <w:tr>
        <w:trPr>
          <w:trHeight w:val="439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правления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блемы </w:t>
            </w:r>
          </w:p>
        </w:tc>
      </w:tr>
      <w:tr>
        <w:trPr>
          <w:trHeight w:val="1253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служба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о скоординирована деятельность школьных методических объединений по различным инновационным направлен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ый уровень участия в очных педагогических конкурсах. </w:t>
            </w:r>
          </w:p>
        </w:tc>
      </w:tr>
      <w:tr>
        <w:trPr>
          <w:trHeight w:val="1666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лужба сопровождения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высокий абилитационный потенциал семей обучающихс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обходимо уделять больше внимания психолого-педагогической диагностики </w:t>
            </w:r>
            <w:r>
              <w:rPr>
                <w:i/>
                <w:color w:val="000000"/>
                <w:lang w:val="ru-RU"/>
              </w:rPr>
              <w:t>для раннего</w:t>
            </w:r>
            <w:r>
              <w:rPr>
                <w:color w:val="000000"/>
                <w:lang w:val="ru-RU"/>
              </w:rPr>
              <w:t xml:space="preserve">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 </w:t>
            </w:r>
          </w:p>
        </w:tc>
      </w:tr>
      <w:tr>
        <w:trPr>
          <w:trHeight w:val="3537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ая работа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обладание среди воспитателей с большим стажем работы традиционных подходов к педагогическому процесс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состоянию здоровья преобладают ученики, отнесённые к 4-5 группам здоровья, большое количество обучающихся, подверженных хроническим заболеван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гнорирование некоторыми родителями учеников организации в семье здорового образа жизни.  Не в полной мере используется сотрудничество с организациями, заинтересованными в укреплении здоровья школьников. Не во всех классах на должном уровне работают родительские комите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ое использование активных форм взаимодействия с родителями. </w:t>
            </w:r>
          </w:p>
        </w:tc>
      </w:tr>
      <w:tr>
        <w:trPr>
          <w:trHeight w:val="838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ая база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рокое использование компьютерных технологий в образовательной деятельности требует дальнейшего совершенствования материально-технической базы ОУ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Ресурсы, которыми располагает ГОБОУ «АШИ № 4» для эффективного решения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выявленных проблем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Состав педагогических кадров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В школе-интернате работает стабильный высококвалифицированный коллектив. </w:t>
        <w:tab/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о состоянию на 1 сентября 2022 года </w:t>
      </w:r>
      <w:r>
        <w:rPr>
          <w:b/>
          <w:color w:val="000000"/>
          <w:lang w:val="ru-RU"/>
        </w:rPr>
        <w:t xml:space="preserve">всего педагогов – 32 человека.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37"/>
        <w:rPr>
          <w:color w:val="000000"/>
        </w:rPr>
      </w:pPr>
      <w:r>
        <w:rPr>
          <w:color w:val="000000"/>
        </w:rPr>
        <w:t xml:space="preserve">директор – 1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37"/>
        <w:rPr>
          <w:color w:val="000000"/>
          <w:lang w:val="ru-RU"/>
        </w:rPr>
      </w:pPr>
      <w:r>
        <w:rPr>
          <w:color w:val="000000"/>
          <w:lang w:val="ru-RU"/>
        </w:rPr>
        <w:t xml:space="preserve">заместители директора по учебной и воспитательной работе – 3;  </w:t>
      </w:r>
      <w:r>
        <w:rPr>
          <w:rFonts w:eastAsia="Arial" w:cs="Arial" w:ascii="Arial" w:hAnsi="Arial"/>
          <w:color w:val="000000"/>
          <w:lang w:val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37"/>
        <w:rPr>
          <w:color w:val="000000"/>
          <w:lang w:val="ru-RU"/>
        </w:rPr>
      </w:pPr>
      <w:r>
        <w:rPr>
          <w:color w:val="000000"/>
          <w:lang w:val="ru-RU"/>
        </w:rPr>
        <w:t xml:space="preserve">учителя, в том числе учителя-логопеды и дефектологи– 20 че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37"/>
        <w:rPr>
          <w:color w:val="000000"/>
        </w:rPr>
      </w:pPr>
      <w:r>
        <w:rPr>
          <w:color w:val="000000"/>
        </w:rPr>
        <w:t xml:space="preserve">воспитатели – 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че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37"/>
        <w:rPr>
          <w:color w:val="000000"/>
        </w:rPr>
      </w:pPr>
      <w:r>
        <w:rPr>
          <w:color w:val="000000"/>
        </w:rPr>
        <w:t xml:space="preserve">педагоги-психологи – 2 че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37"/>
        <w:rPr>
          <w:color w:val="000000"/>
        </w:rPr>
      </w:pPr>
      <w:r>
        <w:rPr>
          <w:color w:val="000000"/>
        </w:rPr>
        <w:t xml:space="preserve">социальные педагоги –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чел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Heading2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Материальное обеспечение образовательного процесса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Школа-интернат расположена в двухэтажном здании, имеет большую благоустроенную территорию. К учебным помещениям предъявляются строгие гигиенические и эстетические требования: чистота, порядок, свежий воздух, достаточное освещение, подбор рабочего места для ребенка с учетом его индивидуальных особенностей (роста, зрения, слуха).  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Имеется хорошо оснащенная материально-техническая база для укрепления здоровья воспитанников: спортивный зал, кабинет ЛФК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Для времяпрепровождения на переменах в школе предусмотрены уютные уголки отдыха, для проведения динамических пауз используются рекреации и холлы школы-интерната. В школе также имеются современно оснащенные медицинский и логопедические кабинеты. Классные помещения и кабинеты оборудованы мебелью в соответствии с санитарно-гигиеническими нормами.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е кабинеты оснащены необходимым оборудованием, дидактическими и техническими средствами, учебно-вспомогательными материалами и соответствуют требованиям для успешной реализации теоретической и практической частей адаптированной основной общеобразовательной программы. В учебной и внеурочной деятельности используются традиционные и современные технические средства обучения, оргтехника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Таким образом, школа-интернат имеет следующее обеспечение: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а) программно-методическое: проведение семинаров, семинаров-практикумов; повышение правовой культуры педагогов, обеспечение учебными и методическими пособиями; разработка методических материалов по проблемам профилактики правонарушений учащихся, формированию духовно-нравственной культуры учащихся;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б) информационное: информирование педагогического коллектива, родителей, учащихся, общественности о характере преобразований в школе-интернате через сайт образовательного учреждения;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) кадровое: обучение на курсах повышения квалификации педагогов по направлениям: новые воспитательные технологии, использование ИКТ в учебно-воспитательном процессе и др.;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г) материально-техническое: оснащение учебных кабинетов и мастерских современными учебно-дидактическими, наглядными материалами, оборудование компьютерного класса, приобретение мультимедийных комплексов, интерактивных досок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2. ЦЕЛЬ И ЗАДАЧИ ПРОГРАММЫ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ь: </w:t>
      </w:r>
      <w:r>
        <w:rPr>
          <w:color w:val="000000"/>
          <w:lang w:val="ru-RU"/>
        </w:rPr>
        <w:t>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 с ОВЗ и детей-инвалидов.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недре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у учащихся с ограниченными возможностями здоровья, готовности к здоровьесбережению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целесообразного образа жизни в школе-интернате посредством физкультурно-спортивной и оздоровительной работы, профилактики употребления психоактивных веществ обучающимис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Успешность учебной и воспитательной работы в специальных (коррекционных) школах и развитие личности обучающихся напрямую зависит от состояния их здоровья. Активизируя работу по здоровьесбережению, можно способствовать повышению эффективности учебно-воспитательного процесса в целом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>3. СРОКИ И ЭТАПЫ РЕАЛИЗАЦИИ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95" w:leader="none"/>
          <w:tab w:val="center" w:pos="13832" w:leader="none"/>
        </w:tabs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b/>
          <w:i/>
          <w:color w:val="000000"/>
          <w:lang w:val="ru-RU"/>
        </w:rPr>
        <w:t xml:space="preserve"> </w:t>
        <w:tab/>
        <w:t xml:space="preserve">Таблица 8 </w:t>
      </w:r>
    </w:p>
    <w:tbl>
      <w:tblPr>
        <w:tblW w:w="10773" w:type="dxa"/>
        <w:jc w:val="left"/>
        <w:tblInd w:w="-570" w:type="dxa"/>
        <w:tblLayout w:type="fixed"/>
        <w:tblCellMar>
          <w:top w:w="10" w:type="dxa"/>
          <w:left w:w="83" w:type="dxa"/>
          <w:bottom w:w="0" w:type="dxa"/>
          <w:right w:w="35" w:type="dxa"/>
        </w:tblCellMar>
      </w:tblPr>
      <w:tblGrid>
        <w:gridCol w:w="2552"/>
        <w:gridCol w:w="3827"/>
        <w:gridCol w:w="4394"/>
      </w:tblGrid>
      <w:tr>
        <w:trPr>
          <w:trHeight w:val="4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Этап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ое содержание </w:t>
            </w:r>
          </w:p>
        </w:tc>
      </w:tr>
      <w:tr>
        <w:trPr>
          <w:trHeight w:val="20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ru-RU"/>
              </w:rPr>
              <w:t xml:space="preserve"> ЭТАП: 2023 год – Организационно-мотивационный этап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агностика проблем образовательного процесса школы-интерната и осмысление всеми участниками (руководителями, педагогами, родителями) основных направлений Программы.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и обсуждение Программы с педагогическим коллективом школы-интерната. Проведение мониторинга здоровьесберегающей деятельности школы-интерна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планов по реализации Программы.   </w:t>
            </w:r>
          </w:p>
        </w:tc>
      </w:tr>
      <w:tr>
        <w:trPr>
          <w:trHeight w:val="166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024-2026 гг. – этап реализации мероприятий Программы.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шение основных задач Программы.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Реализация Програм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результативности проведенных мероприят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хода реализации Программы и представление результатов.  </w:t>
            </w:r>
          </w:p>
        </w:tc>
      </w:tr>
      <w:tr>
        <w:trPr>
          <w:trHeight w:val="208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III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этап: 2027 г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ключительный– аналитический этап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ведение итогов реализации Программы. Определение перспективных путей дальнейшего развития образовательного учреждения.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ение результатов. Анализ результативности Программы в целом. </w:t>
            </w:r>
            <w:r>
              <w:rPr>
                <w:color w:val="000000"/>
                <w:szCs w:val="24"/>
                <w:lang w:val="ru-RU"/>
              </w:rPr>
              <w:t xml:space="preserve">Соотнесение результатов реализации Программы   с поставленными целями и задачами. 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</w:rPr>
              <w:t>нализ динамики изменений ценностных установок у обучающихся.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73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ыявление и обобщение наиболее эффективного опыта работы педагогов и образовательного учреждения в целом в области здоровьесбереж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формирование всех участников</w:t>
            </w:r>
            <w:r>
              <w:rPr>
                <w:color w:val="000000"/>
                <w:lang w:val="ru-RU"/>
              </w:rPr>
              <w:t xml:space="preserve"> образовательного процесса о результатах реализации Программы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учение условий, существенных при организации деятельности школы на этапе постреализации Программы.  </w:t>
            </w:r>
          </w:p>
        </w:tc>
      </w:tr>
      <w:tr>
        <w:trPr>
          <w:trHeight w:val="416" w:hRule="atLeast"/>
        </w:trPr>
        <w:tc>
          <w:tcPr>
            <w:tcW w:w="1077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>4. ОСНОВНЫЕ НАПРАВЛЕНИЯ РАБОТЫ ПО РЕАЛИЗАЦИИ ПРОГРАММЫ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color w:val="000000"/>
          <w:lang w:val="ru-RU"/>
        </w:rPr>
      </w:pPr>
      <w:r>
        <w:rPr>
          <w:i/>
          <w:color w:val="000000"/>
          <w:lang w:val="ru-RU"/>
        </w:rPr>
        <w:t>Системная работа по формированию ЗОЖ в школе-интернате должна включать</w:t>
      </w:r>
      <w:r>
        <w:rPr>
          <w:color w:val="000000"/>
          <w:lang w:val="ru-RU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безопасной, здоровьесберегающей, рациональной инфраструктуры образовательной организ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  <w:lang w:val="ru-RU"/>
        </w:rPr>
      </w:pPr>
      <w:r>
        <w:rPr>
          <w:color w:val="000000"/>
          <w:lang w:val="ru-RU"/>
        </w:rPr>
        <w:t xml:space="preserve">сохранение и укрепление здоровья и функционального состояния учащихся и привития им навыков здорового образа жизн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ку и мониторинг уровней психического, физического развития обучающих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ршенствование психокоррекционной и психопрофилактической работы с деть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</w:rPr>
      </w:pPr>
      <w:r>
        <w:rPr>
          <w:color w:val="000000"/>
        </w:rPr>
        <w:t xml:space="preserve">развитие адаптивных возможностей обучающих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комплекса лечебно-оздоровительных и физкультурно-спортивных мероприятий с применением современных здоровьесберегающих технолог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</w:rPr>
      </w:pPr>
      <w:r>
        <w:rPr>
          <w:color w:val="000000"/>
        </w:rPr>
        <w:t xml:space="preserve">создание информационной среды «Здоровье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79"/>
        <w:rPr>
          <w:color w:val="000000"/>
          <w:lang w:val="ru-RU"/>
        </w:rPr>
      </w:pPr>
      <w:r>
        <w:rPr>
          <w:color w:val="000000"/>
          <w:lang w:val="ru-RU"/>
        </w:rPr>
        <w:t xml:space="preserve">просветительскую и методическую работу с родителями (законными представителями)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Медицинское </w:t>
      </w:r>
      <w:r>
        <w:rPr>
          <w:color w:val="000000"/>
          <w:lang w:val="ru-RU"/>
        </w:rPr>
        <w:t xml:space="preserve">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го процесса: составление расписания на основе санитарно-гигиенических требований, организация питания учащихся и др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Просветительско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- предполагает организацию деятельности по профилактике табакокурения, алкоголизма, наркомании; работу по предупреждению роста заболеваемости учащихся школы. Особое место отводится работе с родителями</w:t>
      </w:r>
      <w:r>
        <w:rPr>
          <w:i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так как, прежде всего в семьях формируется правильный или неправильный образ жизни, закладываются основы мировоззрения. Просветительская работа должна сочетать в себе как традиционные, так и современные интерактивные приемы воздействия на учащихся и их родителей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Психолого-педагогическое</w:t>
      </w:r>
      <w:r>
        <w:rPr>
          <w:color w:val="000000"/>
          <w:lang w:val="ru-RU"/>
        </w:rPr>
        <w:t xml:space="preserve"> - предполагает, прежде всего, использование здоровьесберегающих технологий, форм и методов в организации учебной деятельности, а также предупреждение проблем развития ребенка, обеспечение адаптации на разных этапах обучения, развитие познавательной и учебной мотивации, формирование навыков саморегуляции и здорового жизненного стил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Спортивно - оздоровительное</w:t>
      </w:r>
      <w:r>
        <w:rPr>
          <w:color w:val="000000"/>
          <w:lang w:val="ru-RU"/>
        </w:rPr>
        <w:t xml:space="preserve"> - предполагает организацию спортивных мероприятий с целью профилактики заболеваний и приобщение учащихся к здоровому досуг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5. МЕРОПРИЯТИЯ ПО ОРГАНИЗАЦИИ ЗДОРОВЬЕСБЕРЕГАЮЩЕЙ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 xml:space="preserve">ДЕЯТЕЛЬНОСТИ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89" w:type="dxa"/>
        <w:jc w:val="left"/>
        <w:tblInd w:w="-572" w:type="dxa"/>
        <w:tblLayout w:type="fixed"/>
        <w:tblCellMar>
          <w:top w:w="88" w:type="dxa"/>
          <w:left w:w="83" w:type="dxa"/>
          <w:bottom w:w="0" w:type="dxa"/>
          <w:right w:w="36" w:type="dxa"/>
        </w:tblCellMar>
      </w:tblPr>
      <w:tblGrid>
        <w:gridCol w:w="461"/>
        <w:gridCol w:w="5918"/>
        <w:gridCol w:w="1276"/>
        <w:gridCol w:w="3334"/>
      </w:tblGrid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РГАНИЗАЦИОННАЯ РАБО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106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состояния здоровья обучающихся, воспитанников (на основе углубленного осмотра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едение мониторинга здоровья обучающихс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формление документации «Охрана жизни и здоровья детей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Осуществление контроля за выполнением СанПиН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работники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людение санитарно-гигиенических требований к урок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Анализ школьного расписания, предотвращение перегрузки учебными занятиями, дозирование домашних заданий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.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Р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Инструктажи по предупреждению травматизма (ПДД, поведение на уроках физкультуры, правила техники безопасности на уроках труда, во время прогулок, экскурсий и походов)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агоги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учшение качества медицинского обслуживания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- усовершенствование материальной базы медицинского кабинет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Выполнение программы деятельности медицинских работников: профилактическая работа с учащимися, родителями, педагогами через проведение бесед и лекций, оформление стендов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горячего пит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Осуществление постоянного контроля за санитарно-гигиеническим состоянием пищеблок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медсестра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стетическое оформление интерьера класса и школы (разведение цветов, информационные центры и др.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агоги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Смотр кабинетов (аттестация рабочих мест); их соответствие требованиям (санитарно – гигиеническим, психофизическим, эстетическим)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школьных специалистов во время канику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сихологи, соц. педагог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доровительная работа с учащимися в летний период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Директор, заместитель директора по ВР, мед. работник, соц. педагог 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Поддержание санитарно – гигиенического режима в школе (световой и тепловой режим, проветривание, состояние мебели, окон и т. д.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сестра, педагог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572" w:type="dxa"/>
        <w:tblLayout w:type="fixed"/>
        <w:tblCellMar>
          <w:top w:w="90" w:type="dxa"/>
          <w:left w:w="83" w:type="dxa"/>
          <w:bottom w:w="0" w:type="dxa"/>
          <w:right w:w="36" w:type="dxa"/>
        </w:tblCellMar>
      </w:tblPr>
      <w:tblGrid>
        <w:gridCol w:w="461"/>
        <w:gridCol w:w="5918"/>
        <w:gridCol w:w="1276"/>
        <w:gridCol w:w="3260"/>
      </w:tblGrid>
      <w:tr>
        <w:trPr>
          <w:trHeight w:val="50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СИХОЛОГО-ПЕДАГОГИЧЕСКОЕ НАПРАВЛЕНИЕ </w:t>
            </w:r>
          </w:p>
        </w:tc>
      </w:tr>
      <w:tr>
        <w:trPr>
          <w:trHeight w:val="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7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семинаров для педагогов по здоровьесберегающим технолог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 директора по УР, ВР</w:t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ое просвещение учителей и род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-психологи </w:t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ирование педагогов, родителей по организации здорового образа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здоровья </w:t>
            </w:r>
          </w:p>
        </w:tc>
      </w:tr>
      <w:tr>
        <w:trPr>
          <w:trHeight w:val="7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активного отдыха на переменах (подвижные игры, работа библиотеки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Р </w:t>
            </w:r>
          </w:p>
        </w:tc>
      </w:tr>
      <w:tr>
        <w:trPr>
          <w:trHeight w:val="7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бота школьной службы сопровождения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диагностика – определение индивидуальных особенностей и склонностей личности ребенка, ее потенциальных возможностей в процессе обучения и воспитания, выявление реальной и потенциальной групп социального риска;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- психокоррекционная работа – совместная деятельность педагога-психолога, социального педагога, учителя-логопеда, учителя-дефектолога по разработке психокоррекционных программ развития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социально-педагогическая и психологическая профилактика возможных неблагополучий в детско-подростковой среде в условиях образовательного процесса; предупреждение явлений дезадаптации обучающихся, фактов асоциального поведени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психолого-педагогическое и медико-социальное сопровождение учащихся «группы риска»; выявление и поддержка учащихся, нуждающихся в социальной защите, опеке и попечительстве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консультативно-просветительская работа – разработка рекомендаций педагогам и родителям по оказанию помощи в вопросах воспитания, обучения и развития; пропаганда здорового образа жизн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организационно-методическая деятельность – анализ и обобщение результатов сопровождения, разработка рекомендаций по его совершенствов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, соц. педаго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учителя-логопеды, учителя-дефектолог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89" w:type="dxa"/>
        <w:jc w:val="left"/>
        <w:tblInd w:w="-572" w:type="dxa"/>
        <w:tblLayout w:type="fixed"/>
        <w:tblCellMar>
          <w:top w:w="90" w:type="dxa"/>
          <w:left w:w="83" w:type="dxa"/>
          <w:bottom w:w="0" w:type="dxa"/>
          <w:right w:w="33" w:type="dxa"/>
        </w:tblCellMar>
      </w:tblPr>
      <w:tblGrid>
        <w:gridCol w:w="10989"/>
      </w:tblGrid>
      <w:tr>
        <w:trPr>
          <w:trHeight w:val="50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АНИТАРНО – ПРОСВЕТИТЕЛЬСКОЕ ВОСПИТАНИЕ ОБУЧАЮЩИХСЯ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88" w:type="dxa"/>
          <w:left w:w="83" w:type="dxa"/>
          <w:bottom w:w="0" w:type="dxa"/>
          <w:right w:w="0" w:type="dxa"/>
        </w:tblCellMar>
      </w:tblPr>
      <w:tblGrid>
        <w:gridCol w:w="461"/>
        <w:gridCol w:w="5918"/>
        <w:gridCol w:w="1276"/>
        <w:gridCol w:w="3260"/>
      </w:tblGrid>
      <w:tr>
        <w:trPr>
          <w:trHeight w:val="6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тветственные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илактическая работа во время эпидем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эпидобстанов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работники </w:t>
            </w:r>
          </w:p>
        </w:tc>
      </w:tr>
      <w:tr>
        <w:trPr>
          <w:trHeight w:val="6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курс: «Самый здоровый клас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по ВР </w:t>
            </w:r>
          </w:p>
        </w:tc>
      </w:tr>
      <w:tr>
        <w:trPr>
          <w:trHeight w:val="2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</w:t>
            </w:r>
            <w:r>
              <w:rPr>
                <w:b/>
                <w:color w:val="000000"/>
                <w:lang w:val="ru-RU"/>
              </w:rPr>
              <w:t>тематических классных часов и бесед</w:t>
            </w:r>
            <w:r>
              <w:rPr>
                <w:color w:val="000000"/>
                <w:lang w:val="ru-RU"/>
              </w:rPr>
              <w:t xml:space="preserve"> в группах по тематик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Здоровый образ жизни – основа моего успеха», «Избавление от вредных привычек»,  «Путь к доброму здоровью» и т.д.;  </w:t>
            </w:r>
            <w:r>
              <w:rPr>
                <w:b/>
                <w:color w:val="000000"/>
                <w:lang w:val="ru-RU"/>
              </w:rPr>
              <w:t xml:space="preserve">Цикла бесед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«Гигиена школьника», «Чтобы зубы не болели», «Берегите зрение», «Да здравствует мыло душистое!»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. руководители, воспитатели </w:t>
            </w:r>
          </w:p>
        </w:tc>
      </w:tr>
      <w:tr>
        <w:trPr>
          <w:trHeight w:val="1046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метные игры-квесты «В поисках клада здоровья» (5-9 классы); игры по ЗОЖ, «Уроки Мойдодыра» (1-4 классы)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и </w:t>
            </w:r>
          </w:p>
        </w:tc>
      </w:tr>
      <w:tr>
        <w:trPr>
          <w:trHeight w:val="1049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школьные мероприятия, посвященные Всемирному Дню здоровь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и </w:t>
            </w:r>
          </w:p>
        </w:tc>
      </w:tr>
      <w:tr>
        <w:trPr>
          <w:trHeight w:val="1052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газет «Молодежь за ЗОЖ», плакатов «Чистый город», просмотр видеофильмов, проведение лекций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, воспитатели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ведение акций по привлечению обучающихся воспитанников к здорово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-организатор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праздников чистоты и поряд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, воспитатели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Пропаганда специальной литературы по здоровому образу жизни. Правовое просвещение о запрете употребления алкоголя, табака, наркотически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библиотекой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Организация постоянно действующего лектория для родителей по пропаганде здорового образа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Зам. директора по ВР, кл. руководители, воспитател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. педагоги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работы кружков, формирующих основы здорового образа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89" w:type="dxa"/>
        <w:jc w:val="left"/>
        <w:tblInd w:w="-572" w:type="dxa"/>
        <w:tblLayout w:type="fixed"/>
        <w:tblCellMar>
          <w:top w:w="90" w:type="dxa"/>
          <w:left w:w="83" w:type="dxa"/>
          <w:bottom w:w="0" w:type="dxa"/>
          <w:right w:w="33" w:type="dxa"/>
        </w:tblCellMar>
      </w:tblPr>
      <w:tblGrid>
        <w:gridCol w:w="461"/>
        <w:gridCol w:w="5918"/>
        <w:gridCol w:w="1276"/>
        <w:gridCol w:w="3334"/>
      </w:tblGrid>
      <w:tr>
        <w:trPr>
          <w:trHeight w:val="499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РОФИЛАКТИКА ВРЕДНЫХ ПРИВЫЧЕ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КУРЕНИЕ, АЛКОГОЛИЗМ, УПОТРЕБЛЕНИЕ ПАВ) </w:t>
            </w:r>
          </w:p>
        </w:tc>
      </w:tr>
      <w:tr>
        <w:trPr>
          <w:trHeight w:val="6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14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стирование школьников 8 – 9-х классов по выявлению склонностей к вредным привычкам. Определение дальнейшей деятельности школы-интерн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ВР, кл. руководители, психолог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. педагог </w:t>
            </w:r>
          </w:p>
        </w:tc>
      </w:tr>
      <w:tr>
        <w:trPr>
          <w:trHeight w:val="1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Индивидуальные беседы и консультации с родителями обучающихся, склонных к употреблению </w:t>
            </w:r>
            <w:r>
              <w:rPr>
                <w:color w:val="000000"/>
              </w:rPr>
              <w:t xml:space="preserve">П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ц. педагог, кл. руководители, воспитатели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проведении: Международного дня борьбы со СПИДом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дународного дня борьбы с кур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1.12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1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ВР, соц. педагог, к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и, воспитатели 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икл бесед по профилактике вредных привыч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плану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 руководители, воспитатели, соц. педагог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004" w:type="dxa"/>
        <w:jc w:val="left"/>
        <w:tblInd w:w="-572" w:type="dxa"/>
        <w:tblLayout w:type="fixed"/>
        <w:tblCellMar>
          <w:top w:w="11" w:type="dxa"/>
          <w:left w:w="7" w:type="dxa"/>
          <w:bottom w:w="0" w:type="dxa"/>
          <w:right w:w="36" w:type="dxa"/>
        </w:tblCellMar>
      </w:tblPr>
      <w:tblGrid>
        <w:gridCol w:w="476"/>
        <w:gridCol w:w="5903"/>
        <w:gridCol w:w="1276"/>
        <w:gridCol w:w="3349"/>
      </w:tblGrid>
      <w:tr>
        <w:trPr>
          <w:trHeight w:val="499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СПОРТИВНО-ОЗДОРОВИТЕЛЬН</w:t>
            </w:r>
            <w:r>
              <w:rPr>
                <w:b/>
                <w:color w:val="000000"/>
              </w:rPr>
              <w:t xml:space="preserve">АЯ РАБОТА </w:t>
            </w:r>
          </w:p>
        </w:tc>
      </w:tr>
      <w:tr>
        <w:trPr>
          <w:trHeight w:val="6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ение школьного плана спортивно-массовой оздоровите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по ВР </w:t>
            </w:r>
          </w:p>
        </w:tc>
      </w:tr>
      <w:tr>
        <w:trPr>
          <w:trHeight w:val="14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занятости детей физкультурой и спортом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10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группы здоровь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10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нятость в спортивных </w:t>
            </w:r>
            <w:r>
              <w:rPr>
                <w:color w:val="000000"/>
                <w:lang w:val="ru-RU"/>
              </w:rPr>
              <w:t>секциях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ВР, медицинский работник, учитель физкультуры </w:t>
            </w:r>
          </w:p>
        </w:tc>
      </w:tr>
      <w:tr>
        <w:trPr>
          <w:trHeight w:val="18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ведение общешкольных спортивных соревнований: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Минифутбол», «Дартс», «Волейбол», «Настольный теннис». В других спортивных мероприятиях по плану Комитета по образов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школы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lang w:val="ru-RU"/>
              </w:rPr>
              <w:t>Зам. директор по ВР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читель физкультуры </w:t>
            </w:r>
          </w:p>
        </w:tc>
      </w:tr>
      <w:tr>
        <w:trPr>
          <w:trHeight w:val="281" w:hRule="atLeast"/>
        </w:trPr>
        <w:tc>
          <w:tcPr>
            <w:tcW w:w="11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center"/>
        <w:rPr>
          <w:color w:val="000000"/>
        </w:rPr>
      </w:pPr>
      <w:r>
        <w:rPr>
          <w:b/>
          <w:i/>
          <w:color w:val="000000"/>
        </w:rPr>
        <w:t xml:space="preserve">6. ОЖИДАЕМ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ительная динамика показателей здоровьесберегающ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мотивации обучающихся к здоровому образу жизни и двигательной актив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</w:rPr>
      </w:pPr>
      <w:r>
        <w:rPr>
          <w:color w:val="000000"/>
        </w:rPr>
        <w:t xml:space="preserve">Совершенствование здоровьесберегающей инфраструк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величение занятости в кружках учащихся в свободное врем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профессиональной компетенции и заинтересованности педагогов в сохранении и укреплении здоровья школь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модели профилактики и коррекции вредных привыче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ддержка родителями деятельности школы по воспитанию здоровых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и обобщение наиболее эффективного опыта работы педагогов и образовательного учреждения в целом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color w:val="000000"/>
        </w:rPr>
      </w:pPr>
      <w:r>
        <w:rPr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ЦЕНКА ЭФФЕКТИВНОСТИ ПРОГРАММЫ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Формы оценки:</w:t>
      </w:r>
      <w:r>
        <w:rPr>
          <w:rFonts w:eastAsia="Calibri" w:cs="Calibri" w:ascii="Calibri" w:hAnsi="Calibri"/>
          <w:b/>
          <w:i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40"/>
        <w:rPr>
          <w:color w:val="000000"/>
          <w:lang w:val="ru-RU"/>
        </w:rPr>
      </w:pPr>
      <w:r>
        <w:rPr>
          <w:color w:val="000000"/>
          <w:lang w:val="ru-RU"/>
        </w:rPr>
        <w:t>Ежегодное подведение итогов оздоровительной работы в учебно-воспитательном процессе на педсоветах, административных и других совещаниях.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40"/>
        <w:rPr>
          <w:color w:val="000000"/>
          <w:lang w:val="ru-RU"/>
        </w:rPr>
      </w:pPr>
      <w:r>
        <w:rPr>
          <w:color w:val="000000"/>
          <w:lang w:val="ru-RU"/>
        </w:rPr>
        <w:t>Ежегодное определение и сравнение уровня знаний и сформированности навыков ЗОЖ у учащихся (в начале и в конце учебного года).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работы педагогов с точки зрения эффективности использования в процессе учебной и воспитательной работы здоровьесберегающих технолог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Организация мониторинга динамики состояния физического и психологического здоровья учащихся, эффективности учебно-воспитательной деятельности по здоровьесбереже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Оценка показателей состояния здоровья обучающихся:  </w:t>
      </w:r>
      <w:r>
        <w:rPr>
          <w:color w:val="000000"/>
          <w:lang w:val="ru-RU"/>
        </w:rPr>
        <w:t>количественные показатели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болеваемости школьников (систематизируются данные по заболеваниям поступающих учащихся, фиксируются случаи простудных и других заболеваний, а также травматизма среди детей, формы заполняются медицинским персоналом), результаты диспансеризации, распределение по группам здоровья, физическое развитие обучаю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>Оценка санитарно - гигиенических требований к помещениям</w:t>
      </w:r>
      <w:r>
        <w:rPr>
          <w:color w:val="000000"/>
          <w:lang w:val="ru-RU"/>
        </w:rPr>
        <w:t xml:space="preserve"> для учебных занятий и пребывания воспитанников (классов, мест общего пользования и других помещений в соответствии с требованиями СанПиН - проводится медицинским персоналом ОУ, представителями администрации школы).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Оценка показателей формирования навыков ЗОЖ обучающихся </w:t>
      </w:r>
      <w:r>
        <w:rPr>
          <w:color w:val="000000"/>
          <w:lang w:val="ru-RU"/>
        </w:rPr>
        <w:t xml:space="preserve">в образовательном процессе (оценка уроков и самоподготовки учащихся, внеурочной деятельности с позиций здоровьесбережения - осуществляется заместителями директора по УР, ВР, педагогом-психолог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>Оценка психологического климата школы-интерната</w:t>
      </w:r>
      <w:r>
        <w:rPr>
          <w:color w:val="000000"/>
          <w:lang w:val="ru-RU"/>
        </w:rPr>
        <w:t xml:space="preserve"> (анализируется психологический климат в школе в целом, отдельно в каждом классе) – педагоги-психолог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>Оценка уровня грамотности школьников по вопросам здорового образа жизни</w:t>
      </w:r>
      <w:r>
        <w:rPr>
          <w:color w:val="000000"/>
          <w:lang w:val="ru-RU"/>
        </w:rPr>
        <w:t xml:space="preserve"> (анкетирование) проводится медицинским работник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>Оценка физкультурно-оздоровительной деятельности</w:t>
      </w:r>
      <w:r>
        <w:rPr>
          <w:color w:val="000000"/>
          <w:lang w:val="ru-RU"/>
        </w:rPr>
        <w:t xml:space="preserve"> (участие в спортивных соревнованиях различного уровня, динамика количества проведенных мероприятий и количества обучающихся, посещающих спортивные кружки и секции) - проводится представителями администрации, медицинским персоналом, учителем адаптивной физической культур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360"/>
        <w:rPr/>
      </w:pPr>
      <w:r>
        <w:rPr>
          <w:i/>
          <w:color w:val="000000"/>
          <w:lang w:val="ru-RU"/>
        </w:rPr>
        <w:t>Оценка организации питания в школе</w:t>
      </w:r>
      <w:r>
        <w:rPr>
          <w:color w:val="000000"/>
          <w:lang w:val="ru-RU"/>
        </w:rPr>
        <w:t xml:space="preserve"> - проводится представителями администрации, медицинским персонало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7" w:right="991" w:gutter="0" w:header="340" w:top="709" w:footer="11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144" w:hanging="0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6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4:00Z</dcterms:created>
  <dc:creator>Admin</dc:creator>
  <dc:description/>
  <cp:keywords/>
  <dc:language>en-US</dc:language>
  <cp:lastModifiedBy>Пользователь</cp:lastModifiedBy>
  <dcterms:modified xsi:type="dcterms:W3CDTF">2023-09-05T19:21:00Z</dcterms:modified>
  <cp:revision>5</cp:revision>
  <dc:subject/>
  <dc:title>Программа формирования культуры здорового и безопасного образа жизни «СЕКРЕТ УСПЕХА – ЗОЖ» на 2020-2024 годы ГБОУ ШКОЛЫ-ИНТЕРНАТА № 22 НЕВСКОГО РАЙОНА САНКТ-ПЕТЕРБУРГА</dc:title>
</cp:coreProperties>
</file>