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ластное бюджетное специальное (коррекционное) образовательное учреждение для обучающихся,  воспитанников с ограниченными возможностями здоровья  специальная (коррекционная) общеобразовательная</w:t>
      </w:r>
    </w:p>
    <w:p>
      <w:pPr>
        <w:pStyle w:val="Normal"/>
        <w:jc w:val="center"/>
        <w:rPr/>
      </w:pPr>
      <w:r>
        <w:rPr/>
        <w:t xml:space="preserve">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Чтобы создать что-то ценно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остаточно таланта и зн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ша должна возвыситьс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страсти к добру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М.Карамз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ТФОЛИО    ПЕДАГ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емый предмет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бразование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кое учебное заведение закончил, где и когда)</w:t>
      </w:r>
    </w:p>
    <w:p>
      <w:pPr>
        <w:pStyle w:val="Normal"/>
        <w:rPr/>
      </w:pPr>
      <w:r>
        <w:rPr/>
        <w:t>Квалификационная категория  и год присвоения: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дагогический стаж: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Телефон: домашний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мобильный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полнение начато:________________________</w:t>
      </w:r>
    </w:p>
    <w:p>
      <w:pPr>
        <w:pStyle w:val="Normal"/>
        <w:jc w:val="right"/>
        <w:rPr/>
      </w:pPr>
      <w:r>
        <w:rPr/>
        <w:t>Заполнение закончено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офессиональные результаты педагога-предмет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   Качество обучения по предмету: 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0"/>
        <w:gridCol w:w="568"/>
        <w:gridCol w:w="568"/>
        <w:gridCol w:w="568"/>
        <w:gridCol w:w="568"/>
        <w:gridCol w:w="571"/>
        <w:gridCol w:w="626"/>
        <w:gridCol w:w="627"/>
        <w:gridCol w:w="627"/>
        <w:gridCol w:w="627"/>
        <w:gridCol w:w="629"/>
        <w:gridCol w:w="549"/>
        <w:gridCol w:w="549"/>
        <w:gridCol w:w="549"/>
        <w:gridCol w:w="549"/>
        <w:gridCol w:w="55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цен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неусвоения ЗУ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 уч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Степень обученности учащихся по результатам административных срезов знаний</w:t>
      </w:r>
    </w:p>
    <w:p>
      <w:pPr>
        <w:pStyle w:val="Normal"/>
        <w:ind w:left="360" w:hanging="0"/>
        <w:rPr/>
      </w:pPr>
      <w:r>
        <w:rPr/>
        <w:t>по предмету: 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68"/>
        <w:gridCol w:w="1518"/>
        <w:gridCol w:w="1518"/>
        <w:gridCol w:w="1410"/>
        <w:gridCol w:w="1410"/>
        <w:gridCol w:w="1434"/>
        <w:gridCol w:w="143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СОУ по клас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Результаты государственной итоговой аттестации учащихся по предмету: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"/>
        <w:gridCol w:w="2037"/>
        <w:gridCol w:w="1501"/>
        <w:gridCol w:w="4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ая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 ошиб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"/>
        <w:gridCol w:w="2037"/>
        <w:gridCol w:w="1501"/>
        <w:gridCol w:w="4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ая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 ошиб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"/>
        <w:gridCol w:w="2037"/>
        <w:gridCol w:w="1501"/>
        <w:gridCol w:w="4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ая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 ошиб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  Состояние устной речи учащихся  в рамках преподаваемого предмет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528"/>
        <w:gridCol w:w="1591"/>
        <w:gridCol w:w="1552"/>
        <w:gridCol w:w="2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фраз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чи фр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дельные сл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чи отде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развитию речи  на урок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Уровень слухо-зрительного восприятия предметного материала: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528"/>
        <w:gridCol w:w="1591"/>
        <w:gridCol w:w="1552"/>
        <w:gridCol w:w="2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ет речь достаточно своб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ет речь с затрудн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 речь не воспринима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развитию слухо-зрительного восприят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Уровень воспроизведения устной речи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528"/>
        <w:gridCol w:w="1591"/>
        <w:gridCol w:w="1552"/>
        <w:gridCol w:w="2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т достаточно вня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т маловня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т невнят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формированию произносительных навыков на урок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Использование в практике работы ИКТ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в Интерн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Внеурочная деятельность педагога: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уч-ков к учас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став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    Проведение предметных недель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26"/>
        <w:gridCol w:w="3017"/>
        <w:gridCol w:w="257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а в подготовке и проведении нед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а в оформлении результатов недел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Кружковая  работ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Экскурсии, проведенные вне предметных и факультативных программ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место и цель пос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    Организация клубной деятельност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Подготовка и проведение общешкольных праздников (год, название)</w:t>
        <w:softHyphen/>
        <w:softHyphen/>
        <w:softHyphen/>
        <w:softHyphen/>
        <w:t>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ониторинг профессионального роста педаго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  Курсовая подготовка 1 раз в пять лет (указать дату, тему, место прохождения курс. подготовки и кол-во часов).</w:t>
      </w:r>
    </w:p>
    <w:p>
      <w:pPr>
        <w:pStyle w:val="Normal"/>
        <w:rPr/>
      </w:pPr>
      <w:r>
        <w:rPr/>
        <w:t>Предметные курсы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урсы по коррекционно-развивающему обучению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урсы по  ИКТ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сещение обучающих семинаров вне школы: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Уровень методической работы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занятия,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проводимых на базе школ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учно-методической литератур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</w:t>
            </w:r>
          </w:p>
          <w:p>
            <w:pPr>
              <w:pStyle w:val="Normal"/>
              <w:rPr/>
            </w:pPr>
            <w:r>
              <w:rPr/>
              <w:t>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тема и континген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 в работе городских (областных) методических центр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Работа в творческой группе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дагога в работе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делан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Участие в конкурсах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  Публикации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орг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ечатных ст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Развитие среды кабинет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10"/>
        <w:gridCol w:w="1800"/>
        <w:gridCol w:w="1500"/>
        <w:gridCol w:w="1886"/>
        <w:gridCol w:w="18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я кабин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, дидактич. пособ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 кабинета учебным оборудованием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Соблюдение норм Санэпиднадзора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ли предписания по нарушению СанПиН 2.4.2.117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Наставничество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2043"/>
        <w:gridCol w:w="1376"/>
        <w:gridCol w:w="270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Соблюдение норм трудовой дисциплины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школьной докумен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храны труда и техники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абинете инструкций по Т.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мебели и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зыск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Применение в практической деятельности знаний основ конфликтологии.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ись ли конфликты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лег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омощью к психолог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омощью</w:t>
            </w:r>
          </w:p>
          <w:p>
            <w:pPr>
              <w:pStyle w:val="Normal"/>
              <w:rPr/>
            </w:pPr>
            <w:r>
              <w:rPr/>
              <w:t>администратор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омощью</w:t>
            </w:r>
          </w:p>
          <w:p>
            <w:pPr>
              <w:pStyle w:val="Normal"/>
              <w:rPr/>
            </w:pPr>
            <w:r>
              <w:rPr/>
              <w:t>Социальному педагог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омощью</w:t>
            </w:r>
          </w:p>
          <w:p>
            <w:pPr>
              <w:pStyle w:val="Normal"/>
              <w:rPr/>
            </w:pPr>
            <w:r>
              <w:rPr/>
              <w:t>к специалистам вне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Награды, звания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Почетный работник обще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цируемая надбавка (за что?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ДЕРЖКА ИНДИВИДУАЛЬНОГО ТВОРЧЕСТВА И МАСТЕ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Педагог издал: 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метод. поддержк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едагог разработал: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ую программу на основе государствен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факультативного 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ую програм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работы клу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ый проект, програм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метод. поддержк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Работа со студентами: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метод. поддержк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Опытно-экспериментальная работа: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Э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спери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нь учас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метод. поддержк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Творческое использование ИКТ:   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ай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 с привлечением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К в разработке тематическ. план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К в оформлении школьной докумен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метод. поддержк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Классное руководство: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л.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общешкольном род. собра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елах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креплению МТ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детей класса доп. образова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-</w:t>
            </w:r>
          </w:p>
          <w:p>
            <w:pPr>
              <w:pStyle w:val="Normal"/>
              <w:rPr/>
            </w:pPr>
            <w:r>
              <w:rPr/>
              <w:t>нарушений среди у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гулов у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-массов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ественные поручения.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5"/>
        <w:gridCol w:w="2605"/>
        <w:gridCol w:w="26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пор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ор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 выполн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7:00Z</dcterms:created>
  <dc:creator>zavuch</dc:creator>
  <dc:description/>
  <cp:keywords/>
  <dc:language>en-US</dc:language>
  <cp:lastModifiedBy>Мореходова Л.Ю.</cp:lastModifiedBy>
  <dcterms:modified xsi:type="dcterms:W3CDTF">2014-03-14T06:37:00Z</dcterms:modified>
  <cp:revision>2</cp:revision>
  <dc:subject/>
  <dc:title>Государственное специальное (коррекционное) образовательное учреждение</dc:title>
</cp:coreProperties>
</file>