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област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даптированная школа-интернат № 4»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  <w:t>(ГОБОУ</w:t>
      </w:r>
      <w:r>
        <w:rPr>
          <w:rFonts w:cs="Arial" w:ascii="Arial" w:hAnsi="Arial"/>
          <w:bCs/>
          <w:i/>
          <w:iCs/>
          <w:sz w:val="24"/>
          <w:szCs w:val="24"/>
          <w:lang w:eastAsia="ru-RU"/>
        </w:rPr>
        <w:t xml:space="preserve"> «АШИ № 4»</w:t>
      </w:r>
      <w:r>
        <w:rPr>
          <w:rFonts w:cs="Arial" w:ascii="Arial" w:hAnsi="Arial"/>
          <w:i/>
          <w:iCs/>
          <w:sz w:val="24"/>
          <w:szCs w:val="24"/>
          <w:lang w:eastAsia="ru-RU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3365"/>
      </w:tblGrid>
      <w:tr>
        <w:trPr/>
        <w:tc>
          <w:tcPr>
            <w:tcW w:w="599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bookmarkStart w:id="0" w:name="_Hlk525654532"/>
            <w:bookmarkEnd w:id="0"/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/>
              <w:t>Педагогическим советом</w:t>
              <w:br/>
            </w:r>
            <w:r>
              <w:rPr>
                <w:lang w:eastAsia="ar-SA"/>
              </w:rPr>
              <w:t>ГОБОУ</w:t>
            </w:r>
            <w:r>
              <w:rPr>
                <w:bCs/>
                <w:lang w:eastAsia="ar-SA"/>
              </w:rPr>
              <w:t xml:space="preserve"> «АШИ № 4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т 31.10.2024 № 2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приказом </w:t>
            </w:r>
            <w:r>
              <w:rPr>
                <w:lang w:eastAsia="ar-SA"/>
              </w:rPr>
              <w:t>ГОБОУ</w:t>
            </w:r>
            <w:r>
              <w:rPr>
                <w:bCs/>
                <w:lang w:eastAsia="ar-SA"/>
              </w:rPr>
              <w:t xml:space="preserve"> «АШИ № 4»</w:t>
            </w:r>
            <w:r>
              <w:rPr/>
              <w:br/>
              <w:t>от 31.10.2024  № 425-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системе оценивания образовательных дости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хся ГОБОУ «АШИ № 4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. Настоящее Положение о системе оценивания образовательных достижений обучающихся  в ГОБОУ «АШИ № 4» разработано на основании Федерального Закона №273-ФЗ от 29.12.2012 года «Об образовании в Российской Федерации» в редакции от 5 декабря 2022 года, Письмом Министерства просвещения Российской Федерации от 1 октября 2021 года № СК-403/08 «О ведении журналов успеваемости и выставлении отметок», Федеральных государственных образовательных стандартов (ФГОС), Федеральных государственных образовательных стандартов для обучающихся с ОВЗ (ФГОС ОВЗ), образовательных программ школы, Устава ГОБОУ «АШИ № 4», осуществляющей образовательную деятельность, и нормативных актов федерального и регионального уров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2. Данное Положение о системе оценивания образовательных достижений обучающихся школы (далее – Положение) определяет структуру школьной системы оценки образовательных достижений обучающихся, устанавливает единые требования к организации и технологии оценивания на территории образовательной организации, разъясняет правила и порядок промежуточной и итоговой аттес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3. Настоящее Положение является локальным актом, рассматривается и принимается на Педагогическом совете образовательной организации, имеющим право вносить в него свои изменения и дополнения, и обязательно для исполнения всеми участниками образовательн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4. Цели системы оценки образовательных достижений обучающихся шко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единой системы оценивания и контроля состояния образования, обеспечивающей определение факторов и своевременное выявление изменений, влияющих на образовательные достижения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лучение объективной информации о состоянии образовательных достижений обучающихся, тенденциях его изменения и причинах, влияющих на его уровен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вышение уровня информированности потребителей образовательных услуг при принятии решений, связанных с образова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нятие обоснованных управленческих решений администрацией обще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5. Задачи системы оценивания образовательных достижений обучающихся шко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единых критериев оценивания образовательных достижений и подходов к его измер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объективности контроля и оценки образовательных достижений обучающихся, получение всесторонней и достоверной информации о состоянии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системного и сравнительного анализа образовательных достижений обучающихся и внесения необходимых корректив в образовательный процес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условий для самоанализа и самооценки всех участников образовательн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действие повышению квалификации работников системы образования, принимающих участие в процедурах оценки образовательных достижений школьников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6. Принципы построения системы оценивания образовательных достижений обучающих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ъективность, достоверность, полнота и системность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еалистичность</w:t>
        <w:tab/>
        <w:t>требований,</w:t>
        <w:tab/>
        <w:t>норм</w:t>
        <w:tab/>
        <w:t>и</w:t>
        <w:tab/>
        <w:t>показателей образовательных достижений обучающихся, их социальной и личностной значим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крытость, прозрачность процедур оцени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гностичность</w:t>
        <w:tab/>
        <w:t>полученных</w:t>
        <w:tab/>
        <w:t>данных,</w:t>
        <w:tab/>
        <w:t>позволяющих прогнозировать ожидаемые результ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оступность</w:t>
        <w:tab/>
        <w:t>информации</w:t>
        <w:tab/>
        <w:t>о</w:t>
        <w:tab/>
        <w:t>состоянии</w:t>
        <w:tab/>
        <w:t>образовательных достижений обучающихся для различных групп потреб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блюдение морально-этических норм при проведении процедур оцен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7.Система оценивания в общеобразовательной организации включает аттестацию обучающихся, технологию оценивания, виды и формы контроля результатов освоения образовательной программы начального, основного  общего образования, призвана обеспечить комплексный подход к оценке предметных, метапредметных и личностных результатов школьников, накопленных в Портфоли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8.Успешность освоения программы первоклассниками характеризуется качественной оценкой в конце учебного года. Успешность освоения учебных программ обучающихся со 2 по 11 класс определяется по пятибалльной шкале оценивания:  «5» (отлично);   «4» (хорошо);   «3» (удовлетворительно); «2» (неудовлетворительн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9. Освоение образовательной программы сопровождается промежуточ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ттестацией обучающихся 2-11 классов по четвертям. Основанием для перевода обучающихся 2-11-х классов в следующий класс являются  результаты промежуточной аттестации за год. Промежуточная аттестация со 2 по 11 класс проводится в соответствии с Федеральным Законом «Об  образовании в Российской Федерации» от 29.12.2012. №273-ФЗ в форме контрольных и проверочных работ, диктантов,  диагностических работ, тестирования, защиты проектов или исследовательски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0. Итоговая аттестация в 9-х классах для обучающихся по адаптированным программам основного общего образования глухих и слабослышащих обучающихся,  обучающихся с тяжелыми нарушениями речи  осуществляется соответственно в формате ГИА в соответствии с Федеральным Законом «Об образовании в Российской Федерации» №273-ФЗ от 29.12.2012., внешними (по отношению к общеобразовательной организации) органами и, таким образом, является внешней оценк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1. Итоговая аттестация в 9, 11-х классах глухих и слабослышащих обучающихся с нарушениями интеллекта осуществляется соответственно формате выпускного квалификационного экзамена по тру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2. Неудовлетворительные результаты промежуточной аттестации по одному или нескольким учебным предметам или непрохождение промежуточной аттестации при отсутствии уважительных причин признаются академической задолженностью, которую обучающиеся обязаны ликвидировать в сроки, определяемые администрацией ГОБОУ «АШИ № 4». Родители (законные представители) несовершеннолетнего обучающегося обязаны создать условия и обеспечить контроль за своевременностью её ликвид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3.Промежуточный и итоговый внутренний контроль в школе осуществляют педагоги и администрация. Периодичность и формы контроля определяются учителем в соответствии с рабочей программой по каждому предмету, курсу.       Периодичность и формы административного контроля определены в плане внутреннего контроля образовательной организации на текущий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4. В</w:t>
        <w:tab/>
        <w:t>системе</w:t>
        <w:tab/>
        <w:t>оценивания</w:t>
        <w:tab/>
        <w:t>определены следующие</w:t>
        <w:tab/>
        <w:t>основные</w:t>
        <w:tab/>
        <w:t>виды контроля: стартовый (диагностический) контроль, который осуществляется в начале учебного года. Носит диагностический характер. Цель стартового контроля: зафиксировать начальный уровень подготовки ученика, уровень его знаний, а также универсальных учебных действий (УУД), связанных с предстоящей деятельностью; промежуточный, тематический контроль проводится после осуществления учебного действия методом сравнения фактических результатов с образцом; контроль</w:t>
        <w:tab/>
        <w:t>динамики</w:t>
        <w:tab/>
        <w:t>индивидуальных образовательных достижений (система накопительной оценки в портфолио); итоговый контроль предполагает комплексную проверку образовательных результатов (в том числе и метапредметных) в конце учебной четверти (полугодия) и учебного года, а также в форме ГИ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5. В системе оценивания приоритетными являются формы контроля (далее – ФК) – продуктивные задания (задачи) по применению знаний и умений, метапредметные диагностические работы, диагностика результатов личностного развития учащихся и Портфолио учебных и внеучебных результатов школь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6. На основании пункта 10 части 3 статьи 28 Федерального закона от 29 декабря 2012 г. N 273-ФЗ "Об образовании в Российской Федерации" осуществление текущего контроля успеваемости и промежуточной аттестации обучающихся, установление их форм, периодичности и порядка проведения относятся к компетенции образователь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7. С 01.09.2024 г. всероссийские проверочные работы (далее – ВПР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использовать как форму промежуточной аттестации в качест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вых контрольных работ письмом Минпросвещения России и Рособрнадзора от 6 августа 2021 г. N СК-228/03 / 01.16/08-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8. Содержание и структура ВПР определяются на основе ФГОС НОО, ФГОС ООО, ФГОС ОВЗ,  с учетом федеральных адаптированных общеобразовательных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9.  В ГОБОУ «АШИ № 4» при проведении промежуточной аттестации   обучающихся необходимо избегать дублирования оценочных процедур (контрольных работ) в классах по тем учебным предметам, по которым проводится ВП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20. При направлении сведений о результатах всероссийских проверочных работ для каждого обучающегося по каждому заданию указывается балл, выставленный за выполнение данным обучающимся этого за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21. В случае если какие-либо задания не могли быть выполнены по причинам, связанным с существенными отличиями образовательной программы образовательной организации, в форме сбора результатов ВПР предусмотрена возможность выставления значения "Тема не пройдена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22. Формы, средства и методы контроля призваны обеспеч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плексную оценку образовательных результатов, включая предметные, метапредметные и личностные результаты обучения для оказания педагогической поддержки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23.Средствами фиксации личностных, метапредметных и предметных результатов являются электронный журнал, электронные дневники, портфоли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24.Технология оценивания определятся в настоящем Положении на каждом уровне обучения в ГОБОУ «АШИ № 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2.</w:t>
      </w:r>
      <w:r>
        <w:rPr>
          <w:b/>
          <w:sz w:val="24"/>
          <w:szCs w:val="24"/>
        </w:rPr>
        <w:t>Технология оценивания на уровне начальной шко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Система оценки достижения планируемых результатов освоения программы начального общего образования долж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ражать содержание и критерии оценки, формы представления результатов оценоч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риентировать образовательную деятельность на личностное развитие и воспитание обучающихся, достижение планируемых результатов освоения учебных предметов, учебных курсов (в том числе внеурочной деятельности), учебных модулей и формирование универсальных учебных действий у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ивать комплексный подход к оценке результатов освоения программы начального общего образования, позволяющий осуществлять оценку предметных и метапредметных результ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едусматривать оценку динамики учебных достижений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ивать возможность получения объективной информации о качестве подготовки обучающихся в интересах всех участников образовательных 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 Цели оценочной деятельности направлены на достижение результатов освоения основной образовательной программы начального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ичностные результаты обучающихся определяются через сформированность личностных универсальных учебных действ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формированность внутренней позиции обучающегося – это принятие и освоение новой социальной роли обучающегос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тановление основ российской гражданской идентичности лич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витие самоуважения и способности адекватно оценивать себя и свои достижения, видеть сильные и слабые стороны своей личности, эмоционально-положительное отношение обучающегося к образовательной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формированность самооценки (способности адекватно судить о причинах своего успеха/неуспеха в учении) и мотивации учебной деятельности, включая социальные, учебно- познавательные и внешние мотивы, поиск и установление личностного смысла учения обучающимис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нимание границ того, «что я знаю», и того, «что я не знаю», и стремление к преодолению этого разры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нание основных моральных норм и ориентация на их выполнение на основе понимания их социальной необходим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пособность к учёту позиций, мотивов и интересов участников моральной дилеммы при её разрешен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звитие этических чувств — стыда, вины, совести как регуляторов морального повед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вития доверия и способности к пониманию и сопереживанию чувствам других лю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ценка метапредметных результатов обучающихся направлена на выявление индивидуальной динамики развития школьников с учетом личностных особенностей и индивидуальных успехов за текущий и предыдущий пери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етапредметные результаты обучающихся определяются через сформированность регулятивных, коммуникативных и познавательных универсальных учебных действий. К ним относя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собность ученика принимать и сохранять учебную цель и задач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самостоятельно преобразовывать практическую задачу в познавательну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мение планировать собственную деятельность в соответствии с поставленной задачей и искать средства её осущест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мение контролировать и оценивать свои действия, вносить коррективы в их выполнение на основе оценки и учёта характера ошибок; умение проявлять инициативу и самостоятельность в обуч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метные результаты обучающихся определяются через сформированность результатов по отдельным предме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 обучающихся решать учебно-познавательные и учебно- практические задачи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3.Оценка резуль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ичностные результаты выпускников на уровне начального общего образования не подлежат итоговой оценке. Оценка этих результатов осуществляется в ходе внешних неперсонифицированных мониторинговых исследований и предметом оценки является эффективность образовательной деятельности образователь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рамках системы внутренней оценки в школе используется оценка сформированности отдельных личностных результатов, отвечающая этическим принципам охраны и защиты интересов ребёнка и конфиденциальности. Такая оценка направлена на решение задачи оптимизации личностного развития обучающихся и включает три основных компонен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Характеристику достижений и положительных качеств обучающего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пределение приоритетных задачи направлений личностного развития с учётом как достижений, так и психологических проблем развития ребё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истему психолого-педагогических рекомендаций, призванных обеспечить успешную реализацию развивающих и профилактических задач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ценка метапредметных результатов представляет собой оценку достижения планируемых результатов освоения основной образовательной программы, представленных в разделах «Регулятивные учебные действия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Коммуникативные учебные действия», «Познавательные учебные действия» рабочей программы по каждому предмету и внеучеб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ценка метапредметных результатов учащихся проводится учителем, классным руководителем 2 раза в год (стартовая и итоговая диагностические работы) методом встроенного наблю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оказателями уровня развития метапредметных умений (умения учиться)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вень развития учебно-познавательного интере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вень формирования целеполаг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вень формирования учебных дей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вень формирования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вень формирования оце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ценка предметных результатов проводится как в ходе неперсонифицированных процедур с целью оценки эффективности деятельности общеобразовательной организации, так и в ходе персонифицированных процедур с целью итоговой оценки результатов учебной деятельности обучающихся на начальном уровне общего образования. При этом итоговая оценка 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отслеживания уровня усвоения предметных достижений использу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товые, текущие  и итоговые проверочные работы; тестовые диагностические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е (интегрированные) проверочные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, лабораторные</w:t>
        <w:tab/>
        <w:t>работы, работы с</w:t>
        <w:tab/>
        <w:t>текстом, сочинение, изложение, диктант, мини-сочинение; портфолио учащегося; исследовательские работы, творческие проекты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артовая работа (проводится в начале сентября) позволяет определить актуальный уровень знаний, необходимый для продолжения обучения, а также наметить «зону» ближайшего развития ученика. Результаты стартовой работы фиксируются учителем в оценочном листе уче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стовая диагностическая работа (на «входе» и «выходе») 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 Результаты данной работы фиксируются у обучающихся в портфолио или в специальной тетради «Мои достижения…» отдельно по каждой конкретной оп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матическая проверочная работа проводится по ранее изученной теме, в ходе изучения следующей на этапе решения частных задач. Результаты проверочной работы заносятся учителем в электронный журн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тоговая проверочная работа (проводится в конце апреля - мае) включает все основные темы учебного периода. Задания рассчитаны на проверку не только знаний, но и развития компонентов учебной деятельности. Работа может проводиться в несколько этапов. Результаты проверки фиксируются в электронном журна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мплексная проверочная работа на межпредметной основе проводится в конце обучения по программе основного общего образования на уровне начальной школы. Её цель - оценка способности выпускников начальной школы решать учебные и практические задачи на основе сформированности предметных знаний и умений, а также универсальных учебных дей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мплексная характеристика личностных, предметных и метапредметных результатов составляется на основе Портфолио уче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ель Портфолио - собрать, систематизировать и зафиксировать результаты развития ученика, его усилия и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ртфолио ученика имеет титульный лист, основную часть, которая включает следующие разделы: «Мой мир», «Моя учёба», «Моё творчество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Я в коллективе», «Мои впечатления», «Мои достижения», «Я оцениваю себя», «Отзывы и пожелания», «Работы, которыми я горжусь» и итоговую качественную оценку достижений обучающегося начального общего образования на основе самооценки по шкале: «нормально – хорошо – почти отлично – отлично – превосходн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межуточный контроль проводят учителя в разных формах: диктант, изложение, сочинение, самостоятельная тематическая работа, контрольная тематическая работа, защита проектов, устный опрос и д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4.Процедуры оцени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1.Оценивание обучающихся начальных классов в течение первого года обучения осуществляется в форме словесных качественных оценок на критериальной основе, а также письменных заключений учителя по итогам проверки самостоятельных работ в соответствии с критериями. Использование данных форм оценивания осуществляется в соответствии с методическим письмом министерства образования от 03.06.2003 №13-51- 120/13 «О системе оценивания учебных достижений младших школьников в условиях безотметочного обучения в общеобразовательных учреждениях». В течение 1-го года обучения в журнале и личных делах обучающихся фиксируются только пропуски уро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2. Со 2 класса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етверти  текущая и итоговая оценка результатов обучения выставляется в виде отметок: «5», «4», «3», «2». В журнал выставляются отметки за тематические проверочные (контрольные) работы, за стандартизированные контрольные работы по итогам четверти, проекты, творческие работы, практические работы, полные устные ответы, выразительное чтение стихотворений наизусть, переска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3.На уровне начального общего образования учителем используются разнообразные методы оценивания: наблюдение за определенными аспектами деятельности учащихся или их продвижением; оценка процесса выполнения учащимися различного рода творческих заданий, выполняемых обучающимися как индивидуально, так и в парах, группах; тестирование (для оценки продвижения в освоении системы предметных знаний); оценка открытых ответов, даваемых учеником в свободном форме – как устных, так и письменных; оценка закрытых или частично закрытых ответов (задания с выбором ответов, задания с коротким свободным ответом); оценка результатов рефлексии учащихся (листы самоанализа, листы достижений, дневники учащихся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4.За задачи, решённые при изучении новой темы, текущая отметка ставится только по желанию ученика. За каждую задачу проверочной/контрольной работы по итогам темы отметка ставится всем ученикам. Ученик не может отказаться от выставления этой отметки, но имеет право пересдать хотя бы один ра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5.Предметные четвертные оценки/отметки определяются как среднее арифметическое баллов, с ориентировкой на средневзвешенный бал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6. Итоговая оценка на уровне начальной школы выставляется на основе всех положительных результатов, накопленных учеником в своем Портфолио, и на основе итоговой диагностики предметных и метапредметных результа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5.Технология оценивания на уровне основной шко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.Система оценки достижения планируемых результатов освоения программы основного общего образования долж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ражать содержание и критерии оценки, формы представления результатов оценоч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ивать комплексный подход к оценке результатов освоения программы основного общего образования, позволяющий осуществлять оценку предметных и метапредметных результ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едусматривать оценку и учет результатов использования разнообразных методов и форм обучения, взаимно дополняющих друг друга, в том числе проектов, практических, командных, исследовательских, творческих работ, самоанализа и самооценки, взаимооценки, наблюдения, испытаний (тестов), динамических показателей освоения навыков и знаний, в том числе формируемых с использованием цифровых технолог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едусматривать оценку динамики учебных достижений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ивать возможность получения объективной информации о качестве подготовки обучающихся в интересах всех участников образовательных 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2.Система оценки достижения планируемых результатов освоения программы основного общего образования содержит описание образовательной организации и содержание промежуточной аттестации обучающихся в рамках урочной и внеурочной деятельности, а также оценки проектной деятельности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 Цели оценоч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и целями оценочной деятельности на ступени основной школы в соответствии с требованиями ФГОС основного общего образования и ФГОС ОВЗ являются оценка образовательных достижений обучающихся (с целью итоговой оценки) и оценка результатов деятельности школы и педагогических кадров (соответственно с целями аккредитации и аттестации). Основная цель диагностики – определить готовность выпускников основной школы к итоговой аттестации в форме ГИ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ичностные результаты обучающихся фиксируются через сформированность личностных универсальных учебных действий, которая определяется по трём основным блок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сознание российской гражданской идентичности лич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готовность обучающихся к переходу к саморазвитию, самостоятельности и личностному самоопреде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формированность социальных компетенций, включая ценностно-смысловые установки и моральные нормы, опыт социальных и межличностных отношений, правосозн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тапредметные результаты учащихся определяются через сформированность регулятивных, коммуникативных и познавательных универсальных учебных действий. Основным объектом оценки метапредметных результатов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и готовность к освоению систематических знаний, их самостоятельному пополнению, переносу и интег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сотрудничеству и коммуник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решению личностно</w:t>
        <w:tab/>
        <w:t>и социально значимых</w:t>
        <w:tab/>
        <w:t>проблем и воплощению найденных решений в практи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и готовность к использованию ИКТ в целях обучения и разви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самоорганизации, саморегуляции и рефлек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ценка предметных результатов представляет собой оценку достижения обучающимся планируемых результатов по отдельным предметам. Формирование этих результатов обеспечивается за счёт основных компонентов образовательного процесса – учебных предм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ым объектом оценки предметных результатов в соответствии с требованиями ФГОС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, в том числе метапредметных (познавательных, регулятивных, коммуникативных) дей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4.Оценка резуль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итоговую оценку на уровне основного общего образования выносятся только предметные и метапредметные результаты. Она формируется на осно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в внутришкольного мониторинга образовательных достижений по всем предметам, в том числе за промежуточные и итоговые комплексные работы на межпредметной основе; оценок за выполнение итоговых работ по всем учебным предметам; оценки за выполнение и защиту индивидуального проекта, исследовательской работы; оценок за работы, выносимые на государственную итоговую аттестацию (далее – ГИ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требованиями ФГОС достижение личностных результатов не выносится на итоговую оценку обучающихся, а является предметом оценки эффективности воспитательно-образовательной деятельности общеобразовательного учреждения и образовательных систем разного уров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психологом общеобразовательного учреждения. Оценка этих достижений проводится в форме, не представляющей угрозы личности, психологической безопасности и эмоциональному статусу ребенка, и может использоваться исключительно в целях оптимизации личностного развития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обенности оценки метапредметных результатов на уровне основной школы заключаются в комплексном использовании материал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товой и финишной диагностики (два раза в год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кущего выполнения учебных исследований и учебных про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х и итоговых комплексных работ на межпредметной осно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кущего</w:t>
        <w:tab/>
        <w:t>выполнения выборочных учебно-практических</w:t>
        <w:tab/>
        <w:t>и учебно-познавательных зад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щиты индивидуального или группового про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обенности оценки предметных результатов заключаются в использовании уровневого подхода, предполагающего выделение базового уровня достижений. Реальные достижения обучающихся основной школы могут соответствовать базовому уровню, а могут отличаться от него как в сторону превышения, так и в сторону недост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стижения обучающихся основной школы фиксируются в Портфолио. Основные разде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редметных результатов (контрольные работы, данные из таблиц результатов, выборки проектных, творческих и других работ по разным предмета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метапредметных результ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личностных результатов (прежде всего во внеучебной деятельно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5.Процедуры оцени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ценка достижения метапредметных результатов проводится в ходе различных процедур. Основной процедурой итоговой оценки достижения метапредметных результатов является защита итогового индивидуального про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полнительным источником данных о достижении отдельных метапредметных результатов служат результаты выполнения проверочных работ (как правило, тематических) по всем предме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ценка достижения метапредметных результатов ведётся также в рамках системы промежуточной аттес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фиксируются и анализируются в Портфолио ученика основн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нутришкольный мониторинг образовательных достижений ведётся каждым учителем-предметником и фиксируется в электронных журналах и дневниках обучающихся на бумажных и электронных носителя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Ведение докумен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1.Итоги промежуточной аттестации учащихся отражаются отдельной графой в электронных журналах в разделах тех предметов, по которым она проводилас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2.Годовые отметки выставляются в переводных классах по учебным предметам с учётом результатов промежуточной аттестации за текущий учебный год до последнего учебного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3. Родители (законные представители) ученика должны быть своевременно проинформированы или им должно быть вручено письменное уведомление о неудовлетворительных отметках, полученных обучающимся в ходе промежуточной аттес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4. Письменные работы учеников в ходе промежуточной аттестации хранятся в делах образовательной организации в течение од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5.Отметка ученика за четверть или полугодие, как правило, не может превышать среднюю арифметическую (округленную по законам математики) результатов контрольных, лабораторных, практических и самостоятельных работ, устных ответов, имеющих контрольный характер. Отметка за четверть выставляется учителем при наличии не менее 3-х отметок у обучающихся. При наличии у ученика равного количества одинаковых отметок по четвертям предпочтение отдается отметке за последнюю четвер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6. Четвертные (полугодовые), годовые отметки выставляются за три дня до начала каникул. Классные руководители итоги аттестации и решение педагогического совета школы о переводе учащегося обязаны довести до сведения учащихся и их родителей, а в случае неудовлетворительных результатов учебного года - в письменном виде под роспись родителей учащегося с указанием даты ознаком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Ведение документации учител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7.Учитель по каждому предмету включает в рабочую программу календарно-тематическое планирование на год, которое являются основой планирования его педагогиче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8.Электронный журнал является главным документом учителя и заполняется ежедневно в соответствии с рабочей программой и тематическим планиро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огласно пункту 2.3 Особенностей режима рабочего времени и времени отдыха педагогических и иных работников организаций, осуществляющих образовательную деятельность, утвержденных приказом Минобрнауки России от 11 мая 2016 г. N 536, ведение учителями журнала и дневников обучающихся осуществляется в электронной (либо в бумажной) форме. Одновременное ведение (дублирование) журнала успеваемости в электронном и бумажном виде не допуск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9.Ведение журнала успеваемости входит в перечень услуг, оказываемых государственными и муниципальными учреждениями и другими организациями, предоставляемых в электронной форме, утвержденных распоряжением Правительства Российской Федерации от 25 апреля 2011 г. N 729-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10. Все виды контрольно-оценочных работ по учебным предметам оцениваются учителем следующим образом: сначала оценивается выполнение всех предложенных заданий, определяется сумма баллов, набранная учащимися по всем заданиям, и переводится в процентное отношение к максимально возможному количеству баллов, выставляемому за раб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11. При переводе ученика в следующий класс или переходе в другую школу классный руководитель выставляет в личное дело ученика отметки, соответствующие качеству усвоения предме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7.Ведение документации обучающим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1.Для тренировочных работ, для предъявления работ на оценку, для выполнения домашнего задания используется рабочая тетрадь. Учитель школы регулярно осуществляет проверку работ в данной тетр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2.Портфолио обучающихся является формой фиксирования, накопления и оценки индивидуальных достижений школьника. Пополняет «Портфолио» и оценивает его материалы учен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3. Для записи домашнего задания и текущей информации обучающийся должен использовать школьный дневни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8. Ведение документации администрацией шко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1.В своей деятельности администрация школы использует все необходимые материалы учителей, обучающихся и службы сопровождения для создания целостной картины реализации и эффективности обучения в общеобразователь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2.Все материалы, получаемые от участников учебной деятельности, заместитель директора школы классифицирует по классам, по отдельным обучающ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3.По итогам года на основе получаемых материалов от учителей заместитель директора школы проводит педагогический анализ эффективности работы педагогического коллекти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9.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1.Настоящее Положение о системе оценивания образовательных достижений обучающихся является локальным нормативным актом школы, принимается на Педагогическом совете и утверждается (либо вводится в действие) приказом директора общеобразователь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3.Положение принимается на неопределенный срок. Изменения и дополнения к Положению принимаются в порядке, предусмотренном п.9.2. настоящего Положения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44:00Z</dcterms:created>
  <dc:creator>1</dc:creator>
  <dc:description/>
  <dc:language>en-US</dc:language>
  <cp:lastModifiedBy>1</cp:lastModifiedBy>
  <dcterms:modified xsi:type="dcterms:W3CDTF">2024-12-09T07:51:00Z</dcterms:modified>
  <cp:revision>1</cp:revision>
  <dc:subject/>
  <dc:title/>
</cp:coreProperties>
</file>