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О </w:t>
            </w:r>
          </w:p>
          <w:p>
            <w:pPr>
              <w:pStyle w:val="Normal"/>
              <w:autoSpaceDE w:val="false"/>
              <w:spacing w:lineRule="auto" w:line="360" w:before="0" w:after="0"/>
              <w:rPr/>
            </w:pPr>
            <w:r>
              <w:rPr>
                <w:rFonts w:eastAsia="Times New Roman" w:cs="Times New Roman" w:ascii="Times New Roman" w:hAnsi="Times New Roman"/>
                <w:sz w:val="28"/>
                <w:szCs w:val="28"/>
                <w:lang w:eastAsia="ru-RU"/>
              </w:rPr>
              <w:t>на общем собрании учрежде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22.08.2013г.№ 24</w:t>
            </w:r>
          </w:p>
          <w:p>
            <w:pPr>
              <w:pStyle w:val="Normal"/>
              <w:autoSpaceDE w:val="false"/>
              <w:spacing w:lineRule="auto" w:line="360" w:before="0" w:after="0"/>
              <w:rPr/>
            </w:pPr>
            <w:r>
              <w:rPr>
                <w:rFonts w:eastAsia="Times New Roman" w:cs="Times New Roman" w:ascii="Times New Roman" w:hAnsi="Times New Roman"/>
                <w:sz w:val="28"/>
                <w:szCs w:val="28"/>
                <w:lang w:eastAsia="ru-RU"/>
              </w:rPr>
              <w:t>изменения на общем собрании работников учрежде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от 10.12.2015г. № 35</w:t>
            </w:r>
          </w:p>
        </w:tc>
        <w:tc>
          <w:tcPr>
            <w:tcW w:w="6120" w:type="dxa"/>
            <w:tcBorders/>
          </w:tcPr>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О      </w:t>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w:t>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08.2013г. № 78/15-од</w:t>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дакции приказа </w:t>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7.12.2015г. № 136/2-од</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внутреннего трудового распорядка</w:t>
      </w:r>
    </w:p>
    <w:p>
      <w:pPr>
        <w:pStyle w:val="Normal"/>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Правила</w:t>
      </w:r>
      <w:r>
        <w:rPr>
          <w:rFonts w:eastAsia="Times New Roman" w:cs="Times New Roman" w:ascii="Times New Roman" w:hAnsi="Times New Roman"/>
          <w:color w:val="000000"/>
          <w:sz w:val="28"/>
          <w:szCs w:val="28"/>
          <w:lang w:eastAsia="ru-RU"/>
        </w:rPr>
        <w:t xml:space="preserve"> разработаны в соответствии с Конституцией Российской Федерации, Трудовым кодексом Российской Федерации, </w:t>
      </w:r>
      <w:r>
        <w:rPr>
          <w:rFonts w:eastAsia="Times New Roman" w:cs="Times New Roman" w:ascii="Times New Roman" w:hAnsi="Times New Roman"/>
          <w:sz w:val="28"/>
          <w:szCs w:val="28"/>
          <w:lang w:eastAsia="ru-RU"/>
        </w:rPr>
        <w:t xml:space="preserve">с Федеральным законом от 29 декабря 2012 г. № 273-ФЗ «Об образовании в Российской Федерации» и </w:t>
      </w:r>
      <w:r>
        <w:rPr>
          <w:rFonts w:eastAsia="Times New Roman" w:cs="Times New Roman" w:ascii="Times New Roman" w:hAnsi="Times New Roman"/>
          <w:color w:val="000000"/>
          <w:sz w:val="28"/>
          <w:szCs w:val="28"/>
          <w:lang w:eastAsia="ru-RU"/>
        </w:rPr>
        <w:t>другими нормативными  правовыми актами Российской Федерации и Новгородской области,</w:t>
      </w:r>
      <w:r>
        <w:rPr>
          <w:rFonts w:eastAsia="Times New Roman" w:cs="Times New Roman" w:ascii="Times New Roman" w:hAnsi="Times New Roman"/>
          <w:sz w:val="28"/>
          <w:szCs w:val="28"/>
          <w:lang w:eastAsia="ru-RU"/>
        </w:rPr>
        <w:t xml:space="preserve"> Уставом </w:t>
      </w:r>
      <w:r>
        <w:rPr>
          <w:rFonts w:eastAsia="Times New Roman" w:cs="Times New Roman" w:ascii="Times New Roman" w:hAnsi="Times New Roman"/>
          <w:bCs/>
          <w:sz w:val="28"/>
          <w:szCs w:val="28"/>
          <w:lang w:eastAsia="ru-RU"/>
        </w:rPr>
        <w:t xml:space="preserve"> государственного областного бюджетного общеобразовательного учреждения «Адаптированная школа-интернат № 4»   (далее учреждение)</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авила регулируют в</w:t>
      </w:r>
      <w:r>
        <w:rPr>
          <w:rFonts w:eastAsia="Times New Roman" w:cs="Times New Roman" w:ascii="Times New Roman" w:hAnsi="Times New Roman"/>
          <w:bCs/>
          <w:sz w:val="28"/>
          <w:szCs w:val="28"/>
          <w:lang w:eastAsia="ru-RU"/>
        </w:rPr>
        <w:t xml:space="preserve"> учреждении </w:t>
      </w:r>
      <w:r>
        <w:rPr>
          <w:rFonts w:eastAsia="Times New Roman" w:cs="Times New Roman" w:ascii="Times New Roman" w:hAnsi="Times New Roman"/>
          <w:sz w:val="28"/>
          <w:szCs w:val="28"/>
          <w:lang w:eastAsia="ru-RU"/>
        </w:rPr>
        <w:t>порядок приема и увольнения работника, основные права, обязанности и ответственность работников и работодателя, режим работы, время отдыха, а также меры поощрения и взыскания.</w:t>
      </w:r>
    </w:p>
    <w:p>
      <w:pPr>
        <w:pStyle w:val="Normal"/>
        <w:autoSpaceDE w:val="false"/>
        <w:spacing w:lineRule="auto" w:line="36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ием на работу, перевод на другую должность и увольнение</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ем на работу в  учреждение производится на основании заключенного трудового договор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заключении трудового договора  с поступающим на работу в учреждение требуются следующие документы:</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или иной документ, удостоверяющий личность;</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плом или иной документ о полученном образовании (полном или неполном) и/или документ, подтверждающий специальность или квалификацию;</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ховое свидетельство государственного пенсионного страхования;</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медицинское заключение об  отсутствии  противопоказаний  по состоянию здоровья для работы;</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идентификационный номер налогоплательщика (ИНН);</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воинского учета - для военнообязанных и лиц, подлежащих призыву на военную служб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равку из УМВД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о реквизитах для перечисления средств на счет банковской карты Северо-Западного банка ОАО «Сбербанк России» в рублях РФ.</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более полной оценки профессиональных и деловых качеств, принимаемого на работу работника,  руководи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на работу в  учреждение осуществляется, как правило, с прохождением испытательного срока продолжительностью от 1 до 3-х месяцев. Условие об испытании должно быть прямо указано в трудовом договоре.</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на работу оформляется приказом, который объявляется работнику под расписку в трехдневный срок со дня подписания трудового договор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актическом допущении работника к работе руководитель учреждения обязан оформить с ним трудовой договор в письменной форме не позднее трех дней со дня фактического допущения работника к работе.</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1.3. Трудовые книжки работников хранятся в учреждении. Бланки трудовых книжек и вкладышей  к  ним  хранятся как документы строгой отчетности. Трудовая книжка руководителя  учреждения  хранится  у Учредителя.</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4. С каждой вносимой в трудовую книжку записью о выполняемой работе, переводе на другую постоянную работу и увольнении,  администрация учреждения обязана ознакомить ее владельца под расписку в его личной карточке, в которой повторяется запись, внесенная в трудовую книжку.</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5. На каждого работника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6. Руководитель учреждения вправе предложить работнику заполнить листок  по учету  кадров для  приобщения к личному делу.</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7. Личное дело работника хранится в учреждении, в том числе и после увольнения, до достижения им 75 лет.</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 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гигиеническим и другим нормативно-правовыми актами учрежде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поступлении работника на работу или переводе его в установленном порядке на другую работу работодатель обязан:</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ить его с порученной работой, условиями и оплатой труда, разъяснить работнику его права и обязанност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ить с Правилами внутреннего трудового распорядка и другими локальными нормативными актами;</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 провести инструктаж по технике безопасности, производственной санитарии, противопожарной охране и другим правилам охраны труда, и об обязанности по сохранению сведений, составляющих коммерческую или служебную тайну </w:t>
      </w:r>
      <w:r>
        <w:rPr>
          <w:rFonts w:eastAsia="MS Mincho;ＭＳ 明朝" w:cs="Times New Roman" w:ascii="Times New Roman" w:hAnsi="Times New Roman"/>
          <w:sz w:val="28"/>
          <w:szCs w:val="28"/>
          <w:lang w:eastAsia="ru-RU"/>
        </w:rPr>
        <w:t>учреждения</w:t>
      </w:r>
      <w:r>
        <w:rPr>
          <w:rFonts w:eastAsia="Times New Roman" w:cs="Times New Roman" w:ascii="Times New Roman" w:hAnsi="Times New Roman"/>
          <w:sz w:val="28"/>
          <w:szCs w:val="28"/>
          <w:lang w:eastAsia="ru-RU"/>
        </w:rPr>
        <w:t>, и ответственности за ее разглашение или передачу другим лицам.</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Перевод работника на новую должность оформляется приказом руководителя учреждения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екращение трудового договора может иметь место только по основаниям, предусмотренным трудовым законодательством.</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имеет право расторгнуть трудовой договор, заключенный на неопределенный срок, письменно предупредив об этом руководителя за две недел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указанного срока предупреждения об увольнении работник вправе прекратить работу, а руководитель обязан выдать ему трудовую книжку и произвести с ним расчет.</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говоренности между работником и администрацией трудовой договор может быть расторгнут в срок, о котором просит работник.</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й трудовой договор может быть расторгнут по инициативе работника, по соглашению сторон и иным основаниям, предусмотренным ТК РФ.</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е трудового договора оформляется приказом по учреждению.</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увольнения считается последний день работы.</w:t>
      </w:r>
    </w:p>
    <w:p>
      <w:pPr>
        <w:pStyle w:val="Normal"/>
        <w:numPr>
          <w:ilvl w:val="0"/>
          <w:numId w:val="0"/>
        </w:numPr>
        <w:autoSpaceDE w:val="false"/>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права, обязанность и ответственность работников</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ботник имеет право н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ему работы, обусловленной трудовым договором;</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ее место, соответствующее условиям, предусмотренным государственными стандартами организации и безопасности труд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ую достоверную информацию об условиях труда и требованиях охраны труда на рабочем месте;</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ую подготовку, переподготовку и повышение своей квалификации в порядке, установленном законодательством РФ;</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управлении организацией в предусмотренных законодательством РФ формах;</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у своих трудовых прав, свобод и законных интересов всеми не запрещенными законом способам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е социальное страхование в случаях, предусмотренных законодательством РФ;</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роизводственные и социально-бытовые условия, обеспечивающие безопасность и соблюдение требований гигиены труда;</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охрану труда.</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2.2. Работники  </w:t>
      </w:r>
      <w:r>
        <w:rPr>
          <w:rFonts w:eastAsia="MS Mincho;ＭＳ 明朝" w:cs="Times New Roman" w:ascii="Times New Roman" w:hAnsi="Times New Roman"/>
          <w:sz w:val="28"/>
          <w:szCs w:val="28"/>
          <w:lang w:eastAsia="ru-RU"/>
        </w:rPr>
        <w:t xml:space="preserve">учреждения </w:t>
      </w:r>
      <w:r>
        <w:rPr>
          <w:rFonts w:eastAsia="Times New Roman" w:cs="Times New Roman" w:ascii="Times New Roman" w:hAnsi="Times New Roman"/>
          <w:sz w:val="28"/>
          <w:szCs w:val="28"/>
          <w:lang w:eastAsia="ru-RU"/>
        </w:rPr>
        <w:t>должны:</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внутреннего трудового распорядк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ать качество работы, постоянно повышать свой профессиональный и культурный уровень, заниматься самообразованием;</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нормы, правила и инструкции по охране труда, производственную санитарию, правила противопожарной безопасности;</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 не разглашать как в России, так и за рубежом сведений, полученных в силу служебного положения и составляющих коммерческую (служебную) тайну, распространение которой может нанести вред  </w:t>
      </w:r>
      <w:r>
        <w:rPr>
          <w:rFonts w:eastAsia="MS Mincho;ＭＳ 明朝" w:cs="Times New Roman" w:ascii="Times New Roman" w:hAnsi="Times New Roman"/>
          <w:sz w:val="28"/>
          <w:szCs w:val="28"/>
          <w:lang w:eastAsia="ru-RU"/>
        </w:rPr>
        <w:t>учреждению</w:t>
      </w:r>
      <w:r>
        <w:rPr>
          <w:rFonts w:eastAsia="Times New Roman" w:cs="Times New Roman" w:ascii="Times New Roman" w:hAnsi="Times New Roman"/>
          <w:sz w:val="28"/>
          <w:szCs w:val="28"/>
          <w:lang w:eastAsia="ru-RU"/>
        </w:rPr>
        <w:t xml:space="preserve"> и/или его работникам;</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иные обязанности, предусмотренные трудовым законодательством РФ;</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предъявлять при приеме на работу документы,  предусмотренные  законодательством;</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строго выполнять обязанности,  возложенные на него  трудовым законодательством и Законом "Об образовании в РФ",  Уставом  учреждения,   Правилами  внутреннего  трудового распорядка;</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соблюдать трудовую дисциплину, работать честно и добросовестно;</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своевременно и точно  исполнять  распоряжения  руководителя, использовать рабочее время для производительного труда,  не допускать действий,  мешающих другим работникам  выполнять их трудовые обязанности;</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принимать активные меры по устранению причин и условий, нарушающих нормальный ход учебного процесс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руг обязанностей, которые выполняет каждый работник по своей специальности, квалификации, должности, определяется трудовым договором и/или должностной инструкцией.</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2.4. Ответственность работника </w:t>
      </w:r>
      <w:r>
        <w:rPr>
          <w:rFonts w:eastAsia="MS Mincho;ＭＳ 明朝" w:cs="Times New Roman" w:ascii="Times New Roman" w:hAnsi="Times New Roman"/>
          <w:sz w:val="28"/>
          <w:szCs w:val="28"/>
          <w:lang w:eastAsia="ru-RU"/>
        </w:rPr>
        <w:t>учреждения</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Работник </w:t>
      </w:r>
      <w:r>
        <w:rPr>
          <w:rFonts w:eastAsia="MS Mincho;ＭＳ 明朝" w:cs="Times New Roman" w:ascii="Times New Roman" w:hAnsi="Times New Roman"/>
          <w:sz w:val="28"/>
          <w:szCs w:val="28"/>
          <w:lang w:eastAsia="ru-RU"/>
        </w:rPr>
        <w:t>учреждения</w:t>
      </w:r>
      <w:r>
        <w:rPr>
          <w:rFonts w:eastAsia="Times New Roman" w:cs="Times New Roman" w:ascii="Times New Roman" w:hAnsi="Times New Roman"/>
          <w:sz w:val="28"/>
          <w:szCs w:val="28"/>
          <w:lang w:eastAsia="ru-RU"/>
        </w:rPr>
        <w:t xml:space="preserve">   обязан возместить работодателю причиненный ему прямой действительный ущерб. Неполученные доходы (упущенная выгода)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права, обязанности и ответственность работодателя</w:t>
      </w:r>
    </w:p>
    <w:p>
      <w:pPr>
        <w:pStyle w:val="Normal"/>
        <w:numPr>
          <w:ilvl w:val="0"/>
          <w:numId w:val="0"/>
        </w:numPr>
        <w:autoSpaceDE w:val="false"/>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ботодатель имеет право:</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управлять  учреждением  и персоналом,   принимать  решения  в  пределах полномочий, установленных Уставом учреждения, должностными и функциональными обязанностям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ать, изменять и расторгать трудовые договоры с работниками в порядке и на условиях, которые установлены законодательством РФ;</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коллективные переговоры и заключать коллективные договоры;</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ощрять работников за добросовестный эффективный труд;</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ть работников к дисциплинарной и материальной ответственности в порядке, установленном законодательством РФ;</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локальные нормативные акты;</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объединения работодателей в целях представительства и защиты своих интересов и вступать в них.</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ботодатель обязан:</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законодательство о труде, локальные нормативные акты, условия трудовых договоров;</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работникам работу, обусловленную трудовым договором;</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 соблюдать оговоренные в трудовом договоре и примерном Положении об оплате труда работников </w:t>
      </w:r>
      <w:r>
        <w:rPr>
          <w:rFonts w:eastAsia="MS Mincho;ＭＳ 明朝" w:cs="Times New Roman" w:ascii="Times New Roman" w:hAnsi="Times New Roman"/>
          <w:sz w:val="28"/>
          <w:szCs w:val="28"/>
          <w:lang w:eastAsia="ru-RU"/>
        </w:rPr>
        <w:t>учреждения</w:t>
      </w:r>
      <w:r>
        <w:rPr>
          <w:rFonts w:eastAsia="Times New Roman" w:cs="Times New Roman" w:ascii="Times New Roman" w:hAnsi="Times New Roman"/>
          <w:sz w:val="28"/>
          <w:szCs w:val="28"/>
          <w:lang w:eastAsia="ru-RU"/>
        </w:rPr>
        <w:t xml:space="preserve"> условия оплаты труда, выдавать заработную плату в установленные срок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работникам в повышении ими своей квалификации, совершенствовании профессиональных навыков путем направления на курсы и тренинг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бытовые нужды работников, связанные с исполнением ими трудовых обязанносте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иные обязанности, предусмотренные трудовым законодательством РФ;</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соблюдать законы Российской Федерации и иные нормативные акт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заключать коллективные договоры (соглашения)  по  требованию выборного профсоюзного органа или уполномоченного работниками представительного органа;</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разрабатывать планы социального развития учреждения и  обеспечивать их выполнение;</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 разрабатывать и утверждать в установленном  порядке  правила внутреннего распорядка для работников учреждения; </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принимать меры по участию работников в управлении учреждением, укреплять и развивать социальное партнерство;</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ботодатель, осуществл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учрежде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тветственность работодател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причинивший ущерб имуществу работника, возмещает этот ущерб в полном объеме.</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абочее время и время отдых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оответствии с действующим законодательством для работников учреждения устанавливаетс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ее время учителя, воспитателя:  сокращенная продолжительность рабочего времени не более 36 часов в неделю,  шестидневная  рабочая неделя  с одним выходным днем (воскресенье);</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ее время педагогических сотрудников, работающих в дошкольном отделении: сокращенная продолжительность рабочего времени не более 36 часов в неделю,  пятидневная   рабочая неделя  с двумя  выходными  днями (суббота, воскресенье);</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рабочее время вспомогательного персонала, работающих в дошкольном отделении: продолжительность рабочей недели  40 часов, пятидневная   рабочая неделя  с двумя  выходными  днями (суббота, воскресенье);</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ее время администрации, бухгалтерии:  пятидневная рабочая неделя с двумя выходными (суббота, воскресенье),   продолжительность рабочей недели  40 часов;</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ее время технического персонала:  шестидневная  рабочая неделя с одним выходным днем (воскресенье),   продолжительность рабочей недели  40 часов;</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денное время у педагогического персонала особым образом не выделяется и совпадает с временем приема пищи воспитанников, с которыми работает педагог, прием пищи осуществляется в специально организованном месте столового зал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денный перерыв у административно-управленческого персонала может быть зафиксирован  в графике работы по личному заявлению работника и приказу директора учреждения и составлять 1 час (в период с 12.00 до 15.00). В другое время обеденный перерыв использовать не разрешается. Учет начала и окончания обеденного перерыва ведется с помощью системы  контроля рабочего времен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е включается в рабочее время и не оплачивается. Работник может использовать его по своему усмотрению и на это время отлучиться с работы.</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ремя перемены между занятиями и уроками считается рабочим временем учителя. Ставка заработной платы педагога устанавливается исходя из затрат в астрономических часах. Сокращение продолжительности уроков для учащихся не влечет за собой сокращения продолжительности рабочего времени учителя. Без изменений остается только количество занятий, установленных за ставку.</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акануне нерабочих праздничных дней продолжительность рабочего дня сокращается на 1 час.</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бочими праздничными днями в Российской Федерации являютс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 3, 4,5, 6, 8 января - Новогодние каникулы;</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января - Рождество Христово;</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евраля - День защитника Отечеств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рта - Международный женский день;</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я - Праздник Весны и Труд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ая - День Победы;</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юня - День Росси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ября - День согласия и примирен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впадении выходного и нерабочего праздничного дня выходной день переносится на следующий после праздничного рабочий день.</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чет рабочего времени ведется секретарем в табеле учета рабочего времени. До начала работы каждый работник должен отметить свой приход на работу, а по окончании - уход  через запись в соответствующем журнале, который находится у вахтера.  Отсутствие таких отметок является неявкой на работу, которая не оплачиваетс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Работникам предоставляются ежегодные отпуска с сохранением места работы и среднего заработка. Ежегодный основной оплачиваемый отпуск предоставляется техническим работникам продолжительностью 28  календарных дней, педагогическим работникам  56  календарных дней.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аво на использование отпуска за первый год работы возникает у работника по истечении шести месяцев его непрерывной работы в учреждении. Отпуск за второй и последующие годы работы может предоставляться  в соответствии с графиком отпусков.</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отпусков устанавливается работодателем с учетом производственной необходимости и пожеланий работников. При этом отпуск предоставляется по письменному заявлению работника, согласованному и завизированному его непосредственным руководителем и предоставленному за две недели до начала отпуск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1 декабря каждого года работник должен сообщить о своих пожеланиях (с учетом календарного учебного плана учреждения) в отношении отпуска на следующий календарный год своему непосредственному руководителю или напрямую в отдел кадров  для составления графика отпусков.</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тзыв работника из отпуска допускается только с его согласия и по приказу руководства учрежден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 Работодатель обязан по письменному заявлению работника предоставить отпуск без сохранения заработной платы:</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ам ВОВ - до 35 календарных дней в год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пенсионерам по старости - до 14 календарных дней в год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ям и женам/мужьям военнослужащих, погибших или умерших вследствие ранения, контузии или увечья, полученных при исполнении обязанностей военной службы, - до 14 календарных дней в год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 до 60 календарных дней в год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в случае рождения ребенка, регистрации брака, смерти близких родственников - до 5 календарных дней.</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Работники, успешно обучающиеся в вузах по профилю работы,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К РФ.</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10. Расписание уроков, занятий составляется руководством учреждения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4.11. Руководство учреждения  привлекает  педагогических работников к дежурству по учреждению в рабочее время.  Дежурство должно начинаться не ранее,  чем за 20 минут до начала занятий и продолжаться до окончания занятий данного класса.  График дежурства  учреждения составляется на месяц и утверждается директором и профсоюзным комитетом учреждения. </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12.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учреждении  они могут привлекаться руководством к  педагогической,  организационной и методической работе.  В каникулярное время учебно-вспомогательный и  техническ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13. Общие собрания,  заседания педагогического совета,   занятия внутришкольных объединений, совещания не должны продолжаться, как правило, более 2-х часов,  родительские собрания - полутора часов, собрания обучающихся - одного часа, занятия кружков, секций - от 40 минут до полутора часов (с перерывом).</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Гарантии работнику при временной нетрудоспособност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 временной нетрудоспособности учреждение выплачивает работнику пособие по временной нетрудоспособности в соответствии с Федеральным законом.</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значения пособия по временной нетрудоспособности является выданный в установленном порядке больничный лист (лист нетрудоспособност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особие по временной нетрудоспособности, кроме случаев трудового увечья или профессионального заболевания, выдаетс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В размере 100 процентов заработка, но не более максимального размера пособия, установленного действующим законодательством:</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имеющим непрерывный трудовой стаж 8 и более лет;</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имеющим на своем иждивении трех или более детей, не достигших 16 (учащиеся 18) лет.</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В размере 80 процентов заработка - работникам, имеющим непрерывный трудовой стаж от 5 до 8 лет.</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В размере 60 процентов заработка - работникам, имеющим непрерывный трудовой стаж до 5 лет.</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В размере минимального размера оплаты труда – работникам,  имеющим непрерывный трудовой стаж до 6 месяцев.</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Использование телефонов в учреждении</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6.1. Работникам </w:t>
      </w:r>
      <w:r>
        <w:rPr>
          <w:rFonts w:eastAsia="MS Mincho;ＭＳ 明朝" w:cs="Times New Roman" w:ascii="Times New Roman" w:hAnsi="Times New Roman"/>
          <w:sz w:val="28"/>
          <w:szCs w:val="28"/>
          <w:lang w:eastAsia="ru-RU"/>
        </w:rPr>
        <w:t xml:space="preserve">учреждения  </w:t>
      </w:r>
      <w:r>
        <w:rPr>
          <w:rFonts w:eastAsia="Times New Roman" w:cs="Times New Roman" w:ascii="Times New Roman" w:hAnsi="Times New Roman"/>
          <w:sz w:val="28"/>
          <w:szCs w:val="28"/>
          <w:lang w:eastAsia="ru-RU"/>
        </w:rPr>
        <w:t xml:space="preserve"> для использования в производственных целях могут выдаваться мобильные телефоны.</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Счета за услуги связи по мобильным телефонам при использовании телефонов в производственных целях работником оплачиваются работодателем.</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В случае утери мобильного телефона работник  возмещает ущерб </w:t>
      </w:r>
      <w:r>
        <w:rPr>
          <w:rFonts w:eastAsia="MS Mincho;ＭＳ 明朝" w:cs="Times New Roman" w:ascii="Times New Roman" w:hAnsi="Times New Roman"/>
          <w:sz w:val="28"/>
          <w:szCs w:val="28"/>
          <w:lang w:eastAsia="ru-RU"/>
        </w:rPr>
        <w:t>учреждению.</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6.4. В целях сокращения затрат на телефонные переговоры работник </w:t>
      </w:r>
      <w:r>
        <w:rPr>
          <w:rFonts w:eastAsia="MS Mincho;ＭＳ 明朝" w:cs="Times New Roman" w:ascii="Times New Roman" w:hAnsi="Times New Roman"/>
          <w:sz w:val="28"/>
          <w:szCs w:val="28"/>
          <w:lang w:eastAsia="ru-RU"/>
        </w:rPr>
        <w:t xml:space="preserve">учреждения   </w:t>
      </w:r>
      <w:r>
        <w:rPr>
          <w:rFonts w:eastAsia="Times New Roman" w:cs="Times New Roman" w:ascii="Times New Roman" w:hAnsi="Times New Roman"/>
          <w:sz w:val="28"/>
          <w:szCs w:val="28"/>
          <w:lang w:eastAsia="ru-RU"/>
        </w:rPr>
        <w:t xml:space="preserve"> должен:</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ть электронную почту как основное средство общения. Телефон используется в случаях экстренной необходимости.  Заранее продумывать свой разговор, подготавливать темы для обсуждения;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SMS-сообще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азговоров внутри РФ преимущественно использовать офисные телефоны.</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зарубежных звонков пользоваться  только офисными телефонами.</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сь в командировке:</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сообщать остальным сотрудникам </w:t>
      </w:r>
      <w:r>
        <w:rPr>
          <w:rFonts w:eastAsia="MS Mincho;ＭＳ 明朝" w:cs="Times New Roman" w:ascii="Times New Roman" w:hAnsi="Times New Roman"/>
          <w:sz w:val="28"/>
          <w:szCs w:val="28"/>
          <w:lang w:eastAsia="ru-RU"/>
        </w:rPr>
        <w:t xml:space="preserve">учреждения </w:t>
      </w:r>
      <w:r>
        <w:rPr>
          <w:rFonts w:eastAsia="Times New Roman" w:cs="Times New Roman" w:ascii="Times New Roman" w:hAnsi="Times New Roman"/>
          <w:sz w:val="28"/>
          <w:szCs w:val="28"/>
          <w:lang w:eastAsia="ru-RU"/>
        </w:rPr>
        <w:t xml:space="preserve"> фиксированный номер, по которому его можно найти.</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в случае,  если сотрудник </w:t>
      </w:r>
      <w:r>
        <w:rPr>
          <w:rFonts w:eastAsia="MS Mincho;ＭＳ 明朝" w:cs="Times New Roman" w:ascii="Times New Roman" w:hAnsi="Times New Roman"/>
          <w:sz w:val="28"/>
          <w:szCs w:val="28"/>
          <w:lang w:eastAsia="ru-RU"/>
        </w:rPr>
        <w:t>учреждения</w:t>
      </w:r>
      <w:r>
        <w:rPr>
          <w:rFonts w:eastAsia="Times New Roman" w:cs="Times New Roman" w:ascii="Times New Roman" w:hAnsi="Times New Roman"/>
          <w:sz w:val="28"/>
          <w:szCs w:val="28"/>
          <w:lang w:eastAsia="ru-RU"/>
        </w:rPr>
        <w:t xml:space="preserve"> звонит другому сотруднику </w:t>
      </w:r>
      <w:r>
        <w:rPr>
          <w:rFonts w:eastAsia="MS Mincho;ＭＳ 明朝" w:cs="Times New Roman" w:ascii="Times New Roman" w:hAnsi="Times New Roman"/>
          <w:sz w:val="28"/>
          <w:szCs w:val="28"/>
          <w:lang w:eastAsia="ru-RU"/>
        </w:rPr>
        <w:t>учреждения</w:t>
      </w:r>
      <w:r>
        <w:rPr>
          <w:rFonts w:eastAsia="Times New Roman" w:cs="Times New Roman" w:ascii="Times New Roman" w:hAnsi="Times New Roman"/>
          <w:sz w:val="28"/>
          <w:szCs w:val="28"/>
          <w:lang w:eastAsia="ru-RU"/>
        </w:rPr>
        <w:t xml:space="preserve"> на мобильный телефон, первый должен попросить второго перезвонить на фиксированный номер (не относится к заказчику).</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ощрения за успехи в работе</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7.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w:t>
      </w:r>
      <w:r>
        <w:rPr>
          <w:rFonts w:eastAsia="MS Mincho;ＭＳ 明朝" w:cs="Times New Roman" w:ascii="Times New Roman" w:hAnsi="Times New Roman"/>
          <w:sz w:val="28"/>
          <w:szCs w:val="28"/>
          <w:lang w:eastAsia="ru-RU"/>
        </w:rPr>
        <w:t>учреждения</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а стимулирующих и компенсационных выплат, денежного вознаграждения в виде премий;</w:t>
      </w:r>
    </w:p>
    <w:p>
      <w:pPr>
        <w:pStyle w:val="Normal"/>
        <w:spacing w:lineRule="auto" w:line="36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eastAsia="ru-RU"/>
        </w:rPr>
        <w:t>- объявление благодарности;</w:t>
      </w:r>
    </w:p>
    <w:p>
      <w:pPr>
        <w:pStyle w:val="Normal"/>
        <w:spacing w:lineRule="auto" w:line="36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eastAsia="ru-RU"/>
        </w:rPr>
        <w:t>- награждение почетной грамотой.</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2. Поощрения применяется администрацией,  совместно с  профсоюзным комитетом учреждения.   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3. Работникам,  успешно и добросовестно выполняющим свои трудовые обязанности,  предоставляется в первую очередь преимущество и льготы в области социально-культурного, бытов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и  и  присвоению звани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Ответственность за нарушение трудовой дисциплины</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8.1. За нарушение трудовой дисциплины  руководство  </w:t>
      </w:r>
      <w:r>
        <w:rPr>
          <w:rFonts w:eastAsia="MS Mincho;ＭＳ 明朝" w:cs="Times New Roman" w:ascii="Times New Roman" w:hAnsi="Times New Roman"/>
          <w:sz w:val="28"/>
          <w:szCs w:val="28"/>
          <w:lang w:eastAsia="ru-RU"/>
        </w:rPr>
        <w:t xml:space="preserve">учреждения </w:t>
      </w:r>
      <w:r>
        <w:rPr>
          <w:rFonts w:eastAsia="Times New Roman" w:cs="Times New Roman" w:ascii="Times New Roman" w:hAnsi="Times New Roman"/>
          <w:sz w:val="28"/>
          <w:szCs w:val="28"/>
          <w:lang w:eastAsia="ru-RU"/>
        </w:rPr>
        <w:t>применяет следующие дисциплинарные взыскан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чание;</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говор;</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по соответствующим основаниям.</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До наложения взыскания от нарушителя трудовой дисциплины должны быть затребованы письменные объяснения. В случае отказа работ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циплинарное взыскание до истечения года со дня его применения может быть снято администрацией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 </w:t>
      </w:r>
      <w:r>
        <w:rPr>
          <w:rFonts w:eastAsia="MS Mincho;ＭＳ 明朝" w:cs="Times New Roman" w:ascii="Times New Roman" w:hAnsi="Times New Roman"/>
          <w:sz w:val="28"/>
          <w:szCs w:val="28"/>
          <w:lang w:eastAsia="ru-RU"/>
        </w:rPr>
        <w:t>К работникам, имеющим взыскания,  меры поощрения не применяются в течение срока действия этих взысканий (до 1года).</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7. Педагогические работники учреждения,  в обязанности которых входит выполнение воспитательных  функций по отношению к обучающимся,  могут быть уволены за совершение аморального поступка,  несовместимого с продолжением  данной работы по ст.81 п.8 ТК РФ.  К аморальным  поступкам  могут быть отнесены рукоприкладство по отношению  к  обучающимся, нарушение общественного порядка, в том числе не по месту работы, другие нарушения норм морали, явно несоответствующие общественному положению педагога.</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Работники учреждения могут быть уволены  за  применение методов воспитания,  связанных с  физическим  и  (или) психическим насилием над личностью учащегося. </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8. Увольнение в порядке дисциплинарного взыскания, а также увольнение в связи с аморальным поступком и применением мер физического или психического насилия производят без согласия с профсоюзным комитетом.</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Иные вопросы регулирования трудовых отношений</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9.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руководству </w:t>
      </w:r>
      <w:r>
        <w:rPr>
          <w:rFonts w:eastAsia="MS Mincho;ＭＳ 明朝" w:cs="Times New Roman" w:ascii="Times New Roman" w:hAnsi="Times New Roman"/>
          <w:sz w:val="28"/>
          <w:szCs w:val="28"/>
          <w:lang w:eastAsia="ru-RU"/>
        </w:rPr>
        <w:t>учреждения</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вправе представлять предложения по улучшению организации труда и по другим вопросам, регулируемым настоящими  Правилами.</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жалобы и предложения представляются в письменной форме.</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При наличии индивидуальных (коллективных) трудовых споров их рассмотрение и разрешение производится в соответствии с ТК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В целях улучшения использования рабочего времени и упорядочения внутренних производственных контактов:</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 документы на подпись руководителям </w:t>
      </w:r>
      <w:r>
        <w:rPr>
          <w:rFonts w:eastAsia="MS Mincho;ＭＳ 明朝" w:cs="Times New Roman" w:ascii="Times New Roman" w:hAnsi="Times New Roman"/>
          <w:sz w:val="28"/>
          <w:szCs w:val="28"/>
          <w:lang w:eastAsia="ru-RU"/>
        </w:rPr>
        <w:t>учреждения</w:t>
      </w:r>
      <w:r>
        <w:rPr>
          <w:rFonts w:eastAsia="Times New Roman" w:cs="Times New Roman" w:ascii="Times New Roman" w:hAnsi="Times New Roman"/>
          <w:sz w:val="28"/>
          <w:szCs w:val="28"/>
          <w:lang w:eastAsia="ru-RU"/>
        </w:rPr>
        <w:t xml:space="preserve"> сдаются секретарю, который передает их соответствующему руководителю дважды в день (как правило, в 10.00 и 15.30) и возвращает исполнителям (как правило, в 11.00 и 16.00);</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 по вопросам, требующим решений руководства </w:t>
      </w:r>
      <w:r>
        <w:rPr>
          <w:rFonts w:eastAsia="MS Mincho;ＭＳ 明朝" w:cs="Times New Roman" w:ascii="Times New Roman" w:hAnsi="Times New Roman"/>
          <w:sz w:val="28"/>
          <w:szCs w:val="28"/>
          <w:lang w:eastAsia="ru-RU"/>
        </w:rPr>
        <w:t>учреждения</w:t>
      </w:r>
      <w:r>
        <w:rPr>
          <w:rFonts w:eastAsia="Times New Roman" w:cs="Times New Roman" w:ascii="Times New Roman" w:hAnsi="Times New Roman"/>
          <w:sz w:val="28"/>
          <w:szCs w:val="28"/>
          <w:lang w:eastAsia="ru-RU"/>
        </w:rPr>
        <w:t xml:space="preserve">, работник обращается к руководителю  подразделения, а руководитель  подразделения - к руководителю </w:t>
      </w:r>
      <w:r>
        <w:rPr>
          <w:rFonts w:eastAsia="MS Mincho;ＭＳ 明朝" w:cs="Times New Roman" w:ascii="Times New Roman" w:hAnsi="Times New Roman"/>
          <w:sz w:val="28"/>
          <w:szCs w:val="28"/>
          <w:lang w:eastAsia="ru-RU"/>
        </w:rPr>
        <w:t>учреждения</w:t>
      </w:r>
      <w:r>
        <w:rPr>
          <w:rFonts w:eastAsia="Times New Roman" w:cs="Times New Roman" w:ascii="Times New Roman" w:hAnsi="Times New Roman"/>
          <w:sz w:val="28"/>
          <w:szCs w:val="28"/>
          <w:lang w:eastAsia="ru-RU"/>
        </w:rPr>
        <w:t>.</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Перед тем как покинуть рабочее место в конце рабочего дня, работник должен закрыть окна,  водопроводные краны и двери своего кабинета,  выключить свет и технические средства обуче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1. Сотрудник, уходящий последним из кабинета,  класса, комнаты проверяет все окна, двери,  свет, воду.</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Запрещается:</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 уносить с места работы имущество, предметы или материалы, принадлежащие </w:t>
      </w:r>
      <w:r>
        <w:rPr>
          <w:rFonts w:eastAsia="MS Mincho;ＭＳ 明朝" w:cs="Times New Roman" w:ascii="Times New Roman" w:hAnsi="Times New Roman"/>
          <w:sz w:val="28"/>
          <w:szCs w:val="28"/>
          <w:lang w:eastAsia="ru-RU"/>
        </w:rPr>
        <w:t>учреждению</w:t>
      </w:r>
      <w:r>
        <w:rPr>
          <w:rFonts w:eastAsia="Times New Roman" w:cs="Times New Roman" w:ascii="Times New Roman" w:hAnsi="Times New Roman"/>
          <w:sz w:val="28"/>
          <w:szCs w:val="28"/>
          <w:lang w:eastAsia="ru-RU"/>
        </w:rPr>
        <w:t xml:space="preserve"> без получения на то соответствующего разрешен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рить в помещениях  и территории  учреждения;</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личные телефонные разговоры в период проведения уроков (заняти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интернет, электронную почту и иные виды связи в непрофильных целях;</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осить с собой или употреблять алкогольные напитки, приходить в учреждение или находиться в ней в состоянии алкогольного, наркотического или токсического опьянения.</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Работники, независимо от должностного положения, обязаны проявлять вежливость, уважение, терпимость как в отношениях между собой, так и при отношениях с обучающимися, родителями (законными представителями)  и посетителями.</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9.7. В </w:t>
      </w:r>
      <w:r>
        <w:rPr>
          <w:rFonts w:eastAsia="MS Mincho;ＭＳ 明朝" w:cs="Times New Roman" w:ascii="Times New Roman" w:hAnsi="Times New Roman"/>
          <w:sz w:val="28"/>
          <w:szCs w:val="28"/>
          <w:lang w:eastAsia="ru-RU"/>
        </w:rPr>
        <w:t xml:space="preserve">учреждении </w:t>
      </w:r>
      <w:r>
        <w:rPr>
          <w:rFonts w:eastAsia="Times New Roman" w:cs="Times New Roman" w:ascii="Times New Roman" w:hAnsi="Times New Roman"/>
          <w:sz w:val="28"/>
          <w:szCs w:val="28"/>
          <w:lang w:eastAsia="ru-RU"/>
        </w:rPr>
        <w:t>устанавливается правило обращения к руководству, коллегам по имени отчеству и на "Вы".</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9.8. С Правилами внутреннего трудового распорядка должны быть ознакомлены все работники </w:t>
      </w:r>
      <w:r>
        <w:rPr>
          <w:rFonts w:eastAsia="MS Mincho;ＭＳ 明朝" w:cs="Times New Roman" w:ascii="Times New Roman" w:hAnsi="Times New Roman"/>
          <w:sz w:val="28"/>
          <w:szCs w:val="28"/>
          <w:lang w:eastAsia="ru-RU"/>
        </w:rPr>
        <w:t>учреждения</w:t>
      </w:r>
      <w:r>
        <w:rPr>
          <w:rFonts w:eastAsia="Times New Roman" w:cs="Times New Roman" w:ascii="Times New Roman" w:hAnsi="Times New Roman"/>
          <w:sz w:val="28"/>
          <w:szCs w:val="28"/>
          <w:lang w:eastAsia="ru-RU"/>
        </w:rPr>
        <w:t xml:space="preserve">, включая вновь принимаемых на работу. Все работники </w:t>
      </w:r>
      <w:r>
        <w:rPr>
          <w:rFonts w:eastAsia="MS Mincho;ＭＳ 明朝" w:cs="Times New Roman" w:ascii="Times New Roman" w:hAnsi="Times New Roman"/>
          <w:sz w:val="28"/>
          <w:szCs w:val="28"/>
          <w:lang w:eastAsia="ru-RU"/>
        </w:rPr>
        <w:t>учреждения</w:t>
      </w:r>
      <w:r>
        <w:rPr>
          <w:rFonts w:eastAsia="Times New Roman" w:cs="Times New Roman" w:ascii="Times New Roman" w:hAnsi="Times New Roman"/>
          <w:sz w:val="28"/>
          <w:szCs w:val="28"/>
          <w:lang w:eastAsia="ru-RU"/>
        </w:rPr>
        <w:t>, независимо от должностного положения, обязаны в своей повседневной работе соблюдать настоящие Правил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6" w:space="0" w:color="000000"/>
        </w:pBd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49:00Z</dcterms:created>
  <dc:creator>1</dc:creator>
  <dc:description/>
  <cp:keywords/>
  <dc:language>en-US</dc:language>
  <cp:lastModifiedBy>1</cp:lastModifiedBy>
  <dcterms:modified xsi:type="dcterms:W3CDTF">2015-12-17T15:39:00Z</dcterms:modified>
  <cp:revision>2</cp:revision>
  <dc:subject/>
  <dc:title/>
</cp:coreProperties>
</file>