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940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 общешкольного родительского   собрания                        протокол о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2» мая 2013г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№1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протокол от 15.12.2015г № 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22.05.2013 г. № 54/1-од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дакции приказа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5г. № 136/2-о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требований к одежде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5138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    Общие положения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ведение требований к школьной форм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м областном бюджетном общеобразовательном учреждении «Адаптированная школа-интернат № 4»   (далее учреждение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связи с вступлением в силу с 1 сентября 2013 года Федерального закона от 29 декабря 2012 года № 273 – ФЗ «Об образовании в Российской Федерации»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реализации Федерального закона «Об образовании в Российской Федерации» на территории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а Министра образования и науки РФ от 28 марта 2013 года № ДЛ – 65/08 «Об установлении требований к одежде обучающихся», а также письма департамента образования, науки и молодежной политики Новгородской области от 19 июля 2013 года № 809-рг «О введении школьной одежды», в соответствии с  Уставом учреждения, решением общешкольного родительского собр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Школьная одежда, так же как и любой другой вид детской одежды, должна соответствовать санитарно-эпидемиологическим правилам и нормативам «Гигиенические требования к одежде детей, подростков и взрослых, товарам детского ассортимента и материалам для изделий (изделиям), контактирующим с кожей человека СанПиН 2.4.7/1.1.1286–03», утверждённым постановлением Главного государственного санитарного врача Российской Федерации от 17 апреля 2003 г. № 51 (зарегистрированного Минюстом России 5 мая 2003 г., регистрационный № 4499),</w:t>
      </w:r>
      <w:r>
        <w:rPr>
          <w:rFonts w:cs="Times New Roman" w:ascii="Times New Roman" w:hAnsi="Times New Roman"/>
          <w:sz w:val="28"/>
          <w:szCs w:val="28"/>
        </w:rPr>
        <w:t xml:space="preserve"> Закону Российской Федерации от 07.02.1992 № 2300- «О защите пра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требителей», Федеральному закону от 30 марта 1999 года № 52-ФЗ «О санитарно-эпидемиологическом благополучии населения», санитарно-эпидемиологически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вилам и нормативам СанПиН 2.4.1.2660-10 «Санитарно-эпидемиологическ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требования к устройству, содержанию и организации режима работы в дошколь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изациях», СанПиН 2.4.2.2821-10 «Санитарно-эпидемиологические требова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техническому регламенту Таможенного союза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продукции, предназначенной для детей и подростков» (ТР ТС 007/2011).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анное положение разработано с цель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я обучающихся, воспитанников удобной и эстетичной одеждой в повседневной школьной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школьной идентич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им Положением устанавливаются определения требований к одежде обучающихся и устанавливается  порядок ее ношения для обучающихся подготовительных, 1 – 12-х  классов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разцы моделей одежды и ее варианты, соответствующие деловому стилю, утверждаются общешкольным родительским собранием. О необходимости перехода учреждения на единые требования к одежде свидетельствует следующе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 строгий стиль одежды создает в учреждении деловую атмосферу, необходимую для занят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  единый стиль одежды в учреждении дисциплинирует обучающего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диные требования к одежде позволяют избежать соревновательности между детьми в одеж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  нет проблемы «в чем пойти в школу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 у детей возникает позитивный настрой, спокойное состояние активизирует желание идти в школ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е требования к одежде помогают ребенку почувствовать себя учеником и членом определенного коллект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 дают возможность обучающемуся ощутить свою причастность именно к эт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    Общие принципы создания внешнего ви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ккуратность и опрят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обязательно чистой, свежей, выглаженн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вь должна быть чист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держан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тандарт одежды для всех - деловой ст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Запрещается использовать для ношения в учебное время следующие варианты одежды и обу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дежда (спортивный костюм или его детал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жная одеж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бельевого сти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льтированные платья и блузки (открыт вырез груди, заметно нижнее белье и т.п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туал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юбки (длина юбки выше 10 см от колен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яжная обувь (шлепанцы и тапоч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вь в стиле "кантри” (каза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ная обувь на высокой плат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фли на чрезмерно высоком каблуке. Допустимая высота каблука для девочек не более 5 см (5-9 кл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Вол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аникюр и макияж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 маникюр гигиенический, бесцветн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 декоративный маникюр с дизайном, в ярких тонах (рисунки, страз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ние варианты макияжа с использованием ярких, насыщенны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ено ношение пирсин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азмер сумок должен быть достаточным для размещения необходимого количества учебников, тетрадей, школьных принадлежностей и соответствовать стилю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Требования к школьной одеж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иль одежды – деловой, класс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Школьная одежда подразделяется на парадную, повседневную, спортивную и специальну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арадная фор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- белая блуза рубашечного покроя, жакет,  юбка, брюки классические чёрные, синие колготки белого или телесного цвета, туф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- белая мужская (мальчиковая) сорочка, пиджак, брюки, туфли. Галстуки, бабочки и т.п. по жел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   Повседневная фор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, юноши - костюм «двойка» или «тройка»  черного, синего цвета для обучающихся 5-12 кл., мужская сорочка (рубашка), туфл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юки черного, синего цвета для обучающихся 5-12 кл.,  мужская сорочка (рубашка), туф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тонная белая рубашка или рубашка неярких тон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тонный без надписей пуловер, свитер, жи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ловер, свитер, жилет с геометрическим рисунком (ромб, полоск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, девушки - костюм   черного, синего цвета для обучающихся 5-12 кл., включающий пиджак или жилет, сарафан с пиджаком или жакетом, брюки, однотонная белая блуза или блуза (кофта, свитер, джемпер, водолазка неярких тонов)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кет без вызывающих отделок, аксессуаров и деталей (приталенный силуэт, отложной воротник), брюки, юбка или сарафан длиной не выше 10 см. от коле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уза рубашечного покроя, водолазка (воротник – стойка) - (цвет постельных тонов, однотонны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готки однотонные - телесного, черного цветов; туфли с закрытой пяткой и нос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тонный без надписей пуловер, свитер, жи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ловер, свитер, жилет с геометрическим рисунком (ромб, полос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портивная фор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форма включает белую футболку без рисунка,  спортивное трико (костюм) черного, синего цвета, кроссовки без шиповок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Специальная одежда используется на уроках трудового обучения, СБО и в период проведения трудовых десантов в классе, комнате интерната, территории учреждения и т.д. и состо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мальчиков из халата, берета, нарукавников, защитных оч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вочек их фартука, косы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дежда всегда должна быть чистой и выглажен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едагогические работники учреждения должны 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се обучающиеся должны иметь сменную обувь. Сменная обувь должна быть чистой, выдержанной в деловом стиле без черной резиновой подош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и обязанности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учающийся имеет право вместе со своими родителями (законными представителями) выбирать школьную одежду в соответствии с предложенными вариантами и обязаны в течение учебного года постоянно носить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учающийся обязан носить повседневную школьную одежду ежеднев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держать одежду в чистоте, относится к ней бережно, помнить, что внешний вид обучающегося – это лицо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ортивная форма в дни уроков физической культуры приносится обучающимися с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дни проведения торжественных линеек, праздников обучающиеся надевают парадную одеж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учающийся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Допускается ношение в холодное время года джемперов, свитеров и пуловеров неярких ц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бучающиеся учреждения обязаны выполнять все пункты данно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язанности родителей (законных представител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ировать внешний вид обучающихся перед выходом в учреждение в строгом соответствии с требованиями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полнять все пункты данно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ы административного воз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еисполнение данного положения является грубым нарушением Устава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9:00Z</dcterms:created>
  <dc:creator>1</dc:creator>
  <dc:description/>
  <cp:keywords/>
  <dc:language>en-US</dc:language>
  <cp:lastModifiedBy>1</cp:lastModifiedBy>
  <dcterms:modified xsi:type="dcterms:W3CDTF">2015-12-17T15:12:00Z</dcterms:modified>
  <cp:revision>2</cp:revision>
  <dc:subject/>
  <dc:title/>
</cp:coreProperties>
</file>