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формления календарно-тематического планир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электронном вид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С ЛИТЕ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ЧАСОВ В ГОД    (КОЛ-ВО ЧАСОВ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 cтупени обучен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7"/>
        <w:gridCol w:w="3733"/>
        <w:gridCol w:w="1130"/>
        <w:gridCol w:w="1317"/>
        <w:gridCol w:w="30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(кол-во час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ЧЕТВЕРТЬ (кол-во час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(кол-во час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ЧЕТВЕРТЬ (кол-во час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II ступени обуч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7"/>
        <w:gridCol w:w="4587"/>
        <w:gridCol w:w="1343"/>
        <w:gridCol w:w="33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(кол-во ча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ЧЕТВЕРТЬ (кол-во ча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 (кол-во ча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ЧЕТВЕРТЬ (кол-во час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яснения: Дату можно планировать числом в соответствии с календарем и годовым графиком работы школы-интерната, а можно указать номер учебной недели. В календарно-тематическом планировании нужно указать не только темы соответствующие программе обучения и учебнику, но и систему контроля ЗУН ( контрольные, самостоятельные, практические, лабораторные, творческие работы, тестирование, контрольные устные ответы, контрольные ответы на вопросы по теме, доклады, рефераты, экскурсии,  работу с контурными картами и т.д.).  Уроки,  содержащие материал регионального компонента, правила дорожного движения выделить курс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ИМ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ванова Ирина Иван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center"/>
        <w:rPr/>
      </w:pPr>
      <w:r>
        <w:rPr/>
        <w:t>3А КЛАСС</w:t>
      </w:r>
    </w:p>
    <w:p>
      <w:pPr>
        <w:pStyle w:val="Normal"/>
        <w:jc w:val="center"/>
        <w:rPr/>
      </w:pPr>
      <w:r>
        <w:rPr/>
        <w:t>170 Ч. В ГОД  (5 ЧАСОВ В НЕДЕЛЮ)</w:t>
      </w:r>
    </w:p>
    <w:p>
      <w:pPr>
        <w:pStyle w:val="Normal"/>
        <w:jc w:val="center"/>
        <w:rPr/>
      </w:pPr>
      <w:r>
        <w:rPr/>
        <w:t>УЧЕБНИК : Н.Ф.СЛЕЗИНА «МАТЕМАТИКА 3 КЛ.»  ДЛЯ ГЛ. И СЛ./СЛ.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ЛЕЕ ЗАПОЛНЯЕТСЯ ТАБЛИЦ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9:00Z</dcterms:created>
  <dc:creator>ГОУ</dc:creator>
  <dc:description/>
  <cp:keywords/>
  <dc:language>en-US</dc:language>
  <cp:lastModifiedBy>Мореходова Л.Ю.</cp:lastModifiedBy>
  <cp:lastPrinted>2011-01-27T10:12:00Z</cp:lastPrinted>
  <dcterms:modified xsi:type="dcterms:W3CDTF">2014-03-14T06:39:00Z</dcterms:modified>
  <cp:revision>2</cp:revision>
  <dc:subject/>
  <dc:title>Образец</dc:title>
</cp:coreProperties>
</file>