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ластное бюджетное специальное (коррекционное) образовательное учреждение для обучающихся,  воспитанников с ограниченными возможностями здоров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sz w:val="28"/>
        </w:rPr>
        <w:t xml:space="preserve">школа-интернат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вида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АГНОСТИ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готовности детей с нарушением слуха, имеющих сложную структуру дефекта,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 обучению в шко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ля учителей нача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евое развитие</w:t>
      </w:r>
    </w:p>
    <w:p>
      <w:pPr>
        <w:pStyle w:val="Normal"/>
        <w:ind w:left="34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емственность дошкольного отделения и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учении и воспитании  детей с недостатками слу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ый диагностический материал по развитию речи детей с недостатками слуха является актуальным, так как в специальной литературе недостаточна база психолого-педагогического сопровождения детей, имеющих сочетанную с нарушением слуха структуру отклонений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ные материалы соответствуют целям, задачам и методической теме школы, составлены на основе программ обучения и воспитания глухих дошкольников и слабослышащих дошкольников, имеющих сложную структуру отклонений в развитии; а также на основе программы обучения детей в подготовительном классе школы 1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диагностик положены указания Е.Г. Речицкой, Л.А. Головчиц, Л.П. Носковой, С.Д. Забра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агностические материалы снабжены дидактическим материалом, удобным для проведения диагностики ребенка и протоколами, фиксирующими результаты обследования речевого развития. Все материалы составлены с применением Т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материалам ребенок обследуется в конце обучения в дошкольном отделении и в начале обучения в школе после двух недель адаптации воспитанников к школьному обучению и повторения необходимого для проведения диагностики речев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ный диагностической материал готов к применению. Он может быть использован коллективом педагогов дошкольного отделения и начальной школы, для обследования речевого развития детей и изучения их  готовности к обучению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. П. Носкова. </w:t>
      </w:r>
      <w:r>
        <w:rPr>
          <w:color w:val="000000"/>
          <w:sz w:val="28"/>
          <w:szCs w:val="28"/>
        </w:rPr>
        <w:t>Преемственность в работе дошкольного отделения и специ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 по формированию речи глухих де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. А. Головчиц. </w:t>
      </w:r>
      <w:r>
        <w:rPr>
          <w:color w:val="000000"/>
          <w:sz w:val="28"/>
          <w:szCs w:val="28"/>
        </w:rPr>
        <w:t>Изучение словарного состава речи глухих детей дошкольного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зрас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Г. Морозова. </w:t>
      </w:r>
      <w:r>
        <w:rPr>
          <w:color w:val="000000"/>
          <w:sz w:val="28"/>
          <w:szCs w:val="28"/>
        </w:rPr>
        <w:t>Формирование познавательных интересов у детей дошкольного возраста с отклонениями в развит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А. Катаева. </w:t>
      </w:r>
      <w:r>
        <w:rPr>
          <w:color w:val="000000"/>
          <w:sz w:val="28"/>
          <w:szCs w:val="28"/>
        </w:rPr>
        <w:t>Развитие наглядного мышления у детей дошкольного возраста с нарушениями слуха и интеллект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8"/>
          <w:szCs w:val="28"/>
        </w:rPr>
        <w:t>Е.</w:t>
      </w:r>
      <w:r>
        <w:rPr>
          <w:b/>
          <w:sz w:val="28"/>
          <w:szCs w:val="28"/>
        </w:rPr>
        <w:t xml:space="preserve">Г. Речицкая. Е.В. Пархалина. </w:t>
      </w:r>
      <w:r>
        <w:rPr>
          <w:sz w:val="28"/>
          <w:szCs w:val="28"/>
        </w:rPr>
        <w:t>Готовность слабослышащих детей дошкольного возраста к обучению в школе.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ния детям предъявляются индивидуально. Время обследования не должно превышать 40 минут. Выполнению ряда заданий может предшествовать определенная подготовка детей, в процессе которой сначала выполняются так называемые обучающие задачи, а затем контрольн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диагностике могут быть использованы три вида помощ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Эмоционально-регулирующая </w:t>
      </w:r>
      <w:r>
        <w:rPr>
          <w:sz w:val="28"/>
          <w:szCs w:val="28"/>
        </w:rPr>
        <w:t>предполагает императивные воздействия и оценочные суждения со стороны педагога, которые направлены на активизацию собственных возможностей обследуемого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Направляющая помощь </w:t>
      </w:r>
      <w:r>
        <w:rPr>
          <w:sz w:val="28"/>
          <w:szCs w:val="28"/>
        </w:rPr>
        <w:t>заключается в организации педагогом начальных этапов выполнения зад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бучающая помощь </w:t>
      </w:r>
      <w:r>
        <w:rPr>
          <w:sz w:val="28"/>
          <w:szCs w:val="28"/>
        </w:rPr>
        <w:t>связана с необходимостью предварительного обучения ребенка новому способу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учению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ледование в дошкольном отделении)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ФИ ребенка______________________________________________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Дата рождения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Диагноз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Слуховой аппарат</w:t>
      </w:r>
      <w:r>
        <w:rPr/>
        <w:t xml:space="preserve"> (название, на какое ухо, усиление)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</w:rPr>
        <w:t>Дата поступления в дошкольное отделение, возраст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бывания в дошкольном учреждении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Обучался по программе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Обследование проводил: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обследовани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</w:rPr>
        <w:t>Заключение ПМПК №____ от____ 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еред поступлением в школу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учению в шко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следование в школе)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ФИ ребенка______________________________________________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Дата рождения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Диагноз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Слуховой аппарат</w:t>
      </w:r>
      <w:r>
        <w:rPr/>
        <w:t xml:space="preserve"> (название, на какое ухо, усиление)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ата поступления в школу, возраст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бывания в дошкольном учреждении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Обучался по программе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Обследование проводил: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обследовани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</w:rPr>
        <w:t>Заключение ПМПК №____ от____  __________________________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0"/>
          <w:szCs w:val="20"/>
        </w:rPr>
        <w:t>(при поступлении в школу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выков разговорной речи.</w:t>
      </w:r>
    </w:p>
    <w:p>
      <w:pPr>
        <w:pStyle w:val="Normal"/>
        <w:rPr>
          <w:b/>
          <w:b/>
        </w:rPr>
      </w:pPr>
      <w:r>
        <w:rPr>
          <w:b/>
        </w:rPr>
        <w:t>Протокол № 1   Выполнение поручений с отчетом о выполненном действии.</w:t>
      </w:r>
    </w:p>
    <w:p>
      <w:pPr>
        <w:pStyle w:val="Normal"/>
        <w:rPr/>
      </w:pPr>
      <w:r>
        <w:rPr/>
        <w:t>ФИ ребенка__________________________________ Дата обследования: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99"/>
        <w:gridCol w:w="874"/>
        <w:gridCol w:w="1080"/>
        <w:gridCol w:w="720"/>
        <w:gridCol w:w="960"/>
        <w:gridCol w:w="1946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ъявления материал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учений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  <w:p>
            <w:pPr>
              <w:pStyle w:val="Normal"/>
              <w:jc w:val="center"/>
              <w:rPr/>
            </w:pPr>
            <w:r>
              <w:rPr/>
              <w:t>устно-дакт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исьмен-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  <w:p>
            <w:pPr>
              <w:pStyle w:val="Normal"/>
              <w:jc w:val="center"/>
              <w:rPr/>
            </w:pPr>
            <w:r>
              <w:rPr/>
              <w:t>(ответы детей после выполнения поручения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нос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 мишку и дай мн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 книгу и положи на сто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большой и маленький мя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ь большой мяч красным карандаш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, кто это? (фотография мамы, картинки: собака, мишк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авильно выполненных поручени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2   Ответы на вопрос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13"/>
        <w:gridCol w:w="840"/>
        <w:gridCol w:w="1080"/>
        <w:gridCol w:w="840"/>
        <w:gridCol w:w="960"/>
        <w:gridCol w:w="1946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ъявления материал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учений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/Д</w:t>
            </w:r>
          </w:p>
          <w:p>
            <w:pPr>
              <w:pStyle w:val="Normal"/>
              <w:jc w:val="center"/>
              <w:rPr/>
            </w:pPr>
            <w:r>
              <w:rPr/>
              <w:t>устно-дакти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пись-мен-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  <w:p>
            <w:pPr>
              <w:pStyle w:val="Normal"/>
              <w:jc w:val="center"/>
              <w:rPr/>
            </w:pPr>
            <w:r>
              <w:rPr/>
              <w:t>(ответы детей записываются дословно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ебя зовут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у тебя фамил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ейчас время года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формы колобок?</w:t>
            </w:r>
          </w:p>
          <w:p>
            <w:pPr>
              <w:pStyle w:val="Normal"/>
              <w:rPr/>
            </w:pPr>
            <w:r>
              <w:rPr/>
              <w:t>(возможен показ колобк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елка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авильных отв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ловарного запаса</w:t>
      </w:r>
    </w:p>
    <w:p>
      <w:pPr>
        <w:pStyle w:val="Normal"/>
        <w:rPr/>
      </w:pPr>
      <w:r>
        <w:rPr>
          <w:b/>
        </w:rPr>
        <w:t xml:space="preserve">Протокол № 3   Оценка активного и проверка пассивного словаря  </w:t>
      </w:r>
      <w:r>
        <w:rPr/>
        <w:t>–</w:t>
      </w:r>
      <w:r>
        <w:rPr>
          <w:b/>
        </w:rPr>
        <w:t xml:space="preserve">  </w:t>
      </w:r>
      <w:r>
        <w:rPr/>
        <w:t>существительные, прилагательные, глаголы.</w:t>
      </w:r>
    </w:p>
    <w:p>
      <w:pPr>
        <w:pStyle w:val="Normal"/>
        <w:rPr/>
      </w:pPr>
      <w:r>
        <w:rPr/>
        <w:t>ФИ ребенка__________________________________ Дата обследования:________________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1320"/>
        <w:gridCol w:w="3840"/>
        <w:gridCol w:w="158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для проверки</w:t>
            </w:r>
          </w:p>
          <w:p>
            <w:pPr>
              <w:pStyle w:val="Normal"/>
              <w:rPr/>
            </w:pPr>
            <w:r>
              <w:rPr/>
              <w:t>(по картинкам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й словар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ый слова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ношение слов учащимс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бу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ш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но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вещ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о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рова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обака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лошадь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</w:rPr>
            </w:pPr>
            <w:r>
              <w:rPr>
                <w:i/>
              </w:rPr>
              <w:t>у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ц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едведь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/>
            </w:pPr>
            <w:r>
              <w:rPr/>
              <w:t>ежик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ьё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тира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у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ш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п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а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ая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авильных отв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Для проверки </w:t>
      </w:r>
      <w:r>
        <w:rPr>
          <w:b/>
        </w:rPr>
        <w:t>активного словаря</w:t>
      </w:r>
      <w:r>
        <w:rPr/>
        <w:t xml:space="preserve"> детям задаются вопросы: </w:t>
      </w:r>
      <w:r>
        <w:rPr>
          <w:i/>
        </w:rPr>
        <w:t>Кто? Что? Кто это? Что это?  Что делает? Какая? Какой? Назови одним словом все эти предметы</w:t>
      </w:r>
      <w:r>
        <w:rPr/>
        <w:t xml:space="preserve"> (можно использовать обобщающий жест). </w:t>
      </w:r>
    </w:p>
    <w:p>
      <w:pPr>
        <w:pStyle w:val="Normal"/>
        <w:rPr>
          <w:i/>
          <w:i/>
        </w:rPr>
      </w:pPr>
      <w:r>
        <w:rPr/>
        <w:t xml:space="preserve">Для проверки </w:t>
      </w:r>
      <w:r>
        <w:rPr>
          <w:b/>
        </w:rPr>
        <w:t>пассивного словаря</w:t>
      </w:r>
      <w:r>
        <w:rPr/>
        <w:t xml:space="preserve"> детям задается вопрос: </w:t>
      </w:r>
      <w:r>
        <w:rPr>
          <w:i/>
        </w:rPr>
        <w:t>Где яблоко? Кто рисует?</w:t>
      </w:r>
      <w:r>
        <w:rPr/>
        <w:t xml:space="preserve"> Дается задание: </w:t>
      </w:r>
      <w:r>
        <w:rPr>
          <w:i/>
        </w:rPr>
        <w:t>Покажи грушу. Покажи, кто рисует. Покажи большой …</w:t>
      </w:r>
      <w:r>
        <w:rPr/>
        <w:t>.</w:t>
      </w:r>
      <w:r>
        <w:rPr>
          <w:i/>
        </w:rPr>
        <w:t xml:space="preserve">  Выбери и подложи нужную табличку.</w:t>
      </w:r>
    </w:p>
    <w:p>
      <w:pPr>
        <w:pStyle w:val="Normal"/>
        <w:rPr>
          <w:i/>
          <w:i/>
        </w:rPr>
      </w:pPr>
      <w:r>
        <w:rPr>
          <w:b/>
          <w:i/>
        </w:rPr>
        <w:t>Оценка активного словар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ая речь           /       Письменная реч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правильно в устной или устно-дактильной форме     +     </w:t>
            </w:r>
          </w:p>
          <w:p>
            <w:pPr>
              <w:pStyle w:val="Normal"/>
              <w:rPr/>
            </w:pPr>
            <w:r>
              <w:rPr/>
              <w:t xml:space="preserve">Отвечает с ошибкой в слове (перестановка, замена буквы в слове)     –           </w:t>
            </w:r>
          </w:p>
          <w:p>
            <w:pPr>
              <w:pStyle w:val="Normal"/>
              <w:rPr/>
            </w:pPr>
            <w:r>
              <w:rPr/>
              <w:t>Отвечает неправильно     –</w:t>
            </w:r>
          </w:p>
          <w:p>
            <w:pPr>
              <w:pStyle w:val="Normal"/>
              <w:rPr/>
            </w:pPr>
            <w:r>
              <w:rPr/>
              <w:t>Отвечает при помощи жеста     –</w:t>
            </w:r>
          </w:p>
          <w:p>
            <w:pPr>
              <w:pStyle w:val="Normal"/>
              <w:rPr/>
            </w:pPr>
            <w:r>
              <w:rPr/>
              <w:t>Отсутствие ответа     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ладеет письменной речью     0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л слово правильно     +</w:t>
            </w:r>
          </w:p>
          <w:p>
            <w:pPr>
              <w:pStyle w:val="Normal"/>
              <w:rPr/>
            </w:pPr>
            <w:r>
              <w:rPr/>
              <w:t xml:space="preserve">Написал слово с ошибкой (перестановка, замена буквы в слове)     –  </w:t>
            </w:r>
          </w:p>
          <w:p>
            <w:pPr>
              <w:pStyle w:val="Normal"/>
              <w:rPr/>
            </w:pPr>
            <w:r>
              <w:rPr/>
              <w:t xml:space="preserve">Написал неправильное название слова     –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пассивного словаря:</w:t>
      </w:r>
    </w:p>
    <w:p>
      <w:pPr>
        <w:pStyle w:val="Normal"/>
        <w:rPr/>
      </w:pPr>
      <w:r>
        <w:rPr/>
        <w:t>Правильное выполнение задания     +</w:t>
      </w:r>
    </w:p>
    <w:p>
      <w:pPr>
        <w:pStyle w:val="Normal"/>
        <w:rPr/>
      </w:pPr>
      <w:r>
        <w:rPr/>
        <w:t xml:space="preserve">Неправильное выполнение задания  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ладение словарем, выявленное у обучающихся в ходе проверок по знанию окружающего мира, по развитию познавательных процессов </w:t>
      </w:r>
      <w:r>
        <w:rPr/>
        <w:t>(отмечаются  только положительные результаты по владению активным или пассивным словарем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, выявленный у детей в ходе прочих проверо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ивный сло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сивный сло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Оценка знания словаря:</w:t>
      </w:r>
    </w:p>
    <w:p>
      <w:pPr>
        <w:pStyle w:val="Normal"/>
        <w:rPr/>
      </w:pPr>
      <w:r>
        <w:rPr/>
        <w:t>Активный или пассивный словарь     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верка уровня овладения детьми навыками связной речи.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 xml:space="preserve">Протокол № 4   Составление предложений по картинкам. 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>ФИ ребенка__________________________________ Дата обследования: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2"/>
        <w:gridCol w:w="2843"/>
        <w:gridCol w:w="611"/>
        <w:gridCol w:w="611"/>
        <w:gridCol w:w="611"/>
        <w:gridCol w:w="716"/>
        <w:gridCol w:w="717"/>
        <w:gridCol w:w="5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картинок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словный ответ ребенка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задания ребен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помощью вопро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строит башню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моет посуд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вытирае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и мальчик рисуют</w:t>
            </w:r>
          </w:p>
          <w:p>
            <w:pPr>
              <w:pStyle w:val="Normal"/>
              <w:rPr/>
            </w:pPr>
            <w:r>
              <w:rPr/>
              <w:t>(Ребята рисуют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ловит рыбу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  (отмечается количество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/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/в</w:t>
            </w:r>
          </w:p>
        </w:tc>
      </w:tr>
      <w:tr>
        <w:trPr/>
        <w:tc>
          <w:tcPr>
            <w:tcW w:w="6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Детям предлагается составить предложения по картинкам: </w:t>
      </w:r>
      <w:r>
        <w:rPr>
          <w:i/>
        </w:rPr>
        <w:t>Расскажи, что ты видишь на картинке</w:t>
      </w:r>
      <w:r>
        <w:rPr/>
        <w:t xml:space="preserve">. Дети должны рассказать, кто на картинках и что делает. Если ребенок не может самостоятельно составить предложение, предусматривается помощь – предлагаются вопросы: </w:t>
      </w:r>
      <w:r>
        <w:rPr>
          <w:i/>
        </w:rPr>
        <w:t xml:space="preserve">Кто? Что делает? </w:t>
      </w:r>
    </w:p>
    <w:p>
      <w:pPr>
        <w:pStyle w:val="Normal"/>
        <w:rPr/>
      </w:pPr>
      <w:r>
        <w:rPr>
          <w:b/>
        </w:rPr>
        <w:t>Оценка выполнения:</w:t>
      </w:r>
    </w:p>
    <w:p>
      <w:pPr>
        <w:pStyle w:val="Normal"/>
        <w:rPr/>
      </w:pPr>
      <w:r>
        <w:rPr/>
        <w:t xml:space="preserve">Отвечает правильно в устной или устно-дактильной форме     +  (п)   </w:t>
      </w:r>
    </w:p>
    <w:p>
      <w:pPr>
        <w:pStyle w:val="Normal"/>
        <w:rPr/>
      </w:pPr>
      <w:r>
        <w:rPr/>
        <w:t xml:space="preserve">Отвечает с ошибкой     –   (с/о)        </w:t>
      </w:r>
    </w:p>
    <w:p>
      <w:pPr>
        <w:pStyle w:val="Normal"/>
        <w:rPr/>
      </w:pPr>
      <w:r>
        <w:rPr/>
        <w:t>Задание не выполнено     –   (н/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5   Составление рассказа о событиях дн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65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ребенка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кажи, что ты делал(а) вчера вечером дома (в интернате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 помощью этого задания проверяется, а в результатах фиксируется: </w:t>
      </w:r>
    </w:p>
    <w:p>
      <w:pPr>
        <w:pStyle w:val="Normal"/>
        <w:rPr/>
      </w:pPr>
      <w:r>
        <w:rPr/>
        <w:t>- правильность и последовательность построения рассказа ребенка,</w:t>
      </w:r>
    </w:p>
    <w:p>
      <w:pPr>
        <w:pStyle w:val="Normal"/>
        <w:rPr/>
      </w:pPr>
      <w:r>
        <w:rPr/>
        <w:t>- грамматическое оформление высказывания ребенка.</w:t>
      </w:r>
    </w:p>
    <w:p>
      <w:pPr>
        <w:pStyle w:val="Normal"/>
        <w:rPr>
          <w:b/>
          <w:b/>
        </w:rPr>
      </w:pPr>
      <w:r>
        <w:rPr/>
        <w:t>В протоколе записывается рассказ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токол № 6   Составление связного рассказа по картинке «Семья»</w:t>
      </w:r>
    </w:p>
    <w:p>
      <w:pPr>
        <w:pStyle w:val="Normal"/>
        <w:rPr/>
      </w:pPr>
      <w:r>
        <w:rPr/>
        <w:t>ФИ ребенка__________________________________ Дата обследования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Рассказ ребенка: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: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 предлагается составить рассказ по картинке «Семья». </w:t>
      </w:r>
    </w:p>
    <w:p>
      <w:pPr>
        <w:pStyle w:val="Normal"/>
        <w:rPr/>
      </w:pPr>
      <w:r>
        <w:rPr/>
        <w:t xml:space="preserve">Объем описания – 4-6 предложений. В случае затруднений в описании основного содержания (кто, что изображено на картинке и что делает) детям задаются вопросы: </w:t>
      </w:r>
      <w:r>
        <w:rPr>
          <w:i/>
        </w:rPr>
        <w:t>Кто? Что делает?</w:t>
      </w:r>
      <w:r>
        <w:rPr/>
        <w:t xml:space="preserve"> </w:t>
      </w:r>
      <w:r>
        <w:rPr>
          <w:i/>
        </w:rPr>
        <w:t xml:space="preserve">Как зовут девочку, мальчика? Придумай имя. </w:t>
      </w:r>
      <w:r>
        <w:rPr/>
        <w:t xml:space="preserve">Учитель может сам назвать имена девочки и мальчика, помочь ребенку сказать, что вяжет бабушка, или предложить опорные слова: </w:t>
      </w:r>
      <w:r>
        <w:rPr>
          <w:i/>
        </w:rPr>
        <w:t>Витя, Тома, шарф, носки.</w:t>
      </w:r>
    </w:p>
    <w:p>
      <w:pPr>
        <w:pStyle w:val="Normal"/>
        <w:rPr/>
      </w:pPr>
      <w:r>
        <w:rPr/>
        <w:t xml:space="preserve">Предполагаемый рассказ ребенка: </w:t>
      </w:r>
      <w:r>
        <w:rPr>
          <w:i/>
        </w:rPr>
        <w:t xml:space="preserve">«Это семья. Мама читает книгу. … слушает. Папа делает самолет. … помогает. Бабушка вяжет …. Дедушка читает газету. </w:t>
      </w:r>
    </w:p>
    <w:p>
      <w:pPr>
        <w:pStyle w:val="Normal"/>
        <w:rPr/>
      </w:pPr>
      <w:r>
        <w:rPr/>
        <w:t xml:space="preserve">В протоколе записывается рассказ ребенка дословно. </w:t>
      </w:r>
    </w:p>
    <w:p>
      <w:pPr>
        <w:pStyle w:val="Normal"/>
        <w:rPr>
          <w:b/>
          <w:b/>
        </w:rPr>
      </w:pPr>
      <w:r>
        <w:rPr/>
        <w:t>В результатах отмечается степень самостоятельности, вид помощи, логика изложения,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/>
        <w:t>Степень подготовленности детей к школе   (по Е.Г. Речицкой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0"/>
        <w:gridCol w:w="997"/>
        <w:gridCol w:w="4469"/>
        <w:gridCol w:w="1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готовности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ка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уровн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 ребенка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моционально-волевая готов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имание, целенаправл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ень прилежен. Всегда слушает указания и старается их выполнять, не отвлекаясь. Сосредоточенно выполняет любую работу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ывает достаточно сосредоточенным при выполнении интересных для него дел, часто отвлекается на занятиях, требует внимания взрослог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может сосредоточиться на чем-либо, беспрерывно отвлекается или переключается с одного дела на другое. Требует постоянного контроля взрослог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ивность, эмоциональность, контакт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да эмоционален, активен, вступает в контакт со взрослыми и сверстник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моциональные реакции проявляются не часто, старается взаимодействовать с определенным кругом сверстников и взросл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эмоциональный ребенок, с трудом контактирует со взрослыми и сверстник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ственная готов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е ре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еет словарный запас сверх программных требований. Хорошо понимает обращенную речь, достаточно хорошо владеет связной речь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арный запас соответствует программным требованиям, не всегда понимает обращенную речь, средний уровень владения связной речь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ый словарь с преобладанием слов бытовой тематики. С трудом понимает обращенную речь, низкий уровень владения связной речь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владения знаниями и навы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ет и значительно больше, чем предусматривает программа, навыками владеет лучше большинства дет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ния и навыки разные: по некоторым разделам программы удовлетворительные, по другим – недостаточны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ния по всем разделам программы непрочные, бедные, любое задание выполняется с ошибкам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ость усвоения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гко запоминает материал, иногда вносит элементы творчества в выполнение зада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ваивает материал с некоторым трудом, ничем не выделяетс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того, чтобы ребенок усвоил материал, требуется дополнительная рабо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Esummary11">
    <w:name w:val="esummary11"/>
    <w:qFormat/>
    <w:rPr>
      <w:i/>
      <w:iCs/>
      <w:color w:val="868F96"/>
      <w:sz w:val="20"/>
      <w:szCs w:val="20"/>
    </w:rPr>
  </w:style>
  <w:style w:type="character" w:styleId="Prclass1">
    <w:name w:val="pr_class1"/>
    <w:qFormat/>
    <w:rPr>
      <w:color w:val="888888"/>
      <w:sz w:val="15"/>
      <w:szCs w:val="15"/>
    </w:rPr>
  </w:style>
  <w:style w:type="character" w:styleId="Eauthor">
    <w:name w:val="eauthor"/>
    <w:basedOn w:val="Style14"/>
    <w:qFormat/>
    <w:rPr/>
  </w:style>
  <w:style w:type="character" w:styleId="Epublisher">
    <w:name w:val="epublisher"/>
    <w:basedOn w:val="Style14"/>
    <w:qFormat/>
    <w:rPr/>
  </w:style>
  <w:style w:type="character" w:styleId="Erights">
    <w:name w:val="erights"/>
    <w:basedOn w:val="Style14"/>
    <w:qFormat/>
    <w:rPr/>
  </w:style>
  <w:style w:type="character" w:styleId="Elanguage">
    <w:name w:val="elanguage"/>
    <w:basedOn w:val="Style14"/>
    <w:qFormat/>
    <w:rPr/>
  </w:style>
  <w:style w:type="character" w:styleId="Epubltype1">
    <w:name w:val="epubltype1"/>
    <w:qFormat/>
    <w:rPr>
      <w:b w:val="false"/>
      <w:bCs w:val="false"/>
      <w:color w:val="333333"/>
      <w:sz w:val="20"/>
      <w:szCs w:val="20"/>
    </w:rPr>
  </w:style>
  <w:style w:type="character" w:styleId="Esource">
    <w:name w:val="esource"/>
    <w:basedOn w:val="Style14"/>
    <w:qFormat/>
    <w:rPr/>
  </w:style>
  <w:style w:type="character" w:styleId="Erespondentname">
    <w:name w:val="erespondentname"/>
    <w:basedOn w:val="Style14"/>
    <w:qFormat/>
    <w:rPr/>
  </w:style>
  <w:style w:type="character" w:styleId="Erespondentsummary">
    <w:name w:val="erespondentsum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14:00Z</dcterms:created>
  <dc:creator>user</dc:creator>
  <dc:description/>
  <cp:keywords/>
  <dc:language>en-US</dc:language>
  <cp:lastModifiedBy>Мореходова Л.Ю.</cp:lastModifiedBy>
  <cp:lastPrinted>2009-06-08T22:42:00Z</cp:lastPrinted>
  <dcterms:modified xsi:type="dcterms:W3CDTF">2014-03-18T06:36:00Z</dcterms:modified>
  <cp:revision>81</cp:revision>
  <dc:subject/>
  <dc:title/>
</cp:coreProperties>
</file>