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по предмету «Труд(технология)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обучения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center"/>
        <w:rPr/>
      </w:pPr>
      <w:r>
        <w:rPr>
          <w:rFonts w:eastAsia="Times New Roman"/>
          <w:b/>
          <w:bCs/>
        </w:rPr>
        <w:t xml:space="preserve">по  </w:t>
      </w:r>
      <w:r>
        <w:rPr>
          <w:b/>
          <w:bCs/>
        </w:rPr>
        <w:t>профессии «Столяр</w:t>
      </w:r>
      <w:r>
        <w:rPr>
          <w:rStyle w:val="StrongEmphasis"/>
          <w:b w:val="false"/>
          <w:bCs w:val="false"/>
        </w:rPr>
        <w:t>(СТРОИТЕЛЬНЫЙ)</w:t>
      </w:r>
      <w:r>
        <w:rPr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1 класс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</w:rPr>
        <w:t xml:space="preserve"> код профессии 18880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Рабочая программа для реализации учебного предмета профессионального обучения </w:t>
      </w:r>
    </w:p>
    <w:p>
      <w:pPr>
        <w:pStyle w:val="Default"/>
        <w:shd w:fill="FFFFFF" w:val="clear"/>
        <w:tabs>
          <w:tab w:val="clear" w:pos="709"/>
          <w:tab w:val="left" w:pos="426" w:leader="none"/>
        </w:tabs>
        <w:spacing w:before="0" w:after="74"/>
        <w:ind w:firstLine="851"/>
        <w:rPr/>
      </w:pPr>
      <w:r>
        <w:rPr>
          <w:rFonts w:eastAsia="Times New Roman"/>
          <w:spacing w:val="-1"/>
        </w:rPr>
        <w:t xml:space="preserve">глухих обучающихся  </w:t>
      </w:r>
      <w:r>
        <w:rPr>
          <w:rFonts w:eastAsia="Times New Roman"/>
        </w:rPr>
        <w:t xml:space="preserve">по  </w:t>
      </w:r>
      <w:r>
        <w:rPr/>
        <w:t>профессии «Столяр» 11 класс разработа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pacing w:before="28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просвещения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адаптированной основной образовательной программой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kern w:val="0"/>
          <w:lang w:val="ru-RU"/>
        </w:rPr>
        <w:t>Адаптированной основной общеобразовательной  программы основного общего образования слабослышащих  и позднооглохших обучающихся  (вариант 2.3) ГОБОУ «АШИ № 4»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</w:rPr>
        <w:t xml:space="preserve">Приказ Минпросвещения РФ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kern w:val="0"/>
        </w:rPr>
        <w:t xml:space="preserve">Программы специальных коррекционных, образовательных учреждений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kern w:val="0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kern w:val="0"/>
        </w:rPr>
        <w:t xml:space="preserve"> вида, сборник 2 « Трудовое обучение»5-11 классы М. «Просвещение» 2004г., раздел Начальное профессиональное обучение по профессия Столяр (строительный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0"/>
          <w:lang w:eastAsia="ru-RU" w:bidi="ar-SA"/>
        </w:rPr>
        <w:t xml:space="preserve"> и рекомендаций к учебному плану  профессионального обучения СПО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lang w:eastAsia="ru-RU" w:bidi="ar-SA"/>
        </w:rPr>
        <w:t>Учебного плана основного общего образования ГОБОУ «АШИ № 4»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lang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ru-RU" w:bidi="ar-SA"/>
        </w:rPr>
        <w:t>Учебный предмет</w:t>
      </w:r>
      <w:r>
        <w:rPr>
          <w:rStyle w:val="StrongEmphasis"/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 w:bidi="ar-SA"/>
        </w:rPr>
        <w:t xml:space="preserve"> профессионального обучения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 w:bidi="ar-SA"/>
        </w:rPr>
        <w:t xml:space="preserve">глухих обучающихс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 w:bidi="ar-SA"/>
        </w:rPr>
        <w:t xml:space="preserve">по </w:t>
      </w:r>
      <w:r>
        <w:rPr>
          <w:rStyle w:val="StrongEmphasis"/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 w:bidi="ar-SA"/>
        </w:rPr>
        <w:t>профессии «Столяр» 11 класс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ru-RU" w:bidi="ar-SA"/>
        </w:rPr>
        <w:t xml:space="preserve">  относится к предметной области «Труд(технология)» и является обязательной частью учебного плана, 11классе в соответствии с учебным планом рассчитана на 34 учебные недели и составляет 408 часов в год (12 часов в неделю)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05"/>
        </w:rPr>
        <w:t>Ц</w:t>
      </w:r>
      <w:r>
        <w:rPr>
          <w:rFonts w:cs="Times New Roman" w:ascii="Times New Roman" w:hAnsi="Times New Roman"/>
          <w:b/>
          <w:bCs/>
        </w:rPr>
        <w:t>ель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br/>
        <w:t xml:space="preserve">Целью  профессионального обучения является подготовка самостоятельного, активного и профессионально грамотного рабочего деревообрабатывающего и строительного производства в процессе формирования умений, знаний и навыков по профессии столяр на широкой политехнической основе. </w:t>
        <w:br/>
        <w:t>Содержание программы профессионального обучения профессии столяр (строительный) по образовательной области Труд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ехнология</w:t>
      </w:r>
      <w:r>
        <w:rPr>
          <w:rFonts w:cs="Times New Roman" w:ascii="Times New Roman" w:hAnsi="Times New Roman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в IX—XI классах школ глухих разработано на основе системного анализа деревообрабатывающего производства и трудовых функций столяров во взаимосвязи с программами профильного обучения в VIII классе и изучением основ наук в школе.</w:t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В процессе теоретического обучения в 11классе старшеклассники знакомятся с предметами : 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  <w:bCs w:val="false"/>
          <w:spacing w:val="-4"/>
        </w:rPr>
        <w:t xml:space="preserve">Охрана труда (организацией труда на деревообрабатывающих предприятиях и строительных объектах); 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jc w:val="both"/>
        <w:rPr/>
      </w:pPr>
      <w:r>
        <w:rPr>
          <w:rStyle w:val="StrongEmphasis"/>
          <w:b w:val="false"/>
          <w:bCs w:val="false"/>
          <w:spacing w:val="-4"/>
        </w:rPr>
        <w:t>- С</w:t>
      </w:r>
      <w:r>
        <w:rPr>
          <w:rStyle w:val="StrongEmphasis"/>
          <w:b w:val="false"/>
          <w:bCs w:val="false"/>
          <w:spacing w:val="-3"/>
        </w:rPr>
        <w:t>троительное черчение о правилах чтения  чертежей, конструкторской и технологической документации, составление эскизов, технических рисунков, чертежей);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  <w:spacing w:val="-3"/>
        </w:rPr>
        <w:t>-Специальная технология (</w:t>
      </w:r>
      <w:r>
        <w:rPr>
          <w:rStyle w:val="StrongEmphasis"/>
          <w:b w:val="false"/>
          <w:bCs w:val="false"/>
        </w:rPr>
        <w:t xml:space="preserve">с новым технологическим оборудованием, технологией обработки древесины). 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</w:rPr>
        <w:t>В изучение всех тем программы должны входить вопросы современной техники и технологии производства, безопасности труда, научной организации труда и конкретной экономики. Учащиеся должны получать представление о правилах чтения конструкторской и технологической документации, об основах стандартизации и метрологии, о методах проектирования, поиска новых технических решений, преодоления технических противоречий и др                                                                                                        В разделе программы «Теоретическое обучение» следует обратить внимание на изучение основ технологии изготовления деталей и основные технологические операции; знание наиболее широко применяемых в столярном деле материалов; порядок организации рабочего места; методы рационализаторской работы; закономерности развития техники и пути реализации достижений научно-технического прогресса; повышение уровня научно-технических знаний при изучении современной техники и доступных высоких производственных и информационных технологий.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  <w:u w:val="single"/>
        </w:rPr>
        <w:t xml:space="preserve">2.Общая характеристика учебного предмета.    </w:t>
      </w:r>
      <w:r>
        <w:rPr>
          <w:rStyle w:val="StrongEmphasis"/>
          <w:b w:val="false"/>
          <w:bCs w:val="false"/>
        </w:rPr>
        <w:br/>
        <w:t xml:space="preserve">    </w:t>
      </w:r>
      <w:r>
        <w:rPr>
          <w:rStyle w:val="StrongEmphasis"/>
          <w:i/>
          <w:iCs/>
        </w:rPr>
        <w:t>Основной задачей практического обучения</w:t>
      </w:r>
      <w:r>
        <w:rPr>
          <w:rStyle w:val="StrongEmphasis"/>
          <w:b w:val="false"/>
          <w:bCs w:val="false"/>
        </w:rPr>
        <w:t xml:space="preserve"> является формирование профессиональных умений и навыков выполнения основных столярных и сборочных операций, приемов применения режущих инструментов и приспособлений, использования контрольно-измерительных средств, рационального выбора технологической оснастки и дальнейшее их закрепление в процессе практических работ и производительного труда.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jc w:val="both"/>
        <w:rPr/>
      </w:pPr>
      <w:r>
        <w:rPr>
          <w:rStyle w:val="StrongEmphasis"/>
          <w:b w:val="false"/>
          <w:bCs w:val="false"/>
          <w:spacing w:val="-4"/>
        </w:rPr>
        <w:t>Практическое обучение проводится в два этапа: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  <w:spacing w:val="-4"/>
        </w:rPr>
        <w:t xml:space="preserve">- </w:t>
      </w:r>
      <w:r>
        <w:rPr>
          <w:rStyle w:val="StrongEmphasis"/>
          <w:b w:val="false"/>
          <w:bCs w:val="false"/>
          <w:spacing w:val="-2"/>
        </w:rPr>
        <w:t xml:space="preserve">Производственное обучение </w:t>
      </w:r>
      <w:r>
        <w:rPr>
          <w:rStyle w:val="StrongEmphasis"/>
          <w:b w:val="false"/>
          <w:bCs w:val="false"/>
          <w:spacing w:val="-3"/>
        </w:rPr>
        <w:t xml:space="preserve"> в учебных мастерских </w:t>
      </w:r>
      <w:r>
        <w:rPr>
          <w:rStyle w:val="StrongEmphasis"/>
          <w:b w:val="false"/>
          <w:bCs w:val="false"/>
          <w:spacing w:val="-4"/>
        </w:rPr>
        <w:t>;</w:t>
      </w:r>
    </w:p>
    <w:p>
      <w:pPr>
        <w:pStyle w:val="Normal"/>
        <w:shd w:fill="FFFFFF" w:val="clear"/>
        <w:snapToGrid w:val="false"/>
        <w:spacing w:lineRule="exact" w:line="245"/>
        <w:ind w:left="211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</w:t>
      </w:r>
      <w:r>
        <w:rPr>
          <w:rFonts w:cs="Times New Roman" w:ascii="Times New Roman" w:hAnsi="Times New Roman"/>
          <w:spacing w:val="-4"/>
        </w:rPr>
        <w:t xml:space="preserve">- Производственная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</w:rPr>
        <w:t>практика на производстве.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</w:rPr>
        <w:br/>
        <w:t>На учебных занятиях и в ходе п</w:t>
      </w:r>
      <w:r>
        <w:rPr>
          <w:rStyle w:val="StrongEmphasis"/>
          <w:b w:val="false"/>
          <w:bCs w:val="false"/>
          <w:spacing w:val="-4"/>
        </w:rPr>
        <w:t>рактическое обучение</w:t>
      </w:r>
      <w:r>
        <w:rPr>
          <w:rStyle w:val="StrongEmphasis"/>
          <w:b w:val="false"/>
          <w:bCs w:val="false"/>
        </w:rPr>
        <w:t xml:space="preserve"> особое внимание следует обращать на соблюдение правил безопасности труда, противопожарных мероприятий, санитарии и гигиены труда.</w:t>
        <w:br/>
        <w:t>С целью повышения эффективности воспитания у глухих старшеклассников интереса к профессиональной деятельности , следует привлекать их к выполнению расчетно-графических задач и заданий производственного характера с использованием технической и справочной литературы, к разработке технических проектов и участию в творческих работах. Для ознакомления учащихся со структурой деревообрабатывающего предприятия, строительной организации, с основными этапами производственного процесса изготовления строительных изделий из древесных материалов, с работой станков и оборудования, с условиями труда и отдыха рабочих в программу включены экскурсии на деревообрабатывающие предприятия и стройки и прохождение  производственной практики на предприятии.</w:t>
        <w:br/>
        <w:t xml:space="preserve">В процессе профессионального обучения необходимо  использовать бригадные и коллективные формы организации труда, ученическое самоуправление, конкурсы профессионального мастерства, моральное и материальное поощрение.  </w:t>
      </w:r>
      <w:r>
        <w:rPr>
          <w:rStyle w:val="StrongEmphasis"/>
          <w:b w:val="false"/>
          <w:bCs w:val="false"/>
          <w:spacing w:val="-4"/>
        </w:rPr>
        <w:t>Производственная практика на производстве осуществляется на основе договора между учебной организацией и предприятием.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jc w:val="both"/>
        <w:rPr/>
      </w:pPr>
      <w:r>
        <w:rPr>
          <w:rStyle w:val="StrongEmphasis"/>
          <w:b w:val="false"/>
          <w:bCs w:val="false"/>
        </w:rPr>
        <w:t xml:space="preserve">В процессе обучения осуществляется контроль по изучению теоретического материала в форме контрольных работ, тестовых заданий, промежуточной и итоговой аттестации по темам, по предметам.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Контроль за практическими освоением осуществляется выполнением практических работ, комплексных работ.К окончанию профессионального обучения в школе выпускники должны пройти курс теоретического обучения и получить основные профессиональные умения и навыки.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Завершается  обучения итоговой аттестацией в форме выпускного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к профессии столяр строительный 3(2) разряда. По итогам квалификационного экзамена,  обучающимся успешно сдавший квалификационный экзамен присваивается 2(3)разряд по профессии «Столяр (строительный)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ВАЛИФИКАЦИОННАЯ ХАРАКТЕРИСТИКА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74"/>
        <w:rPr/>
      </w:pPr>
      <w:r>
        <w:rPr>
          <w:rStyle w:val="StrongEmphasis"/>
          <w:b w:val="false"/>
          <w:bCs w:val="false"/>
        </w:rPr>
        <w:t>Столяр 2(3)-го разряда должен знать:</w:t>
      </w:r>
      <w:r>
        <w:rPr/>
        <w:br/>
        <w:t>основные породы древесины;</w:t>
        <w:br/>
        <w:t>свойства и пороки древесины;                                                                                                  способы предохранения древесины и столярных изделий от порчи и разрушения;</w:t>
        <w:br/>
        <w:t>пиломатериалы и другие материалы, применяемые в столярном производстве;</w:t>
        <w:br/>
        <w:t>конструкции основных видов столярных изделий, применяемых в строительстве;</w:t>
        <w:br/>
        <w:t>технологический процесс изготовления и отделки строительных изделий из древесины, обработки сырья и полуфабрикатов;</w:t>
        <w:br/>
        <w:t>виды столярных операций, приемы и последовательность их выполнения;</w:t>
        <w:br/>
        <w:t>приемы точки и правки ручного режущего инструмента;</w:t>
        <w:br/>
        <w:t>правила и приемы работы на столярно-сборочном оборудовании;</w:t>
        <w:br/>
        <w:t>устройство, правила и приемы работы ручными механизированными и электрифицированными инструментами;</w:t>
        <w:br/>
        <w:t>основные виды деревообрабатывающих станков, их назначение и приемы работы на них;</w:t>
        <w:br/>
        <w:t>правила сборки строительных изделий из древесины, шаблоны и приспособления, конструкции и работа сборочных вайм;</w:t>
        <w:br/>
        <w:t>виды и свойства столярных клеев, способы их приготовления и использования при склеивании и фанеровании;</w:t>
        <w:br/>
        <w:t>причины и виды брака, способы его предупреждения и устранения;</w:t>
        <w:br/>
        <w:t>требования, предъявляемые к качеству готовых изделий и столярных работ;</w:t>
        <w:br/>
        <w:t>технические условия на обработку деталей;</w:t>
        <w:br/>
        <w:t>контрольно-измерительные инструменты и правила пользования ими;</w:t>
        <w:br/>
        <w:t>допуски и посадки в деревообрабатывающем производстве и строительных работах по дереву;</w:t>
        <w:br/>
        <w:t>правила и способы изображения и чтения чертежей и эскизов столярных изделий;</w:t>
        <w:br/>
        <w:t>правила технической эксплуатации и регулирования столярного оборудования;</w:t>
      </w:r>
      <w:r>
        <w:rPr>
          <w:b/>
          <w:bCs/>
        </w:rPr>
        <w:br/>
      </w:r>
      <w:r>
        <w:rPr/>
        <w:t>правила техники безопасности труда, производственной санитарии и гигиены, мероприятия по пожарной безопасности и охране окружающей среды.</w:t>
      </w:r>
      <w:r>
        <w:rPr>
          <w:b/>
          <w:bCs/>
        </w:rPr>
        <w:br/>
      </w:r>
    </w:p>
    <w:p>
      <w:pPr>
        <w:pStyle w:val="Arialtextsmallal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</w:rPr>
        <w:t>Столяр 2(3)-го разряда должен уметь:</w:t>
      </w:r>
      <w:r>
        <w:rPr>
          <w:rFonts w:cs="Times New Roman" w:ascii="Times New Roman" w:hAnsi="Times New Roman"/>
        </w:rPr>
        <w:br/>
        <w:t>определять породы древесины, качество материалов, дефекты и пороки древесины в пиломатериалах и столярных изделиях, предупреждать возможный брак в работе и исправлять его;</w:t>
        <w:br/>
        <w:t>правильно организовывать свое рабочее место;</w:t>
        <w:br/>
        <w:t>выполнять все виды столярных работ и операций без нарушения технологического процесса, с помощью ручных, механизированных и электрифицированных инструментов и на основных деревообрабатывающих станках;</w:t>
        <w:br/>
        <w:t>изготавливать столярные изделия и выполнять столярные работы на строительных объектах по несложным чертежам и эскизам, по технологическим и инструкционным картам;</w:t>
        <w:br/>
        <w:t>производить отделку столярных изделий прозрачными и непрозрачными покрытиями;</w:t>
        <w:br/>
        <w:t>производить ремонт столярных изделий и конструкций;</w:t>
        <w:br/>
        <w:t>пользоваться измерительными инструментами при контроле точности и качества столярных работ;</w:t>
        <w:br/>
        <w:t>выполнять правила бережной эксплуатации оборудования, инструментов и приспособлений, экономно расходовать материалы и электроэнергию;</w:t>
        <w:br/>
        <w:t>соблюдать требования безопасности труда, производственной санитарии, пожарной безопасности и охраны окружающей среды.</w:t>
      </w:r>
    </w:p>
    <w:p>
      <w:pPr>
        <w:pStyle w:val="Default"/>
        <w:tabs>
          <w:tab w:val="clear" w:pos="709"/>
          <w:tab w:val="left" w:pos="426" w:leader="none"/>
        </w:tabs>
        <w:spacing w:before="0" w:after="74"/>
        <w:ind w:firstLine="85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rialtextsmallall">
    <w:name w:val="arial_text_small_al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4-10-08T18:50:00Z</dcterms:modified>
  <cp:revision>3</cp:revision>
  <dc:subject/>
  <dc:title/>
</cp:coreProperties>
</file>