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мониторинга удовлетворенности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конных представителей)</w:t>
      </w:r>
      <w:r>
        <w:rPr>
          <w:b/>
          <w:sz w:val="28"/>
          <w:szCs w:val="28"/>
        </w:rPr>
        <w:t xml:space="preserve"> качеством работы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БОУ</w:t>
      </w:r>
      <w:r>
        <w:rPr>
          <w:b/>
          <w:bCs/>
          <w:sz w:val="28"/>
          <w:szCs w:val="28"/>
        </w:rPr>
        <w:t xml:space="preserve"> «АШИ № 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удовлетворенности родителей (законных представителей) качеством работы ОУ по итогам 2023 год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й 2023г                         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.      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БОУ «АШИ № 4»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нкетирование провели:</w:t>
      </w:r>
      <w:r>
        <w:rPr>
          <w:sz w:val="28"/>
          <w:szCs w:val="28"/>
        </w:rPr>
        <w:t xml:space="preserve"> Зам. директора по ВР Черникова Ю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и проведения ежегодного самоанализа деятельности учреждения по показателю «</w:t>
      </w:r>
      <w:r>
        <w:rPr>
          <w:sz w:val="28"/>
          <w:szCs w:val="28"/>
        </w:rPr>
        <w:t>Уровень удовлетворенности населения качеством работы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мае 2023 года было проведено анкетирование среди родителей (законных представителей) ГОБОУ «АШИ № 4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624" w:right="-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2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опросе </w:t>
      </w:r>
      <w:r>
        <w:rPr>
          <w:rFonts w:cs="Times New Roman" w:ascii="Times New Roman" w:hAnsi="Times New Roman"/>
          <w:spacing w:val="-2"/>
          <w:sz w:val="28"/>
          <w:szCs w:val="28"/>
        </w:rPr>
        <w:t>по изучению удовлетворённости жизнью 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24</w:t>
      </w:r>
      <w:r>
        <w:rPr>
          <w:rFonts w:cs="Times New Roman" w:ascii="Times New Roman" w:hAnsi="Times New Roman"/>
          <w:sz w:val="28"/>
          <w:szCs w:val="28"/>
        </w:rPr>
        <w:t xml:space="preserve"> родителя (законных представителя)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от всех обучающихся ОУ. </w:t>
      </w:r>
      <w:r>
        <w:rPr>
          <w:sz w:val="28"/>
          <w:szCs w:val="28"/>
        </w:rPr>
        <w:t>Были предложены анкеты и получены следующие результаты:</w:t>
      </w:r>
    </w:p>
    <w:p>
      <w:pPr>
        <w:pStyle w:val="Normal"/>
        <w:ind w:left="-624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24" w:right="-6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Анализ анкетирования родителей (законных представителей).</w:t>
        <w:br/>
        <w:t xml:space="preserve">ДОО - 11 человек.                                                                                                                    </w:t>
      </w:r>
    </w:p>
    <w:p>
      <w:pPr>
        <w:pStyle w:val="Normal"/>
        <w:ind w:left="-624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 опросе приняло участие - 11 человек, что составляет – 100%.</w:t>
        <w:tab/>
        <w:t xml:space="preserve">                         Дата: май 2023 г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8"/>
        <w:gridCol w:w="1417"/>
        <w:gridCol w:w="1276"/>
        <w:gridCol w:w="1276"/>
        <w:gridCol w:w="992"/>
      </w:tblGrid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ГОБОУ «АШ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»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9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Степень удовлетворенности</w:t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en-US" w:bidi="ar-SA"/>
              </w:rPr>
              <w:t>Удовлетворены ли в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7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5" w:right="5" w:firstLine="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ровнем преподавания: дают Вашему ребенку глубокие прочные знания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6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Организацией       индивидуального       подхода: педагоги          учитывают          индивидуальн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собенности Вашего ребен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лансом учебных нагрузок:  Ваш ребенок не перегружен учебными занятиями и домашними заданиями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spacing w:val="-1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34" w:firstLine="13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8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праведливостью      оценивания      достижений  вашего ребен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0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9" w:right="168" w:firstLine="2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35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2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Администрация создает условия для проявления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>и развития способностей воспитанни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4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4" w:right="163" w:firstLine="1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4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en-US" w:bidi="ar-SA"/>
              </w:rPr>
              <w:t>Проводимыми    внеурочными мероприятиями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 xml:space="preserve"> которые интересны и полезны Вашему ребенку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4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37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14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 учреждении заботятся о физическом развитии и здоровье Вашего ребен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37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8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ind w:righ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сихологическим климатом в группе, которую посещает ваш ребенок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34" w:right="5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37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85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Отношением педагогов к Вашему ребенку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34" w:right="5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1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37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37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vanish/>
          <w:kern w:val="0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278" w:after="0"/>
        <w:ind w:left="-567" w:right="62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стью удовлетворены работой образовательного                       учреждения на «5»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100%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дителей (законных представителей) (в 2022г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 на «4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- 0%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в 2022г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; не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 w:bidi="ar-SA"/>
        </w:rPr>
        <w:t xml:space="preserve">удовлетворены работой образовательного учреждения по рассматриваем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правлениям и позициям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в 2022г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suppressAutoHyphens w:val="false"/>
        <w:autoSpaceDE w:val="false"/>
        <w:spacing w:lineRule="exact" w:line="322"/>
        <w:ind w:left="426" w:right="619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suppressAutoHyphens w:val="false"/>
        <w:autoSpaceDE w:val="false"/>
        <w:spacing w:lineRule="exact" w:line="322"/>
        <w:ind w:left="-567" w:right="619" w:hanging="0"/>
        <w:rPr>
          <w:rFonts w:ascii="Times New Roman" w:hAnsi="Times New Roman" w:eastAsia="Times New Roman" w:cs="Times New Roman"/>
          <w:spacing w:val="-19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19"/>
          <w:kern w:val="0"/>
          <w:sz w:val="28"/>
          <w:szCs w:val="28"/>
          <w:lang w:eastAsia="ru-RU" w:bidi="ar-SA"/>
        </w:rPr>
        <w:t>Анализ анкетирования родителей (законных представителей).</w:t>
        <w:br/>
        <w:t>НОО - 72 человека.                                                                                                                    В опросе приняло участие - 72 человека, что составляет 100 %.</w:t>
        <w:tab/>
        <w:t xml:space="preserve">                                     Дата: май 2023г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417"/>
        <w:gridCol w:w="1418"/>
        <w:gridCol w:w="1134"/>
        <w:gridCol w:w="850"/>
      </w:tblGrid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ГОБОУ «АШ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»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902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Степень удовлетворенности</w:t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en-US" w:bidi="ar-SA"/>
              </w:rPr>
              <w:t>Удовлетворены ли в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7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5" w:right="5" w:firstLine="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ровнем преподавания: дают Вашему ребенку глубокие прочные знания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0" w:hanging="0"/>
              <w:jc w:val="center"/>
              <w:rPr>
                <w:rFonts w:ascii="Times New Roman" w:hAnsi="Times New Roman" w:eastAsia="Times New Roman" w:cs="Times New Roman"/>
                <w:spacing w:val="-1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0 че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7,2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,78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6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Организацией       индивидуального       подхода: педагоги          учитывают          индивидуальн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собенности Вашего ребенка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8,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,39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лансом учебных нагрузок:  Ваш ребенок не перегружен учебными занятиями и домашними заданиями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spacing w:val="-1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68 че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4,4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34" w:firstLine="13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34" w:firstLine="13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,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8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праведливостью      оценивания      достижений  вашего ребенка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8,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,39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35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2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Администрация создает условия для проявления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8"/>
                <w:szCs w:val="28"/>
                <w:lang w:eastAsia="en-US" w:bidi="ar-SA"/>
              </w:rPr>
              <w:t>и развития способностей воспитанника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8,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,39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43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pacing w:val="-1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2 че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5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 учреждении заботятся о физическом развитии и здоровье Вашего ребен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2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17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5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ind w:righ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сихологическим климатом в группе, которую посещает ваш ребенок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1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8,6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,39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72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Отношением педагогов к Вашему ребенку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7"/>
              <w:ind w:left="34" w:right="5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72 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350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46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 w:bidi="ar-SA"/>
              </w:rPr>
              <w:t>98,4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,5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12" w:after="0"/>
        <w:ind w:left="-567" w:right="59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стью удовлетворены работой образовательного учреждения на «5»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8,46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дителей (законных представителей) (в 2022г 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00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 на «4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- 1,54%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в 2022г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; не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 w:bidi="ar-SA"/>
        </w:rPr>
        <w:t xml:space="preserve">удовлетворены работой образовательного учреждения по рассматриваем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правлениям и позициям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в 2022г -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12" w:after="0"/>
        <w:ind w:right="59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2" w:after="0"/>
        <w:ind w:left="-567" w:right="590" w:hanging="0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highlight w:val="yellow"/>
          <w:lang w:eastAsia="ru-RU" w:bidi="ar-SA"/>
        </w:rPr>
        <w:t>Анализ анкетирования родителей (законных представителей).</w:t>
        <w:br/>
        <w:t xml:space="preserve">ООО – 41 человек.                                                                                                                                              В опросе приняло участие 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sz w:val="20"/>
          <w:szCs w:val="20"/>
          <w:highlight w:val="yellow"/>
          <w:lang w:eastAsia="ru-RU" w:bidi="ar-SA"/>
        </w:rPr>
        <w:t xml:space="preserve">– 41 человек, что составляет 100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highlight w:val="yellow"/>
          <w:lang w:eastAsia="ru-RU" w:bidi="ar-SA"/>
        </w:rPr>
        <w:t>%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highlight w:val="yellow"/>
          <w:lang w:eastAsia="ru-RU" w:bidi="ar-SA"/>
        </w:rPr>
        <w:t>.</w:t>
        <w:tab/>
        <w:t xml:space="preserve">                                Д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0"/>
          <w:szCs w:val="20"/>
          <w:highlight w:val="yellow"/>
          <w:lang w:eastAsia="ru-RU" w:bidi="ar-SA"/>
        </w:rPr>
        <w:t>ата: май 2023г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8"/>
        <w:gridCol w:w="1276"/>
        <w:gridCol w:w="1275"/>
        <w:gridCol w:w="1276"/>
        <w:gridCol w:w="1134"/>
      </w:tblGrid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 xml:space="preserve">ГОБОУ «АШ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»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902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Степень удовлетворенности</w:t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en-US" w:bidi="ar-SA"/>
              </w:rPr>
              <w:t>Удовлетворены ли в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79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4"/>
              <w:ind w:left="5" w:right="5" w:firstLine="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ровнем преподавания: дают Вашему ребенку глубокие прочные знания?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36 чел.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7,8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2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60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ind w:left="14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eastAsia="en-US" w:bidi="ar-SA"/>
              </w:rPr>
              <w:t xml:space="preserve">Организацией       индивидуального       подхода: педагоги          учитывают          индивидуальны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собенности Вашего ребен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,8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7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1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Балансом учебных нагрузок:  Ваш ребенок не перегружен учебными занятиями и домашними заданиями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spacing w:val="-11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5 че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5,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34" w:firstLine="13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6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34" w:firstLine="139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,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19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0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98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19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праведливостью      оценивания      достижений  вашего ребен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36 чел.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87,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2,2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29" w:right="38" w:firstLine="11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35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2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,8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дминистрация создаёт условия для проявления и развития способностей воспитанника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,8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 учреждении заботятся о физическом развитии и здоровье Вашего ребен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9 чел.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5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17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17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129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31"/>
              <w:ind w:righ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сихологическим климатом в группе, которую посещает ваш ребенок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5" w:right="13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9 чел.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5,1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17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6"/>
              <w:ind w:left="10" w:right="17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,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69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77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en-US" w:bidi="ar-SA"/>
              </w:rPr>
              <w:t>Отношением педагогов к Вашему ребенку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22"/>
              <w:ind w:left="29" w:right="125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val="en-US" w:eastAsia="en-US" w:bidi="ar-S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8"/>
                <w:szCs w:val="28"/>
                <w:lang w:eastAsia="en-US" w:bidi="ar-SA"/>
              </w:rPr>
              <w:t xml:space="preserve">чел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 че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9,8%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1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4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  <w:tr>
        <w:trPr>
          <w:trHeight w:val="38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8"/>
                <w:szCs w:val="28"/>
                <w:lang w:eastAsia="en-US" w:bidi="ar-SA"/>
              </w:rPr>
              <w:t>90,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9,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78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76"/>
              <w:ind w:left="281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12" w:after="0"/>
        <w:ind w:left="-567" w:right="590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стью удовлетворены работой образовательного учреждения на «5»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0,2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дителей (законных представителей) (в 2022г 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100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 на «4»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- 9,8%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в 2022г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; не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 w:bidi="ar-SA"/>
        </w:rPr>
        <w:t xml:space="preserve">удовлетворены работой образовательного учреждения по рассматриваемы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правлениям и позициям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в 2022г -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0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Вывод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опросе приняли участи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человека (что составляет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0 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всех родителей (законных представителей). 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ностью удовлетворены работой ОУ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6,22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дителей (законных представителей) (в 2022г -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; Мы видим, что за прошедший год процент удовлетворенности родителей (законных представителей) работой образовательного учреждения снизился на 3,78%. 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Таким образ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о итогам анкетирования и опроса родителей (законных представителей) можно сделать следующие выводы: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блюдается небольшая тенденция к снижению степени удовлетворенности качеством образовательных услуг, комфортности обучения в школе, сформировано доверие учащихся и их родителей к учителям, классным руководителям, к уровню преподавания дисциплин и воспитанию обучающихся.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Большая часть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дители удовлетворены организацией образовательного процесса и реализацией АООП на уровне начального и основного общего образования, используемых коррекционных технологий, комплексной работой специалистов.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дите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основ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льно понимают распределение ответственности: школа обучает, семья воспитывает, при совместном сотрудничестве семьи и школы – развиваем, обучаем и воспитываем школьников.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дителей интересуют вопросы сохранения здоровья в рамках образовательного процесса, и успешной социализации и адаптации школьников с ОВЗ детей.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-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ом родители удовлетворен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ачеством предоставления образовательных услуг, организацией деятельности педагогов и специалистов школы, организацией внеурочной и внеклассной деятельности, медицинским обслуживанием, качеством проводимой коррекцио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бразовательной и воспитательной деятельности.</w:t>
      </w:r>
    </w:p>
    <w:p>
      <w:pPr>
        <w:pStyle w:val="Normal"/>
        <w:suppressAutoHyphens w:val="false"/>
        <w:ind w:left="-56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Исходя из вышеизложенного, </w:t>
      </w:r>
      <w:r>
        <w:rPr>
          <w:rFonts w:cs="Times New Roman" w:ascii="Times New Roman" w:hAnsi="Times New Roman"/>
          <w:sz w:val="28"/>
          <w:szCs w:val="28"/>
        </w:rPr>
        <w:t>проанализиров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</w:t>
      </w:r>
      <w:r>
        <w:rPr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,</w:t>
      </w:r>
      <w:r>
        <w:rPr>
          <w:sz w:val="28"/>
          <w:szCs w:val="28"/>
        </w:rPr>
        <w:t xml:space="preserve"> педагогическому коллекти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ую индивидуальную </w:t>
      </w:r>
      <w:r>
        <w:rPr>
          <w:sz w:val="28"/>
          <w:szCs w:val="28"/>
        </w:rPr>
        <w:t xml:space="preserve">работу с семьей через систематическое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вершенствовать индивидуальные формы работы классных руководителей с областными семья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укреплять материально-техническую базу уч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едагогов, активно привлекающих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 к участию в УВП</w:t>
      </w:r>
      <w:r>
        <w:rPr>
          <w:rFonts w:cs="Times New Roman" w:ascii="Times New Roman" w:hAnsi="Times New Roman"/>
          <w:sz w:val="28"/>
          <w:szCs w:val="28"/>
        </w:rPr>
        <w:t xml:space="preserve">, чтобы </w:t>
      </w:r>
      <w:r>
        <w:rPr>
          <w:sz w:val="28"/>
          <w:szCs w:val="28"/>
        </w:rPr>
        <w:t xml:space="preserve">достигнуть 100% удовлетворенности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и их родителей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вести школьному психологу мероприятия с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 </w:t>
      </w:r>
      <w:r>
        <w:rPr>
          <w:sz w:val="28"/>
          <w:szCs w:val="28"/>
        </w:rPr>
        <w:t xml:space="preserve">по снятию напряжения 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П и выявить его причи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лассным руководителям, воспитателям разнообразить формы коллективно-творческой деятельности в работе с детским коллекти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ть спектр услуг по дополнительному образованию в учреждении, шире привлекать </w:t>
      </w:r>
      <w:r>
        <w:rPr>
          <w:sz w:val="28"/>
          <w:szCs w:val="28"/>
        </w:rPr>
        <w:t xml:space="preserve">учреждения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для удовлетворения </w:t>
      </w:r>
      <w:r>
        <w:rPr>
          <w:sz w:val="28"/>
          <w:szCs w:val="28"/>
        </w:rPr>
        <w:t>потребности детей с нарушением слуха</w:t>
      </w:r>
      <w:r>
        <w:rPr>
          <w:rFonts w:cs="Times New Roman" w:ascii="Times New Roman" w:hAnsi="Times New Roman"/>
          <w:sz w:val="28"/>
          <w:szCs w:val="28"/>
        </w:rPr>
        <w:t xml:space="preserve"> и речи</w:t>
      </w:r>
      <w:r>
        <w:rPr>
          <w:sz w:val="28"/>
          <w:szCs w:val="28"/>
        </w:rPr>
        <w:t xml:space="preserve">.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31.05.2023г.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4495</wp:posOffset>
            </wp:positionH>
            <wp:positionV relativeFrom="margin">
              <wp:posOffset>8453120</wp:posOffset>
            </wp:positionV>
            <wp:extent cx="670560" cy="426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82" t="67714" r="21395" b="2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                                            Ю.В. Черников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6:00Z</dcterms:created>
  <dc:creator>Школа</dc:creator>
  <dc:description/>
  <cp:keywords/>
  <dc:language>en-US</dc:language>
  <cp:lastModifiedBy>Пользователь</cp:lastModifiedBy>
  <cp:lastPrinted>2020-09-15T12:36:00Z</cp:lastPrinted>
  <dcterms:modified xsi:type="dcterms:W3CDTF">2023-06-05T18:31:00Z</dcterms:modified>
  <cp:revision>6</cp:revision>
  <dc:subject/>
  <dc:title>Анализ анкет по изучению удовлетворённости обучающихся</dc:title>
</cp:coreProperties>
</file>