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даптированная школа-интернат №4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о                                       СОГЛАСОВАНО                                              Утвержден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на заседании МО_______                  зам.директора по УВР                    приказом ГОБОУ «АШИ №4»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токол </w:t>
      </w:r>
      <w:r>
        <w:rPr>
          <w:sz w:val="22"/>
          <w:szCs w:val="22"/>
        </w:rPr>
        <w:t>№1от 19.08.2024г</w:t>
      </w:r>
      <w:r>
        <w:rPr>
          <w:rFonts w:eastAsia="Calibri"/>
          <w:sz w:val="22"/>
          <w:szCs w:val="22"/>
          <w:lang w:eastAsia="en-US"/>
        </w:rPr>
        <w:t xml:space="preserve">                    ________И.А. Ленхерр                      </w:t>
      </w:r>
      <w:r>
        <w:rPr>
          <w:sz w:val="22"/>
          <w:szCs w:val="22"/>
        </w:rPr>
        <w:t>от 20.08.2024г      №262-</w:t>
      </w:r>
      <w:r>
        <w:rPr/>
        <w:t>од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о на заседании педагогического совета протокол</w:t>
      </w:r>
      <w:r>
        <w:rPr/>
        <w:t xml:space="preserve"> </w:t>
      </w:r>
      <w:r>
        <w:rPr>
          <w:sz w:val="22"/>
          <w:szCs w:val="22"/>
        </w:rPr>
        <w:t>№1 от 20.08.2024г.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а внеурочной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rFonts w:eastAsia="Times New Roman CYR"/>
          <w:b/>
          <w:sz w:val="36"/>
          <w:szCs w:val="36"/>
          <w:lang w:eastAsia="en-US"/>
        </w:rPr>
        <w:t>Мой город</w:t>
      </w:r>
      <w:r>
        <w:rPr>
          <w:rFonts w:eastAsia="Calibri"/>
          <w:b/>
          <w:sz w:val="32"/>
          <w:szCs w:val="3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г(2)  класс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оки реализации программы: 2024-2025 уч.год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географии, истории, обществознания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П. Люльки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24-2025 уч.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оформлена в соответствии со следующими документами для обучающихся 9г(2) класса</w:t>
      </w:r>
      <w:r>
        <w:rPr>
          <w:sz w:val="28"/>
          <w:szCs w:val="28"/>
        </w:rPr>
        <w:t xml:space="preserve"> по внеурочной учебной деятельности «Мой город». Составлена на основе следующих нормативно – правовых документов или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«Об образовании в Российской Федерации» от 29.12.2012 г. № 273 (с изменениями и дополнениям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18.05.2023 № 370 «Об утверждении федеральной образовательной программы основного общего образова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едеральным перече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ПиН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ированная основная образовательная программа основного общего образования обучающихся с тяжёлыми нарушениями речи, вариант 5.2 ГОБОУ «АШИ № 4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Учебного плана ГОБОУ «АШИ № 4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образовательной программы обусловлена тем, что краеведение является основополагающим в формировании гражданственности как интерактивного качества личности. Знание истории Новгородской земли, её культуры, героического прошлого помогает детям воспитывать внутреннюю свободу, любовь к Родине и стремление к миру, чувство собственного достоинства, проявление патриотических чув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</w:t>
      </w:r>
      <w:r>
        <w:rPr>
          <w:b/>
          <w:sz w:val="28"/>
          <w:szCs w:val="28"/>
        </w:rPr>
        <w:t>актуальной именно</w:t>
      </w:r>
      <w:r>
        <w:rPr>
          <w:sz w:val="28"/>
          <w:szCs w:val="28"/>
        </w:rPr>
        <w:t xml:space="preserve"> сейчас, так как идет формирование нового поколения российских граждан  и проблема патриотического воспитания обретает новые характеристики, а соответственно, и новые подходы к патриотическому воспитанию личности как к части процесса ее жизненного самоопределения и стано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ab/>
        <w:t>Отличительной особенностью</w:t>
      </w:r>
      <w:r>
        <w:rPr>
          <w:color w:val="000000"/>
          <w:sz w:val="28"/>
          <w:szCs w:val="28"/>
        </w:rPr>
        <w:t xml:space="preserve"> образовательной программы является то, что в ней заложена возможность реализации как </w:t>
      </w:r>
      <w:r>
        <w:rPr>
          <w:b/>
          <w:bCs/>
          <w:color w:val="000000"/>
          <w:sz w:val="28"/>
          <w:szCs w:val="28"/>
        </w:rPr>
        <w:t>в течение 5 лет</w:t>
      </w:r>
      <w:r>
        <w:rPr>
          <w:color w:val="000000"/>
          <w:sz w:val="28"/>
          <w:szCs w:val="28"/>
        </w:rPr>
        <w:t xml:space="preserve">, так и изолированным курсом </w:t>
      </w:r>
      <w:r>
        <w:rPr>
          <w:b/>
          <w:bCs/>
          <w:color w:val="000000"/>
          <w:sz w:val="28"/>
          <w:szCs w:val="28"/>
        </w:rPr>
        <w:t>в течение 1 года</w:t>
      </w:r>
      <w:r>
        <w:rPr>
          <w:color w:val="000000"/>
          <w:sz w:val="28"/>
          <w:szCs w:val="28"/>
        </w:rPr>
        <w:t xml:space="preserve"> на любом этапе основной школы, т.к. </w:t>
      </w:r>
      <w:r>
        <w:rPr>
          <w:sz w:val="28"/>
          <w:szCs w:val="28"/>
        </w:rPr>
        <w:t xml:space="preserve">программное содержание построено по принципу модульности: в начале года можно выбрать любой модуль в зависимости от интересов учащихся, их желаний и возможностей преподавател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и реализации образовательной программы могут быть различны, т.к. предполагается изучение Новгородского края определенными блока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тория Новгородской земли с древнейших времен до конц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тературное крае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ытоописание Новгородской ок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рода Новгородской округи, или экологическое крае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овгородский край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вгородская губерния в XX в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разрабатываются блоки «Новгород военный» и «Архитектура Новгорода и его окрестнос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взять любой блок, и вести курс или 1 год, или ежегодно, меняя блоки. Занятия проводятся по 1 часу в неделю, что составляет 34 учебных час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обуждение и углубление чувства любви к своей малой родине, Новгородской земле, к Великому Новгороду, осознания своей принадлежности к культуре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целей будут решать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0"/>
        </w:numPr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истории земли Новгородской, как части истории нашего государ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ациональных традициях, обычаях, достижениях искусства и науки древнего Нов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жизнью и деятельностью военачальников, государственных деятелей, писателей, поэтов, художников земли Новгородс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му Отечеству, преданности, готовности служить Род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а как человека культуры, ориентированного на общечеловеческие ц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существлять исследовательск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рической памя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витие способности высказывать свою собственную позицию, реализовать творче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дополнительной образовательной программы, 12-16 л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 и способы определения их результатив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и курса учащийся должен знать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и  заселения Новгорода по данным археологических исследов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меть представление о </w:t>
      </w:r>
      <w:r>
        <w:rPr>
          <w:color w:val="000000"/>
          <w:sz w:val="28"/>
          <w:szCs w:val="28"/>
        </w:rPr>
        <w:t>периодах развития, расцвета и упадка новгородской боярской республик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рию Новгорода с древнейших времён до наших дней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ятельности исторических личностей, чья жизнь была связана с Новгородской земле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из истории Новгорода и Новгородского район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я Великой Отечественной войны на Новгородской земл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й, общественной, культурной, политической жизни Новгорода в различные исторические периоды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ихся деятелей современности, которые продолжали и продолжают дело своих пред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50" w:leader="none"/>
        </w:tabs>
        <w:autoSpaceDE w:val="false"/>
        <w:jc w:val="both"/>
        <w:rPr/>
      </w:pPr>
      <w:r>
        <w:rPr>
          <w:sz w:val="28"/>
          <w:szCs w:val="28"/>
        </w:rPr>
        <w:t>работать с дополнительными источниками, анализировать, делать выводы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5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обработать поисковый материал (оформить альбом, пополнить экспозицию,</w:t>
        <w:br/>
      </w:r>
      <w:r>
        <w:rPr>
          <w:color w:val="000000"/>
          <w:sz w:val="28"/>
          <w:szCs w:val="28"/>
        </w:rPr>
        <w:t>написать сочинения, составить викторины и кроссворды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 и оформить небольшую творческую работу, опираясь на требования к ни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жилища, орудия труда, предметы быта, одежду, внешний облик новгородце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делять наиболее важные события в крае; давать характеристику отдельных событий, которые происходили в кра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 от имени предполагаемых очевидцев событий прошлого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бразную характеристику отдельным историческим личностя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сказывать свое мнение по отдельным обсуждаемым вопросам истории Новгородской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пособами определения </w:t>
      </w:r>
      <w:r>
        <w:rPr>
          <w:color w:val="000000"/>
          <w:sz w:val="28"/>
          <w:szCs w:val="28"/>
        </w:rPr>
        <w:t>результа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и данной программы являются: </w:t>
      </w:r>
      <w:r>
        <w:rPr>
          <w:bCs/>
          <w:sz w:val="28"/>
          <w:szCs w:val="28"/>
        </w:rPr>
        <w:t>тестирование, зачетное занятие, педагогическое наблюдение, выполнение творческих заданий, работа с текстами, сбор материалов для проекта. Диагностика проводится 2 раза в учебном году. Стартовая в октябре в виде диагностики знаний и умений, итоговая апрель-май в форме защиты проек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ми подведения итогов</w:t>
      </w:r>
      <w:r>
        <w:rPr>
          <w:color w:val="000000"/>
          <w:sz w:val="28"/>
          <w:szCs w:val="28"/>
        </w:rPr>
        <w:t xml:space="preserve"> реализации данной программы являются диспуты, ролевые игры, выставки творческих работ; участие в конкурсах и олимпиад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оценки результативности учебных занятий</w:t>
      </w:r>
      <w:r>
        <w:rPr/>
        <w:t xml:space="preserve"> применяются следующие виды и формы контроля.</w:t>
      </w:r>
    </w:p>
    <w:tbl>
      <w:tblPr>
        <w:tblW w:w="943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00"/>
        <w:gridCol w:w="4935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занятий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собеседование, наблюде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по итогам завершения каждой темы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тестирование, опросы, тематические кроссворды, филворды, краеведческие конкур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полугодия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личностного развития обучающихся осуществляется методом наблюдения и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мониторинг освоения учащимися программы объединения по интересам  можно представить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119"/>
        <w:gridCol w:w="3556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мониторинг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я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показателя</w:t>
            </w:r>
          </w:p>
        </w:tc>
      </w:tr>
      <w:tr>
        <w:trPr>
          <w:trHeight w:val="253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знаний в предметной обла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ащихся знаний, соответствующих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наний в практической деятельности, самостоятельной работе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мений и навыков для осуществления творческой деятельности в области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знаний на практике. Качество проду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выполнить работу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ализацией творческих заданий. Количество подготовленных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смотрах, конкурсах, выставках, конце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ащихся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личностных качест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в жизни объединения. Социальный статус учащегося в детск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практическая деятельность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о- творческой деятельности. Метод воспитывающих ситуаций/ролевая игра, этическая беседа, ассоциация, импровизация и т.п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еса к данному виду деятельно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, активность, инициативность, самостоятельность. Желание продолжить обучение в данном профиле (виде) деятельности, профессиональные предпочтения, выбор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ланирования и учета работы объединения по интересам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мониторинга позволит даже начинающему педагогу получить объективную картину результативности и качества освоения учащимися образовательной программы. Помимо этого, мониторинг даёт возможность педагогу дополнительного образования провести самоанализ собственной проективной деятельности по разработке программы объединения по интересам, определить тенденции успешности в освоении программы и внести своевременны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дагогической литературе по дополнительному образованию детей и молодежи появилось много рекомендаций, публикаций из опыта работы педагогов дополнительного образования по проведению мониторинга образовательного процесса в объединении по интересам, диагност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результативности учебных занятий по программе применяется следующие виды контроля универсальных учебных действ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- осуществляется в конце каждого занятия, работы оцениваются по следующим критериям – качество выполнения изучаемых на занятии приемов, операций и работы в целом; степень самостоятельности, уровень творческой деятельности (репродуктивный, частично продуктивный, продуктивный). Формы проверки:  собеседование, творческие задания, самостоятельная работа, 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ый контроль – проводится в конце каждого учебного года. Формами промежуточного контроля презентации и фотовы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рки результатов освоения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агностика знаний, умений, навыков обучающихся в результате текущего, промежуточного, итогового контрол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краеведческих играх и мероприятиях школы, района,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зентации проектов учащихся и педагога перед общественность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кетирование родителей 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ми отслеживания и фиксации образовательных результатов</w:t>
      </w:r>
      <w:r>
        <w:rPr>
          <w:sz w:val="28"/>
          <w:szCs w:val="28"/>
        </w:rPr>
        <w:t xml:space="preserve"> по программе при проведении текущего контроля универсальных учебных действ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рнал посещаемости творческого объединения Юный краев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ы, выполненные учащимися в ходе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ы и диплом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зывы родителей о работе тво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 отслеживания и фиксации образовательных результатов программы при проведении промежуточной аттест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заседания аттестационной комиссии учреждения по проведению промежуточной аттес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о итогам конкурсов исследовательских и творческих работ учащихся на уровне учреждения и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ы органов управления образования об итогах  конкурсов исследовательских и творческих работ учащихся муниципального и регионального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редъявления и демонстрации образовательных результатов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ые творческие работы по результатам освоения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работы, учащихся подготовленные для участия в конкурсах исследовательских и творческих работ различного уровня (муниципального, регионального, всероссийск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ы и дипломы учащихся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470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0"/>
        <w:gridCol w:w="232"/>
        <w:gridCol w:w="425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 обучения - История Новгородской земли с древнейших времен до конца XIV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Новгор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в составе Киевской Рус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Новгород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Новгорода XII – XV веков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 обучения - Литературное крае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онца XVIII – XIX ве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ХХ ве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 обучения - Быто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ья старины глубоко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мой древний – земля Новгородска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Великий Новгор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православны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родной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овгородчин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 обучения - Новгородский край в XVIII – XX ве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жизнь Новгорода XVII– XVIII ве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хозяйственная жизнь Новгорода XIX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традиции Новгородской губер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убернского Новгор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модуль обучения – Новгородская губерния в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ы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ВОВ на Новгородской зем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мирной жи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Новгородской области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кий Новгород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 моду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губерния в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е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1276"/>
        <w:gridCol w:w="1276"/>
        <w:gridCol w:w="11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-ти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ое и политическое развитие губернии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елицы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волюционное время. Становление советской власти. Первые пятил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События Великой Отечественной войны на Новгородской зем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действия на Новгородской зем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-й НБ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Переход к мирной жизн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Нов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гор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промышленный центр северо-запада в 50-70 годы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в экономике и культуре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. Развитие Новгородской области в конце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, экономическая жизнь Новгорода в период пере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жизнь Великого Нов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. Великий Новгород в </w:t>
            </w:r>
            <w:r>
              <w:rPr>
                <w:b/>
                <w:sz w:val="28"/>
                <w:szCs w:val="28"/>
                <w:lang w:val="en-US"/>
              </w:rPr>
              <w:t>XXI</w:t>
            </w:r>
            <w:r>
              <w:rPr>
                <w:b/>
                <w:sz w:val="28"/>
                <w:szCs w:val="28"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Новгородской области в начал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1150-летия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истории Новгор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тема в искус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едение – история  малой Родин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структаж по технике безопасности и пожарной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Экономическое и политическое развитие губернии 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сско-японская война. Участники боев при Чемульпо и Цус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я первой русской революции 1905-1907гг на новгородской земле. Установление советской власти. Годы гражданской войны. Политика «военного коммунизма». НЭП на новгородской земле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ие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ервоисточников о революционных событиях на Новгородской земле и изложение своей точки зрения  на эти событ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Новоселицы в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ракчеевка, Новоселицы и Костова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Судьба 87-го Нейшлотского полка. Знакомство с фотодокументами. Рогожский стрелковый полк. Госпиталя на территории военного горо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Революционное время. Становление советской власти. Первые пятилетк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губернии. Индустриализация, коллективизация. Репрессии, судебные процессы над  деятелями церкви. Терр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бытия Великой Отечественной войны на Новгородской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оенные действия на Новгородской земл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а Новгорода. Первые бои. Героизм защитников. А.Панкратов. Герасименко, Красилов и Черем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ые операции Волховского и Северо-Западного фронтов. Партизанское движение.  Гибель 2-й УА. Экспедиция «Долина».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Вводное занят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еведение – история  малой Родин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руктаж по технике безопасности и пожарной безопас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Хозяйственная жизнь Новгорода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ве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вгородско-шведские отно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венция. Столбовский мир. Значение Новгорода в борьбе против шведско-польской интервенции. Урон, нанесенный Новгороду в результате военных событий. Восстановление гор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вгород в эпоху петровских преобраз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формы. Роль Новгорода в становлении новой столицы. Новгород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центр русских войск на севере. Полтавское сражение.  Новгородц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участники Северной войн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Новгород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губернский город. Экономическая, хозяйственная и культурная жизн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ставе Ингерманландской губернии. Создание Новгородской губернии. Разделы территорий. Царские указы по возврату земель. Новгород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sz w:val="26"/>
          <w:szCs w:val="26"/>
        </w:rPr>
        <w:t xml:space="preserve"> губернский город. Открытие школы братьев Лихуд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Исторические личности, чья жизнь связана с историей Великого Новгород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Радищев «Путешествие из Петербурга в Москву» (по новгородской земле). Сильвестр, Ф. Прокопович, губернатор Сиверс, граф Строганов, братья Лихуды, А.В. Суворов, Г.Р. Державин и другие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актические за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ставление  выступления, написание реферата о жизни и деятельности исторической  личности (в развитие  Новгород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Экономика и хозяйственная жизнь Новгород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озяйство края в 19 ве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транспорта. Население и его занятия. Промысл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циально-экономическое развитие губер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хозяйство, промышленность, промыслы, пути сообщ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Время рефор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а крепостного права. Крестьянское движение. Революционная ситуация. Земства. Система 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оенные традиции Новгородской губер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ормирование народного ополчения в Отечественную войну 18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ая война 1812 г. Формирование новгородского ополчения, участие в боевых действиях. Новгород и декабристы. Роль Новгорода в формировании мировоззрения декабр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оенные поселения в Новгородской губер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акчеев и Александр 1. Причины выбора Новгородской губернии под военные поселения. Новгородские военные поселения. Грузино. Восстания поселян в Старой Руссе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ктическое заня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курсия по военному гарнизону, написание отчета о пос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овгородский графа Аракчеева кадетский корпус. Личность Аракч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кадетских корпусов в России. Возникновение кадетского корпуса в Новоселицах. Личность Аракчеева, его значение в истории России.</w:t>
      </w:r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arakcheev.home.nov.ru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87-й Нейшлотский пехотный пол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87-го Нейшлотского пехотного полка. Традиции. Расположение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ктическое занят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Составление описания одного дня из жизни военных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ультура губернского Нов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Города Земли Новгородской.  Гербы новгородских город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еральдика. Геральдические эмблемы. Геральдика родного кра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рбы  населенных пунктов Новгородской обла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бразование в Новгородской губернии. Просвещение. Искусство. Архитектура. Музыка 19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ховная и культурная жизнь новгородцев. Музыка (С.В.Рахманинов, Аренски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. Герцен в Новгороде. Новгород в творчестве русских писателей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: Пушкин А.С., Лермонтов М.Ю., Карамзин Н.М., В.А. Жуковский, Н.А. Некрасов.  Просвещение в Новгородской губернии. История Новоселицкой средне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М.Достоевский. Открытие музея, театра в Новгор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Памятник «1000-летия Росс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ние и  открытие  памятника «Тысячелетие России». История его строительства, описание. </w:t>
      </w:r>
      <w:hyperlink r:id="rId4">
        <w:r>
          <w:rPr>
            <w:rStyle w:val="InternetLink"/>
            <w:sz w:val="26"/>
            <w:szCs w:val="26"/>
          </w:rPr>
          <w:t>http://monpuskin.home.nov.ru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ктические за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Экскурсия к памятнику «Тысячелетие России», описание своих впечатлений от экскур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oli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visi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om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ветеранам 229-й стрелковой Одерской дивизи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386-й Ночной Бомбардировочный авиационный п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я 386 –го НБАП. Боевой путь полка. Личный состав полк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ое занят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следование исторических документов и составление выступления по данному исследованию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ение переписки с ветеранами</w:t>
      </w:r>
    </w:p>
    <w:p>
      <w:pPr>
        <w:pStyle w:val="Normal"/>
        <w:jc w:val="both"/>
        <w:rPr/>
      </w:pPr>
      <w:r>
        <w:rPr>
          <w:sz w:val="28"/>
          <w:szCs w:val="28"/>
        </w:rPr>
        <w:t>2. Посещение школьного музея Боевой Славы, написание отчета о посещ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7. Освобождение Нов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енные события 1944 г.. Памятники воинам, погибшим на Новгородской земле. Участие школьников в исследованиях истории ВОв на Новгородской земле. Новгор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род воинской слав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ие задания: </w:t>
      </w:r>
    </w:p>
    <w:p>
      <w:pPr>
        <w:pStyle w:val="Normal"/>
        <w:jc w:val="both"/>
        <w:rPr/>
      </w:pPr>
      <w:r>
        <w:rPr>
          <w:sz w:val="28"/>
          <w:szCs w:val="28"/>
        </w:rPr>
        <w:t>1. Написание творческих работ на тему «Герои Земли Новгородской». Защита работ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ход к мирной жиз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бразование Новгород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военное восстановление, Генеральный план строительства города. Щусев А.В.Начало реставрационных работ. Л.М. Шуляк, Л.Е. Красноречьев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город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промышленный центр северо-запада в 50-70 годы </w:t>
      </w:r>
      <w:r>
        <w:rPr>
          <w:b/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ка</w:t>
      </w:r>
      <w:r>
        <w:rPr>
          <w:sz w:val="28"/>
          <w:szCs w:val="28"/>
        </w:rPr>
        <w:t>. Социальные проблемы. Экономическое развитие города. Пути развития Новгорода в 50-70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асцвет в экономике и культуре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новгородцев в развитии промышленности,  сельском хозяйстве, образовании и культуре. Празднование 1100-летия образования Новгорода. Новгородские археологические экспед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звитие Новгородской области в конц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итическая, экономическая жизнь Новгорода в период пере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застой «Свободная экономическая зо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стройка. Новгородская модель развит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ная жизнь Великого Нов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льтура. Новгород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ород музей. Возвращение имени городу – Великий Новгород. Города-побрати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Великий Новгород в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Новгородской области в  начале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, общественная и культурная жизнь новгородцев. Отношения с зарубежными партнёрами. Новгород и Ган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 Празднование 1150-летия Великого Нов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города. Новые объекты архитектуры и искус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5. 90 лет истории Новгород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История создания района, его развитие. Изменения, произошедшие в районе. История д.Новоселиц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Новгородская тема в искус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Рерих, А.Рябушкин,  С.Пустовойтов,  М.Добужинский (живопис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Римский-Корсаков, А.Аренский, С.Рахманинов, В.И. Поветкин (музы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Кочетов, М.Пришвин, Д.Балашов, В. Бианки (литература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актические зад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произведений, чтение стихотворений, прослушивание музыкальных отрывков. Составление выступления по данному исследованию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ндреев В.Ф. Северный страж Руси. – Л., 198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Ю.Г. Закат боярской республики в Новгороде. – Л., 199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игин К. Покорители студеных морей. – М.: Терра, 1993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шкова В.И., Скобочкина Ю.В.Бытописание земли новгородской. Учебник-хрестоматия по краеведению. – Обнинск: «Духовное возрождение», 20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аренцов В.А., Коваленко Г.М. Хроника бунташного века. Очерки по истории Новгорода 17 в. – Л.,1991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цов В.А Наша Новгородская земля: Учебное пособие для учащихся средней школы. – Н., 1984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еликий Новгород. История и культу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: Энциклопедический словарь. – СПб.: Нестор-История, 200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стник археологии и истории, издаваемый Императорским С-Петербургским археологическим институтом. Выпус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. – С.-Пб, 1914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ославлицы (альманах), выпуск 1. – Великий Новгород, 200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инин И.Н. Южное Приильменье. – Книжная редакция газеты «Новгородская правда», 1963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а Л., Грахов А. Волхов. – Л., Гидрометеоиздат, 198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ер  М.К. Новгород. Художественные памят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– Л., 1980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евцев Е.М. Несколько страниц из прошлого Новгородской губернии. – Н.: «Земля Новгородская», 1994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нко А.А., Михеева А.М., Сергеев В.П. Не померкнет в веках. – Л.: Лениздат, 1984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нир И.И. Архитектура Новгорода. Л., 1991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нир И.И. Улицы Новгорода. Л., 1980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сковский В.П. Путеводитель по Новгороду. – Новгород, 1910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Ю.И. У древних стен, у Ильмень озера. – М., 1980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ие сказки. – Новгород, «Земля Новгородская», 199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А.В., Золин П.М. Наша Новгородская земля: Учебное пособие для учащихся средней школы. – Л., 198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рфиридов Н.Г. Новгород. 1917 – 1941: Воспоминания. – Л.: Лениздат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Л.А По Приильменью. – Л., 199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рова В.Н. Наша Новгородская земля. – Л.: Лениздат, 1982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В.  История Великого Новгорода. В. – М., 200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В. Памятник государства Российского.- М.: Вече, 2008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агин А. Новгород в открытках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С.-Пб., 2002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юрин В.В. От Ильменя к Неве. – Л.: Лениздат, 1989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эммо А.М., Вязинин И.Н. Золотые звезды новгородцев. – Л.: Лениздат, 1987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ревних стен, у Ильмень-озера. / Сост. В.Соколов – М.: Современник, 197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ин  В.Л. Я послал тебе бересту. – М., 197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50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тернет-ресурсы по истории Великого Новгорода:</w:t>
      </w:r>
    </w:p>
    <w:p>
      <w:pPr>
        <w:pStyle w:val="Normal"/>
        <w:tabs>
          <w:tab w:val="clear" w:pos="708"/>
          <w:tab w:val="left" w:pos="180" w:leader="none"/>
        </w:tabs>
        <w:ind w:left="50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7">
        <w:r>
          <w:rPr>
            <w:rStyle w:val="InternetLink"/>
            <w:bCs/>
            <w:iCs/>
            <w:sz w:val="28"/>
            <w:szCs w:val="28"/>
          </w:rPr>
          <w:t>http://www.novgorod.ru/read/information/history/clauses</w:t>
        </w:r>
      </w:hyperlink>
      <w:r>
        <w:rPr>
          <w:bCs/>
          <w:iCs/>
          <w:color w:val="000000"/>
          <w:sz w:val="28"/>
          <w:szCs w:val="28"/>
        </w:rPr>
        <w:t xml:space="preserve"> – на портале Интернет-проекта «Новгород Он-Лайн» Новгородского государственного университета им. Ярослава Мудрого собраны интересные статьи по истории Великого Новгорода. Например, статья д.и.н., профессора Петра Золина «Азы славно» о начале истории города и дате его основания.</w:t>
      </w:r>
    </w:p>
    <w:p>
      <w:pPr>
        <w:pStyle w:val="Normal"/>
        <w:tabs>
          <w:tab w:val="clear" w:pos="708"/>
          <w:tab w:val="left" w:pos="99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8">
        <w:r>
          <w:rPr>
            <w:rStyle w:val="InternetLink"/>
            <w:bCs/>
            <w:iCs/>
            <w:sz w:val="28"/>
            <w:szCs w:val="28"/>
          </w:rPr>
          <w:t>http://www.gazetanovgorod.ru/</w:t>
        </w:r>
      </w:hyperlink>
      <w:r>
        <w:rPr>
          <w:bCs/>
          <w:iCs/>
          <w:color w:val="000000"/>
          <w:sz w:val="28"/>
          <w:szCs w:val="28"/>
        </w:rPr>
        <w:t xml:space="preserve"> – электронная версия городской еженедельной газеты «Новгород»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/>
      </w:pPr>
      <w:hyperlink r:id="rId9">
        <w:r>
          <w:rPr>
            <w:rStyle w:val="InternetLink"/>
            <w:b/>
            <w:iCs/>
            <w:sz w:val="28"/>
            <w:szCs w:val="28"/>
          </w:rPr>
          <w:t>http://1000.home.nov.ru/history_war.htm</w:t>
        </w:r>
      </w:hyperlink>
      <w:r>
        <w:rPr>
          <w:b w:val="false"/>
          <w:iCs/>
          <w:color w:val="000000"/>
          <w:sz w:val="28"/>
          <w:szCs w:val="28"/>
        </w:rPr>
        <w:t xml:space="preserve"> – на сайте «Памятник Тысячелетие России» приведена справочная информация по истории Новгорода во время Великой отечественной войны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/>
      </w:pPr>
      <w:hyperlink r:id="rId10">
        <w:r>
          <w:rPr>
            <w:rStyle w:val="InternetLink"/>
            <w:b/>
            <w:iCs/>
            <w:sz w:val="28"/>
            <w:szCs w:val="28"/>
          </w:rPr>
          <w:t>http://www.nowgorod.narod.ru/</w:t>
        </w:r>
      </w:hyperlink>
      <w:r>
        <w:rPr>
          <w:b w:val="false"/>
          <w:iCs/>
          <w:color w:val="000000"/>
          <w:sz w:val="28"/>
          <w:szCs w:val="28"/>
        </w:rPr>
        <w:t xml:space="preserve"> – виртуальная прогулка по Великому Новгороду.</w:t>
      </w:r>
    </w:p>
    <w:p>
      <w:pPr>
        <w:pStyle w:val="Normal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hyperlink r:id="rId11">
        <w:r>
          <w:rPr>
            <w:rStyle w:val="InternetLink"/>
            <w:b/>
            <w:color w:val="548DD4"/>
            <w:sz w:val="28"/>
            <w:szCs w:val="28"/>
            <w:u w:val="single"/>
          </w:rPr>
          <w:t>http://www.outdoors.ru/russiaoutdoors/show_obj2.php?id=1110</w:t>
        </w:r>
      </w:hyperlink>
      <w:r>
        <w:rPr>
          <w:sz w:val="28"/>
          <w:szCs w:val="28"/>
        </w:rPr>
        <w:t xml:space="preserve">  – Мир путешествий и приключений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vnovgorod.info/</w:t>
        </w:r>
      </w:hyperlink>
      <w:r>
        <w:rPr>
          <w:sz w:val="28"/>
          <w:szCs w:val="28"/>
        </w:rPr>
        <w:t xml:space="preserve"> – Великий Новгород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www.bibliotekar.ru/novgorod/16.htm</w:t>
        </w:r>
      </w:hyperlink>
      <w:r>
        <w:rPr>
          <w:sz w:val="28"/>
          <w:szCs w:val="28"/>
        </w:rPr>
        <w:t xml:space="preserve"> - статьи по истории Великого Новгорода, легенды и пре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548DD4"/>
          <w:sz w:val="28"/>
          <w:szCs w:val="28"/>
          <w:u w:val="single"/>
        </w:rPr>
        <w:t>http://www.novkraj.natm.ru/</w:t>
      </w:r>
      <w:r>
        <w:rPr>
          <w:sz w:val="28"/>
          <w:szCs w:val="28"/>
        </w:rPr>
        <w:t xml:space="preserve">  - Новгородика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hyperlink r:id="rId14">
        <w:r>
          <w:rPr>
            <w:rStyle w:val="InternetLink"/>
            <w:b/>
            <w:color w:val="0070C0"/>
            <w:sz w:val="28"/>
            <w:szCs w:val="28"/>
            <w:u w:val="single"/>
          </w:rPr>
          <w:t>http://www.vnovgorod.info/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Великий Новгород. Путе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Style16">
    <w:name w:val="Название Знак"/>
    <w:qFormat/>
    <w:rPr>
      <w:b/>
      <w:bCs/>
      <w:kern w:val="2"/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akcheev.home.nov.ru/" TargetMode="External"/><Relationship Id="rId4" Type="http://schemas.openxmlformats.org/officeDocument/2006/relationships/hyperlink" Target="http://monpuskin.home.nov.ru/" TargetMode="External"/><Relationship Id="rId5" Type="http://schemas.openxmlformats.org/officeDocument/2006/relationships/hyperlink" Target="http://dolina.home.nov.ru/" TargetMode="External"/><Relationship Id="rId6" Type="http://schemas.openxmlformats.org/officeDocument/2006/relationships/hyperlink" Target="http://devisia.home.nov.ru/" TargetMode="External"/><Relationship Id="rId7" Type="http://schemas.openxmlformats.org/officeDocument/2006/relationships/hyperlink" Target="http://www.novgorod.ru/read/information/history/clauses" TargetMode="External"/><Relationship Id="rId8" Type="http://schemas.openxmlformats.org/officeDocument/2006/relationships/hyperlink" Target="http://www.gazetanovgorod.ru/" TargetMode="External"/><Relationship Id="rId9" Type="http://schemas.openxmlformats.org/officeDocument/2006/relationships/hyperlink" Target="http://1000.home.nov.ru/history_war.htm" TargetMode="External"/><Relationship Id="rId10" Type="http://schemas.openxmlformats.org/officeDocument/2006/relationships/hyperlink" Target="http://www.nowgorod.narod.ru/" TargetMode="External"/><Relationship Id="rId11" Type="http://schemas.openxmlformats.org/officeDocument/2006/relationships/hyperlink" Target="http://www.outdoors.ru/russiaoutdoors/show_obj2.php?id=1110" TargetMode="External"/><Relationship Id="rId12" Type="http://schemas.openxmlformats.org/officeDocument/2006/relationships/hyperlink" Target="http://www.vnovgorod.info/" TargetMode="External"/><Relationship Id="rId13" Type="http://schemas.openxmlformats.org/officeDocument/2006/relationships/hyperlink" Target="http://www.bibliotekar.ru/novgorod/16.htm" TargetMode="External"/><Relationship Id="rId14" Type="http://schemas.openxmlformats.org/officeDocument/2006/relationships/hyperlink" Target="http://www.vnovgorod.info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8:00Z</dcterms:created>
  <dc:creator>w</dc:creator>
  <dc:description/>
  <cp:keywords/>
  <dc:language>en-US</dc:language>
  <cp:lastModifiedBy>Администратор</cp:lastModifiedBy>
  <cp:lastPrinted>2019-10-25T21:54:00Z</cp:lastPrinted>
  <dcterms:modified xsi:type="dcterms:W3CDTF">2024-11-17T09:49:00Z</dcterms:modified>
  <cp:revision>12</cp:revision>
  <dc:subject/>
  <dc:title>Муниципальное автономное общеобразовательное учреждение</dc:title>
</cp:coreProperties>
</file>