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курсу «Развитие реч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з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е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для реализации учебного предмета «Развитие речи» для 8з класса разработана в соответствии с нормативными документами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ого закона РФ «Об образовании в Российской Федерации» от 29.12.2012 г. № 273 (с изменениями и дополнениями)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каза Минпросвещения России от 31.05.2021 № 287 «Об утверждении федерального государственного образовательного стандарта основного общего образования»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каза Минпросвещения России от 18.05.2023 № 370 «Об утверждении федеральной образовательной программы основного общего образования»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каза Министерства просвещения РФ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анПиН 2.4.3648-20 «Санитарно-эпидемиологические требования к организациям воспитания и обучения, отдыха и оздоровления детей и молодежи»,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аптированной основной образовательной программы основного общего образования для обучающихся с нарушениями слуха вариант 2.2.2 ГОБОУ «АШИ № 4»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ебного плана ГОБОУ «АШИ № 4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Цель учебной дисциплины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ключается в развитии и коррекции у обучающихся с нарушенным слухом устной и письменной речи в единстве с развитием мышления и социальных компетен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Основными задачами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изучения учебного предмета являются следующ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способности использовать возможности языка как средства коммуникации и позн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совершенствование словарного запаса, обогащение лексикона словами, выражающими морально-этическую оценку, нравственные понятия и чувства, а также лексическими единицами с переносным значением и др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способности понимать и употреблять в самостоятельной речи (устной и письменной) синтаксические конструкции разных структур; умений отражать в языке связи между предметами и явлен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умений пользоваться в самостоятельной речи разными группами диалогических единств в зависимости от их коммуникативной функ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умений осуществлять адекватную структурно-смысловую организацию монологов разного функционально-стилистического типа: строить повествования, описания, а также тексты смешанного типа (описательно-повествовательные) и включать в структуру продуцируемых рассказов элементы рассуждений; осуществлять раскрытие тем и микрот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содействие инкультурации личности обучающихся с нарушениями слух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тические моду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зык и речь. Культура речи», «Текст», «Функциональные разновидности язы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. Культура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 Монолог и диалог. Их разновидности. Деловой этикет. Межличност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-описание, монолог-рассуждение, монолог-повествование; выступление с научным сообщ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Культура речи. Деловой этикет. Электронные сообщения делового содержания. Невербальные средства общения в деловом взаимодействии. Межличност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монологические высказывания на основе жизненных наблюдений, личных впечатлений, чтения научно-учебной, художественной, научно-популярной и публицистическ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сообщ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 на лингвистические темы (в рамках изученного) и темы на основе жизненных наблю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пересказывать прочитан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ообщение на заданную тему в виде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различных функционально-смысловых типов речи (повествование, описание, рассуждение) с опорой на жизненный и читательский опыт; тексты с опорой на произведения искусства (в течение учебного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официально-делового стиля (заявление, объяснительная записка), публицистических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еловые бумаги (в рамках изученн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языковые средства для создания высказывания в соответствии с целью, темой и коммуникативным замыс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 собственные тексты с целью совершенствования их содержания и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сходный и отредактированный тек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меры использования мимики и жестов в разговор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циональную обусловленность норм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устной речи и на письме правила русского речевого этикета. Использовать приёмы аудирования различных видов (с учётом возможностей и особых образовательных потреб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научно-учебных, художественных, публицистических текстов различных функционально-смысловых типо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, сжато и выборочно передавать в устной и письменной форме содержание прочитанных научно-учебных, художественных, публицистических текстов различных функционально-смысловых типо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приёмы просмотрового, ознакомительного, изучающего, поисков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прочитанных научно-учебных, художественных, публицистических текстов различных функционально-смысловых типо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культуру речи делового человека. Составлять электронные сообщения делового содерж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бщения, электронные письма), обсуждать правила и целесообразность включения в структуру электронного письма «смай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иалог между собеседниками, обсуждать правила культуры коммуникации при ведении спора, в процессе диску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об иностранных этикетных выражениях (на английском языке). Моделировать диалоги с незнакомы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й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основ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ально-смысловых типов речи (повествование, описание, рассу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 (обобщение, в течение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анализа различных видов и в речев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формационную переработку текста: создавать тезисы, конспект; извлекать информацию из различных источников; пользоваться лингвистическими словар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разновидности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ой сти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официально-делового сти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. Сфера употребления, функции, языковые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официально-делового стиля (заявление, объяснительная запис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 разных функциональных разновидностей языка и жанров; применять эти знания при выполнении анализа различных видов и в речев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жанров официально-делового сти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тические разде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обществе», «Культура общения», «Мировая художественная культура», «Природа и человек», «Деловые документы», «Изучаем школьные предме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ции картин для работы над сочи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расимов С.В. «Церковь Покровá на Нер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менов Ю.И. «Сп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енов В.Д. «Заросший пру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пка В.А. «Водитель Ва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ов В.А. «Девочка с персик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евандронова И.В. «На террас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Юон К.Ф. «Новая планета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200"/>
              <w:ind w:right="29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ел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1 ч., вс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год – 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2:00Z</dcterms:created>
  <dc:creator>User</dc:creator>
  <dc:description/>
  <cp:keywords/>
  <dc:language>en-US</dc:language>
  <cp:lastModifiedBy>User</cp:lastModifiedBy>
  <dcterms:modified xsi:type="dcterms:W3CDTF">2024-09-19T10:49:00Z</dcterms:modified>
  <cp:revision>3</cp:revision>
  <dc:subject/>
  <dc:title/>
</cp:coreProperties>
</file>