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курсу «Литератур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з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е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Коровина В.Я. Литература. 8 кл.: учеб. для общеобразовательных учреждений в 2 ч. Москва «Просвещение» 20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для реализации учебного предмета «Литература» для 8з класса разработана в соответствии с нормативными документами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ого закона РФ «Об образовании в Российской Федерации» от 29.12.2012 г. № 273 (с изменениями и дополнениями)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каза Минпросвещения России от 31.05.2021 № 287 «Об утверждении федерального государственного образовательного стандарта основного общего образования»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каза Минпросвещения России от 18.05.2023 № 370 «Об утверждении федеральной образовательной программы основного общего образования»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каза Министерства просвещения РФ от 24 ноября 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анПиН 2.4.3648-20 «Санитарно-эпидемиологические требования к организациям воспитания и обучения, отдыха и оздоровления детей и молодежи»,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аптированной основной образовательной программы основного общего образования для обучающихся с нарушениями слуха вариант 2.2.2 ГОБОУ «АШИ № 4»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ебного плана ГОБОУ «АШИ № 4»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обучения литератур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,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енных в отечественной и зарубежной литератур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ние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щение обучающихся к наследию отечественной и зарубежной классической литературы и лучшим образцам современной литератур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ние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, освоению духовного опыта человечества, национальных и общечеловеческих культурных традиций и ценносте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гуманистического мировоззрени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 потребности в систематическом чтении как средстве познания мира и себя в этом мире, с гармонизацией отношений человека и обществ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ние квалифицированного читателя, обладающего эстетическим вкусом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умений воспринимать, анализировать, критически оценивать и интерпретировать прочитанно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читательских умений, творческих способностей, эстетического вкус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У человека должны быть люби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повести: "Поучение" Влади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маха (в сокраще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первой половины XIX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лово о поэте и писателе. "Медный всадник" (вступление "На берегу пустынных волн..."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вести Белкина" ("Станционный смотритель"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 и писа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"Когда волнуется желтеющая нива...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нгел", "Молитва" ("В минуту жизни трудную..."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сня про царя Ивана Васильевича, молодого опричника и удалого купца Калашникова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Слово о писателе. Повесть "Тарас Бульб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второй половины XIX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Рассказы из цикла "Записки охотника": "Бирюк". Стихотворения в прозе: "Русский язык", "Близнецы", "Два богач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Слово о поэте.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мышления у парадного подъезда", "Железная дорога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Слово о писателе (детство, юность, начало литературного творчества). "Детство" (главы из): "Классы", "Наталья Савишна", "Матап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 второй половины XIX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, А.А. Фет, А.К. Толстой (не менее двух стихотворений 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на историческую 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. Слово о поэте. Историческая баллада "Князь Михайло Репнин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конца XIX - начала XX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Слово о писателе. Рассказ "Хамелеон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Слово о писателе. Ранние рассказы (одно произведение по выбору). Например, "Старуха Изергиль" (легенда о Данко), "Челкаш" и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первой половины XX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Слово о писателе. Феерия "Алые паруса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Слово о писателе. Рассказ "Юшка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поэзия первой половины XX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на тему мечты и реа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А.А. Блока, Н.С. Гумилева, М.И. Цветаевой - два - три по вы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второй половины XX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 Казаков. Слово о писателе. Рассказ "Тихое утро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Слово о писателе. Рассказ "Кри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я отечественных поэтов XX – XXI ве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М.И. Цветаевой, Е.А. Евтушенк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Ахмадулиной, Ю.Д. Левитанского (3 – 4 стихотворения на выб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отечественных прозаиков второй половины XX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XXI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Абрамов. Слово о писателе. Рассказ "О чем плачут лошади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Искандер. Слово о писателе. Рассказ "Тринадцатый подвиг Геракл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современных Отечественных писателей-фанта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валевский и Е.Б. Пастернак. "Время всегда хорошее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Лукьяненко. "Мальчик и Тьм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. Зарубежная новелли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риме. "Маттео Фальконе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. "Дары волхвов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 Сент Экзюпери. Повесть-сказка "Мален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"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200"/>
              <w:ind w:right="29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ел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3 ч., вс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год – 102 ч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1:00Z</dcterms:created>
  <dc:creator>User</dc:creator>
  <dc:description/>
  <cp:keywords/>
  <dc:language>en-US</dc:language>
  <cp:lastModifiedBy>User</cp:lastModifiedBy>
  <dcterms:modified xsi:type="dcterms:W3CDTF">2024-09-19T10:22:00Z</dcterms:modified>
  <cp:revision>1</cp:revision>
  <dc:subject/>
  <dc:title/>
</cp:coreProperties>
</file>