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Государственное областное бюджетное образовательное учреждение  «Адаптированная школа-интернат №4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Рассмотрено                                                              СОГЛАСОВАНО                                                                                 Утверждено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на заседании МО_______                                    зам.директора по УР                                                              приказом ГОБОУ «АШИ №4»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протокол №1от 19.08.24                                        ________Ворожцова И.А.                                                           от 20.08.2024г.    №262-од    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/>
          <w:kern w:val="2"/>
          <w:lang w:eastAsia="hi-IN" w:bidi="hi-IN"/>
        </w:rPr>
        <w:t>Рассмотрено на заседании педагогического совета протокол №1 от 20.08.2024г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spacing w:before="0" w:after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kern w:val="2"/>
          <w:sz w:val="36"/>
          <w:szCs w:val="36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по учебному предмету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«ИСТОРИЯ ОТЕЧЕСТВА»</w:t>
      </w:r>
    </w:p>
    <w:p>
      <w:pPr>
        <w:pStyle w:val="Normal"/>
        <w:tabs>
          <w:tab w:val="clear" w:pos="708"/>
          <w:tab w:val="left" w:pos="4213" w:leader="none"/>
        </w:tabs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для глухих обучающихся со сложной структурой дефекта (нарушение слуха и интеллекта) 7</w:t>
      </w:r>
      <w:r>
        <w:rPr>
          <w:sz w:val="28"/>
          <w:szCs w:val="28"/>
        </w:rPr>
        <w:t>в класс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роки реализации программы: 2024-2025 уч.год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ставитель: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итель географии, истории, обществознания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.П. Люль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2024-2025 уч.год.</w:t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1134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1"/>
        </w:numPr>
        <w:jc w:val="center"/>
        <w:rPr/>
      </w:pPr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1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Asus</dc:creator>
  <dc:description/>
  <cp:keywords/>
  <dc:language>en-US</dc:language>
  <cp:lastModifiedBy>Администратор</cp:lastModifiedBy>
  <dcterms:modified xsi:type="dcterms:W3CDTF">2024-09-10T18:33:00Z</dcterms:modified>
  <cp:revision>22</cp:revision>
  <dc:subject/>
  <dc:title/>
</cp:coreProperties>
</file>