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ласт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аптированная  школа-интернат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73"/>
        <w:gridCol w:w="4703"/>
      </w:tblGrid>
      <w:tr>
        <w:trPr>
          <w:trHeight w:val="1819" w:hRule="atLeast"/>
        </w:trPr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на заседании МО учителей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едме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токол № 1 от  20.08.2024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заместитель директора по УР Ворожцова И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казом ГОБОУ «АШИ № 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от 20.08.2024г № 262-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Рассмотрено на заседании педагогического совета протокол № 1 от 20.08.2024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по учебному предмет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«Развитие речи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7в класс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DejaVu Sans;Arial" w:cs="Calibri" w:ascii="Times New Roman" w:hAnsi="Times New Roman"/>
          <w:b/>
          <w:kern w:val="2"/>
          <w:sz w:val="28"/>
          <w:szCs w:val="28"/>
          <w:lang w:eastAsia="ar-SA"/>
        </w:rPr>
        <w:t>Срок реализации: 2024/2025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/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  <w:tab/>
      </w:r>
      <w:r>
        <w:rPr>
          <w:rFonts w:eastAsia="DejaVu Sans;Arial" w:cs="DejaVu Sans;Arial" w:ascii="DejaVu Sans;Arial" w:hAnsi="DejaVu Sans;Arial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  <w:t>Составитель: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 xml:space="preserve">учитель русского языка и литературы </w:t>
      </w:r>
    </w:p>
    <w:p>
      <w:pPr>
        <w:pStyle w:val="Normal"/>
        <w:rPr>
          <w:rFonts w:ascii="Times New Roman" w:hAnsi="Times New Roman" w:eastAsia="DejaVu Sans;Arial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>С.Ю. Шагина</w:t>
      </w:r>
    </w:p>
    <w:p>
      <w:pPr>
        <w:pStyle w:val="Normal"/>
        <w:rPr>
          <w:rFonts w:ascii="Times New Roman" w:hAnsi="Times New Roman" w:eastAsia="DejaVu Sans;Arial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DejaVu Sans;Arial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.  ПОЯСНИТЕЛЬНАЯ ЗАПИСКА</w:t>
      </w:r>
    </w:p>
    <w:p>
      <w:pPr>
        <w:pStyle w:val="Normal"/>
        <w:widowControl w:val="false"/>
        <w:spacing w:lineRule="auto" w:line="357" w:before="2" w:after="200"/>
        <w:ind w:right="497" w:firstLine="707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before="2" w:after="200"/>
        <w:ind w:right="497" w:firstLine="70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для реализации учебного предмета Русский язык для обучающихся 7в класса составлена на основе следующих нормативно – правовых документов или требований:</w:t>
      </w:r>
    </w:p>
    <w:p>
      <w:pPr>
        <w:pStyle w:val="Normal"/>
        <w:widowControl w:val="false"/>
        <w:spacing w:before="2" w:after="20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Федерального закона Российской Федерации «Об образовании в Российской Федерации № 273-ФЗ от 29 декабря 2022 г. </w:t>
      </w:r>
    </w:p>
    <w:p>
      <w:pPr>
        <w:pStyle w:val="Normal"/>
        <w:widowControl w:val="false"/>
        <w:spacing w:before="2" w:after="20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Федерального государственного образовательного стандарта образования обучающихся с умственной отсталостью (интеллектуальными нарушениями) от 08.11.2022 N 955; </w:t>
      </w:r>
    </w:p>
    <w:p>
      <w:pPr>
        <w:pStyle w:val="Normal"/>
        <w:widowControl w:val="false"/>
        <w:spacing w:before="2" w:after="20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Федеральной адаптированной основной общеобразовательной программы обучающихся с умственной отсталостью (интеллектуальными нарушениями) от 24 ноября 2022 г. № 1026; </w:t>
      </w:r>
    </w:p>
    <w:p>
      <w:pPr>
        <w:pStyle w:val="Normal"/>
        <w:widowControl w:val="false"/>
        <w:spacing w:before="2" w:after="20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N 28 (далее - СП 2.4.3648-20); </w:t>
      </w:r>
    </w:p>
    <w:p>
      <w:pPr>
        <w:pStyle w:val="Normal"/>
        <w:widowControl w:val="false"/>
        <w:spacing w:before="2" w:after="20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– СанПиН 1.2.3685-21).</w:t>
      </w:r>
    </w:p>
    <w:p>
      <w:pPr>
        <w:pStyle w:val="Normal"/>
        <w:widowControl w:val="false"/>
        <w:spacing w:before="2" w:after="20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Адаптированной основной общеобразовательной программы слабослышащих, позднооглохших обучающихся с умственной отсталостью V – IX, X – XII классов (вариант 1) ГОБОУ «АШИ № 4»;</w:t>
      </w:r>
    </w:p>
    <w:p>
      <w:pPr>
        <w:pStyle w:val="Normal"/>
        <w:widowControl w:val="false"/>
        <w:spacing w:before="2" w:after="20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Учебного плана ГОБОУ «АШИ № 4».</w:t>
      </w:r>
    </w:p>
    <w:p>
      <w:pPr>
        <w:pStyle w:val="Normal"/>
        <w:widowControl w:val="false"/>
        <w:spacing w:before="2" w:after="20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ь обучения: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и развитие самостоятельной связной речи и повышение уровня общего развития обучающихся, реализуемых в сочетании с общеобразовательными задачам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font244;Times New Roman" w:cs="Times New Roman" w:ascii="Times New Roman" w:hAnsi="Times New Roman"/>
          <w:b/>
          <w:kern w:val="2"/>
          <w:sz w:val="28"/>
          <w:szCs w:val="28"/>
          <w:lang w:eastAsia="en-US"/>
        </w:rPr>
        <w:t xml:space="preserve">Задачи: </w:t>
      </w:r>
      <w:r>
        <w:rPr>
          <w:rFonts w:eastAsia="font244;Times New Roman" w:cs="Times New Roman" w:ascii="Times New Roman" w:hAnsi="Times New Roman"/>
          <w:kern w:val="2"/>
          <w:sz w:val="28"/>
          <w:szCs w:val="28"/>
          <w:lang w:eastAsia="en-US"/>
        </w:rPr>
        <w:t xml:space="preserve">организация  речевого общ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абослышащих и позднооглохших детей с интеллектуальными нарушениями</w:t>
      </w:r>
      <w:r>
        <w:rPr>
          <w:rFonts w:eastAsia="font244;Times New Roman" w:cs="Times New Roman" w:ascii="Times New Roman" w:hAnsi="Times New Roman"/>
          <w:kern w:val="2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копление словаря, знакомство с грамматическими значениями слов и видами грамматической связи слов в предложении, овладение навыками и умениями оформлять  свои высказывания, овладение правильным звукопроизношением. Развитие устной и письменной коммуникации, способности к осмысленному чтению и письму.    Овладение способностью пользоваться устной и письменной речью для решения соответствующих возрасту житейских задач.</w:t>
      </w:r>
    </w:p>
    <w:p>
      <w:pPr>
        <w:pStyle w:val="Normal"/>
        <w:suppressAutoHyphens w:val="true"/>
        <w:spacing w:before="0" w:after="0"/>
        <w:ind w:firstLine="284"/>
        <w:jc w:val="both"/>
        <w:rPr/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zh-CN" w:bidi="hi-IN"/>
        </w:rPr>
        <w:t xml:space="preserve">Коррекционная направленность обучения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слабослышащих и позднооглохших детей с интеллектуальными нарушениями  обеспечивается  реализацией следующих условий организации учебного процесса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1) ориентация   педагогического процесса на преобразование всех сторон личности слабослышащего ребенка с нарушением интеллекта, коррекцию наиболее важных психических функций, их качеств и свойств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2) преодоление речевого недоразвития посредством специального обучения языку (накопление словарного запаса, развитие фонематического и речевого слуха, правильного звукопроизношения, зрительного восприятия и пространственной ориентировки, скоординированной моторики мелких мышц руки)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3) использование и коррекция в учебно-воспитательном процессе самостоятельно приобретенных учащимися речевых навыков, дальнейшее их развитие и обогащение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4) стимулирование различными средствами, методами и формами работы активного поведения учащихся, их собственной самостоятельной практической деятельности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 xml:space="preserve">5) учёт индивидуальных  особенностей детей, а также коррекции имеющихся у них нарушений психофизического развития;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6) привлечение наглядно-действенных средств и приёмов, способствующих формированию представлений, понятий, которые требуют использования словесных способов обозначения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 xml:space="preserve">7)  поддержка интереса к учению, выработка положительной мотивации, формирование нравственной и волевой готовности к обучению в школе. </w:t>
      </w:r>
    </w:p>
    <w:p>
      <w:pPr>
        <w:pStyle w:val="Normal"/>
        <w:widowControl w:val="false"/>
        <w:spacing w:lineRule="auto" w:line="276" w:before="0" w:after="0"/>
        <w:ind w:left="1949" w:right="895" w:hanging="47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76" w:before="0" w:after="0"/>
        <w:ind w:left="1949" w:right="895" w:hanging="47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 xml:space="preserve">Место учебного предме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hi-IN" w:bidi="hi-IN"/>
        </w:rPr>
        <w:t>«Русский язы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 xml:space="preserve"> в учебном плане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На изучение предмета «Русский язык» в 7 классе отводится 34 часа из расчета 1 час в неделю (с учётом 34 учебных недели по учебному плану  «ГОБОУ «АШИ № 4")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bCs/>
          <w:color w:val="000000"/>
          <w:kern w:val="2"/>
          <w:sz w:val="28"/>
          <w:szCs w:val="28"/>
          <w:lang w:val="en-US" w:eastAsia="en-US" w:bidi="hi-IN"/>
        </w:rPr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 w:bidi="hi-IN"/>
        </w:rPr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cs="Calibri"/>
          <w:i/>
          <w:i/>
          <w:sz w:val="28"/>
          <w:szCs w:val="28"/>
          <w:highlight w:val="green"/>
        </w:rPr>
      </w:pPr>
      <w:r>
        <w:rPr>
          <w:rFonts w:cs="Calibri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before="0" w:after="0"/>
        <w:ind w:firstLine="142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РАЗВИТИЕ РЕЧИ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30"/>
          <w:sz w:val="28"/>
          <w:szCs w:val="28"/>
          <w:lang w:eastAsia="zh-CN" w:bidi="hi-IN"/>
        </w:rPr>
        <w:t>РАЗВИТИЕ УСТНОЙ РЕЧИ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 w:bidi="hi-IN"/>
        </w:rPr>
        <w:t>Первая четверть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Повторение материала, изученного в VI классе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Употребление слов в различном контексте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Описание предметов по плану, составленному коллективно (предметов-механизмов, общественных зданий)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Употребление степеней сравнения слов (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тяжелее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легче)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i/>
          <w:i/>
          <w:i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Употребление глаголов с личными местоимениями, отвечающи</w:t>
        <w:softHyphen/>
        <w:t xml:space="preserve">ми на вопросы </w:t>
      </w:r>
      <w:r>
        <w:rPr>
          <w:rFonts w:eastAsia="Lucida Sans Unicode" w:cs="Times New Roman" w:ascii="Times New Roman" w:hAnsi="Times New Roman"/>
          <w:i/>
          <w:iCs/>
          <w:color w:val="000000"/>
          <w:spacing w:val="30"/>
          <w:sz w:val="28"/>
          <w:szCs w:val="28"/>
          <w:lang w:eastAsia="zh-CN" w:bidi="hi-IN"/>
        </w:rPr>
        <w:t>кто? что? кому?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(На столе лежит книга; пе</w:t>
        <w:softHyphen/>
        <w:t>редай ее Коле. Мальчики принесли ежа и положили его в ящик. Кому ты дал книгу?)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Развитие практических речевых навыков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 xml:space="preserve">Тематика словаря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О смелых поступках. Что такое хорошо и что такое плохо. Осень в городе и в деревне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Перечень речевых умений и навыков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Усвоение соответствующего словаря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Употребление родственных слов(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красный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покрасне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;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чистый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чисти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чисто; черт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черти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чертежник: свет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светлый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светильник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светит; бег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бегать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бегство бегу; новый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новичок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новостройк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обновле</w:t>
        <w:softHyphen/>
        <w:t>ние; старый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старик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постарел; ночь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ночной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ноче</w:t>
        <w:softHyphen/>
        <w:t>вать)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Употребление слов, обозначающих длительное, ничем не огра</w:t>
        <w:softHyphen/>
        <w:t xml:space="preserve">ниченное действие (глаголы несовершенного вида с суффиксами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-а-, -ва-, -ыва-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в сопоставлении с однокоренными глаголами совершенного вида: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 xml:space="preserve"> ошибался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ошибся, отвеча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ответил, защища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защитил, угоща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угостил, прилета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прилетел, встреча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встретил, встава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встал, забыва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за был, налива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налил, пришива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пришил, узнава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узнал, выкапыва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выкопал, записыва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записал, опаздывал — опоздал, завязыва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завязал)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Описание (самостоятельное) комнаты, где живешь (или спальни в интернате)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Составление рассказа по серии сюжетных картин. Умение употребить пройденный речевой материал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before="0" w:after="0"/>
        <w:ind w:firstLine="142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Формирование наглядно-словесных обобщений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(в течение четверти)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zh-CN" w:bidi="hi-IN"/>
        </w:rPr>
        <w:t>Умения: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составить устный рассказ из 4—5 фраз с соблюдением правиль</w:t>
        <w:softHyphen/>
        <w:t>ной соотнесенности временных форм глаголов-сказуемых в двух или нескольких предложениях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i/>
          <w:i/>
          <w:i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восстановить в предложении пропущенные элементы(... сидит на полу. Мальчик звонко ... стихотворение.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 xml:space="preserve"> ..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солнце взошло на ... небе)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определить предмет по данной части. Умение дополнить опре</w:t>
        <w:softHyphen/>
        <w:t xml:space="preserve">деление предмета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(учебник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книга; учебник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книга, по ко</w:t>
        <w:softHyphen/>
        <w:t>торой учатся, а не просто читают)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выделить из группы данных признаков существенные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(сто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столешница, ножки, ящики, полки)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 w:bidi="hi-IN"/>
        </w:rPr>
        <w:t>Вторая четверть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Повторение материала, изученного в I четверти. Употребление в речи родственных слов. Распределение по группам родственных слов, принадлежащих к разным частям речи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(свет, светильник, светлый, светлеет, светит, освещает; кошка, котенок, ко</w:t>
        <w:softHyphen/>
        <w:t>шачий)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Употребление в речи глаголов совершенного и несовершенного вида (включение их в самостоятельную связную речь при переска</w:t>
        <w:softHyphen/>
        <w:t>зе знакомого рассказа, описание картины, диафильма и т. д.). Рас</w:t>
        <w:softHyphen/>
        <w:t xml:space="preserve">пределение по группам глаголов совершенного и несовершенного вида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(ответи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отвечал, защити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защищал, забыл за</w:t>
        <w:softHyphen/>
        <w:t>бывал, опозда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опаздывал, насори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сорил, вымыл мыл, поглади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гладил)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Умение рассказать или расспросить о впечатлениях прошедше</w:t>
        <w:softHyphen/>
        <w:t>го дня и о событиях ближайшего будущего (от второго или треть</w:t>
        <w:softHyphen/>
        <w:t>его лица); умение расспросить о них (проводится два раза в неделю в виде кратких бесед в течение 5—10 мин)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Развитие практических речевых навыков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 xml:space="preserve">Тематика словаря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О смелых поступках. О жизни животных зи</w:t>
        <w:softHyphen/>
        <w:t>мой. Твой родной город (село, поселок); его площади и улицы. Труд детей в школе. Твои дела, твой день. О просмотре спектакля, кино</w:t>
        <w:softHyphen/>
        <w:t>фильма, диафильма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Перечень речевых умений и навыков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Усвоение соответствующего словаря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i/>
          <w:i/>
          <w:i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 xml:space="preserve">Употребление слов в различных контекстах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темный </w:t>
      </w:r>
      <w:r>
        <w:rPr>
          <w:rFonts w:eastAsia="Lucida Sans Unicode" w:cs="Times New Roman" w:ascii="Times New Roman" w:hAnsi="Times New Roman"/>
          <w:i/>
          <w:iCs/>
          <w:color w:val="000000"/>
          <w:spacing w:val="30"/>
          <w:sz w:val="28"/>
          <w:szCs w:val="28"/>
          <w:lang w:eastAsia="zh-CN" w:bidi="hi-IN"/>
        </w:rPr>
        <w:t xml:space="preserve">(что?)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глаза, волосы, туча, ночь, платье, зелень, лес, комната; ва</w:t>
        <w:softHyphen/>
        <w:t>рит</w:t>
      </w:r>
      <w:r>
        <w:rPr>
          <w:rFonts w:eastAsia="Lucida Sans Unicode" w:cs="Times New Roman" w:ascii="Times New Roman" w:hAnsi="Times New Roman"/>
          <w:i/>
          <w:iCs/>
          <w:color w:val="000000"/>
          <w:spacing w:val="30"/>
          <w:sz w:val="28"/>
          <w:szCs w:val="28"/>
          <w:lang w:eastAsia="zh-CN" w:bidi="hi-IN"/>
        </w:rPr>
        <w:t xml:space="preserve"> (что?)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обед, борщ, суп, щи, кашу;</w:t>
      </w:r>
      <w:r>
        <w:rPr>
          <w:rFonts w:eastAsia="Lucida Sans Unicode" w:cs="Times New Roman" w:ascii="Times New Roman" w:hAnsi="Times New Roman"/>
          <w:i/>
          <w:iCs/>
          <w:color w:val="000000"/>
          <w:spacing w:val="30"/>
          <w:sz w:val="28"/>
          <w:szCs w:val="28"/>
          <w:lang w:eastAsia="zh-CN" w:bidi="hi-IN"/>
        </w:rPr>
        <w:t xml:space="preserve"> (где?)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на кухне, на плите, на костре;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 xml:space="preserve"> (сколько?)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пять минут, час; ходит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 xml:space="preserve">(где?)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по комнате, по коридору, во дворе, по дороге;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 xml:space="preserve"> (ку</w:t>
        <w:softHyphen/>
        <w:t xml:space="preserve">да?)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в школу, на работу, в библиотеку;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 xml:space="preserve"> (в чем?)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в пла</w:t>
        <w:softHyphen/>
        <w:t>тье, в валенках, в куртке, в свитере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Употребление в речи слов, обозначающих однократное действие (глаголы совершенного вида с суффиксом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-ну-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в сопоставлении с однокоренными глаголами несовершенного вида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(дерну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дер</w:t>
        <w:softHyphen/>
        <w:t>гал, толкну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толкал, согну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сгибал, засну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засыпал, подчеркну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подчеркивал, высуну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высовывал)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Составление устного рассказа при изложении содержания кино-, диафильма, спектакля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before="0" w:after="0"/>
        <w:ind w:firstLine="142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Формирование наглядно-словесных обобщений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(в течение четверти)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Умение составить придаточные определительные предложения из двух простых распространенных предложений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(Нина постави</w:t>
        <w:softHyphen/>
        <w:t>ла тарелки на стол. Нина достала тарелки из шкафа)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Распределение по группам всех изученных глаголов совершен</w:t>
        <w:softHyphen/>
        <w:t xml:space="preserve">ного и несовершенного вида (обобщение: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прыгну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прыгал, за</w:t>
        <w:softHyphen/>
        <w:t>сну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засыпал, написа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писал, отвеча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ответил, опаз</w:t>
        <w:softHyphen/>
        <w:t>дыва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опоздал)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Умения: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разложить картинки в соответствии с содержанием прослушан</w:t>
        <w:softHyphen/>
        <w:t>ного рассказа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рассказать по плану, составленному с помощью учителя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 w:bidi="hi-IN"/>
        </w:rPr>
        <w:t>Третья четверть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Повторение материала, изученного во II четверти. Употребле</w:t>
        <w:softHyphen/>
        <w:t>ние в речи глаголов несовершенного и совершенного вида. Распре</w:t>
        <w:softHyphen/>
        <w:t>деление их по группам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Устное описание природных местных объектов. Употребление в связной речи предложений с соблюдением интонационной и ло</w:t>
        <w:softHyphen/>
        <w:t>гической связи между предложениями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Составление устного рассказа о содержании просмотренных кино- и диафильмов, телепередач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Умение рассказать о прочитанной книге, расспросить о ней (проводится два раза в неделю в течение 5—10 мин)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Развитие практических речевых навыков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 xml:space="preserve">Тематика словаря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О труде на Крайнем Севере. Труд строите</w:t>
        <w:softHyphen/>
        <w:t>ля. О труде женщин. О заботе и внимании друг к другу. О трудо</w:t>
        <w:softHyphen/>
        <w:t>любии. Весна сменяет зиму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Перечень практических речевых навыков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Усвоение соответствующего словаря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Употребление синтаксических конструкций, выражающих при</w:t>
        <w:softHyphen/>
        <w:t>чину: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желательности и нежелательности того или иного действия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(Мальчик не хочет есть клюкву, потому что она кислая)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i/>
          <w:i/>
          <w:i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 xml:space="preserve">возможности или невозможности действия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(Женя не может надеть ботинки, потому что они тесные)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необходимости (или отрицания необходимости) действия, дол</w:t>
        <w:softHyphen/>
        <w:t xml:space="preserve">женствования или его отрицания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(Надо зажечь свет, потому что уже темно)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знания или незнания чего-либо, умения или неумения что-либо сделать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(Витя не умеет читать и писать, потому что он еще маленький)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Употребление синтаксических конструкций, выражающих при</w:t>
        <w:softHyphen/>
        <w:t xml:space="preserve">чинные отношения между явлениями и предметами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(Снег тает, потому что тепло)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i/>
          <w:i/>
          <w:i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 xml:space="preserve">Употребление слов в различных контекстах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яркий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 xml:space="preserve"> (что?)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цвет, краска, зелень, солнце, огонь, свет; цветной, разноцвет</w:t>
        <w:softHyphen/>
        <w:t>ный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 xml:space="preserve"> (что?)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карандаш, мелки, фильм, фотографии; покупает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 xml:space="preserve">(что?)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хлеб, колбасу, молоко; костюм, подарок;</w:t>
      </w:r>
      <w:r>
        <w:rPr>
          <w:rFonts w:eastAsia="Lucida Sans Unicode" w:cs="Times New Roman" w:ascii="Times New Roman" w:hAnsi="Times New Roman"/>
          <w:i/>
          <w:iCs/>
          <w:color w:val="000000"/>
          <w:spacing w:val="30"/>
          <w:sz w:val="28"/>
          <w:szCs w:val="28"/>
          <w:lang w:eastAsia="zh-CN" w:bidi="hi-IN"/>
        </w:rPr>
        <w:t xml:space="preserve">(где?)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в магазине, в буфете, на рынке;</w:t>
      </w:r>
      <w:r>
        <w:rPr>
          <w:rFonts w:eastAsia="Lucida Sans Unicode" w:cs="Times New Roman" w:ascii="Times New Roman" w:hAnsi="Times New Roman"/>
          <w:i/>
          <w:iCs/>
          <w:color w:val="000000"/>
          <w:spacing w:val="30"/>
          <w:sz w:val="28"/>
          <w:szCs w:val="28"/>
          <w:lang w:eastAsia="zh-CN" w:bidi="hi-IN"/>
        </w:rPr>
        <w:t xml:space="preserve"> (за сколько?)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за 10 руб</w:t>
        <w:softHyphen/>
        <w:t>лей; посылает</w:t>
      </w:r>
      <w:r>
        <w:rPr>
          <w:rFonts w:eastAsia="Lucida Sans Unicode" w:cs="Times New Roman" w:ascii="Times New Roman" w:hAnsi="Times New Roman"/>
          <w:i/>
          <w:iCs/>
          <w:color w:val="000000"/>
          <w:spacing w:val="30"/>
          <w:sz w:val="28"/>
          <w:szCs w:val="28"/>
          <w:lang w:eastAsia="zh-CN" w:bidi="hi-IN"/>
        </w:rPr>
        <w:t xml:space="preserve"> (кого?)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— мальчика, брата, сына, ученика;</w:t>
      </w:r>
      <w:r>
        <w:rPr>
          <w:rFonts w:eastAsia="Lucida Sans Unicode" w:cs="Times New Roman" w:ascii="Times New Roman" w:hAnsi="Times New Roman"/>
          <w:i/>
          <w:iCs/>
          <w:color w:val="000000"/>
          <w:spacing w:val="30"/>
          <w:sz w:val="28"/>
          <w:szCs w:val="28"/>
          <w:lang w:eastAsia="zh-CN" w:bidi="hi-IN"/>
        </w:rPr>
        <w:t xml:space="preserve"> (ку</w:t>
        <w:softHyphen/>
        <w:t xml:space="preserve">да?)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в аптеку, в магазин, на почту;</w:t>
      </w:r>
      <w:r>
        <w:rPr>
          <w:rFonts w:eastAsia="Lucida Sans Unicode" w:cs="Times New Roman" w:ascii="Times New Roman" w:hAnsi="Times New Roman"/>
          <w:i/>
          <w:iCs/>
          <w:color w:val="000000"/>
          <w:spacing w:val="30"/>
          <w:sz w:val="28"/>
          <w:szCs w:val="28"/>
          <w:lang w:eastAsia="zh-CN" w:bidi="hi-IN"/>
        </w:rPr>
        <w:t xml:space="preserve"> (кому?)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брату, ба</w:t>
        <w:softHyphen/>
        <w:t>бушке;</w:t>
      </w:r>
      <w:r>
        <w:rPr>
          <w:rFonts w:eastAsia="Lucida Sans Unicode" w:cs="Times New Roman" w:ascii="Times New Roman" w:hAnsi="Times New Roman"/>
          <w:i/>
          <w:iCs/>
          <w:color w:val="000000"/>
          <w:spacing w:val="30"/>
          <w:sz w:val="28"/>
          <w:szCs w:val="28"/>
          <w:lang w:eastAsia="zh-CN" w:bidi="hi-IN"/>
        </w:rPr>
        <w:t xml:space="preserve"> (что?)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деньги, посылку, письмо;</w:t>
      </w:r>
      <w:r>
        <w:rPr>
          <w:rFonts w:eastAsia="Lucida Sans Unicode" w:cs="Times New Roman" w:ascii="Times New Roman" w:hAnsi="Times New Roman"/>
          <w:i/>
          <w:iCs/>
          <w:color w:val="000000"/>
          <w:spacing w:val="30"/>
          <w:sz w:val="28"/>
          <w:szCs w:val="28"/>
          <w:lang w:eastAsia="zh-CN" w:bidi="hi-IN"/>
        </w:rPr>
        <w:t xml:space="preserve"> (за чем?)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за кни</w:t>
        <w:softHyphen/>
        <w:t xml:space="preserve">гой, за лекарствами, за газетой, за продуктами, за врачом; </w:t>
      </w:r>
      <w:r>
        <w:rPr>
          <w:rFonts w:eastAsia="Lucida Sans Unicode" w:cs="Times New Roman" w:ascii="Times New Roman" w:hAnsi="Times New Roman"/>
          <w:i/>
          <w:iCs/>
          <w:color w:val="000000"/>
          <w:spacing w:val="30"/>
          <w:sz w:val="28"/>
          <w:szCs w:val="28"/>
          <w:lang w:eastAsia="zh-CN" w:bidi="hi-IN"/>
        </w:rPr>
        <w:t>(что сделать?)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купить, спросить, узнать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before="0" w:after="0"/>
        <w:ind w:firstLine="142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Формирование наглядно-словесных обобщений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(в течение четверти)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Составление предложений, в которых одно и то же слово вы</w:t>
        <w:softHyphen/>
        <w:t>ступает в разном значении в зависимости от контекста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zh-CN" w:bidi="hi-IN"/>
        </w:rPr>
        <w:t>Умения: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подобрать рисунки к основным частям прослушанного рассказа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используя изученные синтаксические конструкции, закончить предложение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(У Вали заболело горло, потому что...)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перефразировать предложение в целом или в отдельных его ча</w:t>
        <w:softHyphen/>
        <w:t xml:space="preserve">стях, а также конкретизировать его, используя усвоенные слова и синтаксические конструкци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(На улице города строители воз</w:t>
        <w:softHyphen/>
        <w:t>вели новый дом.—На улице Пушкина строители построили новую школу. На нашей улице вырос новый дом. Новый дом появился на улице Пушкина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 xml:space="preserve"> и т. д.)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Составление рассказа о конкретных случаях из жизни учащихся; устного рассказа по тематике словаря с использованием сюжет</w:t>
        <w:softHyphen/>
        <w:t xml:space="preserve">ных картин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 w:bidi="hi-IN"/>
        </w:rPr>
        <w:t>Четвертая четверть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Повторение материала, изученного в III четверти. Употребление синтаксических конструкций, выражающих причину. Распределение по группам придаточных определительных предложений и придаточ</w:t>
        <w:softHyphen/>
        <w:t>ных, выражающих причину действия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Устное описание объекта природы (по вопросам учителя). Умение рассказать и расспросить о событиях прошедшего дня, недели и о событиях ближайшего будущего (от 2-го лица единственного и мно</w:t>
        <w:softHyphen/>
        <w:t>жественного числа) (проводится в виде кратких бесед один раз в неде</w:t>
        <w:softHyphen/>
        <w:t>лю в течение 5—10 мин). Развитие практических речевых навыков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 xml:space="preserve">Тематика словаря.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О пользе воды. Поездка в Москву (или другой город). О школьной дружбе. О хлебе. Береги свое здоровье. Весна пришла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Перечень речевых навыков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Усвоение словаря соответствующей тематики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i/>
          <w:i/>
          <w:i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 xml:space="preserve">Употребление в речи словосочетаний, обозначающих причинные отношения (с предлогами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от, из-за: закричал от боли, запла</w:t>
        <w:softHyphen/>
        <w:t>кал от обиды, задрожал от страха, покраснел от стыда, за</w:t>
        <w:softHyphen/>
        <w:t>прыгал от радости, поссорился из-за игрушки, не пришел из- за дождя)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i/>
          <w:i/>
          <w:i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 xml:space="preserve">Употребление слов в разных контекстах: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светлый</w:t>
      </w:r>
      <w:r>
        <w:rPr>
          <w:rFonts w:eastAsia="Lucida Sans Unicode" w:cs="Times New Roman" w:ascii="Times New Roman" w:hAnsi="Times New Roman"/>
          <w:i/>
          <w:iCs/>
          <w:color w:val="000000"/>
          <w:spacing w:val="30"/>
          <w:sz w:val="28"/>
          <w:szCs w:val="28"/>
          <w:lang w:eastAsia="zh-CN" w:bidi="hi-IN"/>
        </w:rPr>
        <w:t xml:space="preserve">(что?)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пальто, обои, волосы, глаза, краски, зелень; рыжий</w:t>
      </w:r>
      <w:r>
        <w:rPr>
          <w:rFonts w:eastAsia="Lucida Sans Unicode" w:cs="Times New Roman" w:ascii="Times New Roman" w:hAnsi="Times New Roman"/>
          <w:i/>
          <w:iCs/>
          <w:color w:val="000000"/>
          <w:spacing w:val="30"/>
          <w:sz w:val="28"/>
          <w:szCs w:val="28"/>
          <w:lang w:eastAsia="zh-CN" w:bidi="hi-IN"/>
        </w:rPr>
        <w:t xml:space="preserve"> (кто? что?)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мальчик, волосы, борода, кот; седой</w:t>
      </w:r>
      <w:r>
        <w:rPr>
          <w:rFonts w:eastAsia="Lucida Sans Unicode" w:cs="Times New Roman" w:ascii="Times New Roman" w:hAnsi="Times New Roman"/>
          <w:i/>
          <w:iCs/>
          <w:color w:val="000000"/>
          <w:spacing w:val="30"/>
          <w:sz w:val="28"/>
          <w:szCs w:val="28"/>
          <w:lang w:eastAsia="zh-CN" w:bidi="hi-IN"/>
        </w:rPr>
        <w:t xml:space="preserve"> (кто? что?)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че</w:t>
        <w:softHyphen/>
        <w:t xml:space="preserve">ловек, волосы, голова, борода, брови, туман, тучи; работает </w:t>
      </w:r>
      <w:r>
        <w:rPr>
          <w:rFonts w:eastAsia="Lucida Sans Unicode" w:cs="Times New Roman" w:ascii="Times New Roman" w:hAnsi="Times New Roman"/>
          <w:i/>
          <w:iCs/>
          <w:color w:val="000000"/>
          <w:spacing w:val="30"/>
          <w:sz w:val="28"/>
          <w:szCs w:val="28"/>
          <w:lang w:eastAsia="zh-CN" w:bidi="hi-IN"/>
        </w:rPr>
        <w:t xml:space="preserve">(кем?)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врачом, учителем;</w:t>
      </w:r>
      <w:r>
        <w:rPr>
          <w:rFonts w:eastAsia="Lucida Sans Unicode" w:cs="Times New Roman" w:ascii="Times New Roman" w:hAnsi="Times New Roman"/>
          <w:i/>
          <w:iCs/>
          <w:color w:val="000000"/>
          <w:spacing w:val="30"/>
          <w:sz w:val="28"/>
          <w:szCs w:val="28"/>
          <w:lang w:eastAsia="zh-CN" w:bidi="hi-IN"/>
        </w:rPr>
        <w:t xml:space="preserve"> (где?)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на заводе, в школе, в больнице;</w:t>
      </w:r>
      <w:r>
        <w:rPr>
          <w:rFonts w:eastAsia="Lucida Sans Unicode" w:cs="Times New Roman" w:ascii="Times New Roman" w:hAnsi="Times New Roman"/>
          <w:i/>
          <w:iCs/>
          <w:color w:val="000000"/>
          <w:spacing w:val="30"/>
          <w:sz w:val="28"/>
          <w:szCs w:val="28"/>
          <w:lang w:eastAsia="zh-CN" w:bidi="hi-IN"/>
        </w:rPr>
        <w:t xml:space="preserve"> (когда?)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утром, днем, по вечерам;</w:t>
      </w:r>
      <w:r>
        <w:rPr>
          <w:rFonts w:eastAsia="Lucida Sans Unicode" w:cs="Times New Roman" w:ascii="Times New Roman" w:hAnsi="Times New Roman"/>
          <w:i/>
          <w:iCs/>
          <w:color w:val="000000"/>
          <w:spacing w:val="30"/>
          <w:sz w:val="28"/>
          <w:szCs w:val="28"/>
          <w:lang w:eastAsia="zh-CN" w:bidi="hi-IN"/>
        </w:rPr>
        <w:t xml:space="preserve"> (как?)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хорошо, плохо, добросовестно;</w:t>
      </w:r>
      <w:r>
        <w:rPr>
          <w:rFonts w:eastAsia="Lucida Sans Unicode" w:cs="Times New Roman" w:ascii="Times New Roman" w:hAnsi="Times New Roman"/>
          <w:i/>
          <w:iCs/>
          <w:color w:val="000000"/>
          <w:spacing w:val="30"/>
          <w:sz w:val="28"/>
          <w:szCs w:val="28"/>
          <w:lang w:eastAsia="zh-CN" w:bidi="hi-IN"/>
        </w:rPr>
        <w:t xml:space="preserve"> (с которого часа?)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с 8 до 20 часов, с утра; выполнил</w:t>
      </w:r>
      <w:r>
        <w:rPr>
          <w:rFonts w:eastAsia="Lucida Sans Unicode" w:cs="Times New Roman" w:ascii="Times New Roman" w:hAnsi="Times New Roman"/>
          <w:i/>
          <w:iCs/>
          <w:color w:val="000000"/>
          <w:spacing w:val="30"/>
          <w:sz w:val="28"/>
          <w:szCs w:val="28"/>
          <w:lang w:eastAsia="zh-CN" w:bidi="hi-IN"/>
        </w:rPr>
        <w:t xml:space="preserve"> (что?)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упражнение, задание, ра</w:t>
        <w:softHyphen/>
        <w:t>боту, просьбу, поручение, обещание, приказ;</w:t>
      </w:r>
      <w:r>
        <w:rPr>
          <w:rFonts w:eastAsia="Lucida Sans Unicode" w:cs="Times New Roman" w:ascii="Times New Roman" w:hAnsi="Times New Roman"/>
          <w:i/>
          <w:iCs/>
          <w:color w:val="000000"/>
          <w:spacing w:val="30"/>
          <w:sz w:val="28"/>
          <w:szCs w:val="28"/>
          <w:lang w:eastAsia="zh-CN" w:bidi="hi-IN"/>
        </w:rPr>
        <w:t xml:space="preserve"> (как?)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 xml:space="preserve"> —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быстро, правильно, в срок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Составление устного рассказа о конкретных случаях из жизни детей, о просмотренных кинофильмах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spacing w:before="0" w:after="0"/>
        <w:ind w:firstLine="142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Формирование наглядно-словесных обобщений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center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  <w:t>(в течение четверти)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zh-CN" w:bidi="hi-IN"/>
        </w:rPr>
        <w:t>Умения: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при составлении рассказа обнаружить место недостающей кар</w:t>
        <w:softHyphen/>
        <w:t>тинки и восстановить в устном рассказе пропущенное событие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при пересказе прослушанного рассказа (с одной пропущенной частью) «дорисовать» словами пропущенную часть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распределить по группам слова, обозначающие цвета и их от</w:t>
        <w:softHyphen/>
        <w:t xml:space="preserve">тенки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(белый, серебристый, черный, стальной)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составить несколько предложений из данных слов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распространить простое предложение, используя такие катего</w:t>
        <w:softHyphen/>
        <w:t>рии слов, как предмет и его действие, признак предмета и дейст</w:t>
        <w:softHyphen/>
        <w:t>вия, обстоятельства (времени, места и т. д.); пересказать содержание картины или кинофильма по картинно</w:t>
        <w:softHyphen/>
        <w:t>му плану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pacing w:val="3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30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30"/>
          <w:sz w:val="28"/>
          <w:szCs w:val="28"/>
          <w:lang w:eastAsia="zh-CN" w:bidi="hi-IN"/>
        </w:rPr>
        <w:t>РАЗВИТИЕ СВЯЗНОЙ (УСТНОЙ И ПИСЬМЕННОЙ) РЕЧИ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Употребление высказываний из нескольких предложений, вклю</w:t>
        <w:softHyphen/>
        <w:t xml:space="preserve">чающих личные и указательные местоимения 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eastAsia="zh-CN" w:bidi="hi-IN"/>
        </w:rPr>
        <w:t>(Туристы подошли к домику. Он стоял на краю леса. В этом домике жил лесник)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zh-CN" w:bidi="hi-IN"/>
        </w:rPr>
        <w:t>Умения: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самостоятельно описать экскурсию, явление природы, поход и т. д. по плану (данному учителем, составленному коллективно, са</w:t>
        <w:softHyphen/>
        <w:t>мостоятельно)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восстановить деформированный текст: а) по сюжетной картине; б) по плану и заглавию; в) по инсценировке, просмотренному диа</w:t>
        <w:softHyphen/>
        <w:t>фильму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самостоятельно составить сравнительную характеристику жи</w:t>
        <w:softHyphen/>
        <w:t>вотных — описать животных — по плану (данному учителем, со</w:t>
        <w:softHyphen/>
        <w:t>ставленному коллективно, самостоятельно)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самостоятельно написать сочинение по сюжетной серии картин по плану (данному учителем, составленному коллективно, самосто</w:t>
        <w:softHyphen/>
        <w:t>ятельно)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самостоятельно восстановить сюжет рассказа по данному нача</w:t>
        <w:softHyphen/>
        <w:t>лу, середине, концу: а) при помощи картинного и словесного (толь</w:t>
        <w:softHyphen/>
        <w:t>ко словесного) плана к недостающим частям рассказа; б) по пла</w:t>
        <w:softHyphen/>
        <w:t>ну, составленному самостоятельно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самостоятельно написать сочинение по опорным словам и пред</w:t>
        <w:softHyphen/>
        <w:t>ложениям по плану (составленному коллективно, самостоятельно)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самостоятельно составить заметку в стенгазету на тему, данную учителем, ответить на письмо родителей, товарища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142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самостоятельно написать заявление по образцу.</w:t>
      </w:r>
    </w:p>
    <w:p>
      <w:pPr>
        <w:pStyle w:val="Normal"/>
        <w:widowControl w:val="false"/>
        <w:spacing w:lineRule="auto" w:line="276" w:before="0" w:after="0"/>
        <w:ind w:left="1949" w:right="895" w:hanging="47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76" w:before="0" w:after="0"/>
        <w:ind w:left="1949" w:right="895" w:hanging="47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р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ые ре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 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е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 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ому пр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ту </w:t>
      </w:r>
    </w:p>
    <w:p>
      <w:pPr>
        <w:pStyle w:val="Normal"/>
        <w:widowControl w:val="false"/>
        <w:spacing w:lineRule="auto" w:line="276" w:before="0" w:after="0"/>
        <w:ind w:left="1949" w:right="895" w:hanging="47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витие речи»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се</w:t>
      </w:r>
    </w:p>
    <w:p>
      <w:pPr>
        <w:pStyle w:val="Normal"/>
        <w:widowControl w:val="false"/>
        <w:spacing w:before="2" w:after="200"/>
        <w:ind w:right="49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zh-CN" w:bidi="hi-IN"/>
        </w:rPr>
        <w:t>К личностным результатам  относятся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1) осознание себя как гражданина России; формирование чувства гордости за свою Родину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2) воспит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3)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5) овладение социально-бытовыми навыками, используемыми в повседневной жизни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6)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8)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9) 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10)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11) воспитание эстетических потребностей, ценностей и чувств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12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13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14) проявление готовности к самостоятельной жизни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zh-CN" w:bidi="hi-IN"/>
        </w:rPr>
        <w:t>Предметные результаты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 xml:space="preserve"> освоения АООП УО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АООП УО  определяет два уровня овладения предметными результатами: минимальный и достаточный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zh-CN" w:bidi="hi-IN"/>
        </w:rPr>
        <w:t>Минимальный уровень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составление различных конструкций предложений с опорой на представленный образец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установление смысловых связей в словосочетании по образцу, вопросам педагогического работника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участие в обсуждении фактического материала высказывания, необходимого для раскрытия его темы и основной мысли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оформление изученных видов деловых бумаг с опорой на представленный образец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письмо небольших по объему изложений повествовательного текста и повествовательного текста с элементами описания (50 - 55 слов) после предварительного обсуждения (отработки) всех компонентов текста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составление и письмо небольших по объему сочинений (до 50 слов) повествовательного характера (с элементами описания)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zh-CN" w:bidi="hi-IN"/>
        </w:rPr>
        <w:t>Достаточный уровень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образование слов с новым значением, относящихся к разным частям речи, с использованием приставок и суффиксов с опорой на схему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дифференцировка слов, относящихся к различным частям речи по существенным признакам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определение некоторых грамматических признаков изученных частей (существительного, прилагательного, глагола) речи по опорной схеме или вопросам педагогического работника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установление смысловых связей в несложных по содержанию и структуре предложениях (не более 4 - 5 слов) по вопросам педагогического работника, опорной схеме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отбор фактического материала, необходимого для раскрытия темы текста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отбор фактического материала, необходимого для раскрытия основной мысли текста (с помощью педагогического работника)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выбор одного заголовка из нескольких предложенных, соответствующих теме и основной мысли текста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оформление всех видов изученных деловых бумаг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письмо изложений повествовательных текстов и текстов с элементами описания и рассуждения после предварительного разбора (до 70 слов);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color w:val="000000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zh-CN" w:bidi="hi-IN"/>
        </w:rPr>
        <w:t>письмо сочинений-повествований с элементами описания после предварительного коллективного разбора темы, основной мысли, структуры высказывания и выбора необходимых языковых средств (55 - 60 слов);</w: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en-US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разработано с учетом рабочей программы воспитания, с указанием количества часов, отводимых на изучение каждой темы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В воспитании детей подросткового возраста 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семье как главной опоре в жизни человека и источнику его счастья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здоровью как залогу долгой и активной жизни человека, его хорошего настроения и оптимистичного взгляда на мир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9964"/>
        <w:gridCol w:w="2268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hi-I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hi-IN" w:bidi="hi-IN"/>
              </w:rPr>
              <w:t>Тематический 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hi-IN" w:bidi="hi-IN"/>
              </w:rPr>
              <w:t xml:space="preserve">Целевые приорите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hi-IN" w:bidi="hi-IN"/>
              </w:rPr>
              <w:t>воспитания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val="en-US" w:bidi="hi-IN"/>
              </w:rPr>
              <w:t>I</w:t>
            </w: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  <w:t xml:space="preserve"> четверть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вый день занятий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2, 6, 7</w:t>
            </w:r>
          </w:p>
        </w:tc>
      </w:tr>
      <w:tr>
        <w:trPr>
          <w:trHeight w:val="34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мелых поступ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9, 10</w:t>
            </w:r>
          </w:p>
        </w:tc>
      </w:tr>
      <w:tr>
        <w:trPr>
          <w:trHeight w:val="42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 в городе и в дерев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ы несовершенного вида с суффикс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а-, -ва-, -ыв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поставлении с однокоренными глаголами совершенного в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2,6</w:t>
            </w:r>
          </w:p>
        </w:tc>
      </w:tr>
      <w:tr>
        <w:trPr>
          <w:trHeight w:val="420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дополнение предложений глаголов с личными местоим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5, 6, 9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val="en-US" w:bidi="hi-IN"/>
              </w:rPr>
              <w:t>II</w:t>
            </w: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  <w:t xml:space="preserve"> четверть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ственные 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1, 2, 5</w:t>
            </w:r>
          </w:p>
        </w:tc>
      </w:tr>
      <w:tr>
        <w:trPr>
          <w:trHeight w:val="12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й родной город (село, посе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1, 3, 7</w:t>
            </w:r>
          </w:p>
        </w:tc>
      </w:tr>
      <w:tr>
        <w:trPr>
          <w:trHeight w:val="12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и дела, твой ден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2, 8, 9</w:t>
            </w:r>
          </w:p>
        </w:tc>
      </w:tr>
      <w:tr>
        <w:trPr>
          <w:trHeight w:val="12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лаголы совершенного вида с суффикс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-ну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 сопоставлении с однокоренными глаголами несовершенного в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2, 4, 7</w:t>
            </w:r>
          </w:p>
        </w:tc>
      </w:tr>
      <w:tr>
        <w:trPr>
          <w:trHeight w:val="12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просмотре спектакля, кино</w:t>
              <w:softHyphen/>
              <w:t>фильма, диафил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7, 10</w:t>
            </w:r>
          </w:p>
        </w:tc>
      </w:tr>
      <w:tr>
        <w:trPr>
          <w:trHeight w:val="12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е придаточных определительных предложений из двух простых распространенных предложен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2, 5, 6</w:t>
            </w:r>
          </w:p>
        </w:tc>
      </w:tr>
      <w:tr>
        <w:trPr>
          <w:trHeight w:val="121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жизни животных зи</w:t>
              <w:softHyphen/>
              <w:t>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4, 6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val="en-US" w:bidi="hi-IN"/>
              </w:rPr>
              <w:t>III</w:t>
            </w: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  <w:t xml:space="preserve"> четверть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изнь людей на Крайнем Севе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3, 5, 9</w:t>
            </w:r>
          </w:p>
        </w:tc>
      </w:tr>
      <w:tr>
        <w:trPr>
          <w:trHeight w:val="41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уд строите</w:t>
              <w:softHyphen/>
              <w:t xml:space="preserve">л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2, 9, 10</w:t>
            </w:r>
          </w:p>
        </w:tc>
      </w:tr>
      <w:tr>
        <w:trPr>
          <w:trHeight w:val="41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 заботе и внимании друг к друг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5, 9, 10</w:t>
            </w:r>
          </w:p>
        </w:tc>
      </w:tr>
      <w:tr>
        <w:trPr>
          <w:trHeight w:val="41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трудо</w:t>
              <w:softHyphen/>
              <w:t xml:space="preserve">люб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2, 9, 10</w:t>
            </w:r>
          </w:p>
        </w:tc>
      </w:tr>
      <w:tr>
        <w:trPr>
          <w:trHeight w:val="41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 труде женщи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1, 2, 9, 10</w:t>
            </w:r>
          </w:p>
        </w:tc>
      </w:tr>
      <w:tr>
        <w:trPr>
          <w:trHeight w:val="41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сенняя при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3, 4, 6</w:t>
            </w:r>
          </w:p>
        </w:tc>
      </w:tr>
      <w:tr>
        <w:trPr>
          <w:trHeight w:val="41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i-IN" w:bidi="hi-IN"/>
              </w:rPr>
              <w:t>Весна сменяет зи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3, 4, 6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val="en-US" w:bidi="hi-IN"/>
              </w:rPr>
              <w:t>IV</w:t>
            </w: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  <w:t xml:space="preserve"> четверть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е предложений с придаточными, выражающими причи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3, 6, 9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 пользе вод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3, 8, 9, 10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есна приш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1, 2, 9, 10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 школьной дружб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5, 9, 10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реги свое здоров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8, 9, 10</w:t>
            </w:r>
          </w:p>
        </w:tc>
      </w:tr>
      <w:tr>
        <w:trPr>
          <w:trHeight w:val="373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коро лет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1, 8, 9, 10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Тематическое планир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50"/>
        <w:gridCol w:w="4318"/>
        <w:gridCol w:w="3159"/>
        <w:gridCol w:w="1201"/>
        <w:gridCol w:w="3655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материа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ar-SA"/>
              </w:rPr>
              <w:t>Использование ЦО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-во часо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ловар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  <w:t xml:space="preserve">1 четвер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– 8 ча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8 учебных недель)</w:t>
            </w:r>
          </w:p>
        </w:tc>
      </w:tr>
      <w:tr>
        <w:trPr>
          <w:trHeight w:val="122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Грамма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епени сравнения сл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отребление степеней сравнения слов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тяжеле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легче)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ясни, уточни, выясни: когд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й вопрос к слову …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ставь предложения со словами …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ервый день занятий в школ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по картинкам, ответы на вопросы, рассказ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исание писем, записок родным и знакомым, описание событий из школьной жизни. (12-14 предложений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70C0"/>
                  <w:sz w:val="24"/>
                  <w:szCs w:val="24"/>
                  <w:shd w:fill="FFFFFF" w:val="clear"/>
                  <w:lang w:eastAsia="en-US"/>
                </w:rPr>
                <w:t>learningapps.org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писание записо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потребление в разговоре с окружающими вопросов, просьб, поручений, сообщений в форме кратких реплик и развернутых высказываний.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проси рассказать … 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помни и опиши…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иши об этом в письме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о был… (день недели). Была погода … . Начались занятия в школе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тартовая контро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сказ по вопросному плану «Летние каникулы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полнение контрольной работы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смелых поступках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рассказа по серии сюжетных карти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образительный, догадливый, храбрый, смелый, 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ень в городе и в дерев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устного и письменного рассказа по картинкам и вопроса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ы несовершенного вида с суффикс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а-, -ва-, -ыв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поставлении с однокоренными глаголами совершенного вид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отребление слов, обозначающих длительное, ничем не ограниченное действие (глаголы несовершенного вида с суффиксами -а-, -ва-, -ыва- в сопоставлении с однокоренными глаголами совершенного вид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шибался — ошибся, отвечал — ответил, защищал — защитил, угощал — угостил, прилетал — прилетел, встречал — встретил, вставал — встал, забывал — за был, наливал — налил, пришивал — пришил, узнавал — узнал, выкапывал — выкопал, записывал — записал, опаздывал — опоздал, завязывал — завяза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7 неделя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1 четвер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по картине «Осень в городе и в деревне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дополнение предложений глаголов с личными местоимениями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отребление глаголов с личными местоимениями, отвечающими на вопросы кто? что? кому?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столе лежит книга; передай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оле. Мальчики принесли ежа и положил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 ящик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четверть – 8 часов (8 учебных недель)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ственные слов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отребление в речи родственных слов. Распределение по группам родственных слов, принадлежащих к разным частям реч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вет, светильник, светлый, светлеет, светит, освещает; кошка, котенок, кошачий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0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й родной город (село, поселок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Мой город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, диалоги между учащимися, составление рассказа о родном городе (поселке)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д очень красивый, летом много зелени, цветов, есть прекрасный парк, красивые старые дома, современные и др.; река Волхов, озеро Ильмень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род разный: загадочный в туманной дымке; в снежном уборе; в ярком наряде осени; под покровом ноч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1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и дела, твой день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, диалоги между учащимися, составление рассказа «Мой день»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2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лаголы совершенного вида с суффикс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-ну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в сопоставлении с однокоренными глаголами несовершенного ви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отребление в речи слов, обозначающих однократное действие (глаголы совершенного вида с суффиксом -ну- в сопоставлении с однокоренными глаголами несовершенного вид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рнул — дергал, толкнул — толкал, согнул — сгибал, заснул — засыпал, подчеркнул — подчеркивал, высунул — высовывал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 просмотре спектакля, кино</w:t>
              <w:softHyphen/>
              <w:t>фильма, диафильм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устного рассказа при изложении содержания кино-, спектакл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удожественный фильм, исторический, фантастика, приключения, боевик, сюжет, содержание, главные герои, захватывающий, интересный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е придаточных определительных предложений из двух простых распространенных предложен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ридаточных определительных предложений из двух простых распространенных предложен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ина поставила тарелки на стол. Нина достала тарелки из шкафа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трольная работа за 1 полугод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 жизни животных зи</w:t>
              <w:softHyphen/>
              <w:t>мой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мотр презентации, беседа, работа с текстом, написание рассказ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четверть – 11 часов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Жизнь людей на Крайнем Севере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комство с жизнью людей на Крайнем Севере (презентация), усвоение словаря, работа с текстом, дополнение предложен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енные народы Севера, ханты, ненцы, тундра, суровая природа, оленеводство, пушнина, унты, рыболовство, охота, чум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е предложений, выражающих причину, …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отребление синтаксических конструкций, выражающих при</w:t>
              <w:softHyphen/>
              <w:t>чину,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сти (или отрицания необходимости) действия, дол</w:t>
              <w:softHyphen/>
              <w:t>женствования или его отрицания, знания или незнания чего-либо, умения или неумения что-либо сделать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Мальчик не хочет есть клюкву, потому что она кислая)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Женя не может надеть ботинки, потому что они тесные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Надо зажечь свет, потому что уже темно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ar-SA"/>
              </w:rPr>
              <w:t>Витя не умеет читать и писать, потому что он еще маленький. Снег тает, потому что тепло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руд строите</w:t>
              <w:softHyphen/>
              <w:t xml:space="preserve">ля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по картинкам, ответы на вопросы, составление рассказа по картинкам и вопроса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lang w:eastAsia="ar-SA"/>
              </w:rPr>
              <w:t xml:space="preserve">Профессия, возводит, </w:t>
            </w:r>
            <w:r>
              <w:rPr>
                <w:rStyle w:val="C1"/>
                <w:iCs/>
                <w:color w:val="000000"/>
              </w:rPr>
              <w:t>крановщик ровняет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iCs/>
                <w:color w:val="000000"/>
              </w:rPr>
              <w:t>бульдозерист, роет,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iCs/>
                <w:color w:val="000000"/>
              </w:rPr>
              <w:t>экскаваторщик, поднимает,</w:t>
            </w:r>
          </w:p>
          <w:p>
            <w:pPr>
              <w:pStyle w:val="C0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"/>
                <w:iCs/>
                <w:color w:val="000000"/>
              </w:rPr>
              <w:t>маляр, кроет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iCs/>
                <w:color w:val="000000"/>
              </w:rPr>
              <w:t>кровельщик             краси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О заботе и внимании друг к другу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, анализ ситуаций, работа с текстом, дополнение предложений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 одежке встречают …(по уму провожают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ов привет …(таков ответ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ветливое слово… (гнев побеждает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дорог обед… (дорог привет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начала думай потом говор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лаголы несовершенного и совершенного вид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отребле</w:t>
              <w:softHyphen/>
              <w:t>ние в речи глаголов несовершенного и совершенного вида. Распре</w:t>
              <w:softHyphen/>
              <w:t>деление их по группам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 трудо</w:t>
              <w:softHyphen/>
              <w:t xml:space="preserve">люб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по картинкам, ответы на вопросы, составление рассказа по картинкам и вопроса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рательность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нь, сидеть сложа рук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бросовестность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вистливость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заставить себ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язательность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ение трудитьс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(самостоятельное) комнаты, где живешь (или спальни в интернате)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описательного рассказ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торна, портьеры, уютная, напротив, настольная лампа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О труде женщин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по картинкам, ответы на вопросы, составление рассказа по картинкам и вопроса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есенняя природа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по картинкам, ответы на вопросы, составление рассказа по картинкам и вопроса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здонное, голубое, лазур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светлело, восхищает, яркое, лучистое, золото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яет, светит, талая, чистая, холодная, журчит, бежит, шуми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мрудные, зеленеют, одеваются, снег подтаявший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трольная работа за 3 четверть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ложени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есна сменяет зиму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по картинкам, ответы на вопросы, составление рассказа по картинкам и вопроса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Быстрый, журчащий, голубой, разговорчивый, холодный, бурлящий, звонкий, прозрачный, глубокий, скворечник, верб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четверть – 7 недел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ставление предложений с придаточными, выражающими причину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отребление синтаксических конструкций, выражающих причину. Распределение по группам придаточных определительных предложений и придаточных, выражающих причину действи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, из-за: закричал от боли, запла</w:t>
              <w:softHyphen/>
              <w:t>кал от обиды, задрожал от страха, покраснел от стыда, за</w:t>
              <w:softHyphen/>
              <w:t>прыгал от радости, поссорился из-за игрушки, не пришел из- за дождя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О пользе в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смотр презентации о пользе воды, работа с текстом, ответы на вопросы, дополнение предложений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равила бережного использования вод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мывается, пьёт, готовит еду, моет посуду, полы, стирает, купается, в отопительных системах, поливает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есна пришл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становление деформированного текста: а) по сюжетной картине; б) по плану и заглавию;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увствовали приближение, пробуждаются, проталины, набухают, расцветают, возвращаются, преображается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 школьной дружбе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о дружбе, работа с пословицами, разбор ситуация, диалоги друзей, деловая игра «Учимся сотрудничать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мое дорогое, доверие, терпение, поддержка, верность, честность, взаимопомощь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нтрольная работа за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зложение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Береги свое здоровье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, просмотр презентации, дополнение предложений, ведение диалогов, работа с пословицами, объяснение пословиц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ное богатство человека, бесценный дар, режим дня, правильное питание, закаливание, вести здоровый образ жизни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 недел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коро лето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о летней природе. Диалоги о занятиях летом, Составление рассказа о занятиях летом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гожданное, жаркое, знойное, яркие впечатления и эмоции, путешествие, поездка, полезные дела, хочу научиться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46:00Z</dcterms:created>
  <dc:creator>User</dc:creator>
  <dc:description/>
  <cp:keywords/>
  <dc:language>en-US</dc:language>
  <cp:lastModifiedBy>User</cp:lastModifiedBy>
  <dcterms:modified xsi:type="dcterms:W3CDTF">2024-08-25T12:15:00Z</dcterms:modified>
  <cp:revision>7</cp:revision>
  <dc:subject/>
  <dc:title/>
</cp:coreProperties>
</file>