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rPr/>
      </w:pPr>
      <w:r>
        <w:rPr/>
        <w:t>на заседании МО                             заместитель директора по УР           приказом ГОБОУ «АШИ №4»</w:t>
        <w:br/>
        <w:t xml:space="preserve">     начальных классов протокол №1                   Ворожцова И.А.               от 20.08.2024г. №262-од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дагогического совета 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7в 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 для обучающихся 7в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2. Общая характеристика учебного  предмета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  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по </w:t>
      </w:r>
      <w:r>
        <w:rPr>
          <w:rStyle w:val="2BookmanOldStyle"/>
          <w:rFonts w:eastAsia="Calibri" w:cs="Times New Roman"/>
          <w:sz w:val="24"/>
          <w:szCs w:val="24"/>
          <w:highlight w:val="white"/>
          <w:lang w:eastAsia="en-US"/>
        </w:rPr>
        <w:t xml:space="preserve">Адаптивной физической культуре </w:t>
      </w:r>
      <w:r>
        <w:rPr>
          <w:rStyle w:val="2BookmanOldStyle"/>
          <w:rFonts w:cs="Times New Roman"/>
          <w:color w:val="000000"/>
          <w:sz w:val="24"/>
          <w:szCs w:val="24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ом обучения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Важнейшим требованием проведения современного урока по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адаптивной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7 класс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 рабочей программе для 6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>3. Мест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«Адаптивная физическая культура» для 7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4"/>
          <w:szCs w:val="24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7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2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1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0" w:firstLine="4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4"/>
          <w:szCs w:val="24"/>
        </w:rPr>
        <w:t xml:space="preserve">турой </w:t>
      </w:r>
      <w:r>
        <w:rPr>
          <w:rStyle w:val="2BookmanOldStyle"/>
          <w:rFonts w:cs="Times New Roman"/>
          <w:color w:val="000000"/>
          <w:sz w:val="24"/>
          <w:szCs w:val="24"/>
        </w:rPr>
        <w:t>общения и взаимодействия в процессе занятий физи</w:t>
        <w:softHyphen/>
      </w:r>
      <w:r>
        <w:rPr>
          <w:color w:val="000000"/>
        </w:rPr>
        <w:t xml:space="preserve">ческими </w:t>
      </w:r>
      <w:r>
        <w:rPr>
          <w:rStyle w:val="2BookmanOldStyle"/>
          <w:rFonts w:cs="Times New Roman"/>
          <w:color w:val="000000"/>
          <w:sz w:val="24"/>
          <w:szCs w:val="24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8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20 мин (мальчики) и до 15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</w:rPr>
        <w:t xml:space="preserve">ющих 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</w:rPr>
        <w:t>результаты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владение системой знаний о физическом совершен</w:t>
      </w:r>
      <w:r>
        <w:rPr/>
        <w:t>ствовании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</w:rPr>
        <w:t>травмах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4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6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1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</w:rPr>
        <w:t>т</w:t>
      </w:r>
      <w:r>
        <w:rPr>
          <w:rStyle w:val="2BookmanOldStyle"/>
          <w:rFonts w:cs="Times New Roman"/>
          <w:color w:val="000000"/>
          <w:sz w:val="24"/>
          <w:szCs w:val="24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</w:rPr>
        <w:t xml:space="preserve">нении </w:t>
      </w:r>
      <w:r>
        <w:rPr>
          <w:rStyle w:val="2BookmanOldStyle"/>
          <w:rFonts w:cs="Times New Roman"/>
          <w:color w:val="000000"/>
          <w:sz w:val="24"/>
          <w:szCs w:val="24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4"/>
          <w:szCs w:val="24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>Гимнастика с элементами акробатики</w:t>
      </w:r>
      <w:r>
        <w:rPr>
          <w:rFonts w:eastAsia="Calibri"/>
          <w:lang w:eastAsia="en-US"/>
        </w:rPr>
        <w:t>–</w:t>
      </w:r>
      <w:r>
        <w:rPr/>
        <w:t xml:space="preserve"> 16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 xml:space="preserve">Легкая атлетика </w:t>
      </w:r>
      <w:r>
        <w:rPr>
          <w:rFonts w:eastAsia="Calibri"/>
          <w:lang w:eastAsia="en-US"/>
        </w:rPr>
        <w:t>– 17 часов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портивные игры (баскетбол)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>16 часа</w:t>
      </w:r>
    </w:p>
    <w:p>
      <w:pPr>
        <w:pStyle w:val="14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Спортивные игры (волейбол) — </w:t>
      </w:r>
      <w:r>
        <w:rPr>
          <w:rFonts w:eastAsia="Calibri" w:cs="Times New Roman" w:ascii="Times New Roman" w:hAnsi="Times New Roman"/>
          <w:color w:val="000000"/>
          <w:lang w:eastAsia="en-US"/>
        </w:rPr>
        <w:t>20 часов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/>
      </w:pPr>
      <w:r>
        <w:rPr/>
        <w:t>К наиболее важным из них относятся следующие: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/>
      </w:pPr>
      <w:r>
        <w:rPr/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/>
      </w:pPr>
      <w:r>
        <w:rPr/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/>
      </w:pPr>
      <w:r>
        <w:rPr/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/>
      </w:pPr>
      <w:r>
        <w:rPr/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/>
      </w:pPr>
      <w:r>
        <w:rPr/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/>
      </w:pPr>
      <w:r>
        <w:rPr/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/>
      </w:pPr>
      <w:r>
        <w:rPr/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/>
      </w:pPr>
      <w:r>
        <w:rPr/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/>
      </w:pPr>
      <w:r>
        <w:rPr/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rPr/>
      </w:pPr>
      <w:r>
        <w:rPr/>
      </w:r>
    </w:p>
    <w:tbl>
      <w:tblPr>
        <w:tblW w:w="109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201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8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дьба, бег. </w:t>
            </w:r>
            <w:r>
              <w:rPr>
                <w:rFonts w:eastAsia="Calibri"/>
                <w:bCs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6 класса.</w:t>
      </w:r>
    </w:p>
    <w:p>
      <w:pPr>
        <w:pStyle w:val="Normal"/>
        <w:jc w:val="center"/>
        <w:rPr/>
      </w:pPr>
      <w:r>
        <w:rPr/>
      </w:r>
    </w:p>
    <w:tbl>
      <w:tblPr>
        <w:tblW w:w="1097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297"/>
        <w:gridCol w:w="2265"/>
        <w:gridCol w:w="51"/>
        <w:gridCol w:w="9"/>
        <w:gridCol w:w="23"/>
        <w:gridCol w:w="10"/>
      </w:tblGrid>
      <w:tr>
        <w:trPr>
          <w:trHeight w:val="204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поведения на площадке, в спортзале. Гигиен. требования к одежде.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роение в шеренгу и колонну по одному, ходьба в колонну по одному. Техника высокого старта. Медленный бег до 2мин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ились, становись, равняйсь, смирно, старт, высокий старт, финиш, туловище, пятки, руки на пояс, за голову, к плечам, перед грудью, рывки руками, разминк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Двигательный режим школьника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безоп. беге на короткие дист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.построения в шеренгу и колонну по одному, ходьба в колонну по одному, повт.техники высокого старта. Медленный бег до 2мин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Закр.техники высокого старта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мирно, вольно, прыжки в длину</w:t>
            </w:r>
          </w:p>
          <w:p>
            <w:pPr>
              <w:pStyle w:val="Normal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 разбега, разбег, толчок, приземление, результат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игры Баскет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Соверш.техники высокого старта,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учет- техники высокого старта и бег на 30м.</w:t>
            </w:r>
            <w:r>
              <w:rPr>
                <w:bCs/>
                <w:sz w:val="28"/>
                <w:szCs w:val="28"/>
                <w:lang w:eastAsia="ru-RU"/>
              </w:rPr>
              <w:t xml:space="preserve"> Подвижные игры (баскетбол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Метание малого мяча с места на дальность (в парах)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, выполнить на оценку, хороший результат, средний результат, плохой результат, игра баскетбо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челночного бега, метания мяч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Повт.технику метания малого мяча с места на дальность (в парах).Подвижные игры (баскетбол)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 (3мин). Повт.технику челночного бега, зачет -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челночный бег 3х10м. </w:t>
            </w:r>
            <w:r>
              <w:rPr>
                <w:bCs/>
                <w:sz w:val="28"/>
                <w:szCs w:val="28"/>
                <w:lang w:eastAsia="ru-RU"/>
              </w:rPr>
              <w:t>Техника метания мяча с места в парах. Бег и прыжки через скакалку.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лночный бег, спокойный бег, медленный бег, бег в среднем темпе, бег с ускорением. Сколько раз ты сделал? Прыжки на скакалк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Основные части тела человек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Повт.техники метания мяча с места в парах. Бег и прыжки через скакалку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Закр.техники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bCs/>
                <w:sz w:val="28"/>
                <w:szCs w:val="28"/>
                <w:lang w:eastAsia="ru-RU"/>
              </w:rPr>
              <w:t>Прыжки через длинную скакалку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клоны, повороты, рывки, махи, круговые вращения, приседания, прыжки на месте, передача мяча, </w:t>
            </w:r>
          </w:p>
          <w:p>
            <w:pPr>
              <w:pStyle w:val="Normal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поймать мяч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Значение утренней гимнастики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Соверш.техники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и зачет . </w:t>
            </w:r>
            <w:r>
              <w:rPr>
                <w:bCs/>
                <w:sz w:val="28"/>
                <w:szCs w:val="28"/>
                <w:lang w:eastAsia="ru-RU"/>
              </w:rPr>
              <w:t>Прыжки через длинную скакалку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 в цель с дистанции 6м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росить, удары о пол, перекаты мяча, метание мяча в цель, передача мяча, передача снизу, основная стойк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метания мяча в цель, игры баскет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Закр.техники метания мяча в цель с дистанции 6м. Передача баскетбольного мяча снизу двумя руками. Пионербол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Соверш.техники метания мяча в цель с места и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зачет.</w:t>
            </w:r>
            <w:r>
              <w:rPr>
                <w:bCs/>
                <w:sz w:val="28"/>
                <w:szCs w:val="28"/>
                <w:lang w:eastAsia="ru-RU"/>
              </w:rPr>
              <w:t xml:space="preserve"> Техника передачи баскетбольного мяча снизу и передача от груди двумя рукам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от груди, ловить мяч, бросать мяч, ведение мяча на месте, в шаге ведени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Повт.техники передачи баскетбольного мяча снизу и передача от груди двумя руками. Ведение баскетбольного мяча на месте (постановка кисти)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.техники передачи мяча снизу и от груди и ведение баскетбольн. мяча в движении шагом. 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кладина, подтягивание, вис, прыжок в длину с места, резуль-тат. Твой результат…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0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29"/>
        <w:gridCol w:w="2318"/>
        <w:gridCol w:w="30"/>
        <w:gridCol w:w="30"/>
        <w:gridCol w:w="10"/>
      </w:tblGrid>
      <w:tr>
        <w:trPr>
          <w:trHeight w:val="110" w:hRule="atLeast"/>
        </w:trPr>
        <w:tc>
          <w:tcPr>
            <w:tcW w:w="1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.</w:t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во время занятий гимнаст.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Акробат. упр.</w:t>
            </w:r>
            <w:r>
              <w:rPr>
                <w:sz w:val="28"/>
                <w:szCs w:val="28"/>
                <w:lang w:eastAsia="ru-RU"/>
              </w:rPr>
              <w:t xml:space="preserve"> – наклоны вперед ноги вместе и ноги врозь; группировки из различных положений; перекаты в группировке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йка на лопатках, кувырки вперед и назад, полушпагата на правую и на левую ногу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е «улиточка»; «мост» из полож. лежа на спине, «ласточка». Подвижные иг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овт. акробатические у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Танцевальные элементы</w:t>
            </w:r>
            <w:r>
              <w:rPr>
                <w:sz w:val="28"/>
                <w:szCs w:val="28"/>
                <w:lang w:eastAsia="ru-RU"/>
              </w:rPr>
              <w:t xml:space="preserve"> – галоп, подскоки, шаг польки, русский шаг, присядка (мальчики).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, акробатика, наклоны, ноги вместе, ноги врозь, группировка, перекаты, стойка на лопатках («березка»), галоп, подскоки, присядк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Разуч. комбинацию из ранее изучен. акробатических упр. Вальсовый шаг и вальсовая комбинация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Закр.акробатическую  комбинацию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онятие о здоровье, влияние физ. упр. на осанку. Правила безоп. во время проведения опорного прыжка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на стопку ма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с высоты 70 – 80 см.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ыгивание на гимнастический мостик и толчок двумя ногами с 1 – 3 шагов раз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 на козла в упор, стоя на коленях и соскок махом ру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скок из полож. упор присев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.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шпагат, «улиточка», «мост», шаг польки, русский шаг, «ласточка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упр. на гимн. кольцах. Основные правила выполнения зарядки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Прыжок на козла</w:t>
            </w:r>
            <w:r>
              <w:rPr>
                <w:sz w:val="28"/>
                <w:szCs w:val="28"/>
                <w:lang w:eastAsia="ru-RU"/>
              </w:rPr>
              <w:t xml:space="preserve"> в полуприсед и соскок прогнувшись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Висы на </w:t>
            </w:r>
            <w:r>
              <w:rPr>
                <w:sz w:val="28"/>
                <w:szCs w:val="28"/>
                <w:u w:val="single"/>
                <w:lang w:eastAsia="ru-RU"/>
              </w:rPr>
              <w:t>гимн. кольцах</w:t>
            </w:r>
            <w:r>
              <w:rPr>
                <w:sz w:val="28"/>
                <w:szCs w:val="28"/>
                <w:lang w:eastAsia="ru-RU"/>
              </w:rPr>
              <w:t>, махи, соскок махом назад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робатическая комбинация (соединение), гимнастические кольца, махи, соскок, стопка матов, прыжки на маты, гимнастический мостик, гимнастический козел, упор стоя на коленях, упор присе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Виды гимн. упр. Правила безоп. во время проведения упр. на гимн. брусьях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гимн. кольцах. Комбинация из 3 элемент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лементы </w:t>
            </w:r>
            <w:r>
              <w:rPr>
                <w:sz w:val="28"/>
                <w:szCs w:val="28"/>
                <w:u w:val="single"/>
                <w:lang w:eastAsia="ru-RU"/>
              </w:rPr>
              <w:t>худож. гимнастики</w:t>
            </w:r>
            <w:r>
              <w:rPr>
                <w:sz w:val="28"/>
                <w:szCs w:val="28"/>
                <w:lang w:eastAsia="ru-RU"/>
              </w:rPr>
              <w:t xml:space="preserve"> с мячом (для девочек) – броски мяча вверх; броски одной рукой; подбрасывание мяча одной и ловля его другой рукой; броски мяча об пол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я из 3 – 4 элементов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оры на </w:t>
            </w:r>
            <w:r>
              <w:rPr>
                <w:sz w:val="28"/>
                <w:szCs w:val="28"/>
                <w:u w:val="single"/>
                <w:lang w:eastAsia="ru-RU"/>
              </w:rPr>
              <w:t>гимн. брусьях</w:t>
            </w:r>
            <w:r>
              <w:rPr>
                <w:sz w:val="28"/>
                <w:szCs w:val="28"/>
                <w:lang w:eastAsia="ru-RU"/>
              </w:rPr>
              <w:t xml:space="preserve">, махи и упор ноги врозь, соскок махом назад (мальчики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я из 3  элементов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ая гимнастика, броски, подбрасывание,    поднимание туловища, подтягивание, гимнастические брусь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>Правила безоп. во время проведения упр. на гимн. брусьях и перекладине.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-ного бега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ю из 3 элементов на гимн. брусь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с гимн. мячо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р. </w:t>
            </w:r>
            <w:r>
              <w:rPr>
                <w:sz w:val="28"/>
                <w:szCs w:val="28"/>
                <w:u w:val="single"/>
                <w:lang w:eastAsia="ru-RU"/>
              </w:rPr>
              <w:t>на гимн. бревне</w:t>
            </w:r>
            <w:r>
              <w:rPr>
                <w:sz w:val="28"/>
                <w:szCs w:val="28"/>
                <w:lang w:eastAsia="ru-RU"/>
              </w:rPr>
              <w:t xml:space="preserve"> шаги с носка, на носках, повороты на месте, приставной шаг, «ласточка», соскок с мягким приземлением (девоч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имнастич. перекладина - </w:t>
            </w:r>
            <w:r>
              <w:rPr>
                <w:sz w:val="28"/>
                <w:szCs w:val="28"/>
                <w:lang w:eastAsia="ru-RU"/>
              </w:rPr>
              <w:t xml:space="preserve"> подъем переворотом, висы, переворот вперед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ое бревно, шаги сноска, на носках, повороты, соскок, гимнастическая перекладина, переворо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полосы препятствий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Упр. на гимн. бревне - (девочки) и на гимн. перекладине – (мальчики)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реодоление полосы 5-6 простейших препятствий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са препятствий. Набивной мяч, броски набивного мяча, эстафет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овтор. преодоление полосы 5-6 простейших препятствий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одвижных и спортивных игр по желанию уч-с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8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29"/>
        <w:gridCol w:w="2293"/>
        <w:gridCol w:w="30"/>
        <w:gridCol w:w="30"/>
        <w:gridCol w:w="10"/>
      </w:tblGrid>
      <w:tr>
        <w:trPr>
          <w:trHeight w:val="181" w:hRule="atLeast"/>
        </w:trPr>
        <w:tc>
          <w:tcPr>
            <w:tcW w:w="10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22 ЧАС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игры (волейбол)</w:t>
            </w:r>
          </w:p>
        </w:tc>
      </w:tr>
      <w:tr>
        <w:trPr>
          <w:trHeight w:val="181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вперед. Эста</w:t>
            </w:r>
            <w:r>
              <w:rPr>
                <w:sz w:val="28"/>
                <w:szCs w:val="28"/>
                <w:lang w:eastAsia="ru-RU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вперед. Эста</w:t>
            </w:r>
            <w:r>
              <w:rPr>
                <w:sz w:val="28"/>
                <w:szCs w:val="28"/>
                <w:lang w:eastAsia="ru-RU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ойки и передвижения игро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z w:val="28"/>
                <w:szCs w:val="28"/>
                <w:lang w:eastAsia="ru-RU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62"/>
              <w:ind w:firstLine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z w:val="28"/>
                <w:szCs w:val="28"/>
                <w:lang w:eastAsia="ru-RU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дачи мяча сверху двумя рукам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z w:val="28"/>
                <w:szCs w:val="28"/>
                <w:lang w:eastAsia="ru-RU"/>
              </w:rPr>
              <w:t xml:space="preserve">сле передачи вперед. Встречные и линейные эстафеты. Подвижная игра с элементами в/б </w:t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z w:val="28"/>
                <w:szCs w:val="28"/>
                <w:lang w:eastAsia="ru-RU"/>
              </w:rPr>
              <w:t xml:space="preserve">сле передачи вперед. Встречные и линейные эстафеты. Подвижная игра с элементами в/б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 после передачи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  <w:lang w:eastAsia="ru-RU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  <w:lang w:eastAsia="ru-RU"/>
              </w:rPr>
              <w:t>руками над собой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Прием мя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Передвижения в стойке. Передача мяча двумя</w:t>
            </w:r>
            <w:r>
              <w:rPr>
                <w:sz w:val="28"/>
                <w:szCs w:val="28"/>
                <w:lang w:eastAsia="ru-RU"/>
              </w:rPr>
              <w:t xml:space="preserve"> руками сверху в парах. Прием мяча снизу двумя руками над собой и на сетку. Нижняя </w:t>
            </w:r>
            <w:r>
              <w:rPr>
                <w:spacing w:val="-1"/>
                <w:sz w:val="28"/>
                <w:szCs w:val="28"/>
                <w:lang w:eastAsia="ru-RU"/>
              </w:rPr>
              <w:t>прямая подача с 3-6 м. Эстафеты. Игра в ми</w:t>
            </w:r>
            <w:r>
              <w:rPr>
                <w:sz w:val="28"/>
                <w:szCs w:val="28"/>
                <w:lang w:eastAsia="ru-RU"/>
              </w:rPr>
              <w:t>ни-волейбо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Передвижения в стойке. Передача мяча двумя</w:t>
            </w:r>
            <w:r>
              <w:rPr>
                <w:sz w:val="28"/>
                <w:szCs w:val="28"/>
                <w:lang w:eastAsia="ru-RU"/>
              </w:rPr>
              <w:t xml:space="preserve"> руками сверху в парах. Прием мяча снизу двумя руками над собой и на сетку. Нижняя </w:t>
            </w:r>
            <w:r>
              <w:rPr>
                <w:spacing w:val="-1"/>
                <w:sz w:val="28"/>
                <w:szCs w:val="28"/>
                <w:lang w:eastAsia="ru-RU"/>
              </w:rPr>
              <w:t>прямая подача с 3-6 м. Эстафеты. Игра в ми</w:t>
            </w:r>
            <w:r>
              <w:rPr>
                <w:sz w:val="28"/>
                <w:szCs w:val="28"/>
                <w:lang w:eastAsia="ru-RU"/>
              </w:rPr>
              <w:t>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3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 xml:space="preserve">прямая подача с 3-6 м. 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 xml:space="preserve">прямая подача с 3-6 м.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Передвижение игрока. Подача мяча. Передача мя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прыжков в высоту с/р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подтягивание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ыжки в высоту с прямого разбега. Подвижные игры (баскетбол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бега. Упрощенная техника прыжка в высоту способом «перешагивание». Скакалка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высоту, способ «перешагивание, разбег, толчок, переход через планку, приземле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подтягивани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ехника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т.техники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ка, стойки,  маты, толчковая ног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комить с правилами проведения соревнований по прыжкам в высоту с/р. 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кр.техники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верш.техники  прыжка в высоту способом «перешагивание». </w:t>
            </w:r>
            <w:r>
              <w:rPr>
                <w:sz w:val="28"/>
                <w:szCs w:val="28"/>
                <w:u w:val="single"/>
                <w:lang w:eastAsia="ru-RU"/>
              </w:rPr>
              <w:t>Провести зачет по прыжкам в высоту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соревнований, очередность, результа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0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28"/>
        <w:gridCol w:w="2249"/>
        <w:gridCol w:w="40"/>
        <w:gridCol w:w="40"/>
        <w:gridCol w:w="40"/>
        <w:gridCol w:w="20"/>
      </w:tblGrid>
      <w:tr>
        <w:trPr>
          <w:trHeight w:val="191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ЧЕТВЕРТЬ – 14 ЧАСО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19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Дыхание  при беге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Стойка баскетболиста, передача и ловля мяч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бега.  Передачи мяча, ведение мяча. Игра в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йка баскетболиста, передвижения, приставной шаг, защитная стойка, передача, ловля мяча, правила игр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, силы, гибкости. </w:t>
            </w:r>
            <w:r>
              <w:rPr>
                <w:color w:val="000000"/>
                <w:sz w:val="28"/>
                <w:szCs w:val="28"/>
              </w:rPr>
              <w:t>Броски в корзину. Игра в баскетбо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, силы, гибкости. </w:t>
            </w:r>
            <w:r>
              <w:rPr>
                <w:color w:val="000000"/>
                <w:sz w:val="28"/>
                <w:szCs w:val="28"/>
              </w:rPr>
              <w:t xml:space="preserve">Техника атаки. Техника защиты.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, броски, попадание, корзин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 президентскому тестированию Проведение к  президентскому тестиров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приема воздушных процедур, солнечных ванн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Метание мяча в цель и зачет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короткие дистанции – бег 30 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в цель, прыжки в длину с разбега, толчок, толчковая нога, приземление, результа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г 30 м,  низкий старт.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Зачет – бег 30 м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ание мяча на дальность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а баскетбо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ание на дальность, разбег, баскетбол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асности при купании в реке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отжимани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етание мяча на дальность – зачет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Челночный бег.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  <w:r>
              <w:rPr>
                <w:sz w:val="28"/>
                <w:szCs w:val="28"/>
                <w:u w:val="single"/>
                <w:lang w:eastAsia="ru-RU"/>
              </w:rPr>
              <w:t>Челночный бег- зачет.</w:t>
            </w:r>
            <w:r>
              <w:rPr>
                <w:sz w:val="28"/>
                <w:szCs w:val="28"/>
                <w:lang w:eastAsia="ru-RU"/>
              </w:rPr>
              <w:t xml:space="preserve"> Игра баскетбо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 спортивные игры по желанию уч-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 68 часов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6 класс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способах самоконтрол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ризнаках утомлени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итьевом режиме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режиме дня уч-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правила разученных иг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C70"/>
        <w:shd w:fill="FFFFFF" w:val="clear"/>
        <w:spacing w:before="0" w:after="0"/>
        <w:rPr/>
      </w:pPr>
      <w:r>
        <w:rPr>
          <w:rStyle w:val="C20"/>
          <w:color w:val="000000"/>
        </w:rPr>
        <w:t xml:space="preserve">- правильно выполнять пройденные команды на построение; выполнять комплекс УГ; высоко подбрасывать и ловить большой мяч одной рукой; вести большой и малый мяч в беге; выполнять основные положения и движения с гимнастической палкой; преодолевать препятствия определенным способом; подползать под воротами высотой 50см; выполнять изученные способы передвижения на уменьшенной и повышенной опоре; сохранять равновесие на гимнастической скамейке. бревне, в упражнениях с предметами; выполнять наскок в упор на коленях (конь, козел) с последующим переходом в упор присев и соскок вперед; правильно бежать – прямолинейно, с параллельной постановкой стоп; прыгать в высоту способом «перешагивание»; метать мяч из-за спины через плечо; по заданию учителя применять в играх разученные движения;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rPr/>
      </w:pPr>
      <w:r>
        <w:rPr>
          <w:rFonts w:eastAsia="Calibri"/>
          <w:color w:val="000000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</w:rPr>
        <w:t xml:space="preserve"> в конце учебного года, 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center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10:54:00Z</dcterms:modified>
  <cp:revision>8</cp:revision>
  <dc:subject/>
  <dc:title/>
</cp:coreProperties>
</file>