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page_3_0"/>
      <w:bookmarkEnd w:id="0"/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даптированная школа-интернат № 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73"/>
        <w:gridCol w:w="4703"/>
      </w:tblGrid>
      <w:tr>
        <w:trPr>
          <w:trHeight w:val="1819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на заседании МО учителей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едметник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токол № 1 от 19.08.2024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заместитель директора по У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Ворожцова И. 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ГОБОУ «АШИ № 4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т 20.08.2024г. № 262-од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Рассмотрено на заседании педагогического совета протокол № 1 от 20.08.2024г.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по учебному предмету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«Русский язык»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6в класс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/>
      </w:pP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Срок реализации: 2024-2025 учебный год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ab/>
      </w:r>
      <w:r>
        <w:rPr>
          <w:rFonts w:eastAsia="DejaVu Sans;Arial" w:cs="Times New Roman" w:ascii="DejaVu Sans;Arial" w:hAnsi="DejaVu Sans;Arial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>Составил: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учитель русского языка и литературы 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right"/>
        <w:rPr>
          <w:rFonts w:ascii="Times New Roman" w:hAnsi="Times New Roman" w:eastAsia="DejaVu Sans;Arial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Швец Е.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8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0" w:leader="none"/>
        </w:tabs>
        <w:spacing w:lineRule="auto" w:line="240"/>
        <w:ind w:left="229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" w:name="_page_3_0"/>
      <w:bookmarkStart w:id="2" w:name="_page_26_0"/>
      <w:bookmarkEnd w:id="1"/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КА</w:t>
      </w:r>
    </w:p>
    <w:p>
      <w:pPr>
        <w:pStyle w:val="Normal"/>
        <w:spacing w:lineRule="exact" w:line="240" w:before="0" w:after="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для реализации учебного предмета Русский язык для обучающихся 6в класса составлена на основе следующих нормативно – правовых документов или требований: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Федерального закона Российской Федерации «Об образовании в Российской Федерации № 273-ФЗ от 29 декабря 2022 г. 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Федерального государственного образовательного стандарта образования обучающихся с умственной отсталостью (интеллектуальными нарушениями) от 08.11.2022 N 955; 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Федеральной адаптированной основной общеобразовательной программы обучающихся с умственной отсталостью (интеллектуальными нарушениями) от 24 ноября 2022 г. № 1026; 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; 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.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Адаптированной основной общеобразовательной программы слабослышащих, позднооглохших обучающихся с умственной отсталостью V – IX, X – XII классов (вариант 1) ГОБОУ «АШИ № 4»;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Учебного плана ГОБОУ «АШИ № 4».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ка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ече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ц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ите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де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и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чения:</w:t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0"/>
        <w:ind w:right="494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е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color w:val="000000"/>
          <w:spacing w:val="1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ем</w:t>
      </w:r>
      <w:r>
        <w:rPr>
          <w:rFonts w:eastAsia="Times New Roman" w:cs="Times New Roman" w:ascii="Times New Roman" w:hAnsi="Times New Roman"/>
          <w:color w:val="000000"/>
          <w:spacing w:val="1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 чел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;</w:t>
      </w:r>
    </w:p>
    <w:p>
      <w:pPr>
        <w:pStyle w:val="Normal"/>
        <w:widowControl w:val="false"/>
        <w:tabs>
          <w:tab w:val="clear" w:pos="720"/>
          <w:tab w:val="left" w:pos="2689" w:leader="none"/>
          <w:tab w:val="left" w:pos="3114" w:leader="none"/>
          <w:tab w:val="left" w:pos="4886" w:leader="none"/>
          <w:tab w:val="left" w:pos="7319" w:leader="none"/>
          <w:tab w:val="left" w:pos="8915" w:leader="none"/>
        </w:tabs>
        <w:spacing w:lineRule="auto" w:line="350" w:before="12" w:after="0"/>
        <w:ind w:right="502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с</w:t>
        <w:tab/>
        <w:t>некоторым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</w:t>
        <w:tab/>
        <w:t>п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и формирова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э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у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348" w:before="12" w:after="0"/>
        <w:ind w:right="497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нных</w:t>
      </w:r>
      <w:r>
        <w:rPr>
          <w:rFonts w:eastAsia="Times New Roman" w:cs="Times New Roman" w:ascii="Times New Roman" w:hAnsi="Times New Roman"/>
          <w:color w:val="000000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р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у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практ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widowControl w:val="false"/>
        <w:spacing w:lineRule="auto" w:line="240" w:before="17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 и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 личн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</w:t>
      </w:r>
      <w:bookmarkStart w:id="3" w:name="_page_28_0"/>
      <w:bookmarkEnd w:id="2"/>
    </w:p>
    <w:p>
      <w:pPr>
        <w:pStyle w:val="Normal"/>
        <w:widowControl w:val="false"/>
        <w:spacing w:lineRule="auto" w:line="240" w:before="17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17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ом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е</w:t>
      </w:r>
    </w:p>
    <w:p>
      <w:pPr>
        <w:pStyle w:val="Normal"/>
        <w:spacing w:lineRule="exact" w:line="160" w:before="0" w:after="4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яет с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е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:</w:t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е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ого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 и п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;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right="498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358265</wp:posOffset>
                </wp:positionH>
                <wp:positionV relativeFrom="paragraph">
                  <wp:posOffset>-1270</wp:posOffset>
                </wp:positionV>
                <wp:extent cx="5302885" cy="217805"/>
                <wp:effectExtent l="1270" t="635" r="0" b="0"/>
                <wp:wrapNone/>
                <wp:docPr id="1" name="drawingObjec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217800"/>
                        </a:xfrm>
                        <a:custGeom>
                          <a:avLst/>
                          <a:gdLst>
                            <a:gd name="textAreaLeft" fmla="*/ 0 w 3006360"/>
                            <a:gd name="textAreaRight" fmla="*/ 3006720 w 3006360"/>
                            <a:gd name="textAreaTop" fmla="*/ 0 h 123480"/>
                            <a:gd name="textAreaBottom" fmla="*/ 123840 h 123480"/>
                          </a:gdLst>
                          <a:ahLst/>
                          <a:rect l="textAreaLeft" t="textAreaTop" r="textAreaRight" b="textAreaBottom"/>
                          <a:pathLst>
                            <a:path w="5302884" h="217930">
                              <a:moveTo>
                                <a:pt x="0" y="0"/>
                              </a:moveTo>
                              <a:lnTo>
                                <a:pt x="0" y="217930"/>
                              </a:lnTo>
                              <a:lnTo>
                                <a:pt x="5302884" y="217930"/>
                              </a:lnTo>
                              <a:lnTo>
                                <a:pt x="53028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" coordsize="5302884,217930" path="m0,0l0,217930l5302884,217930l5302884,0l0,0xe" fillcolor="white" stroked="f" o:allowincell="f" style="position:absolute;margin-left:106.95pt;margin-top:-0.1pt;width:417.5pt;height:17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317500</wp:posOffset>
                </wp:positionV>
                <wp:extent cx="5017770" cy="204470"/>
                <wp:effectExtent l="0" t="0" r="635" b="635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7680" cy="204480"/>
                        </a:xfrm>
                        <a:custGeom>
                          <a:avLst/>
                          <a:gdLst>
                            <a:gd name="textAreaLeft" fmla="*/ 0 w 2844720"/>
                            <a:gd name="textAreaRight" fmla="*/ 2845080 w 284472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5017896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5017896" y="204216"/>
                              </a:lnTo>
                              <a:lnTo>
                                <a:pt x="50178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" coordsize="5017896,204216" path="m0,0l0,204216l5017896,204216l5017896,0l0,0xe" fillcolor="white" stroked="f" o:allowincell="f" style="position:absolute;margin-left:70.95pt;margin-top:25pt;width:395.0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н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аться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ной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ью для ре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у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вны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50" w:before="14" w:after="0"/>
        <w:ind w:right="505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1358265</wp:posOffset>
                </wp:positionH>
                <wp:positionV relativeFrom="paragraph">
                  <wp:posOffset>8255</wp:posOffset>
                </wp:positionV>
                <wp:extent cx="5302885" cy="217805"/>
                <wp:effectExtent l="1270" t="635" r="0" b="0"/>
                <wp:wrapNone/>
                <wp:docPr id="3" name="drawingObjec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217800"/>
                        </a:xfrm>
                        <a:custGeom>
                          <a:avLst/>
                          <a:gdLst>
                            <a:gd name="textAreaLeft" fmla="*/ 0 w 3006360"/>
                            <a:gd name="textAreaRight" fmla="*/ 3006720 w 3006360"/>
                            <a:gd name="textAreaTop" fmla="*/ 0 h 123480"/>
                            <a:gd name="textAreaBottom" fmla="*/ 123840 h 123480"/>
                          </a:gdLst>
                          <a:ahLst/>
                          <a:rect l="textAreaLeft" t="textAreaTop" r="textAreaRight" b="textAreaBottom"/>
                          <a:pathLst>
                            <a:path w="5302884" h="217931">
                              <a:moveTo>
                                <a:pt x="0" y="0"/>
                              </a:moveTo>
                              <a:lnTo>
                                <a:pt x="0" y="217931"/>
                              </a:lnTo>
                              <a:lnTo>
                                <a:pt x="5302884" y="217931"/>
                              </a:lnTo>
                              <a:lnTo>
                                <a:pt x="53028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" coordsize="5302884,217931" path="m0,0l0,217931l5302884,217931l5302884,0l0,0xe" fillcolor="white" stroked="f" o:allowincell="f" style="position:absolute;margin-left:106.95pt;margin-top:0.65pt;width:417.5pt;height:17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328295</wp:posOffset>
                </wp:positionV>
                <wp:extent cx="753110" cy="204470"/>
                <wp:effectExtent l="635" t="0" r="635" b="635"/>
                <wp:wrapNone/>
                <wp:docPr id="4" name="drawingObjec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204480"/>
                        </a:xfrm>
                        <a:custGeom>
                          <a:avLst/>
                          <a:gdLst>
                            <a:gd name="textAreaLeft" fmla="*/ 0 w 426960"/>
                            <a:gd name="textAreaRight" fmla="*/ 427320 w 42696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752855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752855" y="204216"/>
                              </a:lnTo>
                              <a:lnTo>
                                <a:pt x="7528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" coordsize="752855,204216" path="m0,0l0,204216l752855,204216l752855,0l0,0xe" fillcolor="white" stroked="f" o:allowincell="f" style="position:absolute;margin-left:70.95pt;margin-top:25.85pt;width:59.2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о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чески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ч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чебн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52" w:before="13" w:after="0"/>
        <w:ind w:right="499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2914650</wp:posOffset>
                </wp:positionH>
                <wp:positionV relativeFrom="paragraph">
                  <wp:posOffset>6985</wp:posOffset>
                </wp:positionV>
                <wp:extent cx="3746500" cy="218440"/>
                <wp:effectExtent l="0" t="0" r="635" b="635"/>
                <wp:wrapNone/>
                <wp:docPr id="5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218520"/>
                        </a:xfrm>
                        <a:custGeom>
                          <a:avLst/>
                          <a:gdLst>
                            <a:gd name="textAreaLeft" fmla="*/ 0 w 2124000"/>
                            <a:gd name="textAreaRight" fmla="*/ 2124360 w 212400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3746627" h="218237">
                              <a:moveTo>
                                <a:pt x="0" y="0"/>
                              </a:moveTo>
                              <a:lnTo>
                                <a:pt x="0" y="218237"/>
                              </a:lnTo>
                              <a:lnTo>
                                <a:pt x="3746627" y="218237"/>
                              </a:lnTo>
                              <a:lnTo>
                                <a:pt x="374662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" coordsize="3746627,218237" path="m0,0l0,218237l3746627,218237l3746627,0l0,0xe" fillcolor="white" stroked="f" o:allowincell="f" style="position:absolute;margin-left:229.5pt;margin-top:0.55pt;width:294.95pt;height:17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327660</wp:posOffset>
                </wp:positionV>
                <wp:extent cx="5760085" cy="204470"/>
                <wp:effectExtent l="1270" t="0" r="0" b="635"/>
                <wp:wrapNone/>
                <wp:docPr id="6" name="drawingObjec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0448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5760085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5760085" y="204216"/>
                              </a:lnTo>
                              <a:lnTo>
                                <a:pt x="57600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7" coordsize="5760085,204216" path="m0,0l0,204216l5760085,204216l5760085,0l0,0xe" fillcolor="white" stroked="f" o:allowincell="f" style="position:absolute;margin-left:70.95pt;margin-top:25.8pt;width:453.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ragraph">
                  <wp:posOffset>633730</wp:posOffset>
                </wp:positionV>
                <wp:extent cx="5132070" cy="204470"/>
                <wp:effectExtent l="0" t="0" r="635" b="635"/>
                <wp:wrapNone/>
                <wp:docPr id="7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204480"/>
                        </a:xfrm>
                        <a:custGeom>
                          <a:avLst/>
                          <a:gdLst>
                            <a:gd name="textAreaLeft" fmla="*/ 0 w 2909520"/>
                            <a:gd name="textAreaRight" fmla="*/ 2909880 w 290952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5132196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5132196" y="204216"/>
                              </a:lnTo>
                              <a:lnTo>
                                <a:pt x="513219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coordsize="5132196,204216" path="m0,0l0,204216l5132196,204216l5132196,0l0,0xe" fillcolor="white" stroked="f" o:allowincell="f" style="position:absolute;margin-left:70.95pt;margin-top:49.9pt;width:404.0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ст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,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ирать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 по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у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льзованием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ных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ем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окоренн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слов 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е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 при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ов;</w:t>
      </w:r>
    </w:p>
    <w:p>
      <w:pPr>
        <w:pStyle w:val="Normal"/>
        <w:widowControl w:val="false"/>
        <w:tabs>
          <w:tab w:val="clear" w:pos="720"/>
          <w:tab w:val="left" w:pos="1646" w:leader="none"/>
          <w:tab w:val="left" w:pos="3531" w:leader="none"/>
          <w:tab w:val="left" w:pos="5124" w:leader="none"/>
          <w:tab w:val="left" w:pos="7382" w:leader="none"/>
          <w:tab w:val="left" w:pos="8926" w:leader="none"/>
        </w:tabs>
        <w:spacing w:lineRule="auto" w:line="355" w:before="8" w:after="0"/>
        <w:ind w:right="551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1358265</wp:posOffset>
                </wp:positionH>
                <wp:positionV relativeFrom="paragraph">
                  <wp:posOffset>3810</wp:posOffset>
                </wp:positionV>
                <wp:extent cx="5302885" cy="217805"/>
                <wp:effectExtent l="1270" t="635" r="0" b="0"/>
                <wp:wrapNone/>
                <wp:docPr id="8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217800"/>
                        </a:xfrm>
                        <a:custGeom>
                          <a:avLst/>
                          <a:gdLst>
                            <a:gd name="textAreaLeft" fmla="*/ 0 w 3006360"/>
                            <a:gd name="textAreaRight" fmla="*/ 3006720 w 3006360"/>
                            <a:gd name="textAreaTop" fmla="*/ 0 h 123480"/>
                            <a:gd name="textAreaBottom" fmla="*/ 123840 h 123480"/>
                          </a:gdLst>
                          <a:ahLst/>
                          <a:rect l="textAreaLeft" t="textAreaTop" r="textAreaRight" b="textAreaBottom"/>
                          <a:pathLst>
                            <a:path w="5302884" h="217930">
                              <a:moveTo>
                                <a:pt x="0" y="0"/>
                              </a:moveTo>
                              <a:lnTo>
                                <a:pt x="0" y="217930"/>
                              </a:lnTo>
                              <a:lnTo>
                                <a:pt x="5302884" y="217930"/>
                              </a:lnTo>
                              <a:lnTo>
                                <a:pt x="53028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" coordsize="5302884,217930" path="m0,0l0,217930l5302884,217930l5302884,0l0,0xe" fillcolor="white" stroked="f" o:allowincell="f" style="position:absolute;margin-left:106.95pt;margin-top:0.3pt;width:417.5pt;height:17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323850</wp:posOffset>
                </wp:positionV>
                <wp:extent cx="5760085" cy="204470"/>
                <wp:effectExtent l="1270" t="0" r="0" b="635"/>
                <wp:wrapNone/>
                <wp:docPr id="9" name="drawingObject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0448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5760085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5760085" y="204216"/>
                              </a:lnTo>
                              <a:lnTo>
                                <a:pt x="57600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0" coordsize="5760085,204216" path="m0,0l0,204216l5760085,204216l5760085,0l0,0xe" fillcolor="white" stroked="f" o:allowincell="f" style="position:absolute;margin-left:70.95pt;margin-top:25.5pt;width:453.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ragraph">
                  <wp:posOffset>630555</wp:posOffset>
                </wp:positionV>
                <wp:extent cx="5760085" cy="204470"/>
                <wp:effectExtent l="1270" t="0" r="0" b="635"/>
                <wp:wrapNone/>
                <wp:docPr id="10" name="drawingObject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0448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5760085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5760085" y="204216"/>
                              </a:lnTo>
                              <a:lnTo>
                                <a:pt x="57600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1" coordsize="5760085,204216" path="m0,0l0,204216l5760085,204216l5760085,0l0,0xe" fillcolor="white" stroked="f" o:allowincell="f" style="position:absolute;margin-left:70.95pt;margin-top:49.65pt;width:453.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901065</wp:posOffset>
                </wp:positionH>
                <wp:positionV relativeFrom="paragraph">
                  <wp:posOffset>936625</wp:posOffset>
                </wp:positionV>
                <wp:extent cx="2853055" cy="205740"/>
                <wp:effectExtent l="1270" t="0" r="0" b="635"/>
                <wp:wrapNone/>
                <wp:docPr id="11" name="drawingObject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000" cy="205920"/>
                        </a:xfrm>
                        <a:custGeom>
                          <a:avLst/>
                          <a:gdLst>
                            <a:gd name="textAreaLeft" fmla="*/ 0 w 1617480"/>
                            <a:gd name="textAreaRight" fmla="*/ 1617840 w 1617480"/>
                            <a:gd name="textAreaTop" fmla="*/ 0 h 116640"/>
                            <a:gd name="textAreaBottom" fmla="*/ 117000 h 116640"/>
                          </a:gdLst>
                          <a:ahLst/>
                          <a:rect l="textAreaLeft" t="textAreaTop" r="textAreaRight" b="textAreaBottom"/>
                          <a:pathLst>
                            <a:path w="2853182" h="205739">
                              <a:moveTo>
                                <a:pt x="0" y="0"/>
                              </a:moveTo>
                              <a:lnTo>
                                <a:pt x="0" y="205739"/>
                              </a:lnTo>
                              <a:lnTo>
                                <a:pt x="2853182" y="205739"/>
                              </a:lnTo>
                              <a:lnTo>
                                <a:pt x="285318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2" coordsize="2853182,205739" path="m0,0l0,205739l2853182,205739l2853182,0l0,0xe" fillcolor="white" stroked="f" o:allowincell="f" style="position:absolute;margin-left:70.95pt;margin-top:73.75pt;width:224.6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ф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ци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й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 признакам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е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рых</w:t>
        <w:tab/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  <w:tab/>
        <w:t>п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ов</w:t>
        <w:tab/>
        <w:t>у изу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 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) 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р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я;</w:t>
      </w:r>
    </w:p>
    <w:p>
      <w:pPr>
        <w:pStyle w:val="Normal"/>
        <w:widowControl w:val="false"/>
        <w:spacing w:lineRule="auto" w:line="348" w:before="8" w:after="0"/>
        <w:ind w:right="502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1358265</wp:posOffset>
                </wp:positionH>
                <wp:positionV relativeFrom="paragraph">
                  <wp:posOffset>4445</wp:posOffset>
                </wp:positionV>
                <wp:extent cx="5302885" cy="217805"/>
                <wp:effectExtent l="1270" t="635" r="0" b="0"/>
                <wp:wrapNone/>
                <wp:docPr id="12" name="drawingObject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217800"/>
                        </a:xfrm>
                        <a:custGeom>
                          <a:avLst/>
                          <a:gdLst>
                            <a:gd name="textAreaLeft" fmla="*/ 0 w 3006360"/>
                            <a:gd name="textAreaRight" fmla="*/ 3006720 w 3006360"/>
                            <a:gd name="textAreaTop" fmla="*/ 0 h 123480"/>
                            <a:gd name="textAreaBottom" fmla="*/ 123840 h 123480"/>
                          </a:gdLst>
                          <a:ahLst/>
                          <a:rect l="textAreaLeft" t="textAreaTop" r="textAreaRight" b="textAreaBottom"/>
                          <a:pathLst>
                            <a:path w="5302884" h="217932">
                              <a:moveTo>
                                <a:pt x="0" y="0"/>
                              </a:moveTo>
                              <a:lnTo>
                                <a:pt x="0" y="217932"/>
                              </a:lnTo>
                              <a:lnTo>
                                <a:pt x="5302884" y="217932"/>
                              </a:lnTo>
                              <a:lnTo>
                                <a:pt x="53028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3" coordsize="5302884,217932" path="m0,0l0,217932l5302884,217932l5302884,0l0,0xe" fillcolor="white" stroked="f" o:allowincell="f" style="position:absolute;margin-left:106.95pt;margin-top:0.35pt;width:417.5pt;height:17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901065</wp:posOffset>
                </wp:positionH>
                <wp:positionV relativeFrom="paragraph">
                  <wp:posOffset>322580</wp:posOffset>
                </wp:positionV>
                <wp:extent cx="4877435" cy="204470"/>
                <wp:effectExtent l="635" t="0" r="635" b="635"/>
                <wp:wrapNone/>
                <wp:docPr id="13" name="drawingObject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7280" cy="204480"/>
                        </a:xfrm>
                        <a:custGeom>
                          <a:avLst/>
                          <a:gdLst>
                            <a:gd name="textAreaLeft" fmla="*/ 0 w 2765160"/>
                            <a:gd name="textAreaRight" fmla="*/ 2765520 w 276516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4877689" h="204215">
                              <a:moveTo>
                                <a:pt x="0" y="0"/>
                              </a:moveTo>
                              <a:lnTo>
                                <a:pt x="0" y="204215"/>
                              </a:lnTo>
                              <a:lnTo>
                                <a:pt x="4877689" y="204215"/>
                              </a:lnTo>
                              <a:lnTo>
                                <a:pt x="48776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4" coordsize="4877689,204215" path="m0,0l0,204215l4877689,204215l4877689,0l0,0xe" fillcolor="white" stroked="f" o:allowincell="f" style="position:absolute;margin-left:70.95pt;margin-top:25.4pt;width:384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днородны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,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у;</w:t>
      </w:r>
    </w:p>
    <w:p>
      <w:pPr>
        <w:pStyle w:val="Normal"/>
        <w:widowControl w:val="false"/>
        <w:spacing w:lineRule="auto" w:line="350" w:before="15" w:after="0"/>
        <w:ind w:right="493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1358265</wp:posOffset>
                </wp:positionH>
                <wp:positionV relativeFrom="paragraph">
                  <wp:posOffset>8255</wp:posOffset>
                </wp:positionV>
                <wp:extent cx="5302885" cy="217805"/>
                <wp:effectExtent l="1270" t="635" r="0" b="0"/>
                <wp:wrapNone/>
                <wp:docPr id="14" name="drawingObject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217800"/>
                        </a:xfrm>
                        <a:custGeom>
                          <a:avLst/>
                          <a:gdLst>
                            <a:gd name="textAreaLeft" fmla="*/ 0 w 3006360"/>
                            <a:gd name="textAreaRight" fmla="*/ 3006720 w 3006360"/>
                            <a:gd name="textAreaTop" fmla="*/ 0 h 123480"/>
                            <a:gd name="textAreaBottom" fmla="*/ 123840 h 123480"/>
                          </a:gdLst>
                          <a:ahLst/>
                          <a:rect l="textAreaLeft" t="textAreaTop" r="textAreaRight" b="textAreaBottom"/>
                          <a:pathLst>
                            <a:path w="5302884" h="217932">
                              <a:moveTo>
                                <a:pt x="0" y="0"/>
                              </a:moveTo>
                              <a:lnTo>
                                <a:pt x="0" y="217932"/>
                              </a:lnTo>
                              <a:lnTo>
                                <a:pt x="5302884" y="217932"/>
                              </a:lnTo>
                              <a:lnTo>
                                <a:pt x="53028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5" coordsize="5302884,217932" path="m0,0l0,217932l5302884,217932l5302884,0l0,0xe" fillcolor="white" stroked="f" o:allowincell="f" style="position:absolute;margin-left:106.95pt;margin-top:0.65pt;width:417.5pt;height:17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901065</wp:posOffset>
                </wp:positionH>
                <wp:positionV relativeFrom="paragraph">
                  <wp:posOffset>328295</wp:posOffset>
                </wp:positionV>
                <wp:extent cx="1068070" cy="204470"/>
                <wp:effectExtent l="0" t="0" r="635" b="635"/>
                <wp:wrapNone/>
                <wp:docPr id="15" name="drawingObject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204480"/>
                        </a:xfrm>
                        <a:custGeom>
                          <a:avLst/>
                          <a:gdLst>
                            <a:gd name="textAreaLeft" fmla="*/ 0 w 605520"/>
                            <a:gd name="textAreaRight" fmla="*/ 605880 w 60552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1068323" h="204214">
                              <a:moveTo>
                                <a:pt x="0" y="0"/>
                              </a:moveTo>
                              <a:lnTo>
                                <a:pt x="0" y="204214"/>
                              </a:lnTo>
                              <a:lnTo>
                                <a:pt x="1068323" y="204214"/>
                              </a:lnTo>
                              <a:lnTo>
                                <a:pt x="106832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6" coordsize="1068323,204214" path="m0,0l0,204214l1068323,204214l1068323,0l0,0xe" fillcolor="white" stroked="f" o:allowincell="f" style="position:absolute;margin-left:70.95pt;margin-top:25.85pt;width:84.0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ком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а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щ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и;</w:t>
      </w:r>
    </w:p>
    <w:p>
      <w:pPr>
        <w:pStyle w:val="Normal"/>
        <w:widowControl w:val="false"/>
        <w:spacing w:lineRule="auto" w:line="352" w:before="12" w:after="0"/>
        <w:ind w:right="495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1358265</wp:posOffset>
                </wp:positionH>
                <wp:positionV relativeFrom="paragraph">
                  <wp:posOffset>6985</wp:posOffset>
                </wp:positionV>
                <wp:extent cx="5302885" cy="217805"/>
                <wp:effectExtent l="1270" t="635" r="0" b="0"/>
                <wp:wrapNone/>
                <wp:docPr id="16" name="drawingObject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217800"/>
                        </a:xfrm>
                        <a:custGeom>
                          <a:avLst/>
                          <a:gdLst>
                            <a:gd name="textAreaLeft" fmla="*/ 0 w 3006360"/>
                            <a:gd name="textAreaRight" fmla="*/ 3006720 w 3006360"/>
                            <a:gd name="textAreaTop" fmla="*/ 0 h 123480"/>
                            <a:gd name="textAreaBottom" fmla="*/ 123840 h 123480"/>
                          </a:gdLst>
                          <a:ahLst/>
                          <a:rect l="textAreaLeft" t="textAreaTop" r="textAreaRight" b="textAreaBottom"/>
                          <a:pathLst>
                            <a:path w="5302884" h="217933">
                              <a:moveTo>
                                <a:pt x="0" y="0"/>
                              </a:moveTo>
                              <a:lnTo>
                                <a:pt x="0" y="217933"/>
                              </a:lnTo>
                              <a:lnTo>
                                <a:pt x="5302884" y="217933"/>
                              </a:lnTo>
                              <a:lnTo>
                                <a:pt x="53028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7" coordsize="5302884,217933" path="m0,0l0,217933l5302884,217933l5302884,0l0,0xe" fillcolor="white" stroked="f" o:allowincell="f" style="position:absolute;margin-left:106.95pt;margin-top:0.55pt;width:417.5pt;height:17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901065</wp:posOffset>
                </wp:positionH>
                <wp:positionV relativeFrom="paragraph">
                  <wp:posOffset>327025</wp:posOffset>
                </wp:positionV>
                <wp:extent cx="5760085" cy="204470"/>
                <wp:effectExtent l="1270" t="0" r="0" b="635"/>
                <wp:wrapNone/>
                <wp:docPr id="17" name="drawingObject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0448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5760085" h="204214">
                              <a:moveTo>
                                <a:pt x="0" y="0"/>
                              </a:moveTo>
                              <a:lnTo>
                                <a:pt x="0" y="204214"/>
                              </a:lnTo>
                              <a:lnTo>
                                <a:pt x="5760085" y="204214"/>
                              </a:lnTo>
                              <a:lnTo>
                                <a:pt x="57600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8" coordsize="5760085,204214" path="m0,0l0,204214l5760085,204214l5760085,0l0,0xe" fillcolor="white" stroked="f" o:allowincell="f" style="position:absolute;margin-left:70.95pt;margin-top:25.75pt;width:453.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901065</wp:posOffset>
                </wp:positionH>
                <wp:positionV relativeFrom="paragraph">
                  <wp:posOffset>633095</wp:posOffset>
                </wp:positionV>
                <wp:extent cx="4345305" cy="204470"/>
                <wp:effectExtent l="635" t="0" r="0" b="635"/>
                <wp:wrapNone/>
                <wp:docPr id="18" name="drawingObject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0" cy="204480"/>
                        </a:xfrm>
                        <a:custGeom>
                          <a:avLst/>
                          <a:gdLst>
                            <a:gd name="textAreaLeft" fmla="*/ 0 w 2463480"/>
                            <a:gd name="textAreaRight" fmla="*/ 2463840 w 246348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4345559" h="204520">
                              <a:moveTo>
                                <a:pt x="0" y="0"/>
                              </a:moveTo>
                              <a:lnTo>
                                <a:pt x="0" y="204520"/>
                              </a:lnTo>
                              <a:lnTo>
                                <a:pt x="4345559" y="204520"/>
                              </a:lnTo>
                              <a:lnTo>
                                <a:pt x="434555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9" coordsize="4345559,204520" path="m0,0l0,204520l4345559,204520l4345559,0l0,0xe" fillcolor="white" stroked="f" o:allowincell="f" style="position:absolute;margin-left:70.95pt;margin-top:49.85pt;width:342.1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я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ать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бол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ы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товку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50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65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)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ученными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фограм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выс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 необход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;</w:t>
      </w:r>
    </w:p>
    <w:p>
      <w:pPr>
        <w:pStyle w:val="Normal"/>
        <w:widowControl w:val="false"/>
        <w:spacing w:lineRule="auto" w:line="355" w:before="7" w:after="0"/>
        <w:ind w:right="544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3260725</wp:posOffset>
                </wp:positionH>
                <wp:positionV relativeFrom="paragraph">
                  <wp:posOffset>323850</wp:posOffset>
                </wp:positionV>
                <wp:extent cx="3400425" cy="204470"/>
                <wp:effectExtent l="635" t="0" r="0" b="635"/>
                <wp:wrapNone/>
                <wp:docPr id="19" name="drawingObject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204480"/>
                        </a:xfrm>
                        <a:custGeom>
                          <a:avLst/>
                          <a:gdLst>
                            <a:gd name="textAreaLeft" fmla="*/ 0 w 1927800"/>
                            <a:gd name="textAreaRight" fmla="*/ 1928160 w 192780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3400678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3400678" y="204216"/>
                              </a:lnTo>
                              <a:lnTo>
                                <a:pt x="34006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0" coordsize="3400678,204216" path="m0,0l0,204216l3400678,204216l3400678,0l0,0xe" fillcolor="white" stroked="f" o:allowincell="f" style="position:absolute;margin-left:256.75pt;margin-top:25.5pt;width:267.7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901065</wp:posOffset>
                </wp:positionH>
                <wp:positionV relativeFrom="paragraph">
                  <wp:posOffset>630555</wp:posOffset>
                </wp:positionV>
                <wp:extent cx="5760085" cy="204470"/>
                <wp:effectExtent l="1270" t="0" r="0" b="635"/>
                <wp:wrapNone/>
                <wp:docPr id="20" name="drawingObject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0448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5760085" h="204216">
                              <a:moveTo>
                                <a:pt x="0" y="0"/>
                              </a:moveTo>
                              <a:lnTo>
                                <a:pt x="0" y="204216"/>
                              </a:lnTo>
                              <a:lnTo>
                                <a:pt x="5760085" y="204216"/>
                              </a:lnTo>
                              <a:lnTo>
                                <a:pt x="57600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1" coordsize="5760085,204216" path="m0,0l0,204216l5760085,204216l5760085,0l0,0xe" fillcolor="white" stroked="f" o:allowincell="f" style="position:absolute;margin-left:70.95pt;margin-top:49.65pt;width:453.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901065</wp:posOffset>
                </wp:positionH>
                <wp:positionV relativeFrom="paragraph">
                  <wp:posOffset>936625</wp:posOffset>
                </wp:positionV>
                <wp:extent cx="1191895" cy="205740"/>
                <wp:effectExtent l="635" t="0" r="0" b="635"/>
                <wp:wrapNone/>
                <wp:docPr id="21" name="drawingObject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205920"/>
                        </a:xfrm>
                        <a:custGeom>
                          <a:avLst/>
                          <a:gdLst>
                            <a:gd name="textAreaLeft" fmla="*/ 0 w 675720"/>
                            <a:gd name="textAreaRight" fmla="*/ 676080 w 675720"/>
                            <a:gd name="textAreaTop" fmla="*/ 0 h 116640"/>
                            <a:gd name="textAreaBottom" fmla="*/ 117000 h 116640"/>
                          </a:gdLst>
                          <a:ahLst/>
                          <a:rect l="textAreaLeft" t="textAreaTop" r="textAreaRight" b="textAreaBottom"/>
                          <a:pathLst>
                            <a:path w="1191767" h="205739">
                              <a:moveTo>
                                <a:pt x="0" y="0"/>
                              </a:moveTo>
                              <a:lnTo>
                                <a:pt x="0" y="205739"/>
                              </a:lnTo>
                              <a:lnTo>
                                <a:pt x="1191767" y="205739"/>
                              </a:lnTo>
                              <a:lnTo>
                                <a:pt x="11917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2" coordsize="1191767,205739" path="m0,0l0,205739l1191767,205739l1191767,0l0,0xe" fillcolor="white" stroked="f" o:allowincell="f" style="position:absolute;margin-left:70.95pt;margin-top:73.75pt;width:93.8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ага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сл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устной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и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писа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ра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уч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п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;</w:t>
      </w:r>
    </w:p>
    <w:p>
      <w:pPr>
        <w:pStyle w:val="Normal"/>
        <w:widowControl w:val="false"/>
        <w:spacing w:lineRule="auto" w:line="348" w:before="9" w:after="0"/>
        <w:ind w:right="498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ений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т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е,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м 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7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1358265</wp:posOffset>
                </wp:positionH>
                <wp:positionV relativeFrom="paragraph">
                  <wp:posOffset>10160</wp:posOffset>
                </wp:positionV>
                <wp:extent cx="5302885" cy="217805"/>
                <wp:effectExtent l="1270" t="635" r="0" b="0"/>
                <wp:wrapNone/>
                <wp:docPr id="22" name="drawingObject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217800"/>
                        </a:xfrm>
                        <a:custGeom>
                          <a:avLst/>
                          <a:gdLst>
                            <a:gd name="textAreaLeft" fmla="*/ 0 w 3006360"/>
                            <a:gd name="textAreaRight" fmla="*/ 3006720 w 3006360"/>
                            <a:gd name="textAreaTop" fmla="*/ 0 h 123480"/>
                            <a:gd name="textAreaBottom" fmla="*/ 123840 h 123480"/>
                          </a:gdLst>
                          <a:ahLst/>
                          <a:rect l="textAreaLeft" t="textAreaTop" r="textAreaRight" b="textAreaBottom"/>
                          <a:pathLst>
                            <a:path w="5302884" h="217932">
                              <a:moveTo>
                                <a:pt x="0" y="0"/>
                              </a:moveTo>
                              <a:lnTo>
                                <a:pt x="0" y="217932"/>
                              </a:lnTo>
                              <a:lnTo>
                                <a:pt x="5302884" y="217932"/>
                              </a:lnTo>
                              <a:lnTo>
                                <a:pt x="53028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3" coordsize="5302884,217932" path="m0,0l0,217932l5302884,217932l5302884,0l0,0xe" fillcolor="white" stroked="f" o:allowincell="f" style="position:absolute;margin-left:106.95pt;margin-top:0.8pt;width:417.5pt;height:17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ограф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рём,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4" w:name="_page_29_0"/>
      <w:bookmarkEnd w:id="3"/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5188585" cy="205740"/>
                <wp:effectExtent l="635" t="0" r="635" b="635"/>
                <wp:wrapNone/>
                <wp:docPr id="23" name="drawingObject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205920"/>
                        </a:xfrm>
                        <a:custGeom>
                          <a:avLst/>
                          <a:gdLst>
                            <a:gd name="textAreaLeft" fmla="*/ 0 w 2941560"/>
                            <a:gd name="textAreaRight" fmla="*/ 2941920 w 2941560"/>
                            <a:gd name="textAreaTop" fmla="*/ 0 h 116640"/>
                            <a:gd name="textAreaBottom" fmla="*/ 117000 h 116640"/>
                          </a:gdLst>
                          <a:ahLst/>
                          <a:rect l="textAreaLeft" t="textAreaTop" r="textAreaRight" b="textAreaBottom"/>
                          <a:pathLst>
                            <a:path w="5188584" h="205740">
                              <a:moveTo>
                                <a:pt x="0" y="0"/>
                              </a:moveTo>
                              <a:lnTo>
                                <a:pt x="0" y="205740"/>
                              </a:lnTo>
                              <a:lnTo>
                                <a:pt x="5188584" y="205740"/>
                              </a:lnTo>
                              <a:lnTo>
                                <a:pt x="51885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24" coordsize="5188584,205740" path="m0,0l0,205740l5188584,205740l5188584,0l0,0xe" fillcolor="white" stroked="f" o:allowincell="f" style="position:absolute;margin-left:70.95pt;margin-top:0.05pt;width:408.5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очным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об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инф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ы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рнета;</w:t>
      </w:r>
    </w:p>
    <w:p>
      <w:pPr>
        <w:pStyle w:val="Normal"/>
        <w:spacing w:lineRule="exact" w:line="160" w:before="0" w:after="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right="503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вити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о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а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ью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г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рес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ка,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48" w:before="17" w:after="0"/>
        <w:ind w:right="499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у</w:t>
      </w:r>
      <w:r>
        <w:rPr>
          <w:rFonts w:eastAsia="Times New Roman" w:cs="Times New Roman" w:ascii="Times New Roman" w:hAnsi="Times New Roman"/>
          <w:color w:val="000000"/>
          <w:spacing w:val="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ть знания в пов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ни.</w:t>
      </w:r>
    </w:p>
    <w:p>
      <w:pPr>
        <w:pStyle w:val="Normal"/>
        <w:spacing w:lineRule="exact" w:line="240" w:before="0" w:after="1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1949" w:right="895" w:hanging="47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р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ые 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 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му п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ту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ус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»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се</w:t>
      </w:r>
    </w:p>
    <w:p>
      <w:pPr>
        <w:pStyle w:val="Normal"/>
        <w:spacing w:lineRule="exact" w:line="22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8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стные 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50"/>
        <w:ind w:right="505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82650</wp:posOffset>
                </wp:positionH>
                <wp:positionV relativeFrom="paragraph">
                  <wp:posOffset>-635</wp:posOffset>
                </wp:positionV>
                <wp:extent cx="5796915" cy="3438525"/>
                <wp:effectExtent l="635" t="0" r="635" b="635"/>
                <wp:wrapNone/>
                <wp:docPr id="24" name="drawingObject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3438360"/>
                          <a:chOff x="0" y="0"/>
                          <a:chExt cx="5797080" cy="34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3200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20040">
                                <a:moveTo>
                                  <a:pt x="0" y="320040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20040"/>
                                </a:lnTo>
                                <a:lnTo>
                                  <a:pt x="0" y="320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5797080" cy="30600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797080" cy="3200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20040">
                                <a:moveTo>
                                  <a:pt x="0" y="320040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20040"/>
                                </a:lnTo>
                                <a:lnTo>
                                  <a:pt x="0" y="320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5797080" cy="30600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800"/>
                            <a:ext cx="5797080" cy="31860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80720"/>
                              <a:gd name="textAreaBottom" fmla="*/ 181080 h 18072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18820">
                                <a:moveTo>
                                  <a:pt x="0" y="318820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18820"/>
                                </a:lnTo>
                                <a:lnTo>
                                  <a:pt x="0" y="318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5797080" cy="3200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20041">
                                <a:moveTo>
                                  <a:pt x="0" y="320041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20041"/>
                                </a:lnTo>
                                <a:lnTo>
                                  <a:pt x="0" y="320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1800"/>
                            <a:ext cx="5797080" cy="30600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6322">
                                <a:moveTo>
                                  <a:pt x="0" y="306322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06322"/>
                                </a:lnTo>
                                <a:lnTo>
                                  <a:pt x="0" y="306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7800"/>
                            <a:ext cx="5797080" cy="3074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600"/>
                            <a:ext cx="5797080" cy="3182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18515">
                                <a:moveTo>
                                  <a:pt x="0" y="0"/>
                                </a:moveTo>
                                <a:lnTo>
                                  <a:pt x="0" y="318515"/>
                                </a:lnTo>
                                <a:lnTo>
                                  <a:pt x="5796659" y="318515"/>
                                </a:lnTo>
                                <a:lnTo>
                                  <a:pt x="57966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4560"/>
                            <a:ext cx="5797080" cy="30600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6322">
                                <a:moveTo>
                                  <a:pt x="0" y="306322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06322"/>
                                </a:lnTo>
                                <a:lnTo>
                                  <a:pt x="0" y="306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1280"/>
                            <a:ext cx="5797080" cy="3074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7847">
                                <a:moveTo>
                                  <a:pt x="0" y="0"/>
                                </a:moveTo>
                                <a:lnTo>
                                  <a:pt x="0" y="307847"/>
                                </a:lnTo>
                                <a:lnTo>
                                  <a:pt x="5796659" y="307847"/>
                                </a:lnTo>
                                <a:lnTo>
                                  <a:pt x="57966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25" style="position:absolute;margin-left:69.5pt;margin-top:-0.05pt;width:456.45pt;height:270.75pt" coordorigin="1390,-1" coordsize="9129,5415">
                <v:shape id="shape_0" ID="Shape 26" coordsize="5796659,320040" path="m0,320040l0,0l5796659,0l5796659,320040l0,320040xe" fillcolor="white" stroked="f" o:allowincell="f" style="position:absolute;left:1390;top:-1;width:9128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" coordsize="5796659,306323" path="m0,306323l0,0l5796659,0l5796659,306323l0,306323xe" fillcolor="white" stroked="f" o:allowincell="f" style="position:absolute;left:1390;top:503;width:9128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" coordsize="5796659,320040" path="m0,320040l0,0l5796659,0l5796659,320040l0,320040xe" fillcolor="white" stroked="f" o:allowincell="f" style="position:absolute;left:1390;top:985;width:9128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5796659,306273" path="m0,306273l0,0l5796659,0l5796659,306273l0,306273xe" fillcolor="white" stroked="f" o:allowincell="f" style="position:absolute;left:1390;top:1489;width:9128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" coordsize="5796659,318820" path="m0,318820l0,0l5796659,0l5796659,318820l0,318820xe" fillcolor="white" stroked="f" o:allowincell="f" style="position:absolute;left:1390;top:1972;width:9128;height:5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" coordsize="5796659,320041" path="m0,320041l0,0l5796659,0l5796659,320041l0,320041xe" fillcolor="white" stroked="f" o:allowincell="f" style="position:absolute;left:1390;top:2474;width:9128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" coordsize="5796659,306322" path="m0,306322l0,0l5796659,0l5796659,306322l0,306322xe" fillcolor="white" stroked="f" o:allowincell="f" style="position:absolute;left:1390;top:2978;width:9128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" coordsize="5796659,307847" path="m0,307847l0,0l5796659,0l5796659,307847l0,307847xe" fillcolor="white" stroked="f" o:allowincell="f" style="position:absolute;left:1390;top:3460;width:9128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" coordsize="5796659,318515" path="m0,0l0,318515l5796659,318515l5796659,0l0,0xe" fillcolor="white" stroked="f" o:allowincell="f" style="position:absolute;left:1390;top:3945;width:9128;height:5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" coordsize="5796659,306322" path="m0,306322l0,0l5796659,0l5796659,306322l0,306322xe" fillcolor="white" stroked="f" o:allowincell="f" style="position:absolute;left:1390;top:4447;width:9128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" coordsize="5796659,307847" path="m0,0l0,307847l5796659,307847l5796659,0l0,0xe" fillcolor="white" stroked="f" o:allowincell="f" style="position:absolute;left:1390;top:4930;width:9128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ению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у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ов;</w:t>
      </w:r>
    </w:p>
    <w:p>
      <w:pPr>
        <w:pStyle w:val="Normal"/>
        <w:widowControl w:val="false"/>
        <w:spacing w:lineRule="auto" w:line="350" w:before="12" w:after="0"/>
        <w:ind w:right="499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яти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ч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я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оц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нач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в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3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40" w:before="0" w:after="1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97" w:leader="none"/>
          <w:tab w:val="left" w:pos="3627" w:leader="none"/>
          <w:tab w:val="left" w:pos="4812" w:leader="none"/>
          <w:tab w:val="left" w:pos="6513" w:leader="none"/>
        </w:tabs>
        <w:spacing w:lineRule="auto" w:line="352"/>
        <w:ind w:right="550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этических</w:t>
        <w:tab/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в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  <w:tab/>
        <w:t>д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эмоц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зыв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щи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сопереж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вам др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352" w:before="10" w:after="0"/>
        <w:ind w:right="549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т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ый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и, наличи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ду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ю 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ховным ценностям.</w:t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left="1409" w:right="1906" w:firstLine="22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ни 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и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мет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тов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му п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ту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ус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»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6 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се</w:t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ималь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ень:</w:t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right="503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ть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личи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0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слова;</w:t>
      </w:r>
    </w:p>
    <w:p>
      <w:pPr>
        <w:pStyle w:val="Normal"/>
        <w:widowControl w:val="false"/>
        <w:spacing w:lineRule="auto" w:line="348" w:before="17" w:after="0"/>
        <w:ind w:right="502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из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ь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рой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зец, сх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,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9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_page_2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bookmarkEnd w:id="5"/>
    </w:p>
    <w:p>
      <w:pPr>
        <w:pStyle w:val="Normal"/>
        <w:widowControl w:val="false"/>
        <w:spacing w:lineRule="auto" w:line="350"/>
        <w:ind w:right="501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6" w:name="_page_30_0"/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ать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м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рой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ец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ь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;</w:t>
      </w:r>
    </w:p>
    <w:p>
      <w:pPr>
        <w:pStyle w:val="Normal"/>
        <w:widowControl w:val="false"/>
        <w:spacing w:lineRule="auto" w:line="350" w:before="12" w:after="0"/>
        <w:ind w:left="428" w:right="229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; </w: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 ч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685" w:leader="none"/>
          <w:tab w:val="left" w:pos="3335" w:leader="none"/>
          <w:tab w:val="left" w:pos="4565" w:leader="none"/>
          <w:tab w:val="left" w:pos="7052" w:leader="none"/>
          <w:tab w:val="left" w:pos="8388" w:leader="none"/>
        </w:tabs>
        <w:spacing w:lineRule="auto" w:line="352"/>
        <w:ind w:right="550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овать</w:t>
        <w:tab/>
        <w:t>на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е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е</w:t>
        <w:tab/>
        <w:t>п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а</w:t>
        <w:tab/>
        <w:t>посл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бор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ти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т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48" w:before="12" w:after="0"/>
        <w:ind w:right="497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15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л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ции</w:t>
      </w:r>
      <w:r>
        <w:rPr>
          <w:rFonts w:eastAsia="Times New Roman" w:cs="Times New Roman" w:ascii="Times New Roman" w:hAnsi="Times New Roman"/>
          <w:color w:val="000000"/>
          <w:spacing w:val="16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рой</w:t>
      </w:r>
      <w:r>
        <w:rPr>
          <w:rFonts w:eastAsia="Times New Roman" w:cs="Times New Roman" w:ascii="Times New Roman" w:hAnsi="Times New Roman"/>
          <w:color w:val="000000"/>
          <w:spacing w:val="1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образец;</w:t>
      </w:r>
    </w:p>
    <w:p>
      <w:pPr>
        <w:pStyle w:val="Normal"/>
        <w:widowControl w:val="false"/>
        <w:spacing w:lineRule="auto" w:line="350" w:before="14" w:after="0"/>
        <w:ind w:right="503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дить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тор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я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на виды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мощью у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;</w:t>
      </w:r>
    </w:p>
    <w:p>
      <w:pPr>
        <w:pStyle w:val="Normal"/>
        <w:widowControl w:val="false"/>
        <w:spacing w:lineRule="auto" w:line="350" w:before="13" w:after="0"/>
        <w:ind w:left="428" w:right="189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ь на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ь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ст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ородн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ы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я; </w: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ции;</w:t>
      </w:r>
    </w:p>
    <w:p>
      <w:pPr>
        <w:pStyle w:val="Normal"/>
        <w:widowControl w:val="false"/>
        <w:spacing w:lineRule="auto" w:line="348"/>
        <w:ind w:right="502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дить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ст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о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ч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и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ью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;</w:t>
      </w:r>
    </w:p>
    <w:p>
      <w:pPr>
        <w:pStyle w:val="Normal"/>
        <w:widowControl w:val="false"/>
        <w:spacing w:lineRule="auto" w:line="350" w:before="15" w:after="0"/>
        <w:ind w:right="502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ать</w:t>
      </w:r>
      <w:r>
        <w:rPr>
          <w:rFonts w:eastAsia="Times New Roman" w:cs="Times New Roman" w:ascii="Times New Roman" w:hAnsi="Times New Roman"/>
          <w:color w:val="000000"/>
          <w:spacing w:val="1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ьких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, соответству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50" w:before="12" w:after="0"/>
        <w:ind w:right="496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лять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у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овых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маг</w:t>
      </w:r>
      <w:r>
        <w:rPr>
          <w:rFonts w:eastAsia="Times New Roman" w:cs="Times New Roman" w:ascii="Times New Roman" w:hAnsi="Times New Roman"/>
          <w:color w:val="000000"/>
          <w:spacing w:val="1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 образец (с 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щь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52" w:before="12" w:after="0"/>
        <w:ind w:right="544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ать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ши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л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текст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ь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ен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4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)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(от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) в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979" w:leader="none"/>
          <w:tab w:val="left" w:pos="4045" w:leader="none"/>
          <w:tab w:val="left" w:pos="6136" w:leader="none"/>
          <w:tab w:val="left" w:pos="7647" w:leader="none"/>
          <w:tab w:val="left" w:pos="8914" w:leader="none"/>
        </w:tabs>
        <w:spacing w:lineRule="auto" w:line="355" w:before="7" w:after="0"/>
        <w:ind w:right="545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чи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слов)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а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ен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н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</w:t>
        <w:tab/>
        <w:t>опорным</w:t>
        <w:tab/>
        <w:t>словам</w:t>
        <w:tab/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у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языков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форм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418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9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" w:name="_page_30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bookmarkEnd w:id="7"/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" w:name="_page_31_0"/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аточны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ь:</w:t>
      </w:r>
    </w:p>
    <w:p>
      <w:pPr>
        <w:pStyle w:val="Normal"/>
        <w:spacing w:lineRule="exact" w:line="160" w:before="0" w:after="5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right="503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ть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чимы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ать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ущ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7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ать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зов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о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;</w:t>
      </w:r>
    </w:p>
    <w:p>
      <w:pPr>
        <w:pStyle w:val="Normal"/>
        <w:spacing w:lineRule="exact" w:line="140" w:before="0" w:after="1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50"/>
        <w:ind w:right="495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ь об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ть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ем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азным частя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чи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зов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;</w:t>
      </w:r>
    </w:p>
    <w:p>
      <w:pPr>
        <w:pStyle w:val="Normal"/>
        <w:widowControl w:val="false"/>
        <w:spacing w:lineRule="auto" w:line="350" w:before="12" w:after="0"/>
        <w:ind w:right="501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цировать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,</w:t>
      </w:r>
      <w:r>
        <w:rPr>
          <w:rFonts w:eastAsia="Times New Roman" w:cs="Times New Roman" w:ascii="Times New Roman" w:hAnsi="Times New Roman"/>
          <w:color w:val="000000"/>
          <w:spacing w:val="6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носящ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 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с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;</w:t>
      </w:r>
    </w:p>
    <w:p>
      <w:pPr>
        <w:pStyle w:val="Normal"/>
        <w:widowControl w:val="false"/>
        <w:spacing w:lineRule="auto" w:line="355" w:before="12" w:after="0"/>
        <w:ind w:right="550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eastAsia="Times New Roman" w:cs="Times New Roman" w:ascii="Times New Roman" w:hAnsi="Times New Roman"/>
          <w:color w:val="000000"/>
          <w:spacing w:val="7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елять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орые</w:t>
      </w:r>
      <w:r>
        <w:rPr>
          <w:rFonts w:eastAsia="Times New Roman" w:cs="Times New Roman" w:ascii="Times New Roman" w:hAnsi="Times New Roman"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мм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и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ных ча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щест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лаг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ого,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гола)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рной схем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ь орфогра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ности в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за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од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учи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;</w:t>
      </w:r>
    </w:p>
    <w:p>
      <w:pPr>
        <w:pStyle w:val="Normal"/>
        <w:widowControl w:val="false"/>
        <w:spacing w:lineRule="auto" w:line="350" w:before="5" w:after="0"/>
        <w:ind w:right="499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фограф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рем</w:t>
      </w:r>
      <w:r>
        <w:rPr>
          <w:rFonts w:eastAsia="Times New Roman" w:cs="Times New Roman" w:ascii="Times New Roman" w:hAnsi="Times New Roman"/>
          <w:color w:val="000000"/>
          <w:spacing w:val="1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нап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50" w:before="13" w:after="0"/>
        <w:ind w:right="500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ожения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порны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 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ую 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.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52" w:before="12" w:after="0"/>
        <w:ind w:right="550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ысловы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ы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ю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тру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5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)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еля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сх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109" w:leader="none"/>
          <w:tab w:val="left" w:pos="3370" w:leader="none"/>
          <w:tab w:val="left" w:pos="3811" w:leader="none"/>
          <w:tab w:val="left" w:pos="6034" w:leader="none"/>
          <w:tab w:val="left" w:pos="7068" w:leader="none"/>
          <w:tab w:val="left" w:pos="8940" w:leader="none"/>
        </w:tabs>
        <w:spacing w:lineRule="auto" w:line="350" w:before="8" w:after="0"/>
        <w:ind w:right="502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ходить</w:t>
        <w:tab/>
        <w:t>гл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>и</w:t>
        <w:tab/>
        <w:t>второ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>ч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пре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я</w:t>
        <w:tab/>
        <w:t>с 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зованием о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;</w:t>
      </w:r>
    </w:p>
    <w:p>
      <w:pPr>
        <w:pStyle w:val="Normal"/>
        <w:widowControl w:val="false"/>
        <w:spacing w:lineRule="auto" w:line="350" w:before="12" w:after="0"/>
        <w:ind w:left="428" w:right="498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род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ам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, 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ор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;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ь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щью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ные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right="503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бирать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,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й</w:t>
      </w:r>
      <w:r>
        <w:rPr>
          <w:rFonts w:eastAsia="Times New Roman"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тия</w:t>
      </w:r>
      <w:r>
        <w:rPr>
          <w:rFonts w:eastAsia="Times New Roman"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тек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418" w:right="850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9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_page_31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bookmarkEnd w:id="9"/>
    </w:p>
    <w:p>
      <w:pPr>
        <w:pStyle w:val="Normal"/>
        <w:widowControl w:val="false"/>
        <w:spacing w:lineRule="auto" w:line="350"/>
        <w:ind w:right="503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0" w:name="_page_32_0"/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бирать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ал,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й</w:t>
      </w:r>
      <w:r>
        <w:rPr>
          <w:rFonts w:eastAsia="Times New Roman" w:cs="Times New Roman" w:ascii="Times New Roman" w:hAnsi="Times New Roman"/>
          <w:color w:val="000000"/>
          <w:spacing w:val="1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кр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 мысли 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 (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щью 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);</w:t>
      </w:r>
    </w:p>
    <w:p>
      <w:pPr>
        <w:pStyle w:val="Normal"/>
        <w:widowControl w:val="false"/>
        <w:tabs>
          <w:tab w:val="clear" w:pos="720"/>
          <w:tab w:val="left" w:pos="2244" w:leader="none"/>
          <w:tab w:val="left" w:pos="3220" w:leader="none"/>
          <w:tab w:val="left" w:pos="4795" w:leader="none"/>
          <w:tab w:val="left" w:pos="5450" w:leader="none"/>
          <w:tab w:val="left" w:pos="7215" w:leader="none"/>
        </w:tabs>
        <w:spacing w:lineRule="auto" w:line="350" w:before="12" w:after="0"/>
        <w:ind w:right="494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ть</w:t>
        <w:tab/>
        <w:t>один</w:t>
        <w:tab/>
        <w:t>заг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</w:t>
        <w:tab/>
        <w:t>из</w:t>
        <w:tab/>
        <w:t>неск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  <w:tab/>
        <w:t>пред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ответству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 и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н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тек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2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лять вс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ы и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;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right="501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ать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ен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п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р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472" w:leader="none"/>
          <w:tab w:val="left" w:pos="4550" w:leader="none"/>
          <w:tab w:val="left" w:pos="5785" w:leader="none"/>
          <w:tab w:val="left" w:pos="6778" w:leader="none"/>
          <w:tab w:val="left" w:pos="8216" w:leader="none"/>
        </w:tabs>
        <w:spacing w:lineRule="auto" w:line="355" w:before="18" w:after="0"/>
        <w:ind w:right="548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ать</w:t>
      </w:r>
      <w:r>
        <w:rPr>
          <w:rFonts w:eastAsia="Times New Roman" w:cs="Times New Roman" w:ascii="Times New Roman" w:hAnsi="Times New Roman"/>
          <w:color w:val="000000"/>
          <w:spacing w:val="1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ен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1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тивного</w:t>
        <w:tab/>
        <w:t>разбора</w:t>
        <w:tab/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</w:t>
        <w:tab/>
        <w:t>ос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ли, стру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ы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к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ния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 слов).</w:t>
      </w:r>
    </w:p>
    <w:p>
      <w:pPr>
        <w:pStyle w:val="Normal"/>
        <w:spacing w:lineRule="exact" w:line="240" w:before="0" w:after="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170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57580</wp:posOffset>
                </wp:positionH>
                <wp:positionV relativeFrom="paragraph">
                  <wp:posOffset>635</wp:posOffset>
                </wp:positionV>
                <wp:extent cx="5368290" cy="612140"/>
                <wp:effectExtent l="0" t="635" r="635" b="0"/>
                <wp:wrapNone/>
                <wp:docPr id="25" name="drawingObject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8320" cy="612000"/>
                          <a:chOff x="0" y="0"/>
                          <a:chExt cx="5368320" cy="612000"/>
                        </a:xfrm>
                      </wpg:grpSpPr>
                      <wps:wsp>
                        <wps:cNvSpPr/>
                        <wps:spPr>
                          <a:xfrm>
                            <a:off x="1023480" y="0"/>
                            <a:ext cx="3598560" cy="203760"/>
                          </a:xfrm>
                          <a:custGeom>
                            <a:avLst/>
                            <a:gdLst>
                              <a:gd name="textAreaLeft" fmla="*/ 0 w 2040120"/>
                              <a:gd name="textAreaRight" fmla="*/ 2040480 w 204012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3598798" h="204216">
                                <a:moveTo>
                                  <a:pt x="0" y="204216"/>
                                </a:moveTo>
                                <a:lnTo>
                                  <a:pt x="0" y="0"/>
                                </a:lnTo>
                                <a:lnTo>
                                  <a:pt x="3598798" y="0"/>
                                </a:lnTo>
                                <a:lnTo>
                                  <a:pt x="3598798" y="204216"/>
                                </a:lnTo>
                                <a:lnTo>
                                  <a:pt x="0" y="204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03760"/>
                            <a:ext cx="5091480" cy="203760"/>
                          </a:xfrm>
                          <a:custGeom>
                            <a:avLst/>
                            <a:gdLst>
                              <a:gd name="textAreaLeft" fmla="*/ 0 w 2886480"/>
                              <a:gd name="textAreaRight" fmla="*/ 2886840 w 288648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5091048" h="204215">
                                <a:moveTo>
                                  <a:pt x="0" y="0"/>
                                </a:moveTo>
                                <a:lnTo>
                                  <a:pt x="0" y="204215"/>
                                </a:lnTo>
                                <a:lnTo>
                                  <a:pt x="5091048" y="204215"/>
                                </a:lnTo>
                                <a:lnTo>
                                  <a:pt x="50910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1911240" cy="203760"/>
                          </a:xfrm>
                          <a:custGeom>
                            <a:avLst/>
                            <a:gdLst>
                              <a:gd name="textAreaLeft" fmla="*/ 0 w 1083600"/>
                              <a:gd name="textAreaRight" fmla="*/ 1083960 w 1083600"/>
                              <a:gd name="textAreaTop" fmla="*/ 0 h 115560"/>
                              <a:gd name="textAreaBottom" fmla="*/ 115920 h 115560"/>
                            </a:gdLst>
                            <a:ahLst/>
                            <a:rect l="textAreaLeft" t="textAreaTop" r="textAreaRight" b="textAreaBottom"/>
                            <a:pathLst>
                              <a:path w="1911350" h="204216">
                                <a:moveTo>
                                  <a:pt x="0" y="0"/>
                                </a:moveTo>
                                <a:lnTo>
                                  <a:pt x="0" y="204216"/>
                                </a:lnTo>
                                <a:lnTo>
                                  <a:pt x="1911350" y="204216"/>
                                </a:lnTo>
                                <a:lnTo>
                                  <a:pt x="19113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7" style="position:absolute;margin-left:75.4pt;margin-top:0pt;width:422.7pt;height:48.2pt" coordorigin="1508,0" coordsize="8454,964">
                <v:shape id="shape_0" ID="Shape 38" coordsize="3598798,204216" path="m0,204216l0,0l3598798,0l3598798,204216l0,204216xe" fillcolor="white" stroked="f" o:allowincell="f" style="position:absolute;left:3120;top:0;width:5666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9" coordsize="5091048,204215" path="m0,0l0,204215l5091048,204215l5091048,0l0,0xe" fillcolor="white" stroked="f" o:allowincell="f" style="position:absolute;left:1944;top:321;width:8017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40" coordsize="1911350,204216" path="m0,0l0,204216l1911350,204216l1911350,0l0,0xe" fillcolor="white" stroked="f" o:allowincell="f" style="position:absolute;left:1508;top:643;width:3009;height:3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ст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к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стижения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у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имися</w:t>
      </w:r>
    </w:p>
    <w:p>
      <w:pPr>
        <w:pStyle w:val="Normal"/>
        <w:widowControl w:val="false"/>
        <w:spacing w:lineRule="auto" w:line="237"/>
        <w:ind w:left="89" w:right="585" w:firstLine="43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ств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сталостью пл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у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то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ения 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му предмет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сс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6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ласс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1358265</wp:posOffset>
                </wp:positionH>
                <wp:positionV relativeFrom="paragraph">
                  <wp:posOffset>635</wp:posOffset>
                </wp:positionV>
                <wp:extent cx="5302885" cy="205740"/>
                <wp:effectExtent l="1270" t="0" r="0" b="635"/>
                <wp:wrapNone/>
                <wp:docPr id="26" name="drawingObject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0" cy="205920"/>
                        </a:xfrm>
                        <a:custGeom>
                          <a:avLst/>
                          <a:gdLst>
                            <a:gd name="textAreaLeft" fmla="*/ 0 w 3006360"/>
                            <a:gd name="textAreaRight" fmla="*/ 3006720 w 3006360"/>
                            <a:gd name="textAreaTop" fmla="*/ 0 h 116640"/>
                            <a:gd name="textAreaBottom" fmla="*/ 117000 h 116640"/>
                          </a:gdLst>
                          <a:ahLst/>
                          <a:rect l="textAreaLeft" t="textAreaTop" r="textAreaRight" b="textAreaBottom"/>
                          <a:pathLst>
                            <a:path w="5302884" h="205740">
                              <a:moveTo>
                                <a:pt x="0" y="0"/>
                              </a:moveTo>
                              <a:lnTo>
                                <a:pt x="0" y="205740"/>
                              </a:lnTo>
                              <a:lnTo>
                                <a:pt x="5302884" y="205740"/>
                              </a:lnTo>
                              <a:lnTo>
                                <a:pt x="530288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1" coordsize="5302884,205740" path="m0,0l0,205740l5302884,205740l5302884,0l0,0xe" fillcolor="white" stroked="f" o:allowincell="f" style="position:absolute;margin-left:106.95pt;margin-top:0.05pt;width:417.5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н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уль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гает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,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5760085" cy="204470"/>
                <wp:effectExtent l="1270" t="0" r="0" b="635"/>
                <wp:wrapNone/>
                <wp:docPr id="27" name="drawingObject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204480"/>
                        </a:xfrm>
                        <a:custGeom>
                          <a:avLst/>
                          <a:gdLst>
                            <a:gd name="textAreaLeft" fmla="*/ 0 w 3265560"/>
                            <a:gd name="textAreaRight" fmla="*/ 3265920 w 3265560"/>
                            <a:gd name="textAreaTop" fmla="*/ 0 h 115920"/>
                            <a:gd name="textAreaBottom" fmla="*/ 116280 h 115920"/>
                          </a:gdLst>
                          <a:ahLst/>
                          <a:rect l="textAreaLeft" t="textAreaTop" r="textAreaRight" b="textAreaBottom"/>
                          <a:pathLst>
                            <a:path w="5760085" h="204214">
                              <a:moveTo>
                                <a:pt x="0" y="0"/>
                              </a:moveTo>
                              <a:lnTo>
                                <a:pt x="0" y="204214"/>
                              </a:lnTo>
                              <a:lnTo>
                                <a:pt x="5760085" y="204214"/>
                              </a:lnTo>
                              <a:lnTo>
                                <a:pt x="57600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2" coordsize="5760085,204214" path="m0,0l0,204214l5760085,204214l5760085,0l0,0xe" fillcolor="white" stroked="f" o:allowincell="f" style="position:absolute;margin-left:70.95pt;margin-top:0pt;width:453.5pt;height:16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вижени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юще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енными)</w:t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901065</wp:posOffset>
                </wp:positionH>
                <wp:positionV relativeFrom="paragraph">
                  <wp:posOffset>-1270</wp:posOffset>
                </wp:positionV>
                <wp:extent cx="4953635" cy="205740"/>
                <wp:effectExtent l="1270" t="0" r="0" b="635"/>
                <wp:wrapNone/>
                <wp:docPr id="28" name="drawingObject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205920"/>
                        </a:xfrm>
                        <a:custGeom>
                          <a:avLst/>
                          <a:gdLst>
                            <a:gd name="textAreaLeft" fmla="*/ 0 w 2808360"/>
                            <a:gd name="textAreaRight" fmla="*/ 2808720 w 2808360"/>
                            <a:gd name="textAreaTop" fmla="*/ 0 h 116640"/>
                            <a:gd name="textAreaBottom" fmla="*/ 117000 h 116640"/>
                          </a:gdLst>
                          <a:ahLst/>
                          <a:rect l="textAreaLeft" t="textAreaTop" r="textAreaRight" b="textAreaBottom"/>
                          <a:pathLst>
                            <a:path w="4953889" h="205740">
                              <a:moveTo>
                                <a:pt x="0" y="0"/>
                              </a:moveTo>
                              <a:lnTo>
                                <a:pt x="0" y="205740"/>
                              </a:lnTo>
                              <a:lnTo>
                                <a:pt x="4953889" y="205740"/>
                              </a:lnTo>
                              <a:lnTo>
                                <a:pt x="495388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3" coordsize="4953889,205740" path="m0,0l0,205740l4953889,205740l4953889,0l0,0xe" fillcolor="white" stroked="f" o:allowincell="f" style="position:absolute;margin-left:70.95pt;margin-top:-0.1pt;width:390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т быть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а в у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и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:</w:t>
      </w:r>
    </w:p>
    <w:p>
      <w:pPr>
        <w:pStyle w:val="Normal"/>
        <w:spacing w:lineRule="exact" w:line="240" w:before="0" w:after="1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0"/>
        <w:ind w:left="428" w:right="418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-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сиру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ки; </w: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л - миним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амика;</w:t>
      </w:r>
    </w:p>
    <w:p>
      <w:pPr>
        <w:pStyle w:val="Normal"/>
        <w:widowControl w:val="false"/>
        <w:spacing w:lineRule="auto" w:line="350"/>
        <w:ind w:left="428" w:right="401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ла -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лла - 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9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итерии оц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к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д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татов</w:t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57"/>
        <w:ind w:right="496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е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ных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у</w:t>
      </w:r>
      <w:r>
        <w:rPr>
          <w:rFonts w:eastAsia="Times New Roman" w:cs="Times New Roman" w:ascii="Times New Roman" w:hAnsi="Times New Roman"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ются</w:t>
      </w:r>
      <w:r>
        <w:rPr>
          <w:rFonts w:eastAsia="Times New Roman" w:cs="Times New Roman" w:ascii="Times New Roman" w:hAnsi="Times New Roman"/>
          <w:color w:val="000000"/>
          <w:spacing w:val="8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:</w:t>
      </w:r>
    </w:p>
    <w:p>
      <w:pPr>
        <w:pStyle w:val="Normal"/>
        <w:widowControl w:val="false"/>
        <w:tabs>
          <w:tab w:val="clear" w:pos="720"/>
          <w:tab w:val="left" w:pos="2634" w:leader="none"/>
          <w:tab w:val="left" w:pos="3684" w:leader="none"/>
          <w:tab w:val="left" w:pos="4261" w:leader="none"/>
          <w:tab w:val="left" w:pos="6111" w:leader="none"/>
          <w:tab w:val="left" w:pos="8784" w:leader="none"/>
        </w:tabs>
        <w:spacing w:lineRule="auto" w:line="348" w:before="4" w:after="0"/>
        <w:ind w:right="501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  <w:tab/>
        <w:t>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  <w:tab/>
        <w:t>по</w:t>
        <w:tab/>
        <w:t>со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,</w:t>
        <w:tab/>
        <w:t>св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с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а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у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;</w:t>
      </w:r>
    </w:p>
    <w:p>
      <w:pPr>
        <w:pStyle w:val="Normal"/>
        <w:widowControl w:val="false"/>
        <w:spacing w:lineRule="auto" w:line="240" w:before="14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5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9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page_32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bookmarkEnd w:id="11"/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2" w:name="_page_33_0"/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 пр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ть с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50"/>
        <w:ind w:left="708" w:right="498" w:hanging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форм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о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5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ю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ся,</w:t>
      </w:r>
      <w:r>
        <w:rPr>
          <w:rFonts w:eastAsia="Times New Roman" w:cs="Times New Roman" w:ascii="Times New Roman" w:hAnsi="Times New Roman"/>
          <w:color w:val="000000"/>
          <w:spacing w:val="1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ж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</w:p>
    <w:p>
      <w:pPr>
        <w:pStyle w:val="Normal"/>
        <w:widowControl w:val="false"/>
        <w:tabs>
          <w:tab w:val="clear" w:pos="720"/>
          <w:tab w:val="left" w:pos="1660" w:leader="none"/>
          <w:tab w:val="left" w:pos="3298" w:leader="none"/>
          <w:tab w:val="left" w:pos="4399" w:leader="none"/>
          <w:tab w:val="left" w:pos="4865" w:leader="none"/>
          <w:tab w:val="left" w:pos="6366" w:leader="none"/>
          <w:tab w:val="left" w:pos="7656" w:leader="none"/>
        </w:tabs>
        <w:spacing w:lineRule="auto" w:line="357" w:before="11" w:after="0"/>
        <w:ind w:right="5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а,</w:t>
        <w:tab/>
        <w:t>может</w:t>
        <w:tab/>
        <w:t>с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ью</w:t>
        <w:tab/>
        <w:t>у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</w:t>
        <w:tab/>
        <w:t>обоснова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а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у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ест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ходимы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допуск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ин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 ошибки, 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.</w:t>
      </w:r>
    </w:p>
    <w:p>
      <w:pPr>
        <w:pStyle w:val="Normal"/>
        <w:widowControl w:val="false"/>
        <w:spacing w:lineRule="auto" w:line="357" w:before="3" w:after="0"/>
        <w:ind w:right="546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4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,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1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ч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т,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ом соответству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аниям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5»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ет</w:t>
      </w:r>
      <w:r>
        <w:rPr>
          <w:rFonts w:eastAsia="Times New Roman" w:cs="Times New Roman" w:ascii="Times New Roman" w:hAnsi="Times New Roman"/>
          <w:color w:val="000000"/>
          <w:spacing w:val="7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ии</w:t>
      </w:r>
      <w:r>
        <w:rPr>
          <w:rFonts w:eastAsia="Times New Roman" w:cs="Times New Roman" w:ascii="Times New Roman" w:hAnsi="Times New Roman"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л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</w:t>
      </w:r>
      <w:r>
        <w:rPr>
          <w:rFonts w:eastAsia="Times New Roman"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щью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делает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бк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е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9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бор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ет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бки,</w:t>
      </w:r>
      <w:r>
        <w:rPr>
          <w:rFonts w:eastAsia="Times New Roman" w:cs="Times New Roman" w:ascii="Times New Roman" w:hAnsi="Times New Roman"/>
          <w:color w:val="000000"/>
          <w:spacing w:val="9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равл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9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уч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357"/>
        <w:ind w:right="54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«3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,</w:t>
      </w:r>
      <w:r>
        <w:rPr>
          <w:rFonts w:eastAsia="Times New Roman" w:cs="Times New Roman" w:ascii="Times New Roman" w:hAnsi="Times New Roman"/>
          <w:color w:val="000000"/>
          <w:spacing w:val="8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я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ет</w:t>
      </w:r>
      <w:r>
        <w:rPr>
          <w:rFonts w:eastAsia="Times New Roman" w:cs="Times New Roman" w:ascii="Times New Roman" w:hAnsi="Times New Roman"/>
          <w:color w:val="000000"/>
          <w:spacing w:val="8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о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1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,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1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ает</w:t>
      </w:r>
      <w:r>
        <w:rPr>
          <w:rFonts w:eastAsia="Times New Roman" w:cs="Times New Roman" w:ascii="Times New Roman" w:hAnsi="Times New Roman"/>
          <w:color w:val="000000"/>
          <w:spacing w:val="1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 нед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н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;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скает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д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затр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я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м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т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ердит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ает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с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щь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уждается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357"/>
        <w:ind w:left="360" w:right="4039" w:firstLine="34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пись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: </w: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ь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а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5-70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50"/>
        <w:ind w:left="360" w:right="4197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робны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; </w: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ловарном ди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 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-2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;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135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ъе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роке –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.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357"/>
        <w:ind w:right="1835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письм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оваться 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щи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:</w:t>
      </w:r>
    </w:p>
    <w:p>
      <w:pPr>
        <w:pStyle w:val="Normal"/>
        <w:widowControl w:val="false"/>
        <w:spacing w:lineRule="auto" w:line="360"/>
        <w:ind w:left="708" w:right="3195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5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оту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з ошибок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4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у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шибками.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3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з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ту 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5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ками.</w:t>
      </w:r>
    </w:p>
    <w:p>
      <w:pPr>
        <w:pStyle w:val="Normal"/>
        <w:widowControl w:val="false"/>
        <w:spacing w:lineRule="auto" w:line="357"/>
        <w:ind w:right="500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ва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одна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ая</w:t>
      </w:r>
      <w:r>
        <w:rPr>
          <w:rFonts w:eastAsia="Times New Roman" w:cs="Times New Roman" w:ascii="Times New Roman" w:hAnsi="Times New Roman"/>
          <w:color w:val="000000"/>
          <w:spacing w:val="1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.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</w:p>
    <w:p>
      <w:pPr>
        <w:pStyle w:val="Normal"/>
        <w:spacing w:lineRule="exact" w:line="240" w:before="0" w:after="7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95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" w:name="_page_33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bookmarkEnd w:id="13"/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4" w:name="_page_34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ионных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color w:val="000000"/>
          <w:spacing w:val="1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ует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</w:p>
    <w:p>
      <w:pPr>
        <w:pStyle w:val="Normal"/>
        <w:spacing w:lineRule="exact" w:line="160" w:before="0" w:after="4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3772" w:leader="none"/>
          <w:tab w:val="left" w:pos="5103" w:leader="none"/>
          <w:tab w:val="left" w:pos="5709" w:leader="none"/>
          <w:tab w:val="left" w:pos="6316" w:leader="none"/>
          <w:tab w:val="left" w:pos="8107" w:leader="none"/>
        </w:tabs>
        <w:spacing w:lineRule="auto" w:line="357"/>
        <w:ind w:right="50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фогра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  <w:tab/>
        <w:t>ошибке.</w:t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ки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не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ё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е</w:t>
        <w:tab/>
        <w:t>п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а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.</w:t>
      </w:r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За о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шибк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те 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u w:val="single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ит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я: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60"/>
        <w:ind w:right="554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бок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е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пр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ыжи» д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ц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).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ая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о вст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я 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ругом слове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right="54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е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ки: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ни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квы;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опис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а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т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г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в п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о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.</w:t>
      </w:r>
    </w:p>
    <w:p>
      <w:pPr>
        <w:pStyle w:val="Normal"/>
        <w:widowControl w:val="false"/>
        <w:tabs>
          <w:tab w:val="clear" w:pos="720"/>
          <w:tab w:val="left" w:pos="1202" w:leader="none"/>
          <w:tab w:val="left" w:pos="3219" w:leader="none"/>
          <w:tab w:val="left" w:pos="5260" w:leader="none"/>
          <w:tab w:val="left" w:pos="5937" w:leader="none"/>
          <w:tab w:val="left" w:pos="7287" w:leader="none"/>
        </w:tabs>
        <w:spacing w:lineRule="auto" w:line="357"/>
        <w:ind w:right="543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ки,</w:t>
      </w:r>
      <w:r>
        <w:rPr>
          <w:rFonts w:eastAsia="Times New Roman" w:cs="Times New Roman" w:ascii="Times New Roman" w:hAnsi="Times New Roman"/>
          <w:color w:val="000000"/>
          <w:spacing w:val="8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я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ш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ма, 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ет</w:t>
        <w:tab/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ть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ндивидуаль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ающ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цифич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и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ются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звукобукв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а</w:t>
      </w:r>
      <w:r>
        <w:rPr>
          <w:rFonts w:eastAsia="Times New Roman" w:cs="Times New Roman" w:ascii="Times New Roman" w:hAnsi="Times New Roman"/>
          <w:color w:val="000000"/>
          <w:spacing w:val="7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пуски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,</w:t>
      </w:r>
      <w:r>
        <w:rPr>
          <w:rFonts w:eastAsia="Times New Roman" w:cs="Times New Roman" w:ascii="Times New Roman" w:hAnsi="Times New Roman"/>
          <w:color w:val="000000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опис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в,</w:t>
      </w:r>
      <w:r>
        <w:rPr>
          <w:rFonts w:eastAsia="Times New Roman" w:cs="Times New Roman" w:ascii="Times New Roman" w:hAnsi="Times New Roman"/>
          <w:color w:val="000000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на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,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бое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кажение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туры</w:t>
      </w:r>
      <w:r>
        <w:rPr>
          <w:rFonts w:eastAsia="Times New Roman"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. Пр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ные</w:t>
      </w:r>
      <w:r>
        <w:rPr>
          <w:rFonts w:eastAsia="Times New Roman" w:cs="Times New Roman" w:ascii="Times New Roman" w:hAnsi="Times New Roman"/>
          <w:color w:val="000000"/>
          <w:spacing w:val="1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с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и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и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 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ф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й ошибке.</w:t>
      </w:r>
    </w:p>
    <w:p>
      <w:pPr>
        <w:pStyle w:val="Normal"/>
        <w:widowControl w:val="false"/>
        <w:spacing w:lineRule="auto" w:line="360"/>
        <w:ind w:right="496" w:firstLine="70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е</w:t>
      </w:r>
      <w:r>
        <w:rPr>
          <w:rFonts w:eastAsia="Times New Roman" w:cs="Times New Roman" w:ascii="Times New Roman" w:hAnsi="Times New Roman"/>
          <w:color w:val="000000"/>
          <w:spacing w:val="9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гра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тиче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разбора</w:t>
      </w:r>
      <w:r>
        <w:rPr>
          <w:rFonts w:eastAsia="Times New Roman" w:cs="Times New Roman" w:ascii="Times New Roman" w:hAnsi="Times New Roman"/>
          <w:i/>
          <w:iCs/>
          <w:color w:val="000000"/>
          <w:spacing w:val="9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8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ваться 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ющим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:</w:t>
      </w:r>
    </w:p>
    <w:p>
      <w:pPr>
        <w:pStyle w:val="Normal"/>
        <w:widowControl w:val="false"/>
        <w:spacing w:lineRule="auto" w:line="357"/>
        <w:ind w:right="548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5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ж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ет</w:t>
      </w:r>
      <w:r>
        <w:rPr>
          <w:rFonts w:eastAsia="Times New Roman" w:cs="Times New Roman" w:ascii="Times New Roman" w:hAnsi="Times New Roman"/>
          <w:color w:val="000000"/>
          <w:spacing w:val="4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знанное усв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7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,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се</w:t>
      </w:r>
      <w:r>
        <w:rPr>
          <w:rFonts w:eastAsia="Times New Roman" w:cs="Times New Roman" w:ascii="Times New Roman" w:hAnsi="Times New Roman"/>
          <w:color w:val="000000"/>
          <w:spacing w:val="7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разбора,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п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бе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.</w:t>
      </w:r>
    </w:p>
    <w:p>
      <w:pPr>
        <w:pStyle w:val="Normal"/>
        <w:widowControl w:val="false"/>
        <w:spacing w:lineRule="auto" w:line="357"/>
        <w:ind w:right="549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4»</w:t>
      </w:r>
      <w:r>
        <w:rPr>
          <w:rFonts w:eastAsia="Times New Roman" w:cs="Times New Roman" w:ascii="Times New Roman" w:hAnsi="Times New Roman"/>
          <w:i/>
          <w:iCs/>
          <w:color w:val="000000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вно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н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и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усво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а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ь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,</w:t>
      </w:r>
      <w:r>
        <w:rPr>
          <w:rFonts w:eastAsia="Times New Roman" w:cs="Times New Roman" w:ascii="Times New Roman" w:hAnsi="Times New Roman"/>
          <w:color w:val="000000"/>
          <w:spacing w:val="1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опуска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right="550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«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ся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ру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оним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а,</w:t>
      </w:r>
      <w:r>
        <w:rPr>
          <w:rFonts w:eastAsia="Times New Roman" w:cs="Times New Roman" w:ascii="Times New Roman" w:hAnsi="Times New Roman"/>
          <w:color w:val="000000"/>
          <w:spacing w:val="1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я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и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зна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кает 4-5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и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ляе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ни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 зада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1906" w:h="16838"/>
          <w:pgMar w:left="1418" w:right="850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83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5" w:name="_page_3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  <w:bookmarkEnd w:id="15"/>
    </w:p>
    <w:p>
      <w:pPr>
        <w:pStyle w:val="Normal"/>
        <w:widowControl w:val="false"/>
        <w:spacing w:lineRule="auto" w:line="240"/>
        <w:ind w:left="70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6" w:name="_page_35_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е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чинения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ка.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3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се</w:t>
      </w:r>
    </w:p>
    <w:p>
      <w:pPr>
        <w:pStyle w:val="Normal"/>
        <w:spacing w:lineRule="exact" w:line="160" w:before="0" w:after="4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662" w:leader="none"/>
          <w:tab w:val="left" w:pos="2151" w:leader="none"/>
          <w:tab w:val="left" w:pos="3719" w:leader="none"/>
          <w:tab w:val="left" w:pos="5563" w:leader="none"/>
          <w:tab w:val="left" w:pos="7606" w:leader="none"/>
          <w:tab w:val="left" w:pos="8917" w:leader="none"/>
        </w:tabs>
        <w:spacing w:lineRule="auto" w:line="357"/>
        <w:ind w:right="55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color w:val="000000"/>
          <w:spacing w:val="1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ложений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о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ются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1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, объ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70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.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ложения</w:t>
      </w:r>
      <w:r>
        <w:rPr>
          <w:rFonts w:eastAsia="Times New Roman"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ш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или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лек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ством</w:t>
      </w:r>
      <w:r>
        <w:rPr>
          <w:rFonts w:eastAsia="Times New Roman" w:cs="Times New Roman" w:ascii="Times New Roman" w:hAnsi="Times New Roman"/>
          <w:color w:val="000000"/>
          <w:spacing w:val="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.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к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ж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ин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  <w:tab/>
        <w:t>п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  <w:tab/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tabs>
          <w:tab w:val="clear" w:pos="720"/>
          <w:tab w:val="left" w:pos="1767" w:leader="none"/>
          <w:tab w:val="left" w:pos="3818" w:leader="none"/>
          <w:tab w:val="left" w:pos="5868" w:leader="none"/>
          <w:tab w:val="left" w:pos="6861" w:leader="none"/>
          <w:tab w:val="left" w:pos="8693" w:leader="none"/>
        </w:tabs>
        <w:spacing w:lineRule="auto" w:line="357"/>
        <w:ind w:right="545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5»</w:t>
      </w:r>
      <w:r>
        <w:rPr>
          <w:rFonts w:eastAsia="Times New Roman" w:cs="Times New Roman" w:ascii="Times New Roman" w:hAnsi="Times New Roman"/>
          <w:i/>
          <w:iCs/>
          <w:color w:val="000000"/>
          <w:spacing w:val="20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2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е,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а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pacing w:val="1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1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ок</w:t>
      </w:r>
      <w:r>
        <w:rPr>
          <w:rFonts w:eastAsia="Times New Roman" w:cs="Times New Roman" w:ascii="Times New Roman" w:hAnsi="Times New Roman"/>
          <w:color w:val="000000"/>
          <w:spacing w:val="1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  <w:tab/>
        <w:t>предло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  <w:tab/>
        <w:t>у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и</w:t>
        <w:tab/>
        <w:t>слов;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ска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 орфогра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ки.</w:t>
      </w:r>
    </w:p>
    <w:p>
      <w:pPr>
        <w:pStyle w:val="Normal"/>
        <w:widowControl w:val="false"/>
        <w:spacing w:lineRule="auto" w:line="357"/>
        <w:ind w:right="54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pacing w:val="1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ложение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),</w:t>
      </w:r>
      <w:r>
        <w:rPr>
          <w:rFonts w:eastAsia="Times New Roman" w:cs="Times New Roman" w:ascii="Times New Roman" w:hAnsi="Times New Roman"/>
          <w:color w:val="000000"/>
          <w:spacing w:val="10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е</w:t>
      </w:r>
      <w:r>
        <w:rPr>
          <w:rFonts w:eastAsia="Times New Roman" w:cs="Times New Roman" w:ascii="Times New Roman" w:hAnsi="Times New Roman"/>
          <w:color w:val="000000"/>
          <w:spacing w:val="10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 и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автор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ста (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ы)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пу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в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веньев, не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яющих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а,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з</w:t>
      </w:r>
      <w:r>
        <w:rPr>
          <w:rFonts w:eastAsia="Times New Roman"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ок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й;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скаетс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ф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б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.</w:t>
      </w:r>
    </w:p>
    <w:p>
      <w:pPr>
        <w:pStyle w:val="Normal"/>
        <w:widowControl w:val="false"/>
        <w:spacing w:lineRule="auto" w:line="357"/>
        <w:ind w:right="545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i/>
          <w:iCs/>
          <w:color w:val="000000"/>
          <w:spacing w:val="1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я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лож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),</w:t>
      </w:r>
      <w:r>
        <w:rPr>
          <w:rFonts w:eastAsia="Times New Roman" w:cs="Times New Roman" w:ascii="Times New Roman" w:hAnsi="Times New Roman"/>
          <w:color w:val="000000"/>
          <w:spacing w:val="1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е</w:t>
      </w:r>
      <w:r>
        <w:rPr>
          <w:rFonts w:eastAsia="Times New Roman" w:cs="Times New Roman" w:ascii="Times New Roman" w:hAnsi="Times New Roman"/>
          <w:color w:val="000000"/>
          <w:spacing w:val="1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т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ями</w:t>
      </w:r>
      <w:r>
        <w:rPr>
          <w:rFonts w:eastAsia="Times New Roman"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ста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ы),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ками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ний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треб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ияющих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сла,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орфограф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шибками.</w:t>
      </w:r>
    </w:p>
    <w:p>
      <w:pPr>
        <w:pStyle w:val="Normal"/>
        <w:widowControl w:val="false"/>
        <w:spacing w:lineRule="auto" w:line="240" w:before="3" w:after="0"/>
        <w:ind w:left="708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Оце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2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ит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5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1418" w:right="850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883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7" w:name="_page_35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  <w:bookmarkEnd w:id="17"/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bookmarkStart w:id="18" w:name="_page_36_0"/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widowControl w:val="false"/>
        <w:spacing w:lineRule="auto" w:line="240"/>
        <w:ind w:right="503" w:firstLine="70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бного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а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ык»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е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 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цион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акт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у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ность.</w:t>
      </w:r>
    </w:p>
    <w:p>
      <w:pPr>
        <w:pStyle w:val="Normal"/>
        <w:widowControl w:val="false"/>
        <w:spacing w:lineRule="auto" w:line="240" w:before="2" w:after="0"/>
        <w:ind w:right="552" w:firstLine="70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ц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е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у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color w:val="000000"/>
          <w:spacing w:val="1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ь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ся,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ю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знач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ункту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нны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выки.</w:t>
      </w:r>
    </w:p>
    <w:p>
      <w:pPr>
        <w:pStyle w:val="Normal"/>
        <w:widowControl w:val="false"/>
        <w:tabs>
          <w:tab w:val="clear" w:pos="720"/>
          <w:tab w:val="left" w:pos="3006" w:leader="none"/>
        </w:tabs>
        <w:spacing w:lineRule="auto" w:line="240"/>
        <w:ind w:left="23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торение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и второстепенные члены предложения. Предложения нераспространенные и распространенные. Однородные члены пред</w:t>
        <w:softHyphen/>
        <w:t>ложения. Перечисление без союзов и с одиночным союзом и. Знаки препинания при однородных членах.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9" w:name="bookmark46"/>
      <w:r>
        <w:rPr>
          <w:rFonts w:cs="Times New Roman" w:ascii="Times New Roman" w:hAnsi="Times New Roman"/>
          <w:b/>
          <w:color w:val="000000"/>
          <w:sz w:val="28"/>
          <w:szCs w:val="28"/>
        </w:rPr>
        <w:t>Звуки и буквы</w:t>
      </w:r>
      <w:bookmarkEnd w:id="19"/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ки и буквы. Алфавит. Звуки гласные и согласные. Правопи</w:t>
        <w:softHyphen/>
        <w:t>сание безударных гласных, звонких и глухих согласных. Слова с разделительным ь. Двойные и непроизносимые согласные.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0" w:name="bookmark47"/>
      <w:r>
        <w:rPr>
          <w:rFonts w:cs="Times New Roman" w:ascii="Times New Roman" w:hAnsi="Times New Roman"/>
          <w:b/>
          <w:color w:val="000000"/>
          <w:sz w:val="28"/>
          <w:szCs w:val="28"/>
        </w:rPr>
        <w:t>Слово</w:t>
      </w:r>
      <w:bookmarkEnd w:id="20"/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слова. Однокоренные слова. Корень, приставка, суффикс и окончание. Образование слов с помощью приставок и суффиксов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писание проверяемых безударных гласных, звонких и глу</w:t>
        <w:softHyphen/>
        <w:t>хих согласных в корне слов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оверяемые гласные и согласные в корне слов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писание приставок. Приставка и предлог. Разделитель</w:t>
        <w:softHyphen/>
        <w:t>ный ъ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существительное. Значение имени существительного и его основные грамматические признаки: род, число, падеж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писание падежных окончаний имен существительных единственного числа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онение имен существительных во множественном числе. Пра</w:t>
        <w:softHyphen/>
        <w:t>вописание падежных окончаний. Правописание родительного падежа существительных женского и среднего рода с основой на шипящий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именами существительными, употребляемыми только в единственном или только во множественном числе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прилагательное. Понятие об имени прилагательном. Значе</w:t>
        <w:softHyphen/>
        <w:t>ние имени прилагательного в речи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зличать род, число, падеж прилагательного по роду, числу и падежу существительного и согласовывать прилагательное с существительным в роде, числе и падеже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писание падежных окончаний имен прилагательных в единственном и множественном числе.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ожение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ое предложение. Простые предложения с однородными членами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е и второстепенные члены предложения в качестве одно</w:t>
        <w:softHyphen/>
        <w:t>родных. Перечисление без союзов, с одиночным союзом и, с союза</w:t>
        <w:softHyphen/>
        <w:t>ми а, но. Знаки препинания при однородных членах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ное предложение. Сложные предложения с союзами и, а, но. Знаки препинания перед союзами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ое употребление обращения. Знаки препинания при обращении.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язная речь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деформированным текстом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остранение текста путем включения в него имен прилага</w:t>
        <w:softHyphen/>
        <w:t>тельных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ение рассказа по коллективно составленному плану (те</w:t>
        <w:softHyphen/>
        <w:t>матика: общественные дела, достойный поступок товарища и т. д.)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рассказа по картине по коллективно составленному плану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рассказа по картине и данному началу с включени</w:t>
        <w:softHyphen/>
        <w:t>ем в рассказ имен прилагательных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рассказа по опорным словам и данному плану. Составление рассказа с помощью учителя по предложенным темам («Прогулка в лес», «Летом на реке», «Лес осенью», «Катание на лыжах» и др.)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чинение по коллективно составленному плану на материале экскурсий, личных наблюдений, практической деятельности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вое письмо: письмо товарищу, заметка в стенгазету (о про</w:t>
        <w:softHyphen/>
        <w:t>веденных мероприятиях в классе, хороших и плохих поступках детей и др.), объявление (о предстоящих внеклассных и общешкольных мероприятиях).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пройденного за год.</w:t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требования к знаниям и умениям учащихся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еся должны знать: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проверки написания гласных и согласных в корне слов. Учащиеся должны уметь: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обозначать звуки буквами на письме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ирать группы родственных слов (несложные случаи)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ть написание в корне безударных гласных звонких и глухих согласных путем подбора родственных слов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ирать слово по составу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ять имя существительное и имя прилагательное как части реч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ь простое распространенное предложение с однородны</w:t>
        <w:softHyphen/>
        <w:t>ми членами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но высказываться устно и письменно (по плану);</w:t>
      </w:r>
    </w:p>
    <w:p>
      <w:pPr>
        <w:pStyle w:val="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школьным орфографическим словарем.</w:t>
      </w:r>
    </w:p>
    <w:p>
      <w:pPr>
        <w:pStyle w:val="Normal"/>
        <w:widowControl w:val="false"/>
        <w:tabs>
          <w:tab w:val="clear" w:pos="720"/>
          <w:tab w:val="left" w:pos="3006" w:leader="none"/>
        </w:tabs>
        <w:spacing w:lineRule="auto" w:line="240"/>
        <w:ind w:left="23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60" w:before="0" w:after="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bookmarkStart w:id="21" w:name="_page_36_0"/>
      <w:bookmarkStart w:id="22" w:name="_page_38_0"/>
      <w:bookmarkStart w:id="23" w:name="_page_36_0"/>
      <w:bookmarkStart w:id="24" w:name="_page_38_0"/>
      <w:bookmarkEnd w:id="23"/>
      <w:bookmarkEnd w:id="24"/>
    </w:p>
    <w:p>
      <w:pPr>
        <w:pStyle w:val="Normal"/>
        <w:widowControl w:val="false"/>
        <w:spacing w:lineRule="auto" w:line="357"/>
        <w:ind w:left="708" w:right="504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 класс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ся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иваю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. Основ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ами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</w:t>
      </w:r>
      <w:r>
        <w:rPr>
          <w:rFonts w:eastAsia="Times New Roman"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ться:</w:t>
      </w:r>
    </w:p>
    <w:p>
      <w:pPr>
        <w:pStyle w:val="Normal"/>
        <w:spacing w:lineRule="exact" w:line="160" w:before="0" w:after="3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ениро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ы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жнения,</w:t>
      </w:r>
    </w:p>
    <w:p>
      <w:pPr>
        <w:pStyle w:val="Normal"/>
        <w:spacing w:lineRule="exact" w:line="140" w:before="0" w:after="5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560" w:leader="none"/>
          <w:tab w:val="left" w:pos="3740" w:leader="none"/>
          <w:tab w:val="left" w:pos="4755" w:leader="none"/>
          <w:tab w:val="left" w:pos="5606" w:leader="none"/>
          <w:tab w:val="left" w:pos="6617" w:leader="none"/>
          <w:tab w:val="left" w:pos="7511" w:leader="none"/>
        </w:tabs>
        <w:spacing w:lineRule="auto" w:line="350"/>
        <w:ind w:right="551" w:firstLine="4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л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дикт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  <w:tab/>
        <w:t>словарные,</w:t>
        <w:tab/>
        <w:t>выборочные,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ме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ные,      </w:t>
      </w:r>
      <w:r>
        <w:rPr>
          <w:rFonts w:eastAsia="Times New Roman" w:cs="Times New Roman" w:ascii="Times New Roman" w:hAnsi="Times New Roman"/>
          <w:color w:val="000000"/>
          <w:spacing w:val="-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,</w:t>
        <w:tab/>
        <w:t>творческие,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тель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вободные,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ъ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0" w:after="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;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28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ич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217" w:leader="none"/>
          <w:tab w:val="left" w:pos="4365" w:leader="none"/>
          <w:tab w:val="left" w:pos="5336" w:leader="none"/>
          <w:tab w:val="left" w:pos="7050" w:leader="none"/>
          <w:tab w:val="left" w:pos="8626" w:leader="none"/>
        </w:tabs>
        <w:spacing w:lineRule="auto" w:line="340"/>
        <w:ind w:right="504" w:firstLine="42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т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ные</w:t>
        <w:tab/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м</w:t>
        <w:tab/>
        <w:t>из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я</w:t>
        <w:tab/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сочи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.</w:t>
      </w:r>
    </w:p>
    <w:p>
      <w:pPr>
        <w:pStyle w:val="Normal"/>
        <w:widowControl w:val="false"/>
        <w:spacing w:lineRule="auto" w:line="240" w:before="23" w:after="0"/>
        <w:ind w:left="3236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01065</wp:posOffset>
                </wp:positionH>
                <wp:positionV relativeFrom="paragraph">
                  <wp:posOffset>322580</wp:posOffset>
                </wp:positionV>
                <wp:extent cx="5764530" cy="3909060"/>
                <wp:effectExtent l="3810" t="3810" r="3175" b="1905"/>
                <wp:wrapNone/>
                <wp:docPr id="29" name="drawingObject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3909240"/>
                          <a:chOff x="0" y="0"/>
                          <a:chExt cx="5764680" cy="390924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27" h="0">
                                <a:moveTo>
                                  <a:pt x="0" y="0"/>
                                </a:moveTo>
                                <a:lnTo>
                                  <a:pt x="338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520"/>
                            <a:ext cx="24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941" h="0">
                                <a:moveTo>
                                  <a:pt x="0" y="0"/>
                                </a:moveTo>
                                <a:lnTo>
                                  <a:pt x="24569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520"/>
                            <a:ext cx="8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415" h="0">
                                <a:moveTo>
                                  <a:pt x="0" y="0"/>
                                </a:moveTo>
                                <a:lnTo>
                                  <a:pt x="8964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252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811" h="0">
                                <a:moveTo>
                                  <a:pt x="0" y="0"/>
                                </a:moveTo>
                                <a:lnTo>
                                  <a:pt x="781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252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44" h="0">
                                <a:moveTo>
                                  <a:pt x="0" y="0"/>
                                </a:moveTo>
                                <a:lnTo>
                                  <a:pt x="625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252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16" h="0">
                                <a:moveTo>
                                  <a:pt x="0" y="0"/>
                                </a:moveTo>
                                <a:lnTo>
                                  <a:pt x="623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248">
                                <a:moveTo>
                                  <a:pt x="0" y="1076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76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248">
                                <a:moveTo>
                                  <a:pt x="0" y="1076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576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248">
                                <a:moveTo>
                                  <a:pt x="0" y="1076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576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248">
                                <a:moveTo>
                                  <a:pt x="0" y="1076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576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248">
                                <a:moveTo>
                                  <a:pt x="0" y="1076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576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248">
                                <a:moveTo>
                                  <a:pt x="0" y="1076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5760"/>
                            <a:ext cx="72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6248">
                                <a:moveTo>
                                  <a:pt x="0" y="1076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2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8504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27" h="0">
                                <a:moveTo>
                                  <a:pt x="0" y="0"/>
                                </a:moveTo>
                                <a:lnTo>
                                  <a:pt x="338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82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085040"/>
                            <a:ext cx="24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941" h="0">
                                <a:moveTo>
                                  <a:pt x="0" y="0"/>
                                </a:moveTo>
                                <a:lnTo>
                                  <a:pt x="24569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082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085040"/>
                            <a:ext cx="8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415" h="0">
                                <a:moveTo>
                                  <a:pt x="0" y="0"/>
                                </a:moveTo>
                                <a:lnTo>
                                  <a:pt x="8964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082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08504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811" h="0">
                                <a:moveTo>
                                  <a:pt x="0" y="0"/>
                                </a:moveTo>
                                <a:lnTo>
                                  <a:pt x="781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082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108504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44" h="0">
                                <a:moveTo>
                                  <a:pt x="0" y="0"/>
                                </a:moveTo>
                                <a:lnTo>
                                  <a:pt x="625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082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108504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16" h="0">
                                <a:moveTo>
                                  <a:pt x="0" y="0"/>
                                </a:moveTo>
                                <a:lnTo>
                                  <a:pt x="623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1082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8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88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088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088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088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088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1088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5504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27" h="0">
                                <a:moveTo>
                                  <a:pt x="0" y="0"/>
                                </a:moveTo>
                                <a:lnTo>
                                  <a:pt x="338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35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55040"/>
                            <a:ext cx="24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941" h="0">
                                <a:moveTo>
                                  <a:pt x="0" y="0"/>
                                </a:moveTo>
                                <a:lnTo>
                                  <a:pt x="24569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35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355040"/>
                            <a:ext cx="8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366" h="0">
                                <a:moveTo>
                                  <a:pt x="0" y="0"/>
                                </a:moveTo>
                                <a:lnTo>
                                  <a:pt x="896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135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35504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811" h="0">
                                <a:moveTo>
                                  <a:pt x="0" y="0"/>
                                </a:moveTo>
                                <a:lnTo>
                                  <a:pt x="781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35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135504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44" h="0">
                                <a:moveTo>
                                  <a:pt x="0" y="0"/>
                                </a:moveTo>
                                <a:lnTo>
                                  <a:pt x="625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135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135504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16" h="0">
                                <a:moveTo>
                                  <a:pt x="0" y="0"/>
                                </a:moveTo>
                                <a:lnTo>
                                  <a:pt x="623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135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58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2">
                                <a:moveTo>
                                  <a:pt x="0" y="263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358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2">
                                <a:moveTo>
                                  <a:pt x="0" y="263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358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2">
                                <a:moveTo>
                                  <a:pt x="0" y="263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358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2">
                                <a:moveTo>
                                  <a:pt x="0" y="263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358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2">
                                <a:moveTo>
                                  <a:pt x="0" y="263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358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2">
                                <a:moveTo>
                                  <a:pt x="0" y="263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13582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2">
                                <a:moveTo>
                                  <a:pt x="0" y="263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2504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27" h="0">
                                <a:moveTo>
                                  <a:pt x="0" y="0"/>
                                </a:moveTo>
                                <a:lnTo>
                                  <a:pt x="338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62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25040"/>
                            <a:ext cx="24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941" h="0">
                                <a:moveTo>
                                  <a:pt x="0" y="0"/>
                                </a:moveTo>
                                <a:lnTo>
                                  <a:pt x="24569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62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625040"/>
                            <a:ext cx="8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415" h="0">
                                <a:moveTo>
                                  <a:pt x="0" y="0"/>
                                </a:moveTo>
                                <a:lnTo>
                                  <a:pt x="8964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62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62504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811" h="0">
                                <a:moveTo>
                                  <a:pt x="0" y="0"/>
                                </a:moveTo>
                                <a:lnTo>
                                  <a:pt x="781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6250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162504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44" h="0">
                                <a:moveTo>
                                  <a:pt x="0" y="0"/>
                                </a:moveTo>
                                <a:lnTo>
                                  <a:pt x="625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62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162504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16" h="0">
                                <a:moveTo>
                                  <a:pt x="0" y="0"/>
                                </a:moveTo>
                                <a:lnTo>
                                  <a:pt x="623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16218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2828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8">
                                <a:moveTo>
                                  <a:pt x="0" y="262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62828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8">
                                <a:moveTo>
                                  <a:pt x="0" y="262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62828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8">
                                <a:moveTo>
                                  <a:pt x="0" y="262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62828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8">
                                <a:moveTo>
                                  <a:pt x="0" y="262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62828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8">
                                <a:moveTo>
                                  <a:pt x="0" y="262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62828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8">
                                <a:moveTo>
                                  <a:pt x="0" y="262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162828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8">
                                <a:moveTo>
                                  <a:pt x="0" y="2621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9288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27" h="0">
                                <a:moveTo>
                                  <a:pt x="0" y="0"/>
                                </a:moveTo>
                                <a:lnTo>
                                  <a:pt x="338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89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892880"/>
                            <a:ext cx="24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941" h="0">
                                <a:moveTo>
                                  <a:pt x="0" y="0"/>
                                </a:moveTo>
                                <a:lnTo>
                                  <a:pt x="24569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89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892880"/>
                            <a:ext cx="8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415" h="0">
                                <a:moveTo>
                                  <a:pt x="0" y="0"/>
                                </a:moveTo>
                                <a:lnTo>
                                  <a:pt x="8964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89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189288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811" h="0">
                                <a:moveTo>
                                  <a:pt x="0" y="0"/>
                                </a:moveTo>
                                <a:lnTo>
                                  <a:pt x="781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189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189288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44" h="0">
                                <a:moveTo>
                                  <a:pt x="0" y="0"/>
                                </a:moveTo>
                                <a:lnTo>
                                  <a:pt x="625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89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189288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16" h="0">
                                <a:moveTo>
                                  <a:pt x="0" y="0"/>
                                </a:moveTo>
                                <a:lnTo>
                                  <a:pt x="623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189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961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2">
                                <a:moveTo>
                                  <a:pt x="0" y="263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8961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2">
                                <a:moveTo>
                                  <a:pt x="0" y="263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18961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2">
                                <a:moveTo>
                                  <a:pt x="0" y="263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18961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2">
                                <a:moveTo>
                                  <a:pt x="0" y="263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18961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2">
                                <a:moveTo>
                                  <a:pt x="0" y="263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8961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2">
                                <a:moveTo>
                                  <a:pt x="0" y="263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18961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2">
                                <a:moveTo>
                                  <a:pt x="0" y="2636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6288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27" h="0">
                                <a:moveTo>
                                  <a:pt x="0" y="0"/>
                                </a:moveTo>
                                <a:lnTo>
                                  <a:pt x="338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16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162880"/>
                            <a:ext cx="24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941" h="0">
                                <a:moveTo>
                                  <a:pt x="0" y="0"/>
                                </a:moveTo>
                                <a:lnTo>
                                  <a:pt x="24569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216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162880"/>
                            <a:ext cx="8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366" h="0">
                                <a:moveTo>
                                  <a:pt x="0" y="0"/>
                                </a:moveTo>
                                <a:lnTo>
                                  <a:pt x="896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216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216288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811" h="0">
                                <a:moveTo>
                                  <a:pt x="0" y="0"/>
                                </a:moveTo>
                                <a:lnTo>
                                  <a:pt x="781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216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216288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44" h="0">
                                <a:moveTo>
                                  <a:pt x="0" y="0"/>
                                </a:moveTo>
                                <a:lnTo>
                                  <a:pt x="625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216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216288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16" h="0">
                                <a:moveTo>
                                  <a:pt x="0" y="0"/>
                                </a:moveTo>
                                <a:lnTo>
                                  <a:pt x="623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216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6612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679">
                                <a:moveTo>
                                  <a:pt x="0" y="3416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16612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679">
                                <a:moveTo>
                                  <a:pt x="0" y="3416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16612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679">
                                <a:moveTo>
                                  <a:pt x="0" y="3416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16612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679">
                                <a:moveTo>
                                  <a:pt x="0" y="3416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16612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679">
                                <a:moveTo>
                                  <a:pt x="0" y="3416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16612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679">
                                <a:moveTo>
                                  <a:pt x="0" y="3416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2166120"/>
                            <a:ext cx="7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679">
                                <a:moveTo>
                                  <a:pt x="0" y="3416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1064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27" h="0">
                                <a:moveTo>
                                  <a:pt x="0" y="0"/>
                                </a:moveTo>
                                <a:lnTo>
                                  <a:pt x="338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51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510640"/>
                            <a:ext cx="24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941" h="0">
                                <a:moveTo>
                                  <a:pt x="0" y="0"/>
                                </a:moveTo>
                                <a:lnTo>
                                  <a:pt x="24569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507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510640"/>
                            <a:ext cx="8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415" h="0">
                                <a:moveTo>
                                  <a:pt x="0" y="0"/>
                                </a:moveTo>
                                <a:lnTo>
                                  <a:pt x="8964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507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251064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811" h="0">
                                <a:moveTo>
                                  <a:pt x="0" y="0"/>
                                </a:moveTo>
                                <a:lnTo>
                                  <a:pt x="781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25106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251064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44" h="0">
                                <a:moveTo>
                                  <a:pt x="0" y="0"/>
                                </a:moveTo>
                                <a:lnTo>
                                  <a:pt x="625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507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251064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16" h="0">
                                <a:moveTo>
                                  <a:pt x="0" y="0"/>
                                </a:moveTo>
                                <a:lnTo>
                                  <a:pt x="623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25077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1388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944">
                                <a:moveTo>
                                  <a:pt x="0" y="313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51388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944">
                                <a:moveTo>
                                  <a:pt x="0" y="313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51388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944">
                                <a:moveTo>
                                  <a:pt x="0" y="313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51388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944">
                                <a:moveTo>
                                  <a:pt x="0" y="313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51388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944">
                                <a:moveTo>
                                  <a:pt x="0" y="313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51388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944">
                                <a:moveTo>
                                  <a:pt x="0" y="313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2513880"/>
                            <a:ext cx="72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944">
                                <a:moveTo>
                                  <a:pt x="0" y="3139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28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3068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27" h="0">
                                <a:moveTo>
                                  <a:pt x="0" y="0"/>
                                </a:moveTo>
                                <a:lnTo>
                                  <a:pt x="338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828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830680"/>
                            <a:ext cx="24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941" h="0">
                                <a:moveTo>
                                  <a:pt x="0" y="0"/>
                                </a:moveTo>
                                <a:lnTo>
                                  <a:pt x="24569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828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830680"/>
                            <a:ext cx="8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415" h="0">
                                <a:moveTo>
                                  <a:pt x="0" y="0"/>
                                </a:moveTo>
                                <a:lnTo>
                                  <a:pt x="8964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828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283068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811" h="0">
                                <a:moveTo>
                                  <a:pt x="0" y="0"/>
                                </a:moveTo>
                                <a:lnTo>
                                  <a:pt x="781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828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283068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44" h="0">
                                <a:moveTo>
                                  <a:pt x="0" y="0"/>
                                </a:moveTo>
                                <a:lnTo>
                                  <a:pt x="625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828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283068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16" h="0">
                                <a:moveTo>
                                  <a:pt x="0" y="0"/>
                                </a:moveTo>
                                <a:lnTo>
                                  <a:pt x="623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28281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339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8339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28339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8339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28339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28339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283392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0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10068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27" h="0">
                                <a:moveTo>
                                  <a:pt x="0" y="0"/>
                                </a:moveTo>
                                <a:lnTo>
                                  <a:pt x="338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100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100680"/>
                            <a:ext cx="24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941" h="0">
                                <a:moveTo>
                                  <a:pt x="0" y="0"/>
                                </a:moveTo>
                                <a:lnTo>
                                  <a:pt x="24569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3100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100680"/>
                            <a:ext cx="8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366" h="0">
                                <a:moveTo>
                                  <a:pt x="0" y="0"/>
                                </a:moveTo>
                                <a:lnTo>
                                  <a:pt x="896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100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310068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811" h="0">
                                <a:moveTo>
                                  <a:pt x="0" y="0"/>
                                </a:moveTo>
                                <a:lnTo>
                                  <a:pt x="781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3100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310068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44" h="0">
                                <a:moveTo>
                                  <a:pt x="0" y="0"/>
                                </a:moveTo>
                                <a:lnTo>
                                  <a:pt x="625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3100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310068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16" h="0">
                                <a:moveTo>
                                  <a:pt x="0" y="0"/>
                                </a:moveTo>
                                <a:lnTo>
                                  <a:pt x="623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3100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039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7">
                                <a:moveTo>
                                  <a:pt x="0" y="262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1039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7">
                                <a:moveTo>
                                  <a:pt x="0" y="262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1039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7">
                                <a:moveTo>
                                  <a:pt x="0" y="262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31039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7">
                                <a:moveTo>
                                  <a:pt x="0" y="262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1039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7">
                                <a:moveTo>
                                  <a:pt x="0" y="262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1039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7">
                                <a:moveTo>
                                  <a:pt x="0" y="262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310392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127">
                                <a:moveTo>
                                  <a:pt x="0" y="262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6924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27" h="0">
                                <a:moveTo>
                                  <a:pt x="0" y="0"/>
                                </a:moveTo>
                                <a:lnTo>
                                  <a:pt x="338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36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369240"/>
                            <a:ext cx="24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941" h="0">
                                <a:moveTo>
                                  <a:pt x="0" y="0"/>
                                </a:moveTo>
                                <a:lnTo>
                                  <a:pt x="24569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336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369240"/>
                            <a:ext cx="8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366" h="0">
                                <a:moveTo>
                                  <a:pt x="0" y="0"/>
                                </a:moveTo>
                                <a:lnTo>
                                  <a:pt x="896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36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336924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811" h="0">
                                <a:moveTo>
                                  <a:pt x="0" y="0"/>
                                </a:moveTo>
                                <a:lnTo>
                                  <a:pt x="781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336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336924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44" h="0">
                                <a:moveTo>
                                  <a:pt x="0" y="0"/>
                                </a:moveTo>
                                <a:lnTo>
                                  <a:pt x="625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336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336924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16" h="0">
                                <a:moveTo>
                                  <a:pt x="0" y="0"/>
                                </a:moveTo>
                                <a:lnTo>
                                  <a:pt x="623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336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3724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3724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3724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33724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3724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3724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33724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1">
                                <a:moveTo>
                                  <a:pt x="0" y="2636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63924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327" h="0">
                                <a:moveTo>
                                  <a:pt x="0" y="0"/>
                                </a:moveTo>
                                <a:lnTo>
                                  <a:pt x="3383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63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639240"/>
                            <a:ext cx="24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6941" h="0">
                                <a:moveTo>
                                  <a:pt x="0" y="0"/>
                                </a:moveTo>
                                <a:lnTo>
                                  <a:pt x="24569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363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639240"/>
                            <a:ext cx="8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366" h="0">
                                <a:moveTo>
                                  <a:pt x="0" y="0"/>
                                </a:moveTo>
                                <a:lnTo>
                                  <a:pt x="896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63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363924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811" h="0">
                                <a:moveTo>
                                  <a:pt x="0" y="0"/>
                                </a:moveTo>
                                <a:lnTo>
                                  <a:pt x="781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363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363924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44" h="0">
                                <a:moveTo>
                                  <a:pt x="0" y="0"/>
                                </a:moveTo>
                                <a:lnTo>
                                  <a:pt x="625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363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363924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16" h="0">
                                <a:moveTo>
                                  <a:pt x="0" y="0"/>
                                </a:moveTo>
                                <a:lnTo>
                                  <a:pt x="623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3639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417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0">
                                <a:moveTo>
                                  <a:pt x="0" y="2636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085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1365" h="0">
                                <a:moveTo>
                                  <a:pt x="0" y="0"/>
                                </a:moveTo>
                                <a:lnTo>
                                  <a:pt x="28013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36417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0">
                                <a:moveTo>
                                  <a:pt x="0" y="2636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390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908520"/>
                            <a:ext cx="89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366" h="0">
                                <a:moveTo>
                                  <a:pt x="0" y="0"/>
                                </a:moveTo>
                                <a:lnTo>
                                  <a:pt x="8963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36417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0">
                                <a:moveTo>
                                  <a:pt x="0" y="2636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90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3908520"/>
                            <a:ext cx="7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811" h="0">
                                <a:moveTo>
                                  <a:pt x="0" y="0"/>
                                </a:moveTo>
                                <a:lnTo>
                                  <a:pt x="7818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720" y="36417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0">
                                <a:moveTo>
                                  <a:pt x="0" y="2636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390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0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3908520"/>
                            <a:ext cx="62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144" h="0">
                                <a:moveTo>
                                  <a:pt x="0" y="0"/>
                                </a:moveTo>
                                <a:lnTo>
                                  <a:pt x="6251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36417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0">
                                <a:moveTo>
                                  <a:pt x="0" y="2636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390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3908520"/>
                            <a:ext cx="62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316" h="0">
                                <a:moveTo>
                                  <a:pt x="0" y="0"/>
                                </a:moveTo>
                                <a:lnTo>
                                  <a:pt x="6233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2160" y="364176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650">
                                <a:moveTo>
                                  <a:pt x="0" y="2636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8920" y="3908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44" style="position:absolute;margin-left:70.95pt;margin-top:25.4pt;width:453.9pt;height:307.8pt" coordorigin="1419,508" coordsize="9078,6156">
                <v:shape id="shape_0" ID="Shape 45" path="m0,6045l0,0e" stroked="t" o:allowincell="f" style="position:absolute;left:1423;top:50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" path="m0,0l338327,0e" stroked="t" o:allowincell="f" style="position:absolute;left:1428;top:512;width:5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" path="m0,6045l0,0e" stroked="t" o:allowincell="f" style="position:absolute;left:1966;top:50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" path="m0,0l2456941,0e" stroked="t" o:allowincell="f" style="position:absolute;left:1971;top:512;width:38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" path="m0,6045l0,0e" stroked="t" o:allowincell="f" style="position:absolute;left:5845;top:50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" path="m0,0l896415,0e" stroked="t" o:allowincell="f" style="position:absolute;left:5850;top:512;width:14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" path="m0,6045l0,0e" stroked="t" o:allowincell="f" style="position:absolute;left:7266;top:50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" path="m0,0l781811,0e" stroked="t" o:allowincell="f" style="position:absolute;left:7271;top:512;width:12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" path="m0,6045l0,0e" stroked="t" o:allowincell="f" style="position:absolute;left:8507;top:50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" path="m0,0l625144,0e" stroked="t" o:allowincell="f" style="position:absolute;left:8512;top:512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" path="m0,6045l0,0e" stroked="t" o:allowincell="f" style="position:absolute;left:9501;top:50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" path="m0,0l623316,0e" stroked="t" o:allowincell="f" style="position:absolute;left:9506;top:512;width:9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" path="m0,6045l0,0e" stroked="t" o:allowincell="f" style="position:absolute;left:10493;top:50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" path="m0,1076248l0,0e" stroked="t" o:allowincell="f" style="position:absolute;left:1423;top:517;width:0;height:1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" path="m0,1076248l0,0e" stroked="t" o:allowincell="f" style="position:absolute;left:1966;top:517;width:0;height:1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" path="m0,1076248l0,0e" stroked="t" o:allowincell="f" style="position:absolute;left:5845;top:517;width:0;height:1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1" path="m0,1076248l0,0e" stroked="t" o:allowincell="f" style="position:absolute;left:7266;top:517;width:0;height:1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2" path="m0,1076248l0,0e" stroked="t" o:allowincell="f" style="position:absolute;left:8507;top:517;width:0;height:1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" path="m0,1076248l0,0e" stroked="t" o:allowincell="f" style="position:absolute;left:9501;top:517;width:0;height:1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" path="m0,1076248l0,0e" stroked="t" o:allowincell="f" style="position:absolute;left:10493;top:517;width:0;height:169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" path="m0,6096l0,0e" stroked="t" o:allowincell="f" style="position:absolute;left:1423;top:22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" path="m0,0l338327,0e" stroked="t" o:allowincell="f" style="position:absolute;left:1428;top:2217;width:5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" path="m0,6096l0,0e" stroked="t" o:allowincell="f" style="position:absolute;left:1966;top:22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" path="m0,0l2456941,0e" stroked="t" o:allowincell="f" style="position:absolute;left:1971;top:2217;width:38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path="m0,6096l0,0e" stroked="t" o:allowincell="f" style="position:absolute;left:5845;top:22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path="m0,0l896415,0e" stroked="t" o:allowincell="f" style="position:absolute;left:5850;top:2217;width:14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" path="m0,6096l0,0e" stroked="t" o:allowincell="f" style="position:absolute;left:7266;top:22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" path="m0,0l781811,0e" stroked="t" o:allowincell="f" style="position:absolute;left:7271;top:2217;width:12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path="m0,6096l0,0e" stroked="t" o:allowincell="f" style="position:absolute;left:8507;top:22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" path="m0,0l625144,0e" stroked="t" o:allowincell="f" style="position:absolute;left:8512;top:2217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" path="m0,6096l0,0e" stroked="t" o:allowincell="f" style="position:absolute;left:9501;top:22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path="m0,0l623316,0e" stroked="t" o:allowincell="f" style="position:absolute;left:9506;top:2217;width:9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" path="m0,6096l0,0e" stroked="t" o:allowincell="f" style="position:absolute;left:10493;top:22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" path="m0,263651l0,0e" stroked="t" o:allowincell="f" style="position:absolute;left:1423;top:2222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" path="m0,263651l0,0e" stroked="t" o:allowincell="f" style="position:absolute;left:1966;top:2222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" path="m0,263651l0,0e" stroked="t" o:allowincell="f" style="position:absolute;left:5845;top:2222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" path="m0,263651l0,0e" stroked="t" o:allowincell="f" style="position:absolute;left:7266;top:2222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" path="m0,263651l0,0e" stroked="t" o:allowincell="f" style="position:absolute;left:8507;top:2222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" path="m0,263651l0,0e" stroked="t" o:allowincell="f" style="position:absolute;left:9501;top:2222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" path="m0,263651l0,0e" stroked="t" o:allowincell="f" style="position:absolute;left:10493;top:2222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5" path="m0,0l6096,0e" stroked="t" o:allowincell="f" style="position:absolute;left:1419;top:264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6" path="m0,0l338327,0e" stroked="t" o:allowincell="f" style="position:absolute;left:1428;top:2642;width:5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" path="m0,0l6095,0e" stroked="t" o:allowincell="f" style="position:absolute;left:1961;top:264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" path="m0,0l2456941,0e" stroked="t" o:allowincell="f" style="position:absolute;left:1971;top:2642;width:38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" path="m0,0l6095,0e" stroked="t" o:allowincell="f" style="position:absolute;left:5840;top:264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" path="m0,0l896366,0e" stroked="t" o:allowincell="f" style="position:absolute;left:5850;top:2642;width:14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" path="m0,0l6095,0e" stroked="t" o:allowincell="f" style="position:absolute;left:7261;top:264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" path="m0,0l781811,0e" stroked="t" o:allowincell="f" style="position:absolute;left:7271;top:2642;width:12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" path="m0,0l6096,0e" stroked="t" o:allowincell="f" style="position:absolute;left:8502;top:264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" path="m0,0l625144,0e" stroked="t" o:allowincell="f" style="position:absolute;left:8512;top:2642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" path="m0,0l6095,0e" stroked="t" o:allowincell="f" style="position:absolute;left:9497;top:264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" path="m0,0l623316,0e" stroked="t" o:allowincell="f" style="position:absolute;left:9506;top:2642;width:9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" path="m0,0l6095,0e" stroked="t" o:allowincell="f" style="position:absolute;left:10488;top:264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" path="m0,263652l0,0e" stroked="t" o:allowincell="f" style="position:absolute;left:1423;top:2647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" path="m0,263652l0,0e" stroked="t" o:allowincell="f" style="position:absolute;left:1966;top:2647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" path="m0,263652l0,0e" stroked="t" o:allowincell="f" style="position:absolute;left:5845;top:2647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path="m0,263652l0,0e" stroked="t" o:allowincell="f" style="position:absolute;left:7266;top:2647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" path="m0,263652l0,0e" stroked="t" o:allowincell="f" style="position:absolute;left:8507;top:2647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" path="m0,263652l0,0e" stroked="t" o:allowincell="f" style="position:absolute;left:9501;top:2647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" path="m0,263652l0,0e" stroked="t" o:allowincell="f" style="position:absolute;left:10493;top:2647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" path="m0,0l6096,0e" stroked="t" o:allowincell="f" style="position:absolute;left:1419;top:306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" path="m0,0l338327,0e" stroked="t" o:allowincell="f" style="position:absolute;left:1428;top:3067;width:5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" path="m0,0l6095,0e" stroked="t" o:allowincell="f" style="position:absolute;left:1961;top:306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" path="m0,0l2456941,0e" stroked="t" o:allowincell="f" style="position:absolute;left:1971;top:3067;width:38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" path="m0,6095l0,0e" stroked="t" o:allowincell="f" style="position:absolute;left:5845;top:306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" path="m0,0l896415,0e" stroked="t" o:allowincell="f" style="position:absolute;left:5850;top:3067;width:14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" path="m0,6095l0,0e" stroked="t" o:allowincell="f" style="position:absolute;left:7266;top:306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" path="m0,0l781811,0e" stroked="t" o:allowincell="f" style="position:absolute;left:7271;top:3067;width:12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" path="m0,0l6096,0e" stroked="t" o:allowincell="f" style="position:absolute;left:8502;top:306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" path="m0,0l625144,0e" stroked="t" o:allowincell="f" style="position:absolute;left:8512;top:3067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5" path="m0,6095l0,0e" stroked="t" o:allowincell="f" style="position:absolute;left:9501;top:306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6" path="m0,0l623316,0e" stroked="t" o:allowincell="f" style="position:absolute;left:9506;top:3067;width:9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" path="m0,6095l0,0e" stroked="t" o:allowincell="f" style="position:absolute;left:10493;top:306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" path="m0,262128l0,0e" stroked="t" o:allowincell="f" style="position:absolute;left:1423;top:3072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" path="m0,262128l0,0e" stroked="t" o:allowincell="f" style="position:absolute;left:1966;top:3072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" path="m0,262128l0,0e" stroked="t" o:allowincell="f" style="position:absolute;left:5845;top:3072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" path="m0,262128l0,0e" stroked="t" o:allowincell="f" style="position:absolute;left:7266;top:3072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" path="m0,262128l0,0e" stroked="t" o:allowincell="f" style="position:absolute;left:8507;top:3072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" path="m0,262128l0,0e" stroked="t" o:allowincell="f" style="position:absolute;left:9501;top:3072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" path="m0,262128l0,0e" stroked="t" o:allowincell="f" style="position:absolute;left:10493;top:3072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" path="m0,0l6096,0e" stroked="t" o:allowincell="f" style="position:absolute;left:1419;top:348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" path="m0,0l338327,0e" stroked="t" o:allowincell="f" style="position:absolute;left:1428;top:3489;width:5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" path="m0,0l6095,0e" stroked="t" o:allowincell="f" style="position:absolute;left:1961;top:348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" path="m0,0l2456941,0e" stroked="t" o:allowincell="f" style="position:absolute;left:1971;top:3489;width:38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" path="m0,6095l0,0e" stroked="t" o:allowincell="f" style="position:absolute;left:5845;top:348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" path="m0,0l896415,0e" stroked="t" o:allowincell="f" style="position:absolute;left:5850;top:3489;width:14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" path="m0,6095l0,0e" stroked="t" o:allowincell="f" style="position:absolute;left:7266;top:348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" path="m0,0l781811,0e" stroked="t" o:allowincell="f" style="position:absolute;left:7271;top:3489;width:12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" path="m0,0l6096,0e" stroked="t" o:allowincell="f" style="position:absolute;left:8502;top:348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" path="m0,0l625144,0e" stroked="t" o:allowincell="f" style="position:absolute;left:8512;top:3489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" path="m0,6095l0,0e" stroked="t" o:allowincell="f" style="position:absolute;left:9501;top:348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" path="m0,0l623316,0e" stroked="t" o:allowincell="f" style="position:absolute;left:9506;top:3489;width:9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" path="m0,6095l0,0e" stroked="t" o:allowincell="f" style="position:absolute;left:10493;top:348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" path="m0,263652l0,0e" stroked="t" o:allowincell="f" style="position:absolute;left:1423;top:3494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9" path="m0,263652l0,0e" stroked="t" o:allowincell="f" style="position:absolute;left:1966;top:3494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0" path="m0,263652l0,0e" stroked="t" o:allowincell="f" style="position:absolute;left:5845;top:3494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" path="m0,263652l0,0e" stroked="t" o:allowincell="f" style="position:absolute;left:7266;top:3494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" path="m0,263652l0,0e" stroked="t" o:allowincell="f" style="position:absolute;left:8507;top:3494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" path="m0,263652l0,0e" stroked="t" o:allowincell="f" style="position:absolute;left:9501;top:3494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" path="m0,263652l0,0e" stroked="t" o:allowincell="f" style="position:absolute;left:10493;top:3494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" path="m0,0l6096,0e" stroked="t" o:allowincell="f" style="position:absolute;left:1419;top:39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" path="m0,0l338327,0e" stroked="t" o:allowincell="f" style="position:absolute;left:1428;top:3914;width:5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" path="m0,0l6095,0e" stroked="t" o:allowincell="f" style="position:absolute;left:1961;top:39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" path="m0,0l2456941,0e" stroked="t" o:allowincell="f" style="position:absolute;left:1971;top:3914;width:38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" path="m0,0l6095,0e" stroked="t" o:allowincell="f" style="position:absolute;left:5840;top:39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" path="m0,0l896366,0e" stroked="t" o:allowincell="f" style="position:absolute;left:5850;top:3914;width:14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" path="m0,0l6095,0e" stroked="t" o:allowincell="f" style="position:absolute;left:7261;top:39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" path="m0,0l781811,0e" stroked="t" o:allowincell="f" style="position:absolute;left:7271;top:3914;width:12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" path="m0,0l6096,0e" stroked="t" o:allowincell="f" style="position:absolute;left:8502;top:39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" path="m0,0l625144,0e" stroked="t" o:allowincell="f" style="position:absolute;left:8512;top:3914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" path="m0,0l6095,0e" stroked="t" o:allowincell="f" style="position:absolute;left:9497;top:39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" path="m0,0l623316,0e" stroked="t" o:allowincell="f" style="position:absolute;left:9506;top:3914;width:9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" path="m0,0l6095,0e" stroked="t" o:allowincell="f" style="position:absolute;left:10488;top:39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" path="m0,341679l0,0e" stroked="t" o:allowincell="f" style="position:absolute;left:1423;top:3919;width:0;height:5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" path="m0,341679l0,0e" stroked="t" o:allowincell="f" style="position:absolute;left:1966;top:3919;width:0;height:5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" path="m0,341679l0,0e" stroked="t" o:allowincell="f" style="position:absolute;left:5845;top:3919;width:0;height:5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" path="m0,341679l0,0e" stroked="t" o:allowincell="f" style="position:absolute;left:7266;top:3919;width:0;height:5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" path="m0,341679l0,0e" stroked="t" o:allowincell="f" style="position:absolute;left:8507;top:3919;width:0;height:5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" path="m0,341679l0,0e" stroked="t" o:allowincell="f" style="position:absolute;left:9501;top:3919;width:0;height:5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" path="m0,341679l0,0e" stroked="t" o:allowincell="f" style="position:absolute;left:10493;top:3919;width:0;height:53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" path="m0,0l6096,0e" stroked="t" o:allowincell="f" style="position:absolute;left:1419;top:446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" path="m0,0l338327,0e" stroked="t" o:allowincell="f" style="position:absolute;left:1428;top:4462;width:5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7" path="m0,0l6095,0e" stroked="t" o:allowincell="f" style="position:absolute;left:1961;top:446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8" path="m0,0l2456941,0e" stroked="t" o:allowincell="f" style="position:absolute;left:1971;top:4462;width:38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9" path="m0,6095l0,0e" stroked="t" o:allowincell="f" style="position:absolute;left:5845;top:44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0" path="m0,0l896415,0e" stroked="t" o:allowincell="f" style="position:absolute;left:5850;top:4462;width:14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1" path="m0,6095l0,0e" stroked="t" o:allowincell="f" style="position:absolute;left:7266;top:44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2" path="m0,0l781811,0e" stroked="t" o:allowincell="f" style="position:absolute;left:7271;top:4462;width:12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3" path="m0,0l6096,0e" stroked="t" o:allowincell="f" style="position:absolute;left:8502;top:446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4" path="m0,0l625144,0e" stroked="t" o:allowincell="f" style="position:absolute;left:8512;top:4462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5" path="m0,6095l0,0e" stroked="t" o:allowincell="f" style="position:absolute;left:9501;top:44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6" path="m0,0l623316,0e" stroked="t" o:allowincell="f" style="position:absolute;left:9506;top:4462;width:9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7" path="m0,6095l0,0e" stroked="t" o:allowincell="f" style="position:absolute;left:10493;top:445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8" path="m0,313944l0,0e" stroked="t" o:allowincell="f" style="position:absolute;left:1423;top:4467;width:0;height:4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9" path="m0,313944l0,0e" stroked="t" o:allowincell="f" style="position:absolute;left:1966;top:4467;width:0;height:4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0" path="m0,313944l0,0e" stroked="t" o:allowincell="f" style="position:absolute;left:5845;top:4467;width:0;height:4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1" path="m0,313944l0,0e" stroked="t" o:allowincell="f" style="position:absolute;left:7266;top:4467;width:0;height:4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2" path="m0,313944l0,0e" stroked="t" o:allowincell="f" style="position:absolute;left:8507;top:4467;width:0;height:4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3" path="m0,313944l0,0e" stroked="t" o:allowincell="f" style="position:absolute;left:9501;top:4467;width:0;height:4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4" path="m0,313944l0,0e" stroked="t" o:allowincell="f" style="position:absolute;left:10493;top:4467;width:0;height:49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5" path="m0,6096l0,0e" stroked="t" o:allowincell="f" style="position:absolute;left:1423;top:496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6" path="m0,0l338327,0e" stroked="t" o:allowincell="f" style="position:absolute;left:1428;top:4966;width:5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7" path="m0,6096l0,0e" stroked="t" o:allowincell="f" style="position:absolute;left:1966;top:496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8" path="m0,0l2456941,0e" stroked="t" o:allowincell="f" style="position:absolute;left:1971;top:4966;width:38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9" path="m0,6096l0,0e" stroked="t" o:allowincell="f" style="position:absolute;left:5845;top:496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0" path="m0,0l896415,0e" stroked="t" o:allowincell="f" style="position:absolute;left:5850;top:4966;width:14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1" path="m0,6096l0,0e" stroked="t" o:allowincell="f" style="position:absolute;left:7266;top:496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2" path="m0,0l781811,0e" stroked="t" o:allowincell="f" style="position:absolute;left:7271;top:4966;width:12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3" path="m0,6096l0,0e" stroked="t" o:allowincell="f" style="position:absolute;left:8507;top:496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4" path="m0,0l625144,0e" stroked="t" o:allowincell="f" style="position:absolute;left:8512;top:4966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5" path="m0,6096l0,0e" stroked="t" o:allowincell="f" style="position:absolute;left:9501;top:496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6" path="m0,0l623316,0e" stroked="t" o:allowincell="f" style="position:absolute;left:9506;top:4966;width:9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7" path="m0,6096l0,0e" stroked="t" o:allowincell="f" style="position:absolute;left:10493;top:496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8" path="m0,263651l0,0e" stroked="t" o:allowincell="f" style="position:absolute;left:1423;top:4971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9" path="m0,263651l0,0e" stroked="t" o:allowincell="f" style="position:absolute;left:1966;top:4971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0" path="m0,263651l0,0e" stroked="t" o:allowincell="f" style="position:absolute;left:5845;top:4971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1" path="m0,263651l0,0e" stroked="t" o:allowincell="f" style="position:absolute;left:7266;top:4971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2" path="m0,263651l0,0e" stroked="t" o:allowincell="f" style="position:absolute;left:8507;top:4971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3" path="m0,263651l0,0e" stroked="t" o:allowincell="f" style="position:absolute;left:9501;top:4971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4" path="m0,263651l0,0e" stroked="t" o:allowincell="f" style="position:absolute;left:10493;top:4971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5" path="m0,0l6096,0e" stroked="t" o:allowincell="f" style="position:absolute;left:1419;top:539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6" path="m0,0l338327,0e" stroked="t" o:allowincell="f" style="position:absolute;left:1428;top:5391;width:5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7" path="m0,0l6095,0e" stroked="t" o:allowincell="f" style="position:absolute;left:1961;top:539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8" path="m0,0l2456941,0e" stroked="t" o:allowincell="f" style="position:absolute;left:1971;top:5391;width:38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9" path="m0,0l6095,0e" stroked="t" o:allowincell="f" style="position:absolute;left:5840;top:539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0" path="m0,0l896366,0e" stroked="t" o:allowincell="f" style="position:absolute;left:5850;top:5391;width:14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1" path="m0,0l6095,0e" stroked="t" o:allowincell="f" style="position:absolute;left:7261;top:539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2" path="m0,0l781811,0e" stroked="t" o:allowincell="f" style="position:absolute;left:7271;top:5391;width:12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3" path="m0,0l6096,0e" stroked="t" o:allowincell="f" style="position:absolute;left:8502;top:539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4" path="m0,0l625144,0e" stroked="t" o:allowincell="f" style="position:absolute;left:8512;top:5391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5" path="m0,0l6095,0e" stroked="t" o:allowincell="f" style="position:absolute;left:9497;top:539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6" path="m0,0l623316,0e" stroked="t" o:allowincell="f" style="position:absolute;left:9506;top:5391;width:9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7" path="m0,0l6095,0e" stroked="t" o:allowincell="f" style="position:absolute;left:10488;top:539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8" path="m0,262127l0,0e" stroked="t" o:allowincell="f" style="position:absolute;left:1423;top:5396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9" path="m0,262127l0,0e" stroked="t" o:allowincell="f" style="position:absolute;left:1966;top:5396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0" path="m0,262127l0,0e" stroked="t" o:allowincell="f" style="position:absolute;left:5845;top:5396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1" path="m0,262127l0,0e" stroked="t" o:allowincell="f" style="position:absolute;left:7266;top:5396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2" path="m0,262127l0,0e" stroked="t" o:allowincell="f" style="position:absolute;left:8507;top:5396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3" path="m0,262127l0,0e" stroked="t" o:allowincell="f" style="position:absolute;left:9501;top:5396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4" path="m0,262127l0,0e" stroked="t" o:allowincell="f" style="position:absolute;left:10493;top:5396;width:0;height:41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5" path="m0,0l6096,0e" stroked="t" o:allowincell="f" style="position:absolute;left:1419;top:58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6" path="m0,0l338327,0e" stroked="t" o:allowincell="f" style="position:absolute;left:1428;top:5814;width:5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7" path="m0,0l6095,0e" stroked="t" o:allowincell="f" style="position:absolute;left:1961;top:58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8" path="m0,0l2456941,0e" stroked="t" o:allowincell="f" style="position:absolute;left:1971;top:5814;width:38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9" path="m0,0l6095,0e" stroked="t" o:allowincell="f" style="position:absolute;left:5840;top:58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0" path="m0,0l896366,0e" stroked="t" o:allowincell="f" style="position:absolute;left:5850;top:5814;width:14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1" path="m0,0l6095,0e" stroked="t" o:allowincell="f" style="position:absolute;left:7261;top:58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2" path="m0,0l781811,0e" stroked="t" o:allowincell="f" style="position:absolute;left:7271;top:5814;width:12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3" path="m0,0l6096,0e" stroked="t" o:allowincell="f" style="position:absolute;left:8502;top:58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4" path="m0,0l625144,0e" stroked="t" o:allowincell="f" style="position:absolute;left:8512;top:5814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5" path="m0,0l6095,0e" stroked="t" o:allowincell="f" style="position:absolute;left:9497;top:58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6" path="m0,0l623316,0e" stroked="t" o:allowincell="f" style="position:absolute;left:9506;top:5814;width:9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7" path="m0,0l6095,0e" stroked="t" o:allowincell="f" style="position:absolute;left:10488;top:581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8" path="m0,263651l0,0e" stroked="t" o:allowincell="f" style="position:absolute;left:1423;top:5819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9" path="m0,263651l0,0e" stroked="t" o:allowincell="f" style="position:absolute;left:1966;top:5819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0" path="m0,263651l0,0e" stroked="t" o:allowincell="f" style="position:absolute;left:5845;top:5819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1" path="m0,263651l0,0e" stroked="t" o:allowincell="f" style="position:absolute;left:7266;top:5819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2" path="m0,263651l0,0e" stroked="t" o:allowincell="f" style="position:absolute;left:8507;top:5819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3" path="m0,263651l0,0e" stroked="t" o:allowincell="f" style="position:absolute;left:9501;top:5819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4" path="m0,263651l0,0e" stroked="t" o:allowincell="f" style="position:absolute;left:10493;top:5819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5" path="m0,0l6096,0e" stroked="t" o:allowincell="f" style="position:absolute;left:1419;top:623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6" path="m0,0l338327,0e" stroked="t" o:allowincell="f" style="position:absolute;left:1428;top:6239;width:5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7" path="m0,0l6095,0e" stroked="t" o:allowincell="f" style="position:absolute;left:1961;top:623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8" path="m0,0l2456941,0e" stroked="t" o:allowincell="f" style="position:absolute;left:1971;top:6239;width:386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9" path="m0,0l6095,0e" stroked="t" o:allowincell="f" style="position:absolute;left:5840;top:623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0" path="m0,0l896366,0e" stroked="t" o:allowincell="f" style="position:absolute;left:5850;top:6239;width:14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1" path="m0,0l6095,0e" stroked="t" o:allowincell="f" style="position:absolute;left:7261;top:623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2" path="m0,0l781811,0e" stroked="t" o:allowincell="f" style="position:absolute;left:7271;top:6239;width:12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3" path="m0,0l6096,0e" stroked="t" o:allowincell="f" style="position:absolute;left:8502;top:623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4" path="m0,0l625144,0e" stroked="t" o:allowincell="f" style="position:absolute;left:8512;top:6239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5" path="m0,0l6095,0e" stroked="t" o:allowincell="f" style="position:absolute;left:9497;top:623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6" path="m0,0l623316,0e" stroked="t" o:allowincell="f" style="position:absolute;left:9506;top:6239;width:9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7" path="m0,0l6095,0e" stroked="t" o:allowincell="f" style="position:absolute;left:10488;top:623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8" path="m0,263650l0,0e" stroked="t" o:allowincell="f" style="position:absolute;left:1423;top:6243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9" path="m0,0l6096,0e" stroked="t" o:allowincell="f" style="position:absolute;left:1419;top:666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0" path="m0,0l2801365,0e" stroked="t" o:allowincell="f" style="position:absolute;left:1428;top:6663;width:44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1" path="m0,263650l0,0e" stroked="t" o:allowincell="f" style="position:absolute;left:5845;top:6243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2" path="m0,0l6095,0e" stroked="t" o:allowincell="f" style="position:absolute;left:5840;top:666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3" path="m0,0l896366,0e" stroked="t" o:allowincell="f" style="position:absolute;left:5850;top:6663;width:141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4" path="m0,263650l0,0e" stroked="t" o:allowincell="f" style="position:absolute;left:7266;top:6243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5" path="m0,0l6095,0e" stroked="t" o:allowincell="f" style="position:absolute;left:7261;top:666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6" path="m0,0l781811,0e" stroked="t" o:allowincell="f" style="position:absolute;left:7271;top:6663;width:12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7" path="m0,263650l0,0e" stroked="t" o:allowincell="f" style="position:absolute;left:8507;top:6243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8" path="m0,0l6096,0e" stroked="t" o:allowincell="f" style="position:absolute;left:8502;top:666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9" path="m0,0l625144,0e" stroked="t" o:allowincell="f" style="position:absolute;left:8512;top:6663;width:9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0" path="m0,263650l0,0e" stroked="t" o:allowincell="f" style="position:absolute;left:9501;top:6243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1" path="m0,0l6095,0e" stroked="t" o:allowincell="f" style="position:absolute;left:9497;top:666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2" path="m0,0l623316,0e" stroked="t" o:allowincell="f" style="position:absolute;left:9506;top:6663;width:98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3" path="m0,263650l0,0e" stroked="t" o:allowincell="f" style="position:absolute;left:10493;top:6243;width:0;height:41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4" path="m0,0l6095,0e" stroked="t" o:allowincell="f" style="position:absolute;left:10488;top:666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р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</w:p>
    <w:p>
      <w:pPr>
        <w:pStyle w:val="Normal"/>
        <w:spacing w:lineRule="exact" w:line="160" w:before="0" w:after="11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418" w:right="850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20" w:leader="none"/>
        </w:tabs>
        <w:spacing w:lineRule="auto" w:line="240"/>
        <w:ind w:left="1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а,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/>
        <w:ind w:left="18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  <w:t>П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Зву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ы. Т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/>
        <w:ind w:left="18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Текст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/>
        <w:ind w:left="18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  <w:tab/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а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/>
        <w:ind w:left="18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  <w:tab/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/>
        <w:ind w:left="18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уще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/>
        <w:ind w:left="18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Им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.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/>
        <w:ind w:left="18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/>
        <w:ind w:left="18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Текст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spacing w:lineRule="auto" w:line="240"/>
        <w:ind w:left="18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</w:t>
        <w:tab/>
        <w:t>П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57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личест</w:t>
      </w:r>
      <w:r>
        <w:rPr>
          <w:rFonts w:eastAsia="Times New Roman" w:cs="Times New Roman" w:ascii="Times New Roman" w:hAnsi="Times New Roman"/>
          <w:color w:val="000000"/>
          <w:spacing w:val="-1"/>
        </w:rPr>
        <w:t>в</w:t>
      </w:r>
      <w:r>
        <w:rPr>
          <w:rFonts w:eastAsia="Times New Roman" w:cs="Times New Roman" w:ascii="Times New Roman" w:hAnsi="Times New Roman"/>
          <w:color w:val="000000"/>
        </w:rPr>
        <w:t>о</w:t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ind w:left="288" w:right="-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асо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4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49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3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3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9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3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</w:p>
    <w:p>
      <w:pPr>
        <w:pStyle w:val="Normal"/>
        <w:spacing w:lineRule="exact" w:line="220" w:before="0" w:after="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3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9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49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7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9</w:t>
      </w:r>
    </w:p>
    <w:p>
      <w:pPr>
        <w:pStyle w:val="Normal"/>
        <w:spacing w:lineRule="exact" w:line="240" w:before="0" w:after="7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-5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нтроль ные работ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9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9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 w:before="0" w:after="3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20" w:before="0" w:after="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9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9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9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</w:p>
    <w:p>
      <w:pPr>
        <w:pStyle w:val="Normal"/>
        <w:widowControl w:val="false"/>
        <w:spacing w:lineRule="auto" w:line="240"/>
        <w:ind w:left="39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13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2" w:leader="none"/>
        </w:tabs>
        <w:spacing w:lineRule="auto" w:line="240"/>
        <w:ind w:left="29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850" w:gutter="0" w:header="0" w:top="1132" w:footer="0" w:bottom="0"/>
          <w:cols w:num="4" w:equalWidth="false" w:sep="false">
            <w:col w:w="4311" w:space="274"/>
            <w:col w:w="1102" w:space="330"/>
            <w:col w:w="902" w:space="312"/>
            <w:col w:w="2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  <w:lang w:eastAsia="en-US"/>
        </w:rPr>
        <w:t>Тематическое планирова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разработано с учетом рабочей программы воспитания, с указанием количества часов, отводимых на изучение каждой темы.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В воспитании детей подросткового возраста 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семье как главной опоре в жизни человека и источнику его счастья;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здоровью как залогу долгой и активной жизни человека, его хорошего настроения и оптимистичного взгляда на мир;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− к самим себе как хозяевам своей судьбы,самоопределяющимся и самореализующимся личностям, отвечающим за свое собственное будущее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Andale Sans UI;Times New Roman" w:cs="Times New Roman"/>
          <w:b/>
          <w:b/>
          <w:color w:val="000000"/>
          <w:kern w:val="2"/>
          <w:sz w:val="28"/>
          <w:szCs w:val="28"/>
          <w:lang w:val="en-US" w:eastAsia="en-US"/>
        </w:rPr>
      </w:pPr>
      <w:r>
        <w:rPr>
          <w:rFonts w:eastAsia="Andale Sans UI;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152"/>
        <w:gridCol w:w="3509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i-IN" w:bidi="hi-I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i-IN" w:bidi="hi-IN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i-IN" w:bidi="hi-IN"/>
              </w:rPr>
              <w:t>Тематический разде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i-IN" w:bidi="hi-IN"/>
              </w:rPr>
              <w:t xml:space="preserve">Целевые приоритеты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hi-IN" w:bidi="hi-IN"/>
              </w:rPr>
              <w:t>воспитания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val="en-US" w:bidi="hi-IN"/>
              </w:rPr>
              <w:t>I</w:t>
            </w: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  <w:t xml:space="preserve"> четверт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 Зву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вы. Тек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о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 Текс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</w:tc>
      </w:tr>
      <w:tr>
        <w:trPr>
          <w:trHeight w:val="128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5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5, 6, 19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2, 10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val="en-US" w:bidi="hi-IN"/>
              </w:rPr>
              <w:t>II</w:t>
            </w: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  <w:t xml:space="preserve"> четверт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</w:tc>
      </w:tr>
      <w:tr>
        <w:trPr>
          <w:trHeight w:val="128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сущес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>
                <w:rFonts w:ascii="Times New Roman" w:hAnsi="Times New Roman" w:eastAsia="Lucida Sans Unicode" w:cs="Mangal;Courier New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;Courier New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2, 5, 6, 1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5, 6, 9, 19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val="en-US" w:bidi="hi-IN"/>
              </w:rPr>
              <w:t>III</w:t>
            </w: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  <w:t xml:space="preserve"> четверт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 существ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ar-SA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</w:tc>
      </w:tr>
      <w:tr>
        <w:trPr>
          <w:trHeight w:val="1318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Имя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те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2, 5, 6, 9, 1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2, 5, 6, 10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val="en-US" w:bidi="hi-IN"/>
              </w:rPr>
              <w:t>IV</w:t>
            </w: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  <w:t xml:space="preserve"> четверт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spacing w:lineRule="auto" w:line="240"/>
              <w:ind w:right="-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ложе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8"/>
                <w:szCs w:val="28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. Текст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30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i-IN" w:bidi="hi-IN"/>
              </w:rPr>
              <w:t>Повторение за год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iCs/>
                <w:color w:val="000000"/>
                <w:kern w:val="2"/>
                <w:sz w:val="28"/>
                <w:szCs w:val="28"/>
                <w:lang w:bidi="hi-IN"/>
              </w:rPr>
              <w:t>1,2,3,4,5,6,7,8,9,10</w:t>
            </w:r>
          </w:p>
        </w:tc>
      </w:tr>
      <w:tr>
        <w:trPr>
          <w:trHeight w:val="2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  <w:t>Итого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  <w:t>136 ч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iCs/>
                <w:color w:val="000000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25" w:name="_page_38_0"/>
      <w:bookmarkStart w:id="26" w:name="_page_38_0"/>
      <w:bookmarkEnd w:id="26"/>
    </w:p>
    <w:p>
      <w:pPr>
        <w:sectPr>
          <w:type w:val="continuous"/>
          <w:pgSz w:w="11906" w:h="16838"/>
          <w:pgMar w:left="1418" w:right="850" w:gutter="0" w:header="0" w:top="11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55" w:leader="none"/>
        </w:tabs>
        <w:spacing w:lineRule="auto" w:line="240"/>
        <w:ind w:left="439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27" w:name="_page_39_0"/>
      <w:bookmarkEnd w:id="2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I.</w:t>
        <w:tab/>
        <w:t>ТЕ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Р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</w:p>
    <w:tbl>
      <w:tblPr>
        <w:tblW w:w="1530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84"/>
        <w:gridCol w:w="708"/>
        <w:gridCol w:w="708"/>
        <w:gridCol w:w="3119"/>
        <w:gridCol w:w="3770"/>
        <w:gridCol w:w="4252"/>
        <w:gridCol w:w="58"/>
      </w:tblGrid>
      <w:tr>
        <w:trPr>
          <w:trHeight w:val="75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pBdr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pBdr/>
              <w:spacing w:lineRule="auto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фференциация видов деятельности обучающихся</w:t>
            </w:r>
          </w:p>
        </w:tc>
      </w:tr>
      <w:tr>
        <w:trPr>
          <w:trHeight w:val="40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уровень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. Звуки и буквы. Текст - 8 часов</w:t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четверть – 32 часа</w:t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сные и согласны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 различ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s://lesson.edu.ru/lesson/f3f7e4eb-b10d-491b-b5e6-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7af35b42c7f1?backUrl=%2F01%2F03%3Fterm%3D%25D0%2593%25D0%25BB%25D0%25B0%25D1%2581%25D0%25BD%25D1%258B%25D0%25B5%2520%25D0%25B8%2520%25D1%2581%25D0%25BE%25D0%25B3%25D0%25BB%25D0%25B0%25D1%2581%25D0%25BD%25D1%258B%25D0%25B5.%2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ения на обозначение звуков с помощью букв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ношение гласных и согласных звуков, их различ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в словах гласных и согласных зву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 в тетрадь, деление слов на слоги, выделение гласны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алфави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 «Сколько в нем букв?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ют гласные и согласны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слова из упражнения, дорисовывают их схем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ают гласные красным, согласные синим цвето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гласные и согласные звуки и буквы при помощи опорной таблицы-алфавита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алфави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 «Сколько в нем букв?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ют гласные и согласны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слова из упражнения, дорисовывают их схем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ают гласные красным, согласные синим цвето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личают гласные и согласные звуки и буквы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личают звук от букв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ышат, выделяют гласные и согласные звуки, обозначают их схему</w:t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ударные гласные в сло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lesson.edu.ru/01/03?term=Безударные%20гласные%20в%20слов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 за гласными в слове в ударной и безударной позиция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 в тетрадь, выделение гласных красным цветом, постановка удар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рка написания безударных гласных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лова упражнения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голосом ударный гласны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слова упражнения учебника 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чают ударные гласны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безударные гласны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яют написание безударных (сомнительных) гласных с помощью учителя по опорной таблице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лова упражнения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голосом ударный гласны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а в два столбика: первый столбик – «пишу гласные, как слышу», второй – «сомневаюсь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слове ударные и безударные гласны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сомнительные гласны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яют написание безударных (сомнительных) гласных</w:t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мнительные» звонкие и глухие согласные в сло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бор звонких и глухих согласных в слове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слов к схем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написания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пись слов в тетради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 звонких и глухих согласны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 упражнения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слове звонкие и глухие согласные при помощи опорной таблиц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 обозначают звуки буквами на письме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бирают проверочные слова в правописании простых слов со звонкими и глухими согласными на конце и в середине слова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а упражнения в два столбика: в первый – «пишу согласные, как слышу», во второй – «сомневаюсь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словах звонкие и глухие согласны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 обозначают звуки буквами на пись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роверочные слова в правописании слов со звонкими и глухими согласными на конце и в середине слова</w:t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мнительные» гласные и согласные в сло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, в каких словах гласные и согласные пишутся не так, как слышатс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согласных, которые требуют провер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описание слов с безударными гласными и со звонкими согласными на конце и в середине сло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з пар слов разные словосочетания с предлогами и без ни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осочет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яются в правописании слов с безударными гласными и со звонкими и глухими согласными на конце и в середине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в словах «сомнительные» гласные и согласные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лова в рамке упражнения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, какие гласные и согласные в словах требуют провер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вляют пропущенные слова, данные в рам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яют различными способами безударные гласные и парные согласные на пись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в словах «сомнительные» гласные и согласные</w:t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асти текс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ст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основной мысли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верждение основной мысли примерами из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онятием «красная строка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рассказа по вопросам с соблюдением красной стро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 за частями текс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текст упражнения. Находят основную мысль в первой части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верждают основную мысль тремя примерами из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рассказ по вопросам с соблюдением красной стро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ряют свою запись с текстом в учебни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равляют допущенные ошибки, с помощью учителя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 упражнения с заголовко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текст на части, используя на письме красную строк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сомнительные гласные и согласные в выделенных слов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тему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вуют в обсуждении основной мысли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тверждают основную мысль примерами текста упражнения</w:t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веряемые гласные и согласные в сло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о словарным словом: телеграмма, обозначение ударения, указание количества слогов, выделение трудной буквы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проверяемых и непроверяемых гласных и согласных в слов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по учебнику: выделение слов с безударными проверяемыми и непроверяемыми гласными, согласными в слов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 в тетради по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ие проверяемого и непроверяемого написания гласных и согласных в слова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слова с непроверяемыми гласными и согласными на слоги, ставят ударение и выделяют трудную букву с помощью учителя. Составляют словосочетания и предложения с опорой на картин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проверяемые и непроверяемые орфограммы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слова с безударными проверяемыми и непроверяемыми гласными и согласными после предварительного разбор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а по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льзуются словарем учебника для написания непроверяемых гласных и согласных 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лят слова с непроверяемыми гласными и согласными в словах на слоги, ставят ударение и выделяют трудную букву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 и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проверяемые и непроверяемые орфограмм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слова с безударными проверяемыми и непроверяемыми гласными, согласными в слов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водят примеры слов с проверяемыми и непроверяемыми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зударными гласными, соглас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а по образцу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льзуются школьным орфографическим словарем, словарем учебника для написания непроверяемых гласных и согласных</w:t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овое письм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заданий «Рабочей тетради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надписей на конверт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ние отправителя, получа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тематического словаря «Рабочей тетради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ение записи отдельных адресных данных своими пример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в письме всех адресных данных (нахождение в адресе отправителя и получателя (адресата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ение адреса на выбранных конвертах в «Рабочей тетради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задания «Рабочей тетради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надписи на конверт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ют отправителя, получа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письме все адресные данные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вой домашний адрес на конверте письма по образцу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задания «Рабочей тетради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исляют все адресные данные, необходимые для оформления почтовых отправл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адресе отправителя и получателя (адресата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яют записи отдельных адресных данных своими пример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писывают свой домашний адрес на конверте письма самостоятельно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ная контрольная работа (диктант с грамматическим задание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ение и разбор текст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основных правил правопис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диктанта на слу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грамматических зад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работы самостоятельн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на практике полученных знан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основные правила с опорой на памят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яют списывание текста по теме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грамматические задания: подбирают проверочные слова; определяют количество звуков и букв с помощью наводящих вопросов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ют самоконтроль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основные правил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текст под диктовку по заданной те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яют грамматические задания: подбирают проверочные слова; определяют количество звуков и букв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ют самоконтроль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шибок контрольной работ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, в которых допущены ошибки, объяснение правильного написания слова, подбор проверочного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ние орфограм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роверяемых и непроверяемых написаний гласных и согласных в слова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ошибки в своей работ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в тетради работу над ошибками, допущенными в тексте,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черкивают в словах изученные орфограммы 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ошибки в своей работ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яют в тетради работу над ошибками, допущенными в тексте (графическое выделение, подбор проверочных слов), самостоятельно (с применением памятки) </w:t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ложение. Текст - 10 час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текста на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границ предло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е обозначение начала и конца каждого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текста на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полнение вывода учебник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раницы предло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енируются в делении текста на предложения с помощью учител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ают начало и конец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раницы предло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енируются в делении текста на предложения самостоятельно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, обозначая начало и конец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яют вывод учебника о постановке знаков препинания в конце предлож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главных и второстепенных членов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learningapps.org/192336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к главным и второстепенным членам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главных и второстепенных членов в предложен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ое обозначение главных и второстепенных членов предлож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предложения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ы к выделенным слов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главные члены предложения при помощи опорной схем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подлежащее и сказуемое в предло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предложения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ы к выделенным слов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главные и второстепенные члены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подлежащее, сказуемое, второстепенные члены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ят схемы предложе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распространенные и распространенные предлож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learningapps.org/267983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правил оформления предложений в письменной речи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и составление предложений из выделенных слов с помощью рисунков, вопрос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 сравнение предложений нераспространенных и распространен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представления о предложениях распространенных и нераспространенны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яют предложения 1-2 словами с помощью вопросов и рисун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ят простые распространённые и нераспространенные предложения с помощью вопросов и рисун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и сравнивают предложения нераспространённые и распространённы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ают вывод об их различия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ят графические схемы предложен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оложение частей текста в соответствии с данным пл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лана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частей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ложение частей текста в соответствии с данным плано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ательство правильности своего выбо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планом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простом тексте вступление, главную часть и заключение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олучившийся текст, соблюдая красную стро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лагают части текста по данному план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тексте вступление, главную часть и заключе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текст из отдельных частей по данному план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олучившийся текст, соблюдая красную строк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ывают правильность своего выбор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предложений с помощью 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нераспространенного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предложения с помощью рисунков одним-двумя слов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получившихся предло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ие рисунков и ответы на вопросы к ним коротко, подробн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ответов нераспространенными и распространенными предложениями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нераспространенное предложение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яют его с помощью 1-2 рисунков устно и письменн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ют рисунки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вопросы к ни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каждый вопрос коротко (нераспространенным предложением) и подробно (распространенным предложением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ответы нераспространенными и распространенными предложения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нераспространенное предложение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яют его с помощью 1-2 рисунков устно и письменн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ют рисунки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вопросы к ни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каждый вопрос коротко (нераспространенным предложением) и подробно (распространенным предложением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ответы нераспространенными и распространенными предложения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из текста упражнения нераспространенные предложения и распространяют их одним-двумя словам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остранение предложений с помощью вопр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редложений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предложений с помощью вопросов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получившихся предложений без вопрос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ое обозначение главных членов предлож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едложения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яют простые предложения с помощью одного вопрос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олучившиеся предложения в тетрадь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в них главные чл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едложения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яют предложения, опираясь на вопрос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 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в них главные члены предлож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ение мысли в предложениях более подробн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однородных членов к выделенным членам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получившихся предложений и чтение их вслух с интонацией перечисл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предложения с помощью однородных член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яснение постановки знаков препинания в предложениях с однородными членами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едложения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ют мысль в предложениях более подробн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и записывают однородные члены к выделенным членам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яют и записывают простые предложения с помощью однородных членов при помощи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днородные члены предложения с интонацией перечис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едложения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ют мысль в предложениях более подробн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и записывают однородные члены к выделенным членам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яют и записывают предложения с помощью однородных член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днородные члены предложения с интонацией перечисл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постановку запятых при однородных членах предлож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ени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репление знаний по тем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вопросы 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предложения второстепенными членами с помощью рисунков и вопрос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получившихся предло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ние всех членов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елывание распространенных предложений в нераспространенны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яют предложения упражнения второстепенными членами с помощью рисунков и вопрос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олучившиеся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все члены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изученные правила при помощи опорных таблиц, схем, карточе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ренировочные упражнения в тетрад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контрольные вопросы и задания по теме «Предложение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изученные правил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ренировочные упражнения в тетрад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яют предложения второстепенными членами с помощью вопросов и рисун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и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елывают распространенные предложения упражнения в нераспространенны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 восстанавливают текс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очный тест по теме «Предложение. Текст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основных прави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естового зад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знаний обучающихся по теме «Предложение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навыков самоконтроля обучающихс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основные правил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задания проверочного теста с помощью учителя, пользуясь изученными правилами, опорными таблицами, схем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основные правил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задания проверочного теста самостоятельно, пользуясь изученными правилам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ое письмо. Позд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 названиями частей поздравл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и запись названий частей поздравл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е расположение частей поздравления на поздравительных открыт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различных поздравлений в «Рабочей тетради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м поздравления на поздравительных открытках по наглядному образцу «Рабочей тетради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и записывают названия частей: подпись, пожелания, поздравление, обраще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поздравления родственникам, друзьям в «Рабочей тетрад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м поздравления на поздравительных открытках по наглядному образцу «Рабочей тетради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и записывают названия частей: подпись, пожелания, поздравление, обраще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поздравление по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лагают части поздравления на поздравительных открытка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остав слова. Текст- 29 часов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нь и однокоренны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learningapps.org/2165218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слов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общего значения слов в корне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ение вывода о том, какие слова являются однокорен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значения слов по данному плану и образцу (почему предмет так называется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 по подбору однокоренных слов к данному слов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ряды однокоренных слов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ют слова по значению в каждом ряд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ют название главной части слова - «корень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и обозначают его на пись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вляют пропущенный корень в группу однокоренных сл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ряды однокоренных слов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ют слова по значению в каждом ряд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ют значение понятий «корень», «однокоренные слова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и обозначают их на пись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однокоренные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вляют в словах пропущенные корн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е как изменяемая часть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равилом о роли окончания в слов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представлений о важности роли окончания в слов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окончаний, связывающих слова по смыс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редложения к рисунку учебника, используя для этого словосочетания упражне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правилом по теме уро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исывают из предложений упражнения выделенные слова с помощью учител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ывают связь данных слов с помощью вопрос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ют название части слова - «окончание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редложения к рисунку учебника, используя для этого словосочетания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и обозначают окончания слов на пись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правилом по теме уро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исывают из предложений упражнения выделенные слова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ывают связь данных слов с помощью вопрос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ют значение понятия изменяемой части слова «окончание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редложения к рисунку учебника, используя для этого словосочетания из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рафически обозначают его на письме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смысловой связи между словами с помощью оконч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ь слов по смыслу с помощью оконч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осочет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окончаний, связывающих слова по смыс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задан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примеров и объяснение своего выбор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ят связь слов по смыслу с помощью оконч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осочетания 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и выделяют в словах окончания, которые помогли связать слова по смыс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слов упражнения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словах ту часть, которая изменилась,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ют смысловую связь между словами с помощью оконч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осочетания 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и обозначают окончания слов на пись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редложения из слов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словах ту часть, которая изменилас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авка как часть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lesson.edu.ru/lesson/9fb75b30-824b-4099-a53f-27e123ff7ae0?backUrl=%2F01%2F03%3Fterm%3D%25D0%259F%25D1%2580%25D0%25B8%25D1%2581%25D1%2582%25D0%25B0%25D0%25B2%25D0%25BA%25D0%25B0%2520%25D0%25BA%25D0%25B0%25D0%25BA%2520%25D1%2587%25D0%25B0%25D1%2581%25D1%2582%25D1%258C%2520%25D1%2581%25D0%25BB%25D0%25BE%25D0%25B2%25D0%25B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равилом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в каждой части текста упражнения группы однокорен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этих групп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в этих словах разных пристав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блюдение за изменением значения слова в зависимости от приставки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роли приставки в слова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правилом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ют название части слова - «приставка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каждой части текста упражнения группы однокорен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эти групп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и обозначают приставки слов на письме при помощи опорной схе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правилом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ют значение понятия части слова «приставка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и обозначают её на пись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каждой части текста упражнения группы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нокорен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эти групп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уют новые слова при помощи пристав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образованные слова в тетрад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значения слова в зависимости от при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общего корня в словах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называние разных пристав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загадок с отгадками с выбором из скобок нужной по смыслу приставки в слов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 за изменением значения слова в зависимости от пристав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текстом упражнения: выбор заголовка к частям текста и запись их в план текст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общего корня в словах и называние разных пристав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загадки с выбором приставки в словах по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приставки, выделяют корни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ют с текстом упражнения: выбирают заголовок к частям текста и записывают их в план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исывают текст, выбирая нужную по смыслу приставку в словах при помощи учител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общего корня в словах и называние разных пристав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загадки с выбором приставки в слов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приставки, выделяют корни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ют с текстом упражнения: выбирают заголовок к частям текста и записывают их в план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, выбирая нужную по смыслу приставку в слов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уют новые слова при помощи приставок: вы-, от-, под-, по-, пере-, до-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 записывают их в тетрад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ффикс как часть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lesson.edu.ru/lesson/9fb75b30-824b-4099-a53f-27e123ff7ae0?backUrl=%2F01%2F03%3Fterm%3D%25D0%25A1%25D1%2583%25D1%2584%25D1%2584%25D0%25B8%25D0%25BA%25D1%2581%2520%25D0%25BA%25D0%25B0%25D0%25BA%2520%25D1%2587%25D0%25B0%25D1%2581%25D1%2582%25D1%258C%2520%25D1%2581%25D0%25BB%25D0%25BE%25D0%25B2%25D0%25B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загад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в словах загадки суффикса -ищ-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 за изменением значения слова в зависимости от суффикс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сковое название героев сказ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слов с разными суффикс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получившихся выра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новых слов с помощью данных суффикс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загадку из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словах загадки суффикс -ищ-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ют название части слова - «суффикс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и обозначают его на письме при помощи опорной схем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сково называют и записывают героев сказ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и записывают слова с разными суффикса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загадк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словах загадки суффикс -ищ-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ют значение понятия части слова «суффикс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афически обозначают его на пись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сково называют и записывают героев сказ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разуют и записывают в тетради новые слова при помощи суффиксов -оньк-,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еньк-, -ик, -ок, -к, -ушк-,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юшк-, -ищ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learningapps.org/3465749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текста упражнения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однокоренных слов в текст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ение в этих словах корня, приставки, суффикса,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пропущенных приставок и суффиксов в словах, опираясь на смысл словосочетания и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выделенных слов по составу, используя таблицу учебн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текст упражнения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однокоренные слова в текст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значают в этих словах корень, приставку, суффикс, оконча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слова по составу, используя образец и схему разбора слов по соста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 упражнения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однокоренные слова в текст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словах все их част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вляют пропущенные приставки, суффиксы, окончания в слова, опираясь на смысл словосочетания и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упражнения на выделение в слове всех частей слов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гласных в кор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исание гласных в корне однокоренных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алгоритма правописания безударных гласных в корне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редложений с сомнительными гласными в корне, подбор провероч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письмо слов в зависимости от правил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в словах и объяснение орфографической труд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группы однокорен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словах корен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ходят, записывают слова с безударными гласными в корнях простых слов на карточке, в упражнении учебника с опорой на алгоритм с помощью учител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группы однокорен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словах корен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однокоренные слова к данному слов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безударные гласные в корня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написание безударной гласной в словах с опорой на алгорит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ые и проверочны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алгоритма правописания безударных глас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 в написании проверочных и проверяем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, словосочетаний и предложений с пропущенными безударными глас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проверочных слов в группе однокоренных сл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алгоритм правописания безударных глас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яются в написании однокоренных проверочных и проверяем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группе однокоренных слов проверяемые и проверочные слов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алгоритм правописания безударных глас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яются в написании однокоренных проверочных и проверяем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группе однокоренных слов проверяемые и проверочные слов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безударных гласных в кор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 в различении написания и произношения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по учебнику: объяснение правописания слов с безударными гласными, с опорой на алгоритм, схем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проверочных слов для правильного написания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безударных гласных в корнях слов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яются в   правописании безударных гласных в слов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правописание слов с безударными гласными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роверочные слова для правильного написания слов, используя алгоритм, схе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слова после предварительного разбор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атывают способы проверки безударных гласных в корне простых однокоренных сл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ют правила правописания безударных гласных в слов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ют правила проверки   безударных гласных в слов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роверочные слова для правильного написания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ывают правильность написания безударных гласных в слов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атывают способы проверки безударных гласных в корне однокоренных слов, выполняя тренировочные упражн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звонких и глухих согласных в корн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исание согласных в корне однокоренных сл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емые и проверочные с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работа за 1  четверть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равилом написа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ых в корне однокорен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 в различении парных согласных на слух в слогах и в словах в сильной позиц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о слов со звонкими и глухими согласными в корне однокоренных слов, комментирование правильности написания парных согласных по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ие проверяемых и проверочных слов при написании согласных в корне однокоренных сл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ют, как произносятся и пишутся звонкие и глухие согласные в корне однокорен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яются в записи слов, различающихся парным согласным после предварительного разбор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атывают способы проверки парных согласных в корне однокоренных слов с помощью учител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ют, как произносятся и пишутся звонкие и глухие согласные в корне однокорен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яются в записи слов, различающихся парным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проверяемые и проверочные слова в группе однокорен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атывают способы проверки парных согласных в корне однокоренных сл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1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 -32 час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парных звонких и глухих согласных в кор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алгоритмом написания парных согласных в середине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проверочных слов по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 в написании звонких и глухих согласных в середине слова с предварительной проверко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способов проверки парных согласных в корне однокоренных сл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парные согласные в середине слова по данному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алгоритм правописания парных согласных в середине слова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а по алгорит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яют написание парных звонких и глухих согласных с опорой на предоставленный образец, схему, вопросы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парные согласные в середине слова по данному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алгоритм правописания парных согласных в середине слова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а по алгорит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яют написание парных звонких и глухих согласных путем изменения формы слова, подбора родственных сл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безударных гласных и сомнительных согласных в корне. Контрольные вопросы и з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алгоритма правописания сомнительных согласных и безударных гласных в корн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я в написании звонких и глухих согласных в корне слова с предварительной проверко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, словосочетаний и предложений с пропущенными безударными глас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в словах орфографической трудности, объяснение её, запись сл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алгорит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яют написание безударных гласных, парных звонких и глухих согласных с опорой на предоставленный образец, алгоритм, вопросы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упражнения в написании звонких и глухих согласных в корне слова с предварительной проверко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а, словосочетаний и предложения с пропущенными безударными гласны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алгорит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яют написание безударных гласных, парных звонких и глухих согласных путем изменения формы слова, подбора родствен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упражнения в написании звонких и глухих согласных в корне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а, словосочетаний и предложения с пропущенными безударными гласным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ложение зрительно воспринимаемого тек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лективное составление плана текст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ложение содержания прочитанного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о предложений по памят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лан текста из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ростые предложения о себе, своем дне с опорой на вопрос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 в тетрадь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лан текста из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оизводя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на заданную тему с опорой на наблюд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 оформляют его на письм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изложения. 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шибок из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, в которых допущены ошибки, объяснение правильного написания слова, подбор проверочного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ние орфограм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роверяемых и непроверяемых написаний гласных и согласных в слова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уют свои ошиб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в тетради работу над ошибками, допущенными в тексте (графическое выделение, подбор проверочных слов),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уют свои ошиб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в тетради работу над ошибками, допущенными в тексте (графическое выделение, подбор проверочных слов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ставка и пред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ровочные упражнения на нахождение и выписывание слов с приставками и предлогов со слов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ие слов с приставками и предлогов со слов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пересказ текста по вопроса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ренировочные упражнения на нахождение и выписывание слов с приставками и предлогов со словами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приставку и предлог в словах с опорой на схему, опорную табли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ренировочные упражнения на нахождение и выписывание слов с приставками и предлогов со слов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приставку и предлог, выучив для этого два правил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написание приставок и предлогов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исьменный пересказ текста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предлоги, выделяют пристав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приставки и пред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правилом о различении приставки и предлог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ательство выбора приставки или предлога, записанных в скоб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к слов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 с объяснением написания приставок и предлог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о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приставку и предлог в словах с опорой на схему, опорную табли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в тетради тренировочные упражнения с объяснением написания приставок и предлогов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авило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приставку и предлог в словах, выполняя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написание приставок и предлог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ренировочные упражнения с объяснением написания приставок и предлог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правописанием гласных в пристав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еделение слов с приставками в три столбика по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 за правописанием гласных в пристав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и запись слов с данными приставк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заголовка к текст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текста по план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 красной стро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в словах пристав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еделяют слова с приставками в три столбика по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а с приставками с о - и а -, приставкой пере- с опорой на табли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заголовок к текст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 по план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ают красную строк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словах приста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еделяют слова с приставками в три столбика по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а с приставками с о - и а-, приставкой пере-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уют слова с приставками на -, об-, под-, от-, над -, по-, про-, пере-, до -, за -, об-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заголовок к текст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 по план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ают красную строк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словах пристав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гласных в пристав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равила правописания гласных в пристав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 по правописанию гласных в пристав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заголовка к текст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приставок в словах с пропущенными гласны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правило правописания гласных в пристав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яются в написании слов с приставками с о - и а -, приставкой пере- с опорой на образец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заголовок к текст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приставки в словах с пропущенными глас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вляют гласны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правило правописания гласных в пристав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яются в написании слов с приставками с о - и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-, приставкой пере -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заголовок к текст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приставки в словах с пропущенными глас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вляют гласные в пристав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писание безударных гласных в корне и приставк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слов по состав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о по памят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ние из текста выделенных словосочет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пересказ текста с опорой на словосочет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провер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представлений о подборе слов с заданными приставка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сова в упражнении по состав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из текста выделенные словосочет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исьменный пересказ текста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знают безударные гласные в корне и приставке слова на карточ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сова в упражнении по состав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из текста выделенные словосочет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исьменный пересказ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ют на практике правила правописания безударных гласных в корне и приставке слов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ая работа по теме «Состав слов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основных правил по теме «Состав слова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заданий самостоятельной работ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на практике полученных знан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несложное задание самостоятельной работы с помощью учителя, пользуясь изученными правил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 в текст, объясняют орфограмм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задания работы самостоятельно, пользуясь изученными правилам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 самостоятельной работы. Словар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шибок самостоятельной работ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, в которых допущены ошибки, объяснение правильного написания слова, подбор проверочного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ние орфограм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написания словарных слов по словарю учебник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и анализируют свои ошиб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работу над ошибками, допущенными в тексте,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ее 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яют написание словарных слов по словарю учебник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словарный диктан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прове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и анализируют свои ошиб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работу над ошибками, допущенными в тексте (графическое выделение, подбор проверочных слов), самостоятельн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ее 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яют написание словарных слов по словарю учебник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словарный диктан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проверк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 Деление текста на части по данному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о сведениями о текст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в тексте той части, которая подходит к рисунку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текста на части по данному план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текста, вставляя пропущенные гласные в корне и пристав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ение красной стро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о сведениями о текст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тексте ту часть, которая подходит к рисунку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язно высказываются устно, письменно выполняют задание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 по образцу с соблюдением красной 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о сведениями о текст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тему текста, основную мысль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 записывают короткий текст в зависимости от заданного заглавия (отражение темы или идеи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текст на части по данному план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ают красную строк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 за правописанием согласных в пристав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равилом правописания согласных в пристав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 по правописанию согласных в приставках сло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правилом правописания согласных в пристав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а с согласными в приставках с опорой на табли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слова с приставками в тетрад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правилом правописания согласных в пристав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а с согласными в пристав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 отвечают на вопрос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словах пристав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приставок на согласн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 по те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е ответы на вопросы стихотвор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правописания гласных и согласных в пристав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числение всех известных обучающимся приставок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вставлять пропущенные согласные в приставках сл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 отвечают на вопросы стихотвор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правописание гласных и согласных в пристав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числение всех известных обучающимся приставок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яются в правописании приставок на согласные с -,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-, под-, над-, от -, об-                  с опорой на таблиц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 отвечают на вопросы стихотвор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правописание гласных и согласных в приставка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пражняются в правописании приставок на согласные с -, 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-, под-, над-, от -, об-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эти приставки в слова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ительный твердый знак (ъ) в словах с пристав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learningapps.org/2590522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произношения и написания слов с разделительным твёрдым знако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всех случаев написания разделительного твердого знака в словах с приставк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карточк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правописания гласных и согласных в приставка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ют произношение и написание слов с разделительным твёрдым знако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, письменно фиксируют случаи написания разделительного твердого знака (ъ) в словах с приставками с опорой на схе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чают последнюю согласную в приставке синим кружком, а первую гласную в корне красным кружк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случаи написания разделительного твердого знака (ъ) в словах с приставк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чают последнюю согласную в приставке синим кружком, а первую гласную в корне красным кружко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написаний слов с разделительным твердым знаком (ъ) и без н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ние слов с помощью приставок: вы-, под-, за-, об-, от-, до-, пере-, с-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, почему в одних словах после приставки пишется разделительный ъ, а в других не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 со словами с разделительным твердым знаком (ъ) и без нег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уют и записывают слова с помощью приставок: вы-, под-, за-, об-, от-, до-, пере-, с-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, почему в одних словах после приставки пишется разделительный ъ, а в других не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написание слов с разделительным твердым знаком (ъ) и без него с опорой на схему и табли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разговор гусеницы с муравьё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слова с приставк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их правопис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уют и записывают слова с помощью приставок: вы-, под-, за-, об-, от-, до-, пере-, с-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написание слов с разделительным твердым знаком (ъ) и без нег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, почему в одних словах после приставки пишем разделительный твердый знак (ъ), в других не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диалог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слова с приставк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их правописани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. Закрепление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learningapps.org/1350923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з данных слов словосочетаний, их запис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приставок и предлогов из скоб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ентированное письм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полученных знаний по теме «Состав слова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з данных слов словосочетания, записывают их 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ют приставки и предлоги из скоб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изученные темы раздела «Состав слова» по опорным таблицам, схем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слова, текст по предложениям с сомнительными гласными в корне и приставке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ентируют с одноклассниками орфограммы в каждом предло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з данных слов словосочетания, записывают их 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ют приставки и предлоги из скоб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случаи написания разделительного твёрдого знака в пристав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слова по состав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ывают слова с помощью приставок и суффикс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слова, текст по предложениям с сомнительными гласными в корне и пристав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ентируют с одноклассниками орфограммы в каждом предложени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вопросы и зад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заданий по обобщению пройденног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текста на части по план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ение небольшого рассказа «Встреча в лесу» с использованием словосочетаний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пробелов и недочётов в знания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ренировочные упражнения на карточках, подбирая проверочные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текст на части по плану с помощью учителя, записывают ег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яют небольшой рассказ «Встреча в лесу» с использованием словосочетаний в учебни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ют случаи написания разделительного твёрдого знака (ъ) в пристав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слова по состав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уют слова с помощью приставок и суффикс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ренировочные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текст на части по плану, записывают ег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иняют небольшой рассказ «Встреча в лесу» с использованием словосочетаний в учебник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овое письмо. Запи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различными видами записок: запиской-просьбой, запиской-приглашением, запиской-сообщение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общепринятого плана запис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записок различных видов в «Рабочей тетради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различными видами записок: запиской-просьбой, запиской-приглашением, запиской-сообщение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ают общепринятый план запис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различные записки по образцу в «Рабочей тетради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записку-просьбу, записку-приглашение, записку-сообще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руются в написании записок в «Рабочей тетради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трывок из рассказа «Любовь» Ю. Буковского о любовной записке второкласс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, ответы записывают в тетрад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асти речи. Текст- 2 часа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, имя прилагательное, глаг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learningapps.org/134598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разных частей речи в группе однокорен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таблицы учебника для объяснения ответов обучающихс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о словарным словом «богатство», обозначение ударения, указание количества слогов, составление словосочетаний и предложен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ходят имена существительные, имена прилагательные, глаголы в группе однокоренных слов по опорной таблице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в таблицу существительные, прилагательные, глаголы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словарное слово на слоги, ставят ударение и выделяют трудную букву с помощью учителя. Составляют словосочетания и предложения с опорой на карти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имена существительные, имена прилагательные, глаголы в группе однокорен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в таблицу существительные, прилагательные, глаголы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фференцируют их в предложении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ывают принадлежность слов к определённым частям речи, ориентируясь на их значение и вопрос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лят словарное слово на слоги, ставят ударение и выделяют трудную букву с помощью учител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я и предложени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имен существительных, имен прилагательных и глаголов в пред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learningapps.org/1086181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различием имен существительных, имен прилагательных и глаголов в предложении.</w:t>
            </w:r>
          </w:p>
          <w:p>
            <w:pPr>
              <w:pStyle w:val="Normal"/>
              <w:pBdr/>
              <w:spacing w:lineRule="auto" w:line="24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pBdr/>
              <w:spacing w:lineRule="auto" w:line="24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ние разных частей речи.</w:t>
            </w:r>
          </w:p>
          <w:p>
            <w:pPr>
              <w:pStyle w:val="Normal"/>
              <w:pBdr/>
              <w:spacing w:lineRule="auto" w:line="24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овление последовательности событий в рассказе при помощи пунктов план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части реч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имена существительные, имена прилагательные и глаголы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авливают последовательность событий в рассказе при помощи пунктов план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рассказ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имена существительные, имена прилагательные и глаголы в предложении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их в тетради одной чертой, двумя чертами и волнистой линие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авливают последовательность событий в рассказе при помощи пунктов план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рассказ в тетрад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мя существительное – 27 час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имен существительных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ранее изученных грамматических признаков имени существительног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из текста имен существительных и изменение их формы по вопросам «Кто? Что?» (постановка в начальную форму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ние и запись предложений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выделенные слова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их по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знают имена существительные, отвечающие на вопросы «Кто? Что?» с опорой на карточки-вопрос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ют и записывают два предложения на тему «Скоро Новый год»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ют для этого данные существительны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раются на рисун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поминают грамматические признаки имени существительного: род и число.</w:t>
            </w:r>
          </w:p>
          <w:p>
            <w:pPr>
              <w:pStyle w:val="Normal"/>
              <w:pBdr/>
              <w:spacing w:lineRule="auto" w:line="240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 задают вопросы к слову-существительному.</w:t>
            </w:r>
          </w:p>
          <w:p>
            <w:pPr>
              <w:pStyle w:val="Normal"/>
              <w:pBdr/>
              <w:spacing w:lineRule="auto" w:line="240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знают имена существительные, отвечающие на вопросы «Кто? Что?»</w:t>
            </w:r>
          </w:p>
          <w:p>
            <w:pPr>
              <w:pStyle w:val="Normal"/>
              <w:pBdr/>
              <w:spacing w:lineRule="auto" w:line="240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имена существительные в начальную форму. Записывают их.</w:t>
            </w:r>
          </w:p>
          <w:p>
            <w:pPr>
              <w:pStyle w:val="Normal"/>
              <w:pBdr/>
              <w:spacing w:lineRule="auto" w:line="240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ывают предметность имен существительных.</w:t>
            </w:r>
          </w:p>
          <w:p>
            <w:pPr>
              <w:pStyle w:val="Normal"/>
              <w:pBdr/>
              <w:spacing w:lineRule="auto" w:line="24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ют и записывают два предложения на тему «Скоро Новый год».</w:t>
            </w:r>
          </w:p>
          <w:p>
            <w:pPr>
              <w:pStyle w:val="Normal"/>
              <w:pBdr/>
              <w:spacing w:lineRule="auto" w:line="240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ют для этого данные существительные.</w:t>
            </w:r>
          </w:p>
          <w:p>
            <w:pPr>
              <w:pStyle w:val="Normal"/>
              <w:pBdr/>
              <w:spacing w:lineRule="auto" w:line="240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раются на рисуно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существительные, обозначающие явления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 за явлениями природы летом, осенью, зимой, весной.</w:t>
            </w:r>
          </w:p>
          <w:p>
            <w:pPr>
              <w:pStyle w:val="Normal"/>
              <w:pBdr/>
              <w:spacing w:lineRule="auto" w:line="24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о словарным словом «растение», обозначение ударения, указание количества слогов, составление словосочетаний и предложений. </w:t>
            </w:r>
          </w:p>
          <w:p>
            <w:pPr>
              <w:pStyle w:val="Normal"/>
              <w:pBdr/>
              <w:spacing w:lineRule="auto" w:line="24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представлений об именах существительных, обозначающих явления природы.</w:t>
            </w:r>
          </w:p>
          <w:p>
            <w:pPr>
              <w:pStyle w:val="Normal"/>
              <w:pBdr/>
              <w:spacing w:lineRule="auto" w:line="24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овление текста стихотворения по опорным слова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ают за явлениями природы летом, осенью, зимой, весной.</w:t>
            </w:r>
          </w:p>
          <w:p>
            <w:pPr>
              <w:pStyle w:val="Normal"/>
              <w:pBdr/>
              <w:spacing w:lineRule="auto" w:line="24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яют представление об именах существительных, обозначающих явления природы (листопад, метель, капель, гроза).</w:t>
            </w:r>
          </w:p>
          <w:p>
            <w:pPr>
              <w:pStyle w:val="Normal"/>
              <w:pBdr/>
              <w:spacing w:lineRule="auto" w:line="24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народные приметы, содержащие имена существительные, обозначающие явления природы.</w:t>
            </w:r>
          </w:p>
          <w:p>
            <w:pPr>
              <w:pStyle w:val="Normal"/>
              <w:pBdr/>
              <w:spacing w:lineRule="auto" w:line="24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авливают текст стихотворения по опорным слова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ают за явлениями природы летом, осенью, зимой, весно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именами существительными, обозначающими явления природы летом, осенью, зимой, весно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из народных примет имена существительные, обозначающие явления природ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станавливают текст стихотворения по опорным слова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существительные, называющие один и тот же предмет по-разн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ровка в подборе имен существительных, называющих один и тот же предмет по-разн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синоним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на повторяющихся слов в тексте синонимами из рамки упражнения в учебник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яют представление об именах существительных, называющих один и тот же предмет по-разному.</w:t>
            </w:r>
          </w:p>
          <w:p>
            <w:pPr>
              <w:pStyle w:val="Normal"/>
              <w:pBdr/>
              <w:spacing w:lineRule="auto" w:line="24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такие слова из рамки упражнения учебника, вставляют в предложения в зависимости от смысла предложений под руководством учителя.</w:t>
            </w:r>
          </w:p>
          <w:p>
            <w:pPr>
              <w:pStyle w:val="Normal"/>
              <w:pBdr/>
              <w:spacing w:lineRule="auto" w:line="24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бирают имена существительные, называющие один и тот же предмет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-разному в зависимости от смысла предло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синоним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изводят замену повторяющихся слов в тексте синонимами из рамки упражнения в учебнике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существительные, противоположные по зна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пар имен существительных, противоположных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пар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антоним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пословиц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смысла пословиц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ары имен существительных, противоположных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ары сло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яют представление об именах существительных, противоположных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исывают пословицы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именами существительными, противоположными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ословицы 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их смысл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ары имен существительных, противоположных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ары сло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антоним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пословиц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в каждой пословице существительные, противоположные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ясняют их смысл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 и число имен существитель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имён существительных по р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lesson.edu.ru/lesson/3aaa1e72-5e79-4bc3-bb8b-0b588df72906?backUrl=%2F01%2F03%3Fterm%3D%25D1%2580%25D0%25BE%25D0%25B4%2520%25D0%25B8%25D0%25BC%25D0%25B5%25D0%25BD%2520%25D1%2581%25D1%2583%25D1%2589%25D0%25B5%25D1%2581%25D1%2582%25D0%25B2%25D0%25B8%25D1%2582%25D0%25B5%25D0%25BB%25D1%258C%25D0%25BD%25D1%258B%25D1%258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рода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еделение имен существительных по трём столбик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ение вывода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о словарным словом прекрасный, обозначение ударения, указание количества слогов, составление словосочетаний и предло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й по определению рода имен существительны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яют представление о трёх родах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род имен существительных и записывают их в три столбика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яют вывод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словарное слово на слоги, ставят ударение и выделяют трудную букву с помощью учителя. Составляют словосочетания и предложения с опорой на картин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имена существительные по родам с опорой на вспомогательные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вляют пропущенные слова он, она, оно в предложения, подбирая их вместо выделенных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яют вывод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словарное слово на слоги, ставят ударение и выделяют трудную букву. Составляют словосочетания и предложения с опорой на картин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систематизация изученного за полугод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за 1 полугод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ы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имён существительных по чис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learningapps.org/3022302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онятия рода и числа имё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по рисунку учебника: нахождение имен существительных, которые обозначают один предмет, затем имен существительных, которые обозначают несколько одинаковых предмет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ние числа имен существительных в загадках и отгад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ение текста словами из рам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по необходимости числа имен существительны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яют представление об изменении имён существительных по числам.</w:t>
            </w:r>
          </w:p>
          <w:p>
            <w:pPr>
              <w:pStyle w:val="Normal"/>
              <w:pBdr/>
              <w:spacing w:lineRule="auto" w:line="24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матривают рисунок учебника. </w:t>
            </w:r>
          </w:p>
          <w:p>
            <w:pPr>
              <w:pStyle w:val="Normal"/>
              <w:pBdr/>
              <w:spacing w:lineRule="auto" w:line="24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ют по рисунку учебника: находят и записывают имена существительные, которые обозначают один предмет, затем имена существительные, которые обозначают несколько одинаковых предметов.</w:t>
            </w:r>
          </w:p>
          <w:p>
            <w:pPr>
              <w:pStyle w:val="Normal"/>
              <w:pBdr/>
              <w:spacing w:lineRule="auto" w:line="24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загадки и отгадки к загадкам в два столбика: ед.ч. и мн.ч.</w:t>
            </w:r>
          </w:p>
          <w:p>
            <w:pPr>
              <w:pStyle w:val="Normal"/>
              <w:pBdr/>
              <w:spacing w:lineRule="auto" w:line="240"/>
              <w:ind w:right="-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яют текст упражнения словами из рамки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число имен существитель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имена существительные по числ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матривают рисунок учебник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ют по рисунку учебника: находят и записывают имена существительные, которые обозначают один предмет, затем имена существительные, которые обозначают несколько одинаковых предмет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загадки, указывая в каких числах употребляются имена существительные в отгадках и загад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яют текст упражнения словами из рам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число имен существительны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имен собственных.              Имена существительные собственные и нарица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s://lesson.edu.ru/lesson/71c292ab-006f-4023-92c3-a61b7e4e04de?backUrl=%2F01%2F03%3Fterm%3D%25D0%2598%25D0%25BC%25D0%25B5%25D0%25BD%25D0%25B0%2520%25D1%2581%25D1%2583%25D1%2589%25D0%25B5%25D1%2581%25D1%2582%25D0%25B2%25D0%25B8%25D1%2582%25D0%25B5%25D0%25BB%25D1%258C%25D0%25BD%25D1%258B%25D0%25B5%2520%25D1%2581%25D0%25BE%25D0%25B1%25D1%2581%25D1%2582%25D0%25B2%25D0%25B5%25D0%25BD%25D0%25BD%25D1%258B%25D0%25B5%2520%25D0%25B8%2520%25D0%25BD%25D0%25B0%25D1%2580%25D0%25B8%25D1%2586%25D0%25B0%25D1%2582%25D0%25B5%25D0%25BB%25D1%258C%25D0%25BD%25D1%258B%25D0%25B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 применение знаний правописания имен собственных и нариц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тие секретов названий московских улиц в текст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текста на части по данному план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именами существительными собственными и нарицатель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названия московских улиц из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вою фамилию, имя и отчеств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и записывают текст на части по данному плану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имена собствен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имена существительные собственные и нарицательны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вают секреты названий московских улиц в тексте, вставляя пропущенные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и записывают текст на части по данному план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имена собственны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ая буква в именах собств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равила написания большой буквы в слов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ние имен собственных озеру, речке, посёлк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иск подсказки в выделенных слов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со слов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текста по вопроса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большую букву в простых именах собственных с опорой на табли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название своего родного города, улицы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ают игру со словами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ют станции по месту, где растут гриб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ответы на вопросы текст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ают правила написания большой буквы в именах собственных (названия рек, озер, городов, улиц, площадей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ют имена собственные озеру, речке, посёлк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олжают игру со словами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ют станции по месту, где растут гриб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аписывают пересказ текста по вопросам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вычки в именах собств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лнение знаний о правописании имен собственных случаями написания их в кавычк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имен собственных (названий газет и журналов), которые должны быть заключены в кавыч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названий газет и журналов, которые есть в школьной библиоте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подходящих по смыслу имен собственных (названий магазинов, кинотеатров, стадионов), данных в рамке упражнения учебн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имена собственные (названия газет и журналов), которые должны быть заключены в кавыч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имена собственные в кавычках (названия книг, газет, журналов) с опорой на табли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названия газет и журналов, которые есть в школьной библиотек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имена собственные (названия газет и журналов), которые должны быть заключены в кавыч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имена собственные в кавычках (названия книг, газет, журналов, магазинов, кинотеатров, стадионов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вляют и записывают пропущенные имена собственные в названиях магазин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названия газет и журналов, которые есть в школьной библиотек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 по теме «Имя существитель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знаний обучающихся по теме «Имя существительное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основных прави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естового зада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задания теста с помощью учителя, пользуясь изученными правил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задания теста самостоятельно, пользуясь изученными правилам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 те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индивидуальных ошибок теста обучающихс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недочётов и пробелов в знания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зученных словарных слов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ируют свои ошиб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в тетради работу над ошибками, допущенными в тесте,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 в словарные слова на карточ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ют в тетради над ошибками, допущенными в тесте (графическое выделение, подбор проверочных слов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словарный диктант под диктовку учител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написания имен существительных собственных и нариц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ие собственных и нарицательных имен существительных на пись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имен собственных к выделенным именам существи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о значением словарного слова океан, обозначение ударения, указание количества слогов, выделение безударной гласной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о словами: «Океан», океан, Океа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о значением словарного слова океан, обозначают ударение, указывают количества слогов, выделяют безударную гласную с помощью учител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: «Океан», океан, Океан по опорным картинк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упражнения на различение написания собственных и нарицательных имен существительных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к выделенным именам существительным имена собственные из рассказа К. Г. Паустовского «Заячьи лапы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рассказ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о значением словарного слова океан, обозначают ударение, указывают количества слогов, выделяют безударную гласную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о словами: «Океан», океан, Океан по опорным картинк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яют упражнения на различение написания собственных и нарицательных имен существительных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тавляют в предложения вместо точек нарицательные имена существительные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к выделенным именам существительным имена собственные из рассказа К. Г. Паустовского «Заячьи лапы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рассказ самостоятельно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имен существительных по падеж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склон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онятием «склонение имен существительных» (изменение данных существительных по вопросам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щение внимания, как меняются окончания существительных в зависимости от вопрос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по падежам существительных «сестра», «трава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понятием «склонение имен существительных» (изменение данных существительных по вопросам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в столбик сокращенные названия падеже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дом пишут падежные вопрос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по падежам два имени существительных – сестра, трава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щают внимание, как меняются окончания существительных в зависимости от вопро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понятием «склонение имен существительных» (изменение данных существительных по вопросам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и записывают по вопросам имена существительные с опорой на табли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ают за сменой окончания имён существительных в зависимости от вопросов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 – 44 час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падежей имён существительных по вопрос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названий падежей и их вопрос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к существительным вопросов от выделенных значком (Х)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адежей имён существительных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чание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на зимнюю тему с использованием словосочетаний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лучая с котёнком своими слова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ют вопросы падежей к именам существительным с опорой на таблицу и помощь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 записывают предложения на зимнюю тему с использованием словосочетаний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случай с котёнком своими словами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в тетрадь переск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слово, от которого зависит имя существительно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ют вопросы падежей к именам существительным с опорой на табли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падежи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 записывают предложения на зимнюю тему с использованием словосочетаний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случай с котёнком своими слов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в тетрадь пересказ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ительный падеж – «Кто? Что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адежа данных имен существительных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к выделенным существи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пропущенных слов с опорой на рисунок учебн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стихотворе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ют вопросы к выделенным существительным «Кто? Что?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именительный падеж имен существительных по вопросам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подлежащее в каждом предложен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ропущенные слова с опорой на рисунок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стихотворе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ы к выделенным существи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именительный падеж имен существительных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, какой частью речи выражено подлежащее в предложен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ропущенные слова с опорой на рисунок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ный падеж – «Кого? Чего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к выделенным существи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адежа данных имен существительных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осочетаний с существительными в родительном падеж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по смыслу пропущенных предлогов из рам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ние текста-загад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тка значком (Х) слов, от которых ставится вопрос к выделенным существительны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родительный падеж имен существительных по вопросам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осочетания с существительными в родительном падеж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о смыслу пропущенные предлоги из рам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-загадк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чают значком (Х) слова, от которых ставится вопрос к выделенным существительны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родительный падеж имен существительных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о смыслу предлоги для, у, из, до, от, с, без к словосочетаниям с именами существительными в родительном падеж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осочет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-загадк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чают значком (Х) слова, от которых ставится вопрос к выделенным существительны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ельный падеж – «Кому? Чему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к выделенным именам существи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адежа данных имён существительных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ние из текста слов, выделенных значком (Х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ние падеж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ние предло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писание вместо вопросов имен существительных с теми же предлогами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ют вопросы к выделенным именам существи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дательный падеж имен существительных по вопросам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из текста выделенные значком (Х)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от них вопросы к именам существительным с предлогами по и 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падеж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вместо вопросов имена существительные с теми же предлога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ы к выделенным именам существи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дательный падеж имен существительных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из текста выделенные значком (Х)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от них вопросы к именам существительным с предлогами по и 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падеж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вместо вопросов имена существительные с теми же предлогам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ительный падеж – «Кого? Что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всех имен существительных народной песенки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адежа данных имён существительных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ение словосочетаний именами существительными в винительном падеж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имен существительных, данных в рамке упражнения в учебни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о значением словарных слов: «мужчина», «женщина», обозначение ударения, указание количества слогов, выделение трудной буквы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 данными словам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все имена существительные из народной песенки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винительный падеж имен существительных по вопросам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исывают словосочетания именами существительными в винительном падеже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о значением словарных слов: «мужчина», «женщина», обозначают ударения, указывают количество слогов, выделяют безударные гласные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 записывают предложения с данными словами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все имена существительные из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родной песенки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винительный падеж имен существительных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исывают словосочетания именами существительными в винительном падеж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о значением словарных слов: «мужчина», «женщина», обозначают ударения, указывают количество слогов, выделяют безударные гласные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 записывают предложения с данными словам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ительный падеж – «Кем? Чем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«Кем? Чем?» к существительным в творительном падеже от выделенных значком (Х)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адежа данных существительных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диалого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льва при помощи имен существительных в творительном падеж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ют вопросы «Кем? Чем?» к существительным в творительном падеже от выделенных значком (Х)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творительный падеж имен существительных по вопросам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из диалога имена существительные в творительном падеж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ы «Кем? Чем?» к существительным в творительном падеже от выделенных значком (Х)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творительный падеж имен существительных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из диалога имена существительные в творительном падеж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ют льва с употреблением существительных в творительном падеж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ложный падеж –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 ком? О чем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о значением словарного слова природа, обозначение ударения, указание количества слогов, выделение безударных гласных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словосочетания, предложения с данным слово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падежа данных имён существительных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тие основной мысли текста о цвет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фактов, данных в рам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ра на рисуно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о значением словарного слова природа, обозначают ударение, указывают количество слогов, выделяют безударные гласные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е, предложение с данным словом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предложный падеж имен существительных по вопросам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исывают имена существительные в предложном падеже рядом с вопросами: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ком? ….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чем? ….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вают основную мысль текста о цвет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факты, данных в рам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раются на рисун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, вставляя пропущенные орфограммы,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о значением словарного слова природа, обозначают ударение, указывают количество слогов, выделяют безударные гласные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е, предложение с данным словом с помощью учителя. Определяют предложный падеж имен существительных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исывают имена существительные в предложном падеже рядом с вопросами: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ком? ….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 чем? ….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крывают основную мысль текста о цвет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факты, данных в рам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раются на рисун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, вставляя пропущенные орфограмм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кс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ждение основной мысли текста дополнительными факт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представлений о работе с тексто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хождение в нем основной мысли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дополнительных фактов для подтверждения основной мысл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о значением словарного слова компас, обозначение ударения, указание количества слогов, выделение безударной гласной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словосочетания, предложения с данным словом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о значением словарного слова компас, обозначают ударение, указывают количество слогов, выделяют безударную гласную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яют словосочетание, предложение с данным словом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, записывают короткие тексты - по картинке, по предложенной ситуации и по опорным словам-существительны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о значением словарного слова компас, обозначают ударение, указывают количество слогов, выделяют безударную гласную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е, предложение с данным словом. Находят в тексте факты, которые подтверждают основную мысл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дополнительные факты (1-2) для подтверждения основной мысл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ы в тетрад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начальной фор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онятием о начальной форме имё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ние существительных с предлогами из стихотвор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их по образцу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числа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ние имен существительных, которые стоят в начальной фор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существительных в начальную форм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начальной формой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существительные с предлогами из стихотвор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их по образцу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число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имена существительные, которые стоят в начальной фор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имена существительные в начальную форм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понятием о начальной форме имени существительног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имя существительное в начальную форму – употребляют его в единственном числе, именительном падеж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существительные с предлогами из стихотвор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их по образцу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число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имена существительные, которые стоят в начальной форм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имен существительных в начальную фор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понятия «начальная форма имени существительного» путем изменения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о стихотворением: выписывание имен существительных из каждой строчки стихотворения, опираясь на рисун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имен существительных в начальную фор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о по памят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мен существительных в начальной форме в три столб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пересказ текста с опорой на выписывание из каждого предложения имен существительных в начальной фор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, опираясь на рисун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имена   существительные в начальную форму, записывают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ют со стихотворением: выписывают имена существительные из каждой строчки стихотворения, опираясь на рисун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имена существительные в начальную фор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по памяти стихотворение по опорным словам и рисункам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имена существительные в начальной форме в три столб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исьменный пересказ текста с опорой на выписывание из каждого предложения имен существительных в начальной форме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ставить имена существительные в начальную фор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из предложения имена существительны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их в начальную фор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слова по образцу, опираясь на рисун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имена   существительные в начальную форму, записывают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ют со стихотворением: выписывают имена существительные из каждой строчки стихотворения, опираясь на рисун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имена существительные в начальную фор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по памяти стихотворение 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имена существительные в начальной форме в три столб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исьменный пересказ текста с опорой на выписывание из каждого предложения имен существительных в начальной форме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очный тест по теме «Изменение имён существительных по падежа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основных правил правопис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на практике полученных зн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орфографической зоркости обучающихс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заданий проверочного тес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задания проверочного теста с помощью учителя, пользуясь изученными правил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ят самопроверк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задания проверочного теста самостоятельно, пользуясь изученными правил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водят самопроверк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ошибками тес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индивидуальных ошибок теста обучающихс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на практике полученных зн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равописания словарных слов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словарного диктант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провер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в тетради   ошибки, допущенные в тесте,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словарные слова по словарю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 в словарные слова на карточ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ют взаимопроверку словарного дикта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в тетради ошибки, допущенные в тесте (графическое выделение, подбор проверочных слов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словарные слова по словарю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под диктовку словарный диктан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ют взаимопроверку словарного диктант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овое письм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ение правил написания писе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основными частями текста письм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е расположение частей письма в «Рабочей тетради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исывание недостающей части письм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с одноклассниками интересными сведениями о книжках-письмовниках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ршение написания писем-заготово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основными частями текста письм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руются в правильном расположении частей письма на листе бумаг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короткое письмо в соответствии с образцом «Рабочей тетради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исывают недостающие части письма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ршают написание писем-заготов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основными частями текста письм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руются в правильном расположении частей письма на листе бумаг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историческую справк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ся с одноклассниками интересными сведениями о книжках – письмовниках, записывают и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исывают недостающие части письм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ершают написание писем-заготовок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ое сочинение по плану и опорным словосочет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лана сочи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опорных словосочет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ый рассказ обучающихс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очинения 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провер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устной и письменной речи обучающихс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уют по содержанию сочи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зличные словосочетания с опорой на картинку, на заданную тему, произвольн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устный рассказ одноклассни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очинение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яют написан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уют по содержанию сочи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устный рассказ одноклассни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исьменный рассказ с опорой на план, вопросы и слова-помощни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в тетрад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яют написанно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чинения. 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шибок, допущенных обучающимися в сочинен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алгоритма работы над ошибками сочи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ы над ошибками в тетрад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свои ошиб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ошибки в словосочетания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их, подчёркивая место допущенной ошиб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и анализируют свои ошибки в сочинен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их 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орфограмм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мя прилагательное – 24 часа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имён прилагательных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от имени существительного к имени прилагательн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ение предложений именами прилагатель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их к выделенным именам существи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ение в подробном описании предмета, его качества и свойства с помощью имён прилагательны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яются в постановке вопросов от имени существительного к имени прилагательному при помощи карточе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яют предложения именами прилагатель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их к выделенным именам существи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жняются в постановке вопросов от имени существительного к имени прилагательн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ывают предме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его признаки, характеризующие предмет или его части (величину, цвет, форму, вкус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яют предложения именами прилагатель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их к выделенным именам существительным и записывают в тетрадь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явлений природы с помощью имён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ние словосочетаний, которые описывают явления природ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с загадками о явлениях природ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сочетаний имен существительных с именами прилагательными из каждой части текста о приметах весн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исывание сочетаний к пунктам план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пересказ текста с опорой на свою запис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явлений природы при помощи коллективных упражнени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словосочетания, которые описывают явления природ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загадки о явлениях природ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сочетания имен существительных с именами прилагательными из каждой части текста о приметах весн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исывают сочетания к пунктам плана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 пересказывают текст с опорой на свою запись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имена прилагательные, описывающие явления природы, с помощью слов-помощ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словосочетания, которые описывают явления природ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загадки о явлениях природ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ют имена существительные с именами прилагательными из каждой части текста о приметах весн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исывают сочетания к пунктам план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 пересказывают текст с опорой на свою запис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имена прилагательные к именам существительным, описывающие явления природы (сильный снегопад, грибной дождь) в загадках, приметах весн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ание человека, животных с помощью имён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человека, животных с помощью подбора имён прилагательных, описывающих возраст человека, внешность человека, его хорошие качест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, записывают имена прилагательные, описывающие человека, животных с помощью карточек в упражнениях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, записывают имена прилагательные, описывающие человека (возраст, внешность, хорошие качества), животных в тренировочных упражнения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а прилагательные, противоположные по зна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именами прилагательными,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воположными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в тексте и составление пары имён прилагательных, противоположных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представлений о распространении предложения именами прилагательными, противоположными по значению выделенным прилагательны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 именами прилагательными,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воположными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карточке и составляют пары имён прилагательных, противоположных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данные пары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яют предложения   именами прилагательными, противоположными по значению выделенным прилага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 именами прилагательными,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воположными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и составляют пары имён прилагательных, противоположных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данные пары 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ространяют предложения именами прилагательными, противоположными по значению выделенным прилага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имён прилагательных по родам и числ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прилагательных по род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изменением имён прилагательных по родам при помощи подбора вспомогательных слов (он, мой; она, моя; оно, моё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ние словосочетаний в три столб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ние с одноклассниками по одному предложению с каждым словосочетание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ние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а от имени существительного к имени прилагательном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имена прилагательные по родам при помощи опорной таблиц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 от имени существительного к имени прилагательн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словосочетания в три столб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ют с одноклассниками по одному предложению с каждым словосочетание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родовые окончания имен прилагательных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имена прилагательные по родам при помощи опорной таблиц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 от имени существительного к имени прилагательн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словосочетания в три столб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ют с одноклассниками по одному предложению с каждым словосочетание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ают и выделяют на письме родовые окончания имён прилагательны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имён прилагательных мужско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окончаниями имён прилагательных мужского род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ение вывода о зависимости грамматических признаков имен прилагательных от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ательство правильности своих выводов, подкрепление их примерами из упражнений учебни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имена прилагательные с именами существительными, к которым они относятс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кобках ставят вопрос к имени прилагательн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род име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ают вывод об окончаниях имен прилагательных мужско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, выделяя окончания прилагательных мужского рода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имена прилагательные с именами существительными, к которым они относятс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кобках ставят вопрос к имени прилагательн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род име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ают вывод об окончаниях прилагательных мужского рода, опираясь на краткую запись правила в учебни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чают зависимость грамматических признаков имен прилагательных от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, выделяя окончания прилагательных мужского рода с помощью учителя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имён прилагательных женско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окончаниями прилагательных женского рода.  Выводы о зависимости грамматических признаков имен прилагательных от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ательство правильности своих выводов, подкрепление их примерами из упражнений учебника по теме уро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ние имен прилагательных с именами существительными, к которым они относятс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кобках ставят вопрос к имени прилагательн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рода име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окончани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окончаниями имен прилагательных женско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имена прилагательные с именами существительными, к которым они относятс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скобках ставят вопрос к имени прилагательн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род име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, обозначают окончания у выделенных имен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лагательных женского 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 окончаниями прилагательных женского род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ексте подчеркивают сочетания имен 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ществительных с именами прилагательными, указывают род имен прилагательных, выделяют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ают выводы о зависимости грамматических признаков имен прилагательных от имен существительны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ончания имен прилагательных средне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о значением словарного слова «шоссе», обозначение ударения, указание количества слогов, выделение безударной гласной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словосочетания, предложения с данным слово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окончаниями имен прилагательных среднего рода. 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воды о зависимости грамматических признаков имен прилагательных от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ательство правильности своих выводов, подкрепление их примерами тренировочных упражнений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о по памя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о значением словарного слова «шоссе», обозначают ударение, указывают количество слогов, выделяют безударную гласную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е, предложение с данным слово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ают за окончаниями имен прилагательных средне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стихотворение, подчёркивают имена прилагательные среднего рода, выделяют окончания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по памяти стихотворение-шутку с опорой на слова-помощ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о значением словарного слова «шоссе», обозначают ударение, указывают количество слогов, выделяют безударную гласную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словосочетание, предложение с данным слово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ают за окончаниями имен прилагательных средне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стихотворение, подчёркивают имена прилагательные, указывают род, выделяют оконча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ают выводы о зависимости грамматических признаков имен прилагательных от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по памяти стихотворение-шутк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одовых окончаний имён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родовых окончаний имен прилагательных и умение делать выводы о зависимости грамматических признаков имён прилагательных от имё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ательство правильности своих выводов, подкрепление их примерами упражнений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осочет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окончаний име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ние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гадывание загад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пересказ с опорой на картин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родовые окончания име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няют в тексте выделенные слова однокоренными именами прилагатель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осочет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 имё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род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гадывают и записывают загадки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матривают картину М. И. Авилова «Поединок Пересвета с Челубеем»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лан, словосочет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 пересказывают текст с опорой на картину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родовые окончания име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гадывают и записывают загадки, определяют род имен прилагательных по окончанию и вопрос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матривают картину М. И. Авилова «Поединок Пересвета с Челубеем»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бирают к пунктам плана словосочетания с именами прилагательными по картине М. И. Авилова «Поединок Пересвета с Челубеем»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лан, словосочет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 пересказывают текст с опорой на картин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ают выводы о зависимости грамматических признаков имен прилагательных от имен существительны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родовых окончаний имён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родовых окончаний имён   прилагательных   и умение делать выводы о зависимости грамматических признаков имен прилагательных от имё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ательство правильности своих выводов, подкрепление их примерами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на выделенных слов однокоренными прилагатель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 «Скажи по-другому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осочет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окончаний имён прилагательных, указание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ние родовых окончаний имён прилагательны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родовые окончания имё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няют в тексте выделенные слова однокоренными именами прилагатель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ют в игру «Скажи по-другому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осочет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 имен прилагательных, указывают род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ют родовые окончания име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гадывают, записывают загадки с отгадками, определяют род имён прилагательных по окончанию и вопрос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родовые окончания име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няют в тексте выделенные слова однокоренными именами прилагатель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ают в игру «Скажи по-другому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осочет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 имен прилагательных, указывают род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ют родовые окончания имен прилагательных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гадывают, записывают загадки с отгадками, определяют род имён прилагательных по окончанию и вопросу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имён прилагательных по чис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изменениями имен прилагательных по числам при помощи вопросов и оконч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о значением словарного слова интересный, обозначение ударения, указание количества слогов, выделение безударных гласных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 данным слово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разговора хвастунов из сказ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ние рода и числа имён прилагательных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о значением словарного слова интересный, обозначают ударение, указывают количество слогов, выделяют безударные гласные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редложение с данным слово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имена прилагательные по числам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отрывок из сказ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род и число имён прилагательных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о значением словарного слова интересный, обозначают ударение, указывают количество слогов, выделяют безударные гласные. Изменяют имена прилагательные по числам при помощи вопросов и оконч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ывают имена прилагательные с именами существительными, записывают словосочет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отрывок из сказ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род и число имён прилагательны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 и число имён прилагательных. Закрепление полученных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на практике полученных зн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смысла пословиц о правде и лж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ние парами имён прилагательных, противоположных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к именам прилага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рода и числа имён прилагательных по вопросам и окончаниям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ренировочные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стихотворе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сочетания имен существительных с именами прилагатель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род и число имён прилагательных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пословиц о правде и лж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парами имена прилагательные, противоположные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ы к именам прилага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род и число имён прилагательных по вопросам и окончаниям с помощью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яют на практике полученные зн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сочетания имён существительных с именами прилагательными в стихотворен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, в каком роде и числе имя прилагательное согласуется с именем существи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смысл пословиц о правде и лж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парами имена прилагательные, противоположные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ы к именам прилага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род и число имён прилагательных по вопросам и окончаниям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44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3"/>
        <w:gridCol w:w="708"/>
        <w:gridCol w:w="3119"/>
        <w:gridCol w:w="3260"/>
        <w:gridCol w:w="3969"/>
      </w:tblGrid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теме «Род и число имён прилагательны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ение и разбор текст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еда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основных правил правопис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диктанта на слу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грамматических зад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работы самостоятельн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менение на практике полученных зн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знаний обучающихс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недочётов и пробелов в зн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основные правила с опорой на памят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полняют списывание текста по теме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грамматические задания по определению рода и числа имё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ют самоконтроль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основные правила правопис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текст под диктовк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задания контрольной работы самостоятельно, пользуясь изученными правил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ют самоконтроль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 контрольной работы. Словар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ор индивидуальных ошибок обучающихс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ы над ошибками контрольной работы с использованием памят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написания изученных словарных слов по словарю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в тетради ошибки, допущенные в тексте диктанта,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работу над ошибками в тетрад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словарные слова по словарю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 на карточке со словарными слов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ют самопровер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в тетради ошибки, допущенные в тексте диктан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работу над ошибками в тетрад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яют словарные слова по словарю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словарный диктант под диктовк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ют самопроверку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лонение имён прилагательных мужского и среднего р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склонении   имен прилага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онятием «склонение имен прилагательных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падеж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осочетания имя существительное +имя прилагательное по падеж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ра на падеж имени существительног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окончания имё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о значением словарного слова солдат, обозначение ударения, указание количества слогов, выделение безударной гласной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редложения с данным сло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о склонением имё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выделенные имена прилагательные с именем существительным из стихотворения по падеж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о значением словарного слова солдат, обозначают ударение, указывают количество слогов, выделяют безударную гласную с помощью учителя. Составляют предложение с данным словом по опорным картин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понятием «склонение имен прилагательных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осочетания по падеж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раются на падеж имени существительног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 имё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о значением словарного слова солдат, обозначают ударение, указывают количество слогов, выделяют безударную гласную в слове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редложение с данным словом по опорным картинкам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вопросов к именам прилагательным в косвенных падеж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ение в каждом падеже вопросов и окончаний имен прилагательным в косвенных падеж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окончаний вопросов и окончаний имен прилагательных мужского и средне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и наблюдение над словосочетания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правилом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ют вопросы к именам прилагательным в косвенных падежах при помощи опорной таблиц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словосочетания имени прилагательного и имени существительного, согласовав их в роде, числе, падеже,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зучают правило учебн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ют вопросы от имен существительных к именам прилагательным в косвенных падеж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 вопросов и окончания име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ют вопросы и окончания имен прилагательных мужского и средне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осочет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учают правило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нительный падеж имён прилагательных мужского и средне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от выделенного имени существительного к имени прилагательн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ние рода и падеж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окончания име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видеть, склонять, правильно писать окончания именительного падежа имён прилагательных мужского и среднего 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ют вопросы от выделенного имени существительного к имени прилагательн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род и падеж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 име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по таблице окончания именительного падежа имен прилагательных мужского и средне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, записывают к выделенным именам существительным подходящие по смыслу имена прилагательные в текс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ы от выделенного имени существительного к имени прилагательн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род и падеж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 имё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ят, склоняют, пишут окончания именительного падежа имен прилагательных мужского и среднего рода, пользуясь таблицей и опорной схемо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уждают по таблице или схеме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ный падеж имён прилагательных мужского и средне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от выделенного имени существительного к имени прилагательн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рода и падеж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смысла пословиц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видеть, склонять, правильно писать окончания родительного падежа имен прилагательных мужского и средне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осочета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имён существительных с именами прилагательными в родительном падеже с предлогами: для, от, от, из, 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по таблице окончания родительного падежа имен прилагательных мужского и средне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 к рисунку, используя словосочетания на карточ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осочетания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имена существительные с именами прилагательными в родительном падеже с предлогами: для, от, от, из, у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ословиц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черкивают в пословицах сочетания имен существительных с именами прилагательными с помощью учителя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ы к именам прилага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род и паде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ят, склоняют, пишут окончания родительного падежа имён прилагательных мужского и среднего рода, пользуясь таблицей и опорной схемо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уждают по таблице или схе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ословиц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черкивают в пословицах сочетания имен существительных с именами прилагательными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ы к именам прилага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род и падеж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осочетания упражн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имена существительные с именами прилагательными в родительном падеже с предлогами для, от, от, из, у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ельный падеж имён прилагательных мужского и средне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ние имен существительные вместе с выделенными именами прилагатель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к именам прилага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видеть, склонять, правильно писать окончания дательного падежа имен прилагательных мужского и средне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рода и падеж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я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ие имён прилагательных с именами существительны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по таблице окончания дательного падежа имен прилагательных мужского и среднего рода. Подбирают, записывают к именам существительным имена прилагательные из карточки, согласовав их с именами существительными в роде, числе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род и падеж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уют, записывают имена прилагательные с именами существительны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ят, склоняют, пишут окончания дательного падежа имен прилагательных мужского и среднего рода, пользуясь таблицей и опорной схемо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ы над именами прилагатель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уждают по таблице или схе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род и падеж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уют, записывают имена прилагательные с именами существительными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нительный падеж имён прилагательных мужского и средне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от выделенных имен существительных к именам прилага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ние рода и падеж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окончания име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видеть, склонять, правильно писать окончания винительного падежа имен   прилагательных мужского и средне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по таблице окончания винительного падежа имен прилагательных мужского и средне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вместо точек словосочетания, данные в карточ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их в винительном падеж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выражения, состоящие из глагола и имени существительного винительного падежа мужского и среднего рода 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оняют, пишут окончания винительного падежа имен прилагательных мужского и среднего рода, пользуясь таблицей и опорной схемо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ы над именами прилагатель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уждают по таблице или схе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выражения, состоящие из глагола и имени существительного винительного падежа мужского и среднего род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55" w:leader="none"/>
        </w:tabs>
        <w:spacing w:lineRule="auto" w:line="240"/>
        <w:ind w:left="439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3"/>
        <w:gridCol w:w="708"/>
        <w:gridCol w:w="3119"/>
        <w:gridCol w:w="3260"/>
        <w:gridCol w:w="3969"/>
      </w:tblGrid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рительный падеж имён прилагательных мужского и среднего род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имён существительных, с которыми согласуются выделенные имена прилагательны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к именам прилага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рода и падеж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оконча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видеть, склонять, правильно писать окончания творительного падежа имён   прилагательных мужского и средне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текста о картинах природы по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данных слов и словосочета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по таблице окончания творительного падежа имен прилагательных мужского и средне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, вставляют пропущенные окончания име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яют их с помощью вопроса творительного падежа (каким?)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род и падеж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 записывают текст о картинах природы по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ьзуют данные слова и словосочета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ят, склоняют, пишут окончания творительного падежа имен прилагательных мужского и среднего рода, пользуясь таблицей и опорной схемо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, вставляя подходящие по смыслу имена прилагательные в творительном падеж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 имё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уждают по таблице или схе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 записывают текст о картинах природы по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ьзуют данные слова и словосочетания  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ный падеж имён прилагательных мужского и среднего 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имён существительных, с которыми согласуются выделенные имена прилагательны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к именам прилага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рода и падеж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видеть, склонять, правильно писать окончания предложного падежа имен прилагательных мужского и средне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редложения-шутки по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данных слов и словосочетаний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по таблице окончания предложного падежа имён прилагательных мужского и средне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 о лесе, в выделенных именах существительных и именах прилагательных определяют род и падеж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 записывают предложение-шутку по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ьзуют данные слова и словосочетани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ят, склоняют, пишут окончания предложного падежа имен прилагательных мужского и среднего рода, пользуясь таблицей и опорной схемо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-шут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 имён прилагательных в предложном падеж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уждают по таблице или схе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 записывают предложение-шутку по образц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пользуют данные слова и словосочетания  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ложение рассказа по коллективно составленному плану (с включением в изложение имён прилагательных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лушивание текста в аудиозапис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текста изложения учителе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ое составление плана из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о предложений по памят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ение самопроверки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текст из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о составляют и записывают план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, записывают простые предложения об общественных делах с опорой на план изложения, вопросы к текст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ют самопровер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текст из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о составляют и записывают план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оизводя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на заданную тему с опорой на наблюд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 оформляют его на пись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ют самопроверку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 из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ы над ошибками контрольной работы с использованием памят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написания изученных словарных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в тетради ошибки, допущенные в тексте диктанта,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 на карточке со словарными слов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свои ошибки, допущенные в тексте, в тетради (графическое выделение, подбор проверочных слов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словарные слова под диктовку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лонение имён прилагательных мужского и среднего род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знаний. Контрольные вопросы 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репление знаний по тем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ние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ние сочетаний имён существительных с именами прилагатель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а от имени существительного к имени прилагательн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ние падеж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ние и запись предложения к рисунк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записанных выра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оняют имена прилагательные мужского и средне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, вставляя пропущенные орфограммы и окончания имен прилагательных,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сочетания имён существительных с именами прилагатель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 от имени существительного к имени прилагательн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падеж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ют и записывают предложения к рисунку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ют записанные выра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оняют имена прилагательные мужского и среднего род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из предложения сочетания имён прилагательных с именами существитель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их падеж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окончания имё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сочетания имен существительных с именами прилагательны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 от имени существительного к имени прилагательном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падеж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ют и записывают предложения к рисунк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ют записанные выражения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овое письмо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разной тематикой объявл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опление тематического словар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в объявлении трёх основных часте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з разных частей школьных объявл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х запись в «Рабочую тетрад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разной тематикой объявл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ют и выделяют в объявлении три основные части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объявление с данного образца в «Рабочую тетрад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разной тематикой объявл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ют и выделяют в объявлении три основные част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з разных частей школьные объявл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их в «Рабочую тетрадь»</w:t>
            </w:r>
          </w:p>
        </w:tc>
      </w:tr>
      <w:tr>
        <w:trPr>
          <w:trHeight w:val="145" w:hRule="atLeast"/>
        </w:trPr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лагол – 13 часов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глагола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значения глагола в речи (какие действия называет), (каким членом предложения является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смысла пословиц о труде и трудолюб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диалог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ение интонацией отношения к поступкам ребя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о значением глагола в реч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пословицы о труд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глаголы, которые обозначают трудовые процесс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диалог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глаголы двумя черт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глаголы движения и глаголы, называющие поступки 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суждают значение глагола в речи (какие действия называет) и в предложении (каким членом предложения является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пословицы о труде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глаголы, которые обозначают трудовые процессы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диалог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глаголы двумя черт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ирают глаголы движения и глаголы, называющие поступки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ы, противоположные по знач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глаголами, противоположными по значен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из них пары и включение в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аглавливание и запись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ние противоположных по значению гла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предложения с глаголами, противоположными по значению, в соответствии с наглядным образцом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аглавливают и записывают текст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противоположные по значению глаголы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з глаголов, противоположных по значению, пары и включают в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ют словосочетания с данными глаголами на тему «Поступки ребят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осочетания пар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аглавливают и за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противоположные по значению глаголы.</w:t>
            </w:r>
          </w:p>
        </w:tc>
      </w:tr>
      <w:tr>
        <w:trPr>
          <w:trHeight w:val="145" w:hRule="atLeast"/>
        </w:trPr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тверть 28 часов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имён существительных, имен прилагательных и гла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о значением словарного слова соседи, обозначение ударения, указание количества слогов, выделение безударных глас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ширение представления о различии имён существительных, имен прилагательных и глаго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слов в три столбика: имена существительные, имена прилагательные, глагол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ние известных орфограмм в корн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именами существительными, именами прилагательными и глагол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, вставляя пропущенные однокоренные слова из карточ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а в три столбика: имена существительные, имена прилагательные, глаголы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известные орфограммы в корне сл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имена существительные, имена прилагательные и глаголы при помощи постановки вопросов к каждой части реч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, записывают однокоренные глаголы к данным именам существительным и именам прилагательны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, вставляя пропущенные однокоренные слова из карточ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слова в три столбика: имена существительные, имена прилагательные, глагол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известные орфограммы в корне слова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ее время гла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ие трёх времен глаго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ние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ние глаголов настоящего врем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к глаголам настоящего времени: «Что делает?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делают?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ение описания картины глагол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получившегося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ние глаголов, указание времени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настоящее время глагола, путем постановки вопросов к словам «Что делает? Что делают?»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в нем глаголы в настоящем времени, задавая вопросы что делает? что делают?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ение описания картины глаголами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получившегося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ние глаголов, указание време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настоящее время глагола, путем постановки вопросов к словам «Что делает?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делают?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в нем глаголы в настоящем времени, задавая вопросы «Что делает?Что делают?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яют описание картины И. И. Левитана «Вечерний звон» глагол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глагол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настоящее время глаголов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шедшее время гла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ние предложений из сказ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к глаголам прошедшего времени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предло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по смыслу пропущенных гла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прошедшее время глагола, путем постановки вопросов «Что делал? Что делали?»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о смыслу пропущенные глаголы. 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в нем глаголы прошедшего времени, задавая вопросы что делал? что делали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прошедшее время глагола, путем постановки вопросов к словам «Что делал? Что делали?» Записывают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в них глагол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к глаголам вопрос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время глагол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по смыслу пропущенные глагол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чёркивают в тексте глаголы прошедшего времени, задавая вопросы «Что делал? Что делали?» </w:t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дущее время гла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к глаголам будущего врем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текста о сказках А.С. Пушкин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глаголов будущего врем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ый пересказ текста по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будущее время глагола путем постановки вопросов к словам – «Что будут делать? Что сделают?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о будет делать? Что сделает?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 о сказках Пушкин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глаголы будущего врем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и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енно пересказывают текст по вопросам 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 о сказках Пушкин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будущее время глагола путем постановки вопросов к словам - «Что будут делать? Что сделают?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о будет делать? Что сделает?»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ересказ теста по вопрос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глаголы, которые стоят в будущем времени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/>
              <w:ind w:right="-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глаголов по време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времени глаго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к глаголам различных времен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текста о живот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времени гла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настоящее, прошедшее, будущее времена глаголов путем постановки вопросов и опорной таблицы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исывают текст о животных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глаголы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времена глагол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настоящее, прошедшее, будущее времена глаголов путём постановки вопросов и опорной таблиц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вопросы и ответ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время глаго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вопросы, на которые отвечают глаголы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глаголов по време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времени глаголов путём постановки вопросов к глагол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вопросов и ответов о повадках живот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ние времени глаго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текста на част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ора на план из рисун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настоящее, прошедшее, будущее времена глаголов путем постановки вопросов и опорной таблицы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исывают текст о повадках животных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глагол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времена глаго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текст на част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раются на план из рисун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 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настоящее, прошедшее, будущее времена глаголов путем постановки вопросов и опорной таблиц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вопросы и ответы о повадках живот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времена глаго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вопросы, на которые отвечают глагол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текст на част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раются на план из рисун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 в тетрадь</w:t>
            </w:r>
          </w:p>
        </w:tc>
      </w:tr>
    </w:tbl>
    <w:p>
      <w:pPr>
        <w:pStyle w:val="Normal"/>
        <w:tabs>
          <w:tab w:val="clear" w:pos="720"/>
          <w:tab w:val="left" w:pos="1650" w:leader="none"/>
        </w:tabs>
        <w:rPr/>
      </w:pPr>
      <w:r>
        <w:rPr/>
        <w:tab/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3"/>
        <w:gridCol w:w="708"/>
        <w:gridCol w:w="3119"/>
        <w:gridCol w:w="3260"/>
        <w:gridCol w:w="3969"/>
      </w:tblGrid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глаголов по числ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енное и множественное число глаголов настоящего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 за изменением глаголов по числ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озаключение о значении глагола, доказательство правильности своих выводов, подкрепляя их примерами из упражнений учебника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глаголы по числам в настоящем врем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глагол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при помощи учителя, в каком числе они стоя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глаголы по времен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их по числам в настоящем врем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атывают умение ставить вопросы к глагол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глагол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к ним вопрос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время и число глаголов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ственное и множественное число глаголов будущего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по числам глаголов будущего врем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пар глаго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к ни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накомление со значением словарного слова «директор», обозначение ударения, указание количества слогов, выделение безударных глас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с данным сло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глаголы по числам в будущем врем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глаголы будущего врем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о значением словарного слова «директор», обозначают ударение, указывают количество слогов, выделяют безударные глас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 данным слово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названия действий к названиям предмет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яют глаголы в будущем врем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к ним вопрос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число глаголов 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глаголы по времен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их по числам в будущем врем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атывают умение ставить вопросы к глагол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названия действий к названиям предмет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яют глаголы в будущем врем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к ним вопрос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число глаго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о значением словарного слова директор, обозначают ударение, указывают количество слогов, выделяют безударные глас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редложения с данным словом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ственное и множественное число глаголов прошедшего време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по числам глаголов прошедшего врем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пар глаго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ание времени и числа глаго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ние отрывка сказ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ние глаго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адывание предмета по его действия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зага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глаголы по числам в прошедшем врем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загад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у глаголов, в каком числе они стоя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ние отрывка сказ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ние глаго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 время и число глаголов 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глаголы по времен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яют их по числам в прошедшем времен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атывают умение ставить вопросы к глагол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отрывок из сказ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глагол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но ставят к ним вопрос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казывают, в каком числе они стоят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. Закрепление знаний. Контрольные вопросы и 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 полученных знаний по теме «Глагол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числа, времени глаго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простые тренировочные упражнения по теме «Глагол»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их 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ют взаимопровер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ренировочные упражнения по теме «Глагол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их в тетрад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ют взаимопроверку</w:t>
            </w:r>
          </w:p>
        </w:tc>
      </w:tr>
      <w:tr>
        <w:trPr>
          <w:trHeight w:val="8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. Связь частей в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ктивный рассказ на основе распространения данного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текстами, описывающими интересный случай или занимательную истор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в них особых слов и словосочетаний, которые помогут связать части текста по смыс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текста, вставляя пропущенные с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текстами, описывающими интересный случай или занимательную истор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ют в них «особые» слова и словосочетания, которые помогут связать части текста по смыс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 записывают короткий повествовательный текст с опорой на нагляд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текстами, описывающими интересный случай или занимательную историю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ют в них «особые» слова и словосочетания, которые помогут связать части текста по смысл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и записывают повествовательный текст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  <w:tab/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3"/>
        <w:gridCol w:w="708"/>
        <w:gridCol w:w="3119"/>
        <w:gridCol w:w="3260"/>
        <w:gridCol w:w="3969"/>
      </w:tblGrid>
      <w:tr>
        <w:trPr>
          <w:trHeight w:val="145" w:hRule="atLeast"/>
        </w:trPr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едложение. Текст – 8 часов</w:t>
            </w:r>
          </w:p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ение повествовательных, вопросительных и восклицательных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становление в памяти знаний о разных по интонации предложениях.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полнение вывода о различиях, характерных для повествовательных, вопросительных и восклицательных предло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едение пример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диалог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ановка недостающих знаков препин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предложения в зависимости от цели высказывания: повествовательные, вопросительные и восклицательные с помощью карточек, опорной таблиц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диалог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недостающие знаки препинания в конце предложений после подробного разбора с учител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ют предложения в зависимости от цели высказывания: повествовательные, вопросительные и восклицательны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 их интонирую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водят примеры предложений в зависимости от цели высказыв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диалог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недостающие знаки препинания в конце предложений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члены предложения. Определение однородных членов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однородных членов в предложен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ние текста о ритмической гимнасти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тка значком (Х) слов, от которых ставится вопрос к выделенным однородным членам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вопросов над однородными членами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однородными членами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выделенные однородные член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мечают значком (Х) слова, от которых ставится вопрос к выделенным однородным членам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вопросы над однородными членами предложения 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однородные члены предложения при помощи постановки вопросов, интонац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вят вопросы от выделенных значком (Х) слов к однородным членам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вопросы над однородными членами предложения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3"/>
        <w:gridCol w:w="708"/>
        <w:gridCol w:w="3119"/>
        <w:gridCol w:w="3260"/>
        <w:gridCol w:w="3969"/>
      </w:tblGrid>
      <w:tr>
        <w:trPr>
          <w:trHeight w:val="7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члены предложения без сою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однородных членов в предложении без союз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ние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ние выделенных однородных членов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водка в кружок запятых между однородными членами предложени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ние загад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бор к ним схем 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однородными членами предложения без союз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выделенные однородные член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водят кружком запятые между однородными членами предложения без союз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загад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к ним схемы из предложенных в учебнике 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, выделяют и находят однородные члены предложения без союз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 расставляют знаки препинания между однородными членами без союз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вопросы над однородными член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и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загад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ирают к ним схемы из предложенных в учебнике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члены предложения с союзом «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предложениями с однородными членами с одиночным союзом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ние предложений пар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ние однородных член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расстановки знаков препинания в предложениях с однородными чле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однородными членами предложения с одиночным союзом «и»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предложения пар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однородные члены предложения с помощью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, выделяют и находят однородные члены предложения с одиночным   союзом 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 оформляют на письме написание однородных членов предложения с одиночным союзом «и». Объясняют расстановку запятых между ними</w:t>
            </w:r>
          </w:p>
        </w:tc>
      </w:tr>
      <w:tr>
        <w:trPr>
          <w:trHeight w:val="7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члены предложения без союзов «и» с союзом «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умения ставить запятые между однородными членами предложения без союзов и с союз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ние правил купания на вод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ние однородных членов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расстановки запят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роение схем пред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однородными членами предложения с одиночным союзом «и» и без союз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предложения с однородными членами с карточ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однородные члены предложе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расстановку запят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ят схемы предлож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однородными членами предложения с одиночным союзом «и» и без союзов.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предложения с однородными членами. Расставляют запятые между однородными членами предложения без союзов и с одиночным союзом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расстановку запятых при однородных член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ертят схемы однородных членов предложения </w:t>
            </w:r>
          </w:p>
        </w:tc>
      </w:tr>
      <w:tr>
        <w:trPr>
          <w:trHeight w:val="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е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обращ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обращением, его значением в реч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ние предлож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ние слов, которые указывают, к кому обращена реч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ьмо по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обращением, его значением в реч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предложения с обращения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слова, которые указывают, к кому обращена реч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по памяти стихотворение с помощью учител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обра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обращением, его значением в речи.</w:t>
            </w:r>
          </w:p>
          <w:p>
            <w:pPr>
              <w:pStyle w:val="Normal"/>
              <w:pBdr/>
              <w:spacing w:lineRule="auto" w:line="240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предложения с обращениями.</w:t>
            </w:r>
          </w:p>
          <w:p>
            <w:pPr>
              <w:pStyle w:val="Normal"/>
              <w:pBdr/>
              <w:spacing w:lineRule="auto" w:line="240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слова, которые указывают, к кому обращена речь.</w:t>
            </w:r>
          </w:p>
          <w:p>
            <w:pPr>
              <w:pStyle w:val="Normal"/>
              <w:pBdr/>
              <w:spacing w:lineRule="auto" w:line="240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нируются в чтении обращений с особой звательной интонацией</w:t>
            </w:r>
          </w:p>
          <w:p>
            <w:pPr>
              <w:pStyle w:val="Normal"/>
              <w:pBdr/>
              <w:spacing w:lineRule="auto" w:line="240"/>
              <w:ind w:right="-1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стихотворени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еркивают обращения</w:t>
            </w:r>
          </w:p>
        </w:tc>
      </w:tr>
      <w:tr>
        <w:trPr>
          <w:trHeight w:val="7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обращения в пред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людение за местом обращения в предложен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предложений в порядке расположения рисун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ние обращ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щение к кому-либо с просьбо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отребление «вежливых» с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место обращения в предложении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ют обращения в диалога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ют добрые, ласковые слова-обращения участникам диал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место обращения в предложен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тавляют знаки препинания в зависимости от места нахождения обращения в предложен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уют обращения в диалога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3"/>
        <w:gridCol w:w="708"/>
        <w:gridCol w:w="3119"/>
        <w:gridCol w:w="3260"/>
        <w:gridCol w:w="3799"/>
      </w:tblGrid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ый диктант (итоговый). Промежуточная аттест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равил правописани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текста диктан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знаний обучающихс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грамматическ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задание контрольной работы с помощью учителя, пользуясь изученными правилам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текст под диктовк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задания контрольного диктанта самостоятельно, пользуясь изученными правилами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 контрольного диктанта. Словарный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шибок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ы над ошибками контрольного диктан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лнение словарного запаса обучающихся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исание словарного дикт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ошибки, допущенные в тексте диктанта,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работу над ошибк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с карточки словарные слов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авляют пропущенные букв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ошибки, допущенные в тексте диктанта (графическое выделение, подбор проверочных слов)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работу над ошибкам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словарный диктан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чёркивают орфограммы</w:t>
            </w:r>
          </w:p>
        </w:tc>
      </w:tr>
      <w:tr>
        <w:trPr>
          <w:trHeight w:val="505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вторение – 8 часов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порядка разбора слова по состав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упражнения на повторение пройденного материал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 предложений к рисун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упражнения на повторение пройденного материала с помощью опорных таблиц, плакатов по теме «Состав слова»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я к рисунку при помощи учит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слова по составу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упражнения на повторение пройденного материала из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едложение к рисунку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писание гласных и согласных в корне и приставк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в словах и объяснение орфографической трудност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отка способов проверки безударных гласных и парных согласных в корне однокорен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ние рассказа к рисунку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атывают способы проверки безударных гласных и парных согласных в корне однокоренных слов с опорой на схемы, алгоритмы, таблиц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 по предложения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комментарии одноклассник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придуманный рассказ к рисунку учебника с помощью учит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словах и объясняют орфографическую трудность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рабатывают способы проверки безударных гласных и парных согласных в корне однокоренных слов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текст по предложения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ментируют орфограммы в каждом предложен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 придуманный рассказ к рисунку учебника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основных грамматических признаков имени существительного: род, число, падеж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текста с дополнением главной части двумя фак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в тетрадь имена существительные с карточ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рамматические признаки имени существительного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 с дополнением главной части двумя фактами с помощью учит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рамматические признаки имени существительног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, записывают морфологический разбор имен существи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 с дополнением главной части двумя фактами</w:t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основных грамматических признаков имени прилагательного: род, число, падеж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ь текст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ение падежных окончаний имён прилагательных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исывают в тетрадь имена прилагательные из карточ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рамматические признаки имени прилагательного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падежные окончания имен прилагательны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рамматические признаки имени прилагательног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морфологический разбор имен прилагательны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текст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падежные окончания имен прилагательных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менение глаголов по временам и числ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ановка вопросов к глаголам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рамматические признаки глаголов с помощью учителя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ренировочные упражнений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их в тетрадь с помощью учит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морфологический разбор глаголов устно и письменно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ренировочные упражнений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исывают их в тетрадь</w:t>
            </w:r>
          </w:p>
        </w:tc>
      </w:tr>
      <w:tr>
        <w:trPr>
          <w:trHeight w:val="1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инение по картине Б. М. Кустодиева «Ярмар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цветной репродукцией картины в учебни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текста упражнения учебника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предложения, в котором заключено основное содержание картины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витие связной реч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цветной репродукцией картины в учебни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рассказ по картине по данному началу с включением в текст имён прилагательных с помощью учит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цветной репродукцией картины в учебник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шут сочинение по коллективно составленному плану и опорным словосочетаниям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 соч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лиз ошибок, допущенных в сочинени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работы над ошибками с использованием памя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ошиб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работу над ошибками рассказа с помощью учит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свои ошибк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шают орфографические задач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работу над ошибками сочинения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частей реч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ие их в тексте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ывают принадлежность слов к определённым частям речи, ориентируясь на их значение и вопрос, с помощью опорных таблиц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ренировочные упражнения в тетради с помощью учит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казывают принадлежность слов к определённым частям речи, ориентируясь на их значение и вопрос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ренировочные упражнения в тетради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пространённых и нераспространённых предложений, предложений с однородными членами без союзов, с одиночным союзом 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ение тренировочных упраж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исывают простые распространённые и нераспространённые предложения, предложения с однородными членами без союзов, с одиночным союзом 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ренировочные упражнения в тетради с помощью учител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ят распространённые и нераспространённые предложения, предложения с однородными членами без союзов, с одиночным союзом   и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постановку знаков препинания в предложениях.</w:t>
            </w:r>
          </w:p>
          <w:p>
            <w:pPr>
              <w:pStyle w:val="Normal"/>
              <w:pBdr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ренировочные упражнения в тетради.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/>
        <w:ind w:left="3801" w:right="121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01" w:right="121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Times New Roman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Mangal;Courier New" w:ascii="Times New Roman" w:hAnsi="Times New Roman"/>
          <w:b/>
          <w:iCs/>
          <w:color w:val="000000"/>
          <w:kern w:val="2"/>
          <w:sz w:val="28"/>
          <w:szCs w:val="28"/>
          <w:lang w:eastAsia="hi-IN" w:bidi="hi-IN"/>
        </w:rPr>
        <w:t>Материально-техническое обеспечение программы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Times New Roman" w:cs="Mangal;Courier New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ab/>
      </w:r>
      <w:r>
        <w:rPr>
          <w:rFonts w:eastAsia="Andale Sans UI;Times New Roman" w:cs="Mangal;Courier New" w:ascii="Times New Roman" w:hAnsi="Times New Roman"/>
          <w:b/>
          <w:color w:val="000000"/>
          <w:kern w:val="2"/>
          <w:sz w:val="28"/>
          <w:szCs w:val="28"/>
          <w:lang w:val="en-US" w:eastAsia="en-US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Andale Sans UI;Times New Roman" w:cs="Mangal;Courier New"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en-US" w:bidi="hi-IN"/>
        </w:rPr>
        <w:t xml:space="preserve">          </w:t>
      </w:r>
      <w:r>
        <w:rPr>
          <w:rFonts w:eastAsia="Andale Sans UI;Times New Roman" w:cs="Mangal;Courier New" w:ascii="Times New Roman" w:hAnsi="Times New Roman"/>
          <w:b/>
          <w:color w:val="000000"/>
          <w:kern w:val="2"/>
          <w:sz w:val="28"/>
          <w:szCs w:val="28"/>
          <w:lang w:val="en-US" w:eastAsia="en-US" w:bidi="hi-IN"/>
        </w:rPr>
        <w:t xml:space="preserve">Технические средства обучения: </w:t>
      </w:r>
      <w:r>
        <w:rPr>
          <w:rFonts w:eastAsia="Andale Sans UI;Times New Roman" w:cs="Mangal;Courier New" w:ascii="Times New Roman" w:hAnsi="Times New Roman"/>
          <w:color w:val="000000"/>
          <w:kern w:val="2"/>
          <w:sz w:val="28"/>
          <w:szCs w:val="28"/>
          <w:lang w:val="en-US" w:eastAsia="en-US" w:bidi="hi-IN"/>
        </w:rPr>
        <w:t xml:space="preserve">Интерактивная панель, ноутбуки, презентации, </w:t>
      </w:r>
      <w:r>
        <w:rPr>
          <w:rFonts w:eastAsia="Andale Sans UI;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en-US" w:bidi="hi-IN"/>
        </w:rPr>
        <w:t>анимации и иллюстрации,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Mangal;Courier New"/>
          <w:color w:val="000000"/>
          <w:kern w:val="2"/>
          <w:sz w:val="20"/>
          <w:szCs w:val="20"/>
          <w:lang w:val="en-US" w:eastAsia="en-US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Mangal;Courier New"/>
          <w:color w:val="000000"/>
          <w:kern w:val="2"/>
          <w:sz w:val="20"/>
          <w:szCs w:val="20"/>
          <w:lang w:val="en-US" w:eastAsia="en-US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Mangal;Courier New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0"/>
          <w:szCs w:val="20"/>
          <w:lang w:val="en-US" w:eastAsia="en-US" w:bidi="hi-IN"/>
        </w:rPr>
        <w:tab/>
      </w:r>
      <w:r>
        <w:rPr>
          <w:rFonts w:eastAsia="Times New Roman" w:cs="Mangal;Courier New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Интернет – ресурсы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https://lesson.edu.ru/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http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://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learningapps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.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org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http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://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school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-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collection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.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edu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.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ru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https://eom.edu.ru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Times New Roman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http://window.edu.ru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spacing w:lineRule="auto" w:line="240"/>
        <w:rPr>
          <w:rFonts w:ascii="Times New Roman" w:hAnsi="Times New Roman" w:eastAsia="Times New Roman" w:cs="Mangal;Courier New"/>
          <w:color w:val="000000"/>
          <w:kern w:val="2"/>
          <w:sz w:val="20"/>
          <w:szCs w:val="20"/>
          <w:lang w:val="en-US" w:eastAsia="en-US" w:bidi="hi-IN"/>
        </w:rPr>
      </w:pPr>
      <w:bookmarkStart w:id="28" w:name="_page_39_0"/>
      <w:bookmarkEnd w:id="28"/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http://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uchi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.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ru</w:t>
      </w:r>
    </w:p>
    <w:p>
      <w:pPr>
        <w:sectPr>
          <w:type w:val="continuous"/>
          <w:pgSz w:orient="landscape" w:w="16838" w:h="11906"/>
          <w:pgMar w:left="1134" w:right="1134" w:gutter="0" w:header="0" w:top="114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spacing w:lineRule="auto" w:line="240"/>
        <w:ind w:right="120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20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20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20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20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20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14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Style9">
    <w:name w:val="Заголовок Знак"/>
    <w:qFormat/>
    <w:rPr>
      <w:b/>
      <w:sz w:val="72"/>
      <w:szCs w:val="72"/>
    </w:rPr>
  </w:style>
  <w:style w:type="character" w:styleId="Style10">
    <w:name w:val="Основной текст_"/>
    <w:qFormat/>
    <w:rPr>
      <w:sz w:val="23"/>
      <w:shd w:fill="FFFFFF" w:val="clear"/>
    </w:rPr>
  </w:style>
  <w:style w:type="character" w:styleId="21">
    <w:name w:val="Основной текст (2)_"/>
    <w:qFormat/>
    <w:rPr>
      <w:sz w:val="23"/>
      <w:shd w:fill="FFFFFF" w:val="clear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spacing w:val="0"/>
      <w:sz w:val="23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z w:val="34"/>
    </w:rPr>
  </w:style>
  <w:style w:type="character" w:styleId="FontStyle12">
    <w:name w:val="Font Style12"/>
    <w:qFormat/>
    <w:rPr>
      <w:rFonts w:ascii="Times New Roman" w:hAnsi="Times New Roman" w:cs="Times New Roman"/>
      <w:sz w:val="30"/>
    </w:rPr>
  </w:style>
  <w:style w:type="character" w:styleId="FontStyle13">
    <w:name w:val="Font Style13"/>
    <w:qFormat/>
    <w:rPr>
      <w:rFonts w:ascii="Arial Narrow" w:hAnsi="Arial Narrow" w:cs="Arial Narrow"/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sz w:val="3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3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i/>
      <w:spacing w:val="-2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pacing w:val="10"/>
      <w:sz w:val="38"/>
    </w:rPr>
  </w:style>
  <w:style w:type="character" w:styleId="FontStyle18">
    <w:name w:val="Font Style18"/>
    <w:qFormat/>
    <w:rPr>
      <w:rFonts w:ascii="Times New Roman" w:hAnsi="Times New Roman" w:cs="Times New Roman"/>
      <w:i/>
      <w:sz w:val="32"/>
    </w:rPr>
  </w:style>
  <w:style w:type="character" w:styleId="FontStyle20">
    <w:name w:val="Font Style20"/>
    <w:qFormat/>
    <w:rPr>
      <w:rFonts w:ascii="Times New Roman" w:hAnsi="Times New Roman" w:cs="Times New Roman"/>
      <w:i/>
      <w:spacing w:val="-30"/>
      <w:sz w:val="40"/>
    </w:rPr>
  </w:style>
  <w:style w:type="character" w:styleId="FontStyle21">
    <w:name w:val="Font Style21"/>
    <w:qFormat/>
    <w:rPr>
      <w:rFonts w:ascii="Arial Narrow" w:hAnsi="Arial Narrow" w:cs="Arial Narrow"/>
      <w:i/>
      <w:sz w:val="42"/>
    </w:rPr>
  </w:style>
  <w:style w:type="character" w:styleId="41">
    <w:name w:val="Основной текст (4)_"/>
    <w:qFormat/>
    <w:rPr>
      <w:rFonts w:ascii="Trebuchet MS" w:hAnsi="Trebuchet MS" w:cs="Trebuchet MS"/>
      <w:sz w:val="27"/>
      <w:shd w:fill="FFFFFF" w:val="clear"/>
    </w:rPr>
  </w:style>
  <w:style w:type="character" w:styleId="31">
    <w:name w:val="Основной текст (3)_"/>
    <w:qFormat/>
    <w:rPr>
      <w:sz w:val="28"/>
      <w:shd w:fill="FFFFFF" w:val="clear"/>
    </w:rPr>
  </w:style>
  <w:style w:type="character" w:styleId="3TrebuchetMS">
    <w:name w:val="Основной текст (3) + Trebuchet MS"/>
    <w:qFormat/>
    <w:rPr>
      <w:rFonts w:ascii="Trebuchet MS" w:hAnsi="Trebuchet MS" w:cs="Trebuchet MS"/>
      <w:b/>
      <w:spacing w:val="-30"/>
      <w:w w:val="100"/>
      <w:sz w:val="27"/>
      <w:shd w:fill="FFFFFF" w:val="clear"/>
    </w:rPr>
  </w:style>
  <w:style w:type="character" w:styleId="51">
    <w:name w:val="Основной текст (5)_"/>
    <w:qFormat/>
    <w:rPr>
      <w:rFonts w:ascii="Consolas" w:hAnsi="Consolas" w:cs="Consolas"/>
      <w:spacing w:val="-20"/>
      <w:sz w:val="35"/>
      <w:shd w:fill="FFFFFF" w:val="clear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/>
      <w:i/>
      <w:spacing w:val="0"/>
      <w:sz w:val="23"/>
      <w:shd w:fill="FFFFFF" w:val="clear"/>
    </w:rPr>
  </w:style>
  <w:style w:type="character" w:styleId="52pt">
    <w:name w:val="Основной текст (5) + Интервал -2 pt"/>
    <w:qFormat/>
    <w:rPr>
      <w:rFonts w:ascii="Consolas" w:hAnsi="Consolas" w:cs="Consolas"/>
      <w:spacing w:val="-40"/>
      <w:sz w:val="35"/>
      <w:shd w:fill="FFFFFF" w:val="clear"/>
    </w:rPr>
  </w:style>
  <w:style w:type="character" w:styleId="41pt">
    <w:name w:val="Основной текст (4) + Интервал 1 pt"/>
    <w:qFormat/>
    <w:rPr>
      <w:rFonts w:ascii="Trebuchet MS" w:hAnsi="Trebuchet MS" w:cs="Trebuchet MS"/>
      <w:spacing w:val="20"/>
      <w:sz w:val="31"/>
      <w:shd w:fill="FFFFFF" w:val="clear"/>
      <w:lang w:val="en-US"/>
    </w:rPr>
  </w:style>
  <w:style w:type="character" w:styleId="11">
    <w:name w:val="Заголовок №1_"/>
    <w:qFormat/>
    <w:rPr>
      <w:sz w:val="35"/>
      <w:shd w:fill="FFFFFF" w:val="clear"/>
    </w:rPr>
  </w:style>
  <w:style w:type="character" w:styleId="61">
    <w:name w:val="Основной текст (6)_"/>
    <w:qFormat/>
    <w:rPr>
      <w:rFonts w:ascii="Sylfaen" w:hAnsi="Sylfaen" w:cs="Sylfaen"/>
      <w:spacing w:val="20"/>
      <w:w w:val="100"/>
      <w:sz w:val="24"/>
    </w:rPr>
  </w:style>
  <w:style w:type="character" w:styleId="60pt">
    <w:name w:val="Основной текст (6) + Интервал 0 pt"/>
    <w:qFormat/>
    <w:rPr>
      <w:rFonts w:ascii="Sylfaen" w:hAnsi="Sylfaen" w:cs="Sylfaen"/>
      <w:spacing w:val="-10"/>
      <w:w w:val="100"/>
      <w:sz w:val="24"/>
    </w:rPr>
  </w:style>
  <w:style w:type="character" w:styleId="62">
    <w:name w:val="Основной текст (6)"/>
    <w:qFormat/>
    <w:rPr>
      <w:rFonts w:ascii="Sylfaen" w:hAnsi="Sylfaen" w:cs="Sylfaen"/>
      <w:spacing w:val="20"/>
      <w:w w:val="100"/>
      <w:sz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C40">
    <w:name w:val="c40"/>
    <w:qFormat/>
    <w:rPr/>
  </w:style>
  <w:style w:type="character" w:styleId="C25">
    <w:name w:val="c25"/>
    <w:qFormat/>
    <w:rPr/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2">
    <w:name w:val="c2"/>
    <w:qFormat/>
    <w:rPr/>
  </w:style>
  <w:style w:type="character" w:styleId="C38">
    <w:name w:val="c38"/>
    <w:qFormat/>
    <w:rPr/>
  </w:style>
  <w:style w:type="character" w:styleId="PageNumber">
    <w:name w:val="Page Number"/>
    <w:rPr/>
  </w:style>
  <w:style w:type="character" w:styleId="Style16">
    <w:name w:val="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Основной текст Знак"/>
    <w:qFormat/>
    <w:rPr>
      <w:rFonts w:cs="Times New Roman"/>
    </w:rPr>
  </w:style>
  <w:style w:type="character" w:styleId="Style18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" w:cs="Mangal;Courier New"/>
      <w:color w:val="00000A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/>
      <w:jc w:val="right"/>
    </w:pPr>
    <w:rPr>
      <w:sz w:val="23"/>
      <w:szCs w:val="20"/>
      <w:shd w:fill="FFFFFF" w:val="clear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  <w:jc w:val="right"/>
    </w:pPr>
    <w:rPr>
      <w:sz w:val="23"/>
      <w:szCs w:val="20"/>
      <w:shd w:fill="FFFFFF" w:val="clear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8"/>
      <w:ind w:firstLine="634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9"/>
      <w:ind w:hanging="35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7"/>
      <w:szCs w:val="20"/>
      <w:shd w:fill="FFFFFF" w:val="clear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28"/>
      <w:szCs w:val="20"/>
      <w:shd w:fill="FFFFFF" w:val="clear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Consolas" w:hAnsi="Consolas" w:cs="Consolas"/>
      <w:spacing w:val="-20"/>
      <w:sz w:val="35"/>
      <w:szCs w:val="20"/>
      <w:shd w:fill="FFFFFF" w:val="clear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900"/>
      <w:outlineLvl w:val="0"/>
    </w:pPr>
    <w:rPr>
      <w:sz w:val="35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/>
    </w:pPr>
    <w:rPr>
      <w:rFonts w:ascii="Tahoma" w:hAnsi="Tahoma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5c7">
    <w:name w:val="c5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">
    <w:name w:val="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c7">
    <w:name w:val="c16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atLeast" w:line="240" w:before="0" w:after="900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0" w:leader="dot"/>
      </w:tabs>
      <w:spacing w:lineRule="auto" w:line="276" w:before="0" w:after="100"/>
      <w:jc w:val="both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sson.edu.ru/lesson/f3f7e4eb-b10d-491b-b5e6-" TargetMode="External"/><Relationship Id="rId3" Type="http://schemas.openxmlformats.org/officeDocument/2006/relationships/hyperlink" Target="https://lesson.edu.ru/01/03?term=&#1041;&#1077;&#1079;&#1091;&#1076;&#1072;&#1088;&#1085;&#1099;&#1077; &#1075;&#1083;&#1072;&#1089;&#1085;&#1099;&#1077; &#1074; &#1089;&#1083;&#1086;&#1074;&#1072;&#1093;" TargetMode="External"/><Relationship Id="rId4" Type="http://schemas.openxmlformats.org/officeDocument/2006/relationships/hyperlink" Target="https://learningapps.org/19233625" TargetMode="External"/><Relationship Id="rId5" Type="http://schemas.openxmlformats.org/officeDocument/2006/relationships/hyperlink" Target="https://learningapps.org/26798390" TargetMode="External"/><Relationship Id="rId6" Type="http://schemas.openxmlformats.org/officeDocument/2006/relationships/hyperlink" Target="https://learningapps.org/21652185" TargetMode="External"/><Relationship Id="rId7" Type="http://schemas.openxmlformats.org/officeDocument/2006/relationships/hyperlink" Target="https://lesson.edu.ru/lesson/9fb75b30-824b-4099-a53f-27e123ff7ae0?backUrl=%2F01%2F03%3Fterm%3D%25D0%259F%25D1%2580%25D0%25B8%25D1%2581%25D1%2582%25D0%25B0%25D0%25B2%25D0%25BA%25D0%25B0%2520%25D0%25BA%25D0%25B0%25D0%25BA%2520%25D1%2587%25D0%25B0%25D1%2581%25D1%2582%25D1%258C%2520%25D1%2581%25D0%25BB%25D0%25BE%25D0%25B2%25D0%25B0" TargetMode="External"/><Relationship Id="rId8" Type="http://schemas.openxmlformats.org/officeDocument/2006/relationships/hyperlink" Target="https://lesson.edu.ru/lesson/9fb75b30-824b-4099-a53f-27e123ff7ae0?backUrl=%2F01%2F03%3Fterm%3D%25D0%25A1%25D1%2583%25D1%2584%25D1%2584%25D0%25B8%25D0%25BA%25D1%2581%2520%25D0%25BA%25D0%25B0%25D0%25BA%2520%25D1%2587%25D0%25B0%25D1%2581%25D1%2582%25D1%258C%2520%25D1%2581%25D0%25BB%25D0%25BE%25D0%25B2%25D0%25B0" TargetMode="External"/><Relationship Id="rId9" Type="http://schemas.openxmlformats.org/officeDocument/2006/relationships/hyperlink" Target="https://learningapps.org/3465749" TargetMode="External"/><Relationship Id="rId10" Type="http://schemas.openxmlformats.org/officeDocument/2006/relationships/hyperlink" Target="https://learningapps.org/25905224" TargetMode="External"/><Relationship Id="rId11" Type="http://schemas.openxmlformats.org/officeDocument/2006/relationships/hyperlink" Target="https://learningapps.org/13509237" TargetMode="External"/><Relationship Id="rId12" Type="http://schemas.openxmlformats.org/officeDocument/2006/relationships/hyperlink" Target="https://learningapps.org/1345982" TargetMode="External"/><Relationship Id="rId13" Type="http://schemas.openxmlformats.org/officeDocument/2006/relationships/hyperlink" Target="https://learningapps.org/10861815" TargetMode="External"/><Relationship Id="rId14" Type="http://schemas.openxmlformats.org/officeDocument/2006/relationships/hyperlink" Target="https://lesson.edu.ru/lesson/3aaa1e72-5e79-4bc3-bb8b-0b588df72906?backUrl=%2F01%2F03%3Fterm%3D%25D1%2580%25D0%25BE%25D0%25B4%2520%25D0%25B8%25D0%25BC%25D0%25B5%25D0%25BD%2520%25D1%2581%25D1%2583%25D1%2589%25D0%25B5%25D1%2581%25D1%2582%25D0%25B2%25D0%25B8%25D1%2582%25D0%25B5%25D0%25BB%25D1%258C%25D0%25BD%25D1%258B%25D1%2585" TargetMode="External"/><Relationship Id="rId15" Type="http://schemas.openxmlformats.org/officeDocument/2006/relationships/hyperlink" Target="https://learningapps.org/3022302" TargetMode="External"/><Relationship Id="rId16" Type="http://schemas.openxmlformats.org/officeDocument/2006/relationships/hyperlink" Target="https://lesson.edu.ru/lesson/71c292ab-006f-4023-92c3-a61b7e4e04de?backUrl=%2F01%2F03%3Fterm%3D%25D0%2598%25D0%25BC%25D0%25B5%25D0%25BD%25D0%25B0%2520%25D1%2581%25D1%2583%25D1%2589%25D0%25B5%25D1%2581%25D1%2582%25D0%25B2%25D0%25B8%25D1%2582%25D0%25B5%25D0%25BB%25D1%258C%25D0%25BD%25D1%258B%25D0%25B5%2520%25D1%2581%25D0%25BE%25D0%25B1%25D1%2581%25D1%2582%25D0%25B2%25D0%25B5%25D0%25BD%25D0%25BD%25D1%258B%25D0%25B5%2520%25D0%25B8%2520%25D0%25BD%25D0%25B0%25D1%2580%25D0%25B8%25D1%2586%25D0%25B0%25D1%2582%25D0%25B5%25D0%25BB%25D1%258C%25D0%25BD%25D1%258B%25D0%25B5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18:00Z</dcterms:created>
  <dc:creator>User</dc:creator>
  <dc:description/>
  <cp:keywords/>
  <dc:language>en-US</dc:language>
  <cp:lastModifiedBy>Евгения Швец</cp:lastModifiedBy>
  <dcterms:modified xsi:type="dcterms:W3CDTF">2024-09-22T11:57:00Z</dcterms:modified>
  <cp:revision>16</cp:revision>
  <dc:subject/>
  <dc:title/>
</cp:coreProperties>
</file>