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даптированная школа-интернат № 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на заседании МО учителей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ме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токол № 1 от 19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меститель директора по У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Ворожцова И.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ГОБОУ «АШИ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т 20.08.2024г. № 262-од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/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20.08.2024г.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«Развитие речи»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6в класс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/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Срок реализации: 2024-2025 учебный год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ab/>
      </w:r>
      <w:r>
        <w:rPr>
          <w:rFonts w:eastAsia="DejaVu Sans;Arial" w:cs="Times New Roman" w:ascii="DejaVu Sans;Arial" w:hAnsi="DejaVu Sans;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>Составил: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widowControl w:val="false"/>
        <w:suppressAutoHyphens w:val="true"/>
        <w:spacing w:lineRule="auto" w:line="240"/>
        <w:ind w:firstLine="567"/>
        <w:jc w:val="right"/>
        <w:rPr>
          <w:rFonts w:ascii="Times New Roman" w:hAnsi="Times New Roman" w:eastAsia="DejaVu Sans;Arial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Швец Е.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0" w:leader="none"/>
        </w:tabs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30" w:leader="none"/>
        </w:tabs>
        <w:spacing w:lineRule="auto" w:line="240"/>
        <w:ind w:left="2290" w:right="-20" w:hanging="0"/>
        <w:rPr/>
      </w:pPr>
      <w:bookmarkStart w:id="0" w:name="_page_26_0"/>
      <w:bookmarkEnd w:id="0"/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ТЕ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КА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" w:name="_page_26_0"/>
      <w:bookmarkStart w:id="2" w:name="_page_26_0"/>
      <w:bookmarkEnd w:id="2"/>
    </w:p>
    <w:p>
      <w:pPr>
        <w:pStyle w:val="Normal"/>
        <w:widowControl w:val="false"/>
        <w:spacing w:lineRule="auto" w:line="276" w:before="2" w:after="0"/>
        <w:ind w:right="497" w:firstLine="70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для реализации учебного предмета Развитие речи для обучающихся 6в класса составлена на основе следующих нормативно – правовых документов или требований:</w:t>
      </w:r>
    </w:p>
    <w:p>
      <w:pPr>
        <w:pStyle w:val="Normal"/>
        <w:widowControl w:val="false"/>
        <w:spacing w:lineRule="auto" w:line="276" w:before="2" w:after="0"/>
        <w:ind w:right="49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Федерального закона Российской Федерации «Об образовании в Российской Федерации № 273-ФЗ от 29 декабря 2022 г. </w:t>
      </w:r>
    </w:p>
    <w:p>
      <w:pPr>
        <w:pStyle w:val="Normal"/>
        <w:widowControl w:val="false"/>
        <w:spacing w:lineRule="auto" w:line="276" w:before="2" w:after="0"/>
        <w:ind w:right="49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Федерального государственного образовательного стандарта образования обучающихся с умственной отсталостью (интеллектуальными нарушениями) от 08.11.2022 N 955; </w:t>
      </w:r>
    </w:p>
    <w:p>
      <w:pPr>
        <w:pStyle w:val="Normal"/>
        <w:widowControl w:val="false"/>
        <w:spacing w:lineRule="auto" w:line="276" w:before="2" w:after="0"/>
        <w:ind w:right="49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Федеральной адаптированной основной общеобразовательной программы обучающихся с умственной отсталостью (интеллектуальными нарушениями) от 24 ноября 2022 г. № 1026; </w:t>
      </w:r>
    </w:p>
    <w:p>
      <w:pPr>
        <w:pStyle w:val="Normal"/>
        <w:widowControl w:val="false"/>
        <w:spacing w:lineRule="auto" w:line="276" w:before="2" w:after="0"/>
        <w:ind w:right="49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 </w:t>
      </w:r>
    </w:p>
    <w:p>
      <w:pPr>
        <w:pStyle w:val="Normal"/>
        <w:widowControl w:val="false"/>
        <w:spacing w:lineRule="auto" w:line="276" w:before="2" w:after="0"/>
        <w:ind w:right="49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widowControl w:val="false"/>
        <w:spacing w:lineRule="auto" w:line="276" w:before="2" w:after="0"/>
        <w:ind w:right="497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Адаптированной основной общеобразовательной программы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widowControl w:val="false"/>
        <w:spacing w:lineRule="auto" w:line="276" w:before="2" w:after="0"/>
        <w:ind w:right="497" w:firstLine="70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Учебного плана ГОБОУ «АШИ № 4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и развитие самостоятельной связной речи и повышение уровня общего развития обучающихся, реализуемых в сочетании с общеобразовательными задачам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font244;Times New Roman" w:cs="Times New Roman" w:ascii="Times New Roman" w:hAnsi="Times New Roman"/>
          <w:b/>
          <w:kern w:val="2"/>
          <w:sz w:val="28"/>
          <w:szCs w:val="28"/>
          <w:lang w:eastAsia="en-US"/>
        </w:rPr>
        <w:t xml:space="preserve">Задачи: </w:t>
      </w:r>
      <w:r>
        <w:rPr>
          <w:rFonts w:eastAsia="font244;Times New Roman" w:cs="Times New Roman" w:ascii="Times New Roman" w:hAnsi="Times New Roman"/>
          <w:kern w:val="2"/>
          <w:sz w:val="28"/>
          <w:szCs w:val="28"/>
          <w:lang w:eastAsia="en-US"/>
        </w:rPr>
        <w:t xml:space="preserve">организация  речевого общ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абослышащих и позднооглохших детей с интеллектуальными нарушениями</w:t>
      </w:r>
      <w:r>
        <w:rPr>
          <w:rFonts w:eastAsia="font244;Times New Roman" w:cs="Times New Roman" w:ascii="Times New Roman" w:hAnsi="Times New Roman"/>
          <w:kern w:val="2"/>
          <w:sz w:val="28"/>
          <w:szCs w:val="28"/>
          <w:lang w:eastAsia="en-US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копление словаря, знакомство с грамматическими значениями слов и видами грамматической связи слов в предложении, овладение навыками и умениями оформлять  свои высказывания, овладение правильным звукопроизношением. Развитие устной и письменной коммуникации, способности к осмысленному чтению и письму.    Овладение способностью пользоваться устной и письменной речью для решения соответствующих возрасту житейских задач.</w:t>
      </w:r>
    </w:p>
    <w:p>
      <w:pPr>
        <w:pStyle w:val="Normal"/>
        <w:suppressAutoHyphens w:val="true"/>
        <w:spacing w:lineRule="auto" w:line="276"/>
        <w:ind w:firstLine="284"/>
        <w:jc w:val="both"/>
        <w:rPr/>
      </w:pPr>
      <w:r>
        <w:rPr>
          <w:rFonts w:eastAsia="SimSun;宋体" w:cs="Mangal;Courier New" w:ascii="Times New Roman" w:hAnsi="Times New Roman"/>
          <w:b/>
          <w:kern w:val="2"/>
          <w:sz w:val="28"/>
          <w:szCs w:val="28"/>
          <w:lang w:eastAsia="zh-CN" w:bidi="hi-IN"/>
        </w:rPr>
        <w:t xml:space="preserve">Коррекционная направленность обучения </w:t>
      </w: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слабослышащих и позднооглохших детей с интеллектуальными нарушениями  обеспечивается  реализацией следующих условий организации учебного процесса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1) ориентация   педагогического процесса на преобразование всех сторон личности слабослышащего ребенка с нарушением интеллекта, коррекцию наиболее важных психических функций, их качеств и свойств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2) преодоление речевого недоразвития посредством специального обучения языку (накопление словарного запаса, развитие фонематического и речевого слуха, правильного звукопроизношения, зрительного восприятия и пространственной ориентировки, скоординированной моторики мелких мышц руки)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3) использование и коррекция в учебно-воспитательном процессе самостоятельно приобретенных учащимися речевых навыков, дальнейшее их развитие и обогащение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4) стимулирование различными средствами, методами и формами работы активного поведения учащихся, их собственной самостоятельной практической деятельности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 xml:space="preserve">5) учёт индивидуальных  особенностей детей, а также коррекции имеющихся у них нарушений психофизического развития;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>6) привлечение наглядно-действенных средств и приёмов, способствующих формированию представлений, понятий, которые требуют использования словесных способов обозначения;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Times New Roman" w:hAnsi="Times New Roman"/>
          <w:kern w:val="2"/>
          <w:sz w:val="28"/>
          <w:szCs w:val="28"/>
          <w:lang w:eastAsia="zh-CN" w:bidi="hi-IN"/>
        </w:rPr>
        <w:t xml:space="preserve">7)  поддержка интереса к учению, выработка положительной мотивации, формирование нравственной и волевой готовности к обучению в школе. </w:t>
      </w:r>
    </w:p>
    <w:p>
      <w:pPr>
        <w:pStyle w:val="Normal"/>
        <w:widowControl w:val="false"/>
        <w:spacing w:lineRule="auto" w:line="276"/>
        <w:ind w:left="1949" w:right="895" w:hanging="47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uto" w:line="276"/>
        <w:ind w:left="1949" w:right="895" w:hanging="47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ир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ые 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че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му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ту </w:t>
      </w:r>
    </w:p>
    <w:p>
      <w:pPr>
        <w:pStyle w:val="Normal"/>
        <w:widowControl w:val="false"/>
        <w:spacing w:lineRule="auto" w:line="276"/>
        <w:ind w:left="1949" w:right="895" w:hanging="47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Развитие речи»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ссе</w:t>
      </w:r>
    </w:p>
    <w:p>
      <w:pPr>
        <w:pStyle w:val="Normal"/>
        <w:widowControl w:val="false"/>
        <w:spacing w:lineRule="auto" w:line="276"/>
        <w:ind w:left="1949" w:right="895" w:hanging="47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1080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 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у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ь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ы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60" w:before="0" w:after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50"/>
        <w:ind w:right="505" w:firstLine="4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-635</wp:posOffset>
                </wp:positionV>
                <wp:extent cx="5796915" cy="3438525"/>
                <wp:effectExtent l="635" t="0" r="635" b="635"/>
                <wp:wrapNone/>
                <wp:docPr id="1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080" cy="3438360"/>
                          <a:chOff x="0" y="0"/>
                          <a:chExt cx="5797080" cy="343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080" cy="3200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20040">
                                <a:moveTo>
                                  <a:pt x="0" y="320040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20040"/>
                                </a:lnTo>
                                <a:lnTo>
                                  <a:pt x="0" y="320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5797080" cy="3060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6323">
                                <a:moveTo>
                                  <a:pt x="0" y="306323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6323"/>
                                </a:lnTo>
                                <a:lnTo>
                                  <a:pt x="0" y="306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797080" cy="3200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20040">
                                <a:moveTo>
                                  <a:pt x="0" y="320040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20040"/>
                                </a:lnTo>
                                <a:lnTo>
                                  <a:pt x="0" y="3200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5797080" cy="3060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6273">
                                <a:moveTo>
                                  <a:pt x="0" y="306273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6273"/>
                                </a:lnTo>
                                <a:lnTo>
                                  <a:pt x="0" y="306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2800"/>
                            <a:ext cx="5797080" cy="3186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80720"/>
                              <a:gd name="textAreaBottom" fmla="*/ 181080 h 1807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18820">
                                <a:moveTo>
                                  <a:pt x="0" y="318820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18820"/>
                                </a:lnTo>
                                <a:lnTo>
                                  <a:pt x="0" y="318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1760"/>
                            <a:ext cx="5797080" cy="3200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81440"/>
                              <a:gd name="textAreaBottom" fmla="*/ 181800 h 1814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20041">
                                <a:moveTo>
                                  <a:pt x="0" y="320041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20041"/>
                                </a:lnTo>
                                <a:lnTo>
                                  <a:pt x="0" y="320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1800"/>
                            <a:ext cx="5797080" cy="3060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7800"/>
                            <a:ext cx="5797080" cy="3074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7847">
                                <a:moveTo>
                                  <a:pt x="0" y="307847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7847"/>
                                </a:lnTo>
                                <a:lnTo>
                                  <a:pt x="0" y="3078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5600"/>
                            <a:ext cx="5797080" cy="3182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80360"/>
                              <a:gd name="textAreaBottom" fmla="*/ 180720 h 18036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18515">
                                <a:moveTo>
                                  <a:pt x="0" y="0"/>
                                </a:moveTo>
                                <a:lnTo>
                                  <a:pt x="0" y="318515"/>
                                </a:lnTo>
                                <a:lnTo>
                                  <a:pt x="5796659" y="318515"/>
                                </a:lnTo>
                                <a:lnTo>
                                  <a:pt x="57966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24560"/>
                            <a:ext cx="5797080" cy="30600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3520"/>
                              <a:gd name="textAreaBottom" fmla="*/ 173880 h 17352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6322">
                                <a:moveTo>
                                  <a:pt x="0" y="306322"/>
                                </a:moveTo>
                                <a:lnTo>
                                  <a:pt x="0" y="0"/>
                                </a:lnTo>
                                <a:lnTo>
                                  <a:pt x="5796659" y="0"/>
                                </a:lnTo>
                                <a:lnTo>
                                  <a:pt x="5796659" y="306322"/>
                                </a:lnTo>
                                <a:lnTo>
                                  <a:pt x="0" y="306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1280"/>
                            <a:ext cx="5797080" cy="307440"/>
                          </a:xfrm>
                          <a:custGeom>
                            <a:avLst/>
                            <a:gdLst>
                              <a:gd name="textAreaLeft" fmla="*/ 0 w 3286440"/>
                              <a:gd name="textAreaRight" fmla="*/ 3286800 w 3286440"/>
                              <a:gd name="textAreaTop" fmla="*/ 0 h 174240"/>
                              <a:gd name="textAreaBottom" fmla="*/ 174600 h 174240"/>
                            </a:gdLst>
                            <a:ahLst/>
                            <a:rect l="textAreaLeft" t="textAreaTop" r="textAreaRight" b="textAreaBottom"/>
                            <a:pathLst>
                              <a:path w="5796659" h="307847">
                                <a:moveTo>
                                  <a:pt x="0" y="0"/>
                                </a:moveTo>
                                <a:lnTo>
                                  <a:pt x="0" y="307847"/>
                                </a:lnTo>
                                <a:lnTo>
                                  <a:pt x="5796659" y="307847"/>
                                </a:lnTo>
                                <a:lnTo>
                                  <a:pt x="57966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69.5pt;margin-top:-0.05pt;width:456.45pt;height:270.75pt" coordorigin="1390,-1" coordsize="9129,5415">
                <v:shape id="shape_0" ID="Shape 26" coordsize="5796659,320040" path="m0,320040l0,0l5796659,0l5796659,320040l0,320040xe" fillcolor="white" stroked="f" o:allowincell="f" style="position:absolute;left:1390;top:-1;width:912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7" coordsize="5796659,306323" path="m0,306323l0,0l5796659,0l5796659,306323l0,306323xe" fillcolor="white" stroked="f" o:allowincell="f" style="position:absolute;left:1390;top:503;width:912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8" coordsize="5796659,320040" path="m0,320040l0,0l5796659,0l5796659,320040l0,320040xe" fillcolor="white" stroked="f" o:allowincell="f" style="position:absolute;left:1390;top:985;width:912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29" coordsize="5796659,306273" path="m0,306273l0,0l5796659,0l5796659,306273l0,306273xe" fillcolor="white" stroked="f" o:allowincell="f" style="position:absolute;left:1390;top:1489;width:912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0" coordsize="5796659,318820" path="m0,318820l0,0l5796659,0l5796659,318820l0,318820xe" fillcolor="white" stroked="f" o:allowincell="f" style="position:absolute;left:1390;top:1972;width:9128;height:5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1" coordsize="5796659,320041" path="m0,320041l0,0l5796659,0l5796659,320041l0,320041xe" fillcolor="white" stroked="f" o:allowincell="f" style="position:absolute;left:1390;top:2474;width:9128;height:50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2" coordsize="5796659,306322" path="m0,306322l0,0l5796659,0l5796659,306322l0,306322xe" fillcolor="white" stroked="f" o:allowincell="f" style="position:absolute;left:1390;top:2978;width:912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3" coordsize="5796659,307847" path="m0,307847l0,0l5796659,0l5796659,307847l0,307847xe" fillcolor="white" stroked="f" o:allowincell="f" style="position:absolute;left:1390;top:3460;width:9128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4" coordsize="5796659,318515" path="m0,0l0,318515l5796659,318515l5796659,0l0,0xe" fillcolor="white" stroked="f" o:allowincell="f" style="position:absolute;left:1390;top:3945;width:9128;height:5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5" coordsize="5796659,306322" path="m0,306322l0,0l5796659,0l5796659,306322l0,306322xe" fillcolor="white" stroked="f" o:allowincell="f" style="position:absolute;left:1390;top:4447;width:9128;height:4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36" coordsize="5796659,307847" path="m0,0l0,307847l5796659,307847l5796659,0l0,0xe" fillcolor="white" stroked="f" o:allowincell="f" style="position:absolute;left:1390;top:4930;width:9128;height: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color w:val="000000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ш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ению,</w:t>
      </w:r>
      <w:r>
        <w:rPr>
          <w:rFonts w:eastAsia="Times New Roman" w:cs="Times New Roman" w:ascii="Times New Roman" w:hAnsi="Times New Roman"/>
          <w:color w:val="000000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рии</w:t>
      </w:r>
      <w:r>
        <w:rPr>
          <w:rFonts w:eastAsia="Times New Roman" w:cs="Times New Roman" w:ascii="Times New Roman" w:hAnsi="Times New Roman"/>
          <w:color w:val="000000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у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уг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ов;</w:t>
      </w:r>
    </w:p>
    <w:p>
      <w:pPr>
        <w:pStyle w:val="Normal"/>
        <w:widowControl w:val="false"/>
        <w:spacing w:lineRule="auto" w:line="350" w:before="12" w:after="0"/>
        <w:ind w:right="499" w:firstLine="427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инятие</w:t>
      </w:r>
      <w:r>
        <w:rPr>
          <w:rFonts w:eastAsia="Times New Roman" w:cs="Times New Roman" w:ascii="Times New Roman" w:hAnsi="Times New Roman"/>
          <w:color w:val="000000"/>
          <w:spacing w:val="6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ли</w:t>
      </w:r>
      <w:r>
        <w:rPr>
          <w:rFonts w:eastAsia="Times New Roman" w:cs="Times New Roman" w:ascii="Times New Roman" w:hAnsi="Times New Roman"/>
          <w:color w:val="000000"/>
          <w:spacing w:val="7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ча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я,</w:t>
      </w:r>
      <w:r>
        <w:rPr>
          <w:rFonts w:eastAsia="Times New Roman" w:cs="Times New Roman" w:ascii="Times New Roman" w:hAnsi="Times New Roman"/>
          <w:color w:val="000000"/>
          <w:spacing w:val="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оциал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значи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тив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13" w:after="0"/>
        <w:ind w:left="428" w:right="-2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тей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с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exact" w:line="140" w:before="0" w:after="19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097" w:leader="none"/>
          <w:tab w:val="left" w:pos="3627" w:leader="none"/>
          <w:tab w:val="left" w:pos="4812" w:leader="none"/>
          <w:tab w:val="left" w:pos="6513" w:leader="none"/>
        </w:tabs>
        <w:spacing w:lineRule="auto" w:line="352"/>
        <w:ind w:right="550" w:firstLine="42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в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</w:t>
        <w:tab/>
        <w:t>этических</w:t>
        <w:tab/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в,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д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л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эмоцион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е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зывч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ти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щи,</w:t>
      </w:r>
      <w:r>
        <w:rPr>
          <w:rFonts w:eastAsia="Times New Roman" w:cs="Times New Roman" w:ascii="Times New Roman" w:hAnsi="Times New Roman"/>
          <w:color w:val="000000"/>
          <w:spacing w:val="7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сопереж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твам др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ю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352" w:before="10" w:after="0"/>
        <w:ind w:right="549" w:firstLine="42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−</w:t>
      </w:r>
      <w:r>
        <w:rPr>
          <w:rFonts w:eastAsia="Symbol" w:cs="Symbol" w:ascii="Symbol" w:hAnsi="Symbol"/>
          <w:color w:val="000000"/>
          <w:spacing w:val="68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ность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о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ный,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до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</w:t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и, наличие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ор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ду,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т,</w:t>
      </w:r>
      <w:r>
        <w:rPr>
          <w:rFonts w:eastAsia="Times New Roman"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от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ю к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уховным ценностям.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1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20"/>
          <w:sz w:val="32"/>
          <w:szCs w:val="32"/>
        </w:rPr>
        <w:t>Развитие речи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ервая четверть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вторение изученного в V классе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отребление в речи глаголов совершенного вида, обозначаю</w:t>
        <w:softHyphen/>
        <w:t>щих законченность действия, его однократность и его мгновенность, и глаголов совершенного вида, обозначающих завершенность дей</w:t>
        <w:softHyphen/>
        <w:t>ствия, в сопоставлении с глаголами несовершенного вида, обозна</w:t>
        <w:softHyphen/>
        <w:t>чающими многократность действия, его протяженность и незавер</w:t>
        <w:softHyphen/>
        <w:t>шенность (прыгнул — прыгал, писал — написал)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писание явлений природы с использованием в речи действий и их признаков, признаков предмета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мение сравнить предметы по выделенным признакам. Опреде</w:t>
        <w:softHyphen/>
        <w:t>лить существенные и несущественные признаки для данной группы объектов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мение рассказать о впечатлениях прошедшего дня и о собы</w:t>
        <w:softHyphen/>
        <w:t>тиях ближайшего будущего, а также расспросить о них (проводит</w:t>
        <w:softHyphen/>
        <w:t>ся через день в виде кратких бесед в течение 5—10 мин).</w:t>
      </w:r>
    </w:p>
    <w:p>
      <w:pPr>
        <w:pStyle w:val="1"/>
        <w:keepNext w:val="true"/>
        <w:keepLines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азвитие практических речевых навыков</w:t>
      </w:r>
    </w:p>
    <w:p>
      <w:pPr>
        <w:pStyle w:val="1"/>
        <w:shd w:fill="FFFFFF" w:val="clear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Тематика словаря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олотая осень. Поможем убирать овощи. Мой лучший друг. О жарких странах.</w:t>
      </w:r>
    </w:p>
    <w:p>
      <w:pPr>
        <w:pStyle w:val="1"/>
        <w:keepNext w:val="true"/>
        <w:keepLines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еречень речевых умений и навыков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своение словаря по соответствующей тематике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требление в речи названий признаков предметов в значени</w:t>
        <w:softHyphen/>
        <w:t>ях: характеризующий предмет по материалу, из которого он из</w:t>
        <w:softHyphen/>
        <w:t>готовлен (сосновый, березовый, абрикосовый, апельсиновый, гороховый, рисовый, виноградный, лимонный, кукурузный, мор</w:t>
        <w:softHyphen/>
        <w:t>ковный), принадлежащий, свойственный животному или выделан</w:t>
        <w:softHyphen/>
        <w:t>ный, изготовленный из его шкуры, шерсти (бараний, рыбий, ли</w:t>
        <w:softHyphen/>
        <w:t>сий, волчий, кошачий, беличий, птичий, куриный, львиный, во</w:t>
        <w:softHyphen/>
        <w:t>робьиный).</w:t>
      </w:r>
    </w:p>
    <w:p>
      <w:pPr>
        <w:pStyle w:val="1"/>
        <w:shd w:fill="FFFFFF" w:val="clear"/>
        <w:tabs>
          <w:tab w:val="clear" w:pos="708"/>
          <w:tab w:val="left" w:pos="5906" w:leader="none"/>
        </w:tabs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отребление слов в различных контекстах: дождливый (что?) — день, вечер, лето, месяц, август, погода, утро; лет</w:t>
        <w:softHyphen/>
        <w:t>ний (что?) — день, вечер, месяц, каникулы, платье, костюмы, кинотеатр, помещение; обедал, завтракал, ужинал</w:t>
      </w:r>
      <w:r>
        <w:rPr>
          <w:rFonts w:cs="Times New Roman" w:ascii="Times New Roman" w:hAnsi="Times New Roman"/>
          <w:i w:val="false"/>
          <w:color w:val="000000"/>
          <w:spacing w:val="30"/>
          <w:sz w:val="28"/>
          <w:szCs w:val="28"/>
        </w:rPr>
        <w:t>(ког</w:t>
        <w:softHyphen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а?) — в 2 часа, рано, поздно;</w:t>
      </w:r>
      <w:r>
        <w:rPr>
          <w:rFonts w:cs="Times New Roman" w:ascii="Times New Roman" w:hAnsi="Times New Roman"/>
          <w:i w:val="false"/>
          <w:color w:val="000000"/>
          <w:spacing w:val="30"/>
          <w:sz w:val="28"/>
          <w:szCs w:val="28"/>
        </w:rPr>
        <w:t xml:space="preserve">(где?) —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ма, в школе, в сто</w:t>
        <w:softHyphen/>
        <w:t>ловой</w:t>
      </w:r>
      <w:r>
        <w:rPr>
          <w:rFonts w:cs="Times New Roman" w:ascii="Times New Roman" w:hAnsi="Times New Roman"/>
          <w:i w:val="false"/>
          <w:color w:val="000000"/>
          <w:spacing w:val="30"/>
          <w:sz w:val="28"/>
          <w:szCs w:val="28"/>
        </w:rPr>
        <w:t>; (с кем?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— с братом, с семьей, с Вовой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отребление 4—5 логически связанных предложений, распро</w:t>
        <w:softHyphen/>
        <w:t>страненных признаками предмета (в беседе с учителем).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Формирование наглядно-словесных обобщений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(в течение четверти)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мения: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данных названий овощей образовать названия признаков предметов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обрать к названиям предметов возможно большее количество подходящих признаков (сок — лимонный...; шубка — беличья...)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 данным словам, обозначающим признак предмета, подобрать слова, обозначающие предметы.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торая четверть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вторение материала, изученного в I четверти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отребление: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различном контексте знакомых слов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речи признаков предмета в значениях, характеризующих мате</w:t>
        <w:softHyphen/>
        <w:t>риал, из которого он изготовлен; принадлежащий животному или вы</w:t>
        <w:softHyphen/>
        <w:t>деланный из его шерсти, шкуры, кожи (лисий воротник — лисья нора).</w:t>
      </w:r>
    </w:p>
    <w:p>
      <w:pPr>
        <w:pStyle w:val="1"/>
        <w:shd w:fill="FFFFFF" w:val="clear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мение рассказать от 3-го лица единственного числа о впечат</w:t>
        <w:softHyphen/>
        <w:t>лениях прошедшего дня и событиях ближайшего будущего (прово</w:t>
        <w:softHyphen/>
        <w:t xml:space="preserve">дится через день в виде кратких бесед в течение </w:t>
      </w:r>
      <w:r>
        <w:rPr>
          <w:rFonts w:cs="Times New Roman" w:ascii="Times New Roman" w:hAnsi="Times New Roman"/>
          <w:i w:val="false"/>
          <w:color w:val="000000"/>
          <w:spacing w:val="30"/>
          <w:sz w:val="28"/>
          <w:szCs w:val="28"/>
        </w:rPr>
        <w:t>5—10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мин с по</w:t>
        <w:softHyphen/>
        <w:t>переменным использованием чтения с губ и слуховой аппаратуры).</w:t>
      </w:r>
    </w:p>
    <w:p>
      <w:pPr>
        <w:pStyle w:val="1"/>
        <w:keepNext w:val="true"/>
        <w:keepLines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Развитие практических речевых навыков</w:t>
      </w:r>
    </w:p>
    <w:p>
      <w:pPr>
        <w:pStyle w:val="1"/>
        <w:shd w:fill="FFFFFF" w:val="clear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Тематика словаря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рода ранней и поздней осенью (в срав</w:t>
        <w:softHyphen/>
        <w:t>нении). Аккуратно и вовремя выполняй домашние задания. Ново</w:t>
        <w:softHyphen/>
        <w:t>годний праздник. В швейной мастерской. На стройке.</w:t>
      </w:r>
    </w:p>
    <w:p>
      <w:pPr>
        <w:pStyle w:val="1"/>
        <w:keepNext w:val="true"/>
        <w:keepLines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еречень речевых умений и навыков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ение соответствующего словаря.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требление в речи признаков предметов в значениях: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характеризующих предмет по материалу или вещ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>(капро</w:t>
        <w:softHyphen/>
        <w:t>новый, нейлоновый, шелковый, брезентовый, фарфоровый, же</w:t>
        <w:softHyphen/>
        <w:t>лезный, медный, ватный, гранитный, кирпичный, фанерный, снежный);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тносящихся к какому-либо лицу, группе лиц, месту </w:t>
      </w:r>
      <w:r>
        <w:rPr>
          <w:rFonts w:cs="Times New Roman" w:ascii="Times New Roman" w:hAnsi="Times New Roman"/>
          <w:color w:val="000000"/>
          <w:sz w:val="28"/>
          <w:szCs w:val="28"/>
        </w:rPr>
        <w:t>(смелый, высокий, аккуратный, женский, детский, мужской, городской, заводской, деревенский, школьный, библиотечный).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писание предметов-механизмов </w:t>
      </w:r>
      <w:r>
        <w:rPr>
          <w:rFonts w:cs="Times New Roman" w:ascii="Times New Roman" w:hAnsi="Times New Roman"/>
          <w:color w:val="000000"/>
          <w:sz w:val="28"/>
          <w:szCs w:val="28"/>
        </w:rPr>
        <w:t>(час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е, старые, большие, маленькие, красивые, дорогие; ручные, карманные, уличные, настольные, стенные, золотые, серебряные; секунд</w:t>
        <w:softHyphen/>
        <w:t>ная, минутная, часовая (стрелки), циферблат; стекло; маг</w:t>
        <w:softHyphen/>
        <w:t>нитофо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z w:val="28"/>
          <w:szCs w:val="28"/>
        </w:rPr>
        <w:t>новый, старый, маленький, большой; кнопка, мик</w:t>
        <w:softHyphen/>
        <w:t>рофон, пленка, кассета; купил, продал, включил, выключил, сломал, починил).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спространить предложения, включая слова, характе</w:t>
        <w:softHyphen/>
        <w:t>ризующие предмет по цвету, величине, материалу, назначению.</w:t>
      </w:r>
    </w:p>
    <w:p>
      <w:pPr>
        <w:pStyle w:val="Style19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рассказать и расспросить о впечатлениях прошедшего дня и ближайшего будущего от третьего лица множественного чис</w:t>
        <w:softHyphen/>
        <w:t>ла (проводится 2 раза в неделю в течение 5—10 мин в виде крат</w:t>
        <w:softHyphen/>
        <w:t>ких бесед).</w:t>
      </w:r>
    </w:p>
    <w:p>
      <w:pPr>
        <w:pStyle w:val="Style19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для связи двух предложений союзо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, а</w:t>
      </w:r>
    </w:p>
    <w:p>
      <w:pPr>
        <w:pStyle w:val="1"/>
        <w:keepNext w:val="true"/>
        <w:keepLines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Формирование наглядно-словесных обобщений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(в течение четверти)</w:t>
      </w:r>
    </w:p>
    <w:p>
      <w:pPr>
        <w:pStyle w:val="1"/>
        <w:shd w:fill="FFFFFF" w:val="clear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м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 образовать слова, обозначающие признак предмета, от данных существительных, обозначающих названия материалов, веществ лицо, группу лиц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обрать к словам, обозначающим предмет, возможно большее количество слов, обозначающих относящиеся к ним признаки пред</w:t>
        <w:softHyphen/>
        <w:t>метов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пределить слова — названия предмета по ряду слов, обознача</w:t>
        <w:softHyphen/>
        <w:t>ющих признаки, и сравнить предметы по их признакам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ить предложения из слов, данных в начальной форме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делить признаки, сходные и различные в группе «механизмы».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ретья четверть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характеризующих предмет по материалу, из которого он изго</w:t>
        <w:softHyphen/>
        <w:t>товлен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надлежащих, свойственных животному и выделанных из его шкуры, шерсти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характеризующих предмет по материалу или веществу; относящихся к какому-либо лицу, группе лиц, месту (обобще</w:t>
        <w:softHyphen/>
        <w:t>ние)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витие практических речевых навыков.</w:t>
      </w:r>
    </w:p>
    <w:p>
      <w:pPr>
        <w:pStyle w:val="1"/>
        <w:shd w:fill="FFFFFF" w:val="clear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Тематика словаря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 доброте. О заботливых и внимательных людях. О мамах и бабушках. </w:t>
      </w:r>
    </w:p>
    <w:p>
      <w:pPr>
        <w:pStyle w:val="1"/>
        <w:keepNext w:val="true"/>
        <w:keepLines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еречень речевых умений и навыков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своение соответствующего словаря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отребление в речи: родственных по корню слов (читает — читатель — чи</w:t>
        <w:softHyphen/>
        <w:t>тальня; школа школьник — школьный; теленок — телят</w:t>
        <w:softHyphen/>
        <w:t>ник телятина; лес лесник — лесной; стрела — стре</w:t>
        <w:softHyphen/>
        <w:t>лок стрелял; цвет — цветок — цветет; стол — столик — столовая; сад садовник — садовый — посадки; груз — грузчик грузовой; пила пилит — пильщик — напильник; земля землянка земляника земляной). Подбор одноко</w:t>
        <w:softHyphen/>
        <w:t>ренных слов, относящихся к разным частям речи; степеней сравнения слов, обозначающих признаки предметов по весу (легче, тя</w:t>
        <w:softHyphen/>
        <w:t>желее), температуре (холоднее, теплее) и другим __ свойствам (мягче, темнее, светлее), синтаксических конструкций с союзом чем (Сегодня теплее, чем вчера); слов, обозначающих длительное, ничем не ограниченное дей</w:t>
        <w:softHyphen/>
        <w:t>ствие (глаголы несовершенного вида с суффиксами -я- и -ива- в сопоставлении с однокоренными глаголами совершенного вида. повторял — повторил; наклонял наклонил; наполнял наполнил; объяснял — объяснил; склеивал склеил, перест</w:t>
        <w:softHyphen/>
        <w:t>раивал — перестроил; выращивал — вырастил).</w:t>
      </w:r>
    </w:p>
    <w:p>
      <w:pPr>
        <w:pStyle w:val="1"/>
        <w:keepNext w:val="true"/>
        <w:keepLines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Формирование наглядно-словесных обобщений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(в течение четверти)</w:t>
      </w:r>
    </w:p>
    <w:p>
      <w:pPr>
        <w:pStyle w:val="1"/>
        <w:shd w:fill="FFFFFF" w:val="clear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м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 распределить по группам однокоренные и неоднокоренные слова,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равнить предметы по весу, по температуре и другим признакам (Что выше: дом или собачья конура?)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йти слова, близкие и противоположные по смыслу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ыделить главную мысль рассказа или сообщения.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етвертая четверть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вторение материала, изученного в III четверти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отребление в речи степеней сравнения (тяжелее — легче)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бор групп однокоренных слов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мение рассказать и расспросить о событиях прошедшего дня и будущей недели (проводится 2 раза в неделю в виде кратких бе</w:t>
        <w:softHyphen/>
        <w:t>сед 5—10 мин)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витие речевых умений и навыков.</w:t>
      </w:r>
    </w:p>
    <w:p>
      <w:pPr>
        <w:pStyle w:val="1"/>
        <w:shd w:fill="FFFFFF" w:val="clear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Тематика словаря.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ша школа. Общественные здания, клуб, Дворец спорта, театр, кинотеатр. Мои друзья. Весна на реке.</w:t>
      </w:r>
    </w:p>
    <w:p>
      <w:pPr>
        <w:pStyle w:val="1"/>
        <w:keepNext w:val="true"/>
        <w:keepLines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Перечень речевых умений и навыков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своение соответствующего словаря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отребление в речи словосочетаний, выражающих пространст</w:t>
        <w:softHyphen/>
        <w:t>венное расположение предметов (особые случаи использования предлогов в и на):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 назывании организаций, учреждений, объектов (на заводе, на фабрике, на рынке, на почте, на вокзале, в больница, в ап</w:t>
        <w:softHyphen/>
        <w:t>теке, в милиции, в школе)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 назывании мероприятий, действий, явлений (на экскурсии, на занятиях, на уроке, на работе, на собрании, на вече</w:t>
        <w:softHyphen/>
        <w:t>ре, в походе, в гостях)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 назывании части населенных пунктов, помещении, здании (на улице, на площади, на стадионе, на спортплощадке, на мостовой, на тротуаре, на крыше, на лестнице, на чердаке, на балконе, в комнате, в коридоре, в подъезде, в подвале, в центре, в переулке)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писание зданий общественного назначения (по плану, дан</w:t>
        <w:softHyphen/>
        <w:t>ному учителем) с включением в описание усвоенных признаков предметов; с соблюдением логической связи между предложе</w:t>
        <w:softHyphen/>
        <w:t>ниями.</w:t>
      </w:r>
    </w:p>
    <w:p>
      <w:pPr>
        <w:pStyle w:val="1"/>
        <w:shd w:fill="FFFFFF" w:val="clear"/>
        <w:tabs>
          <w:tab w:val="clear" w:pos="708"/>
          <w:tab w:val="left" w:pos="5630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потребление слов в различных контекстах: железный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(что?)прут, ограда, проволока; здоровье, дисциплина; зо</w:t>
        <w:softHyphen/>
        <w:t>лотой</w:t>
      </w:r>
      <w:r>
        <w:rPr>
          <w:rFonts w:cs="Times New Roman" w:ascii="Times New Roman" w:hAnsi="Times New Roman"/>
          <w:bCs/>
          <w:i w:val="false"/>
          <w:color w:val="000000"/>
          <w:spacing w:val="20"/>
          <w:sz w:val="28"/>
          <w:szCs w:val="28"/>
        </w:rPr>
        <w:t>(что?)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часы, кольцо, серьги; рожь, колос, осень, руки; идет(куда?)в гости, в школу, в магазин, к другу, на ра</w:t>
        <w:softHyphen/>
        <w:t>боту, на завод, на почту, на вечер, на экскурсию, туда, вверх, домой; (откуда?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с работы, с рынка; (с кем?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— с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братом, с товарищем; (с чем?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с хлебом, с книгой;(за чем?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за билетом, за грибами*, (как?) быстро, медленно; (зачем?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обедать, спать, гулять, готовить уроки;(что?)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— </w:t>
      </w:r>
      <w:r>
        <w:rPr>
          <w:rFonts w:cs="Times New Roman" w:ascii="Times New Roman" w:hAnsi="Times New Roman"/>
          <w:bCs/>
          <w:i w:val="false"/>
          <w:color w:val="000000"/>
          <w:sz w:val="28"/>
          <w:szCs w:val="28"/>
        </w:rPr>
        <w:t>вода, снег, дым, пар, дождь, трамвай, поезд, теплоход.</w:t>
      </w:r>
    </w:p>
    <w:p>
      <w:pPr>
        <w:pStyle w:val="1"/>
        <w:keepNext w:val="true"/>
        <w:keepLines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Формирование наглядно-словесных обобщений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(в течение четверти)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мения: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обрать к данным предметам признаки предметов (в прямом и переносном значении: золотые серьги — золотые руки</w:t>
      </w:r>
      <w:r>
        <w:rPr>
          <w:rFonts w:cs="Times New Roman" w:ascii="Times New Roman" w:hAnsi="Times New Roman"/>
          <w:i w:val="false"/>
          <w:color w:val="000000"/>
          <w:spacing w:val="20"/>
          <w:sz w:val="28"/>
          <w:szCs w:val="28"/>
        </w:rPr>
        <w:t>)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равнить предметы одновременно по признаку различия и сход</w:t>
        <w:softHyphen/>
        <w:t>ства(школа и клуб: школа дом и клуб</w:t>
      </w:r>
      <w:r>
        <w:rPr>
          <w:rFonts w:cs="Times New Roman" w:ascii="Times New Roman" w:hAnsi="Times New Roman"/>
          <w:b/>
          <w:bCs/>
          <w:i w:val="false"/>
          <w:color w:val="000000"/>
          <w:spacing w:val="2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ом, в школе учатся, в клубе</w:t>
      </w:r>
      <w:r>
        <w:rPr>
          <w:rFonts w:cs="Times New Roman" w:ascii="Times New Roman" w:hAnsi="Times New Roman"/>
          <w:b/>
          <w:bCs/>
          <w:i w:val="false"/>
          <w:color w:val="000000"/>
          <w:spacing w:val="2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влекаются)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равнить предметы по принципу сходства (малина и сахар сладкие)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равнить предметы по принципу различия (рыба плавает, а птица летает).</w:t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30"/>
          <w:sz w:val="28"/>
          <w:szCs w:val="28"/>
        </w:rPr>
      </w:r>
    </w:p>
    <w:p>
      <w:pPr>
        <w:pStyle w:val="1"/>
        <w:shd w:fill="FFFFFF" w:val="clear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pacing w:val="30"/>
          <w:sz w:val="28"/>
          <w:szCs w:val="28"/>
        </w:rPr>
        <w:t>РАЗВИТИЕ СВЯЗНОЙ (УСТНОЙ И ПИСЬМЕННОЙ) РЕЧИ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потребление высказываний из 4 — 5 фраз с использованием для связи двух предложений союзов и, а, но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мение распространить предложения, включая: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лова, характеризующие предметы по величине, цвету, форме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лова, характеризующие признаки действий.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Умения:</w:t>
      </w:r>
    </w:p>
    <w:p>
      <w:pPr>
        <w:pStyle w:val="1"/>
        <w:shd w:fill="FFFFFF" w:val="clear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писать явления природы, предметы-механизмы с использовани</w:t>
        <w:softHyphen/>
        <w:t>ем лексических единиц разной сочетаемости: «что? + какой?», «что? + что сделал?» (часы</w:t>
      </w:r>
      <w:r>
        <w:rPr>
          <w:rFonts w:cs="Times New Roman" w:ascii="Times New Roman" w:hAnsi="Times New Roman"/>
          <w:b/>
          <w:bCs/>
          <w:i w:val="false"/>
          <w:color w:val="000000"/>
          <w:spacing w:val="20"/>
          <w:sz w:val="28"/>
          <w:szCs w:val="28"/>
        </w:rPr>
        <w:t>—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учные, настольные; часы</w:t>
      </w:r>
      <w:r>
        <w:rPr>
          <w:rFonts w:cs="Times New Roman" w:ascii="Times New Roman" w:hAnsi="Times New Roman"/>
          <w:b/>
          <w:bCs/>
          <w:i w:val="false"/>
          <w:color w:val="000000"/>
          <w:spacing w:val="20"/>
          <w:sz w:val="28"/>
          <w:szCs w:val="28"/>
        </w:rPr>
        <w:t xml:space="preserve"> —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упил, починил)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амостоятельно описать предметы, их сходство и различие: а) подробное описание отдельных предметов, помещений по плану, данному учителем; б) сравнительная характеристика предметов по плану, составленному коллективно; самостоятельно описать экскурсию, события в школе, классе, дома: а) по плану, составленному коллективно; б) по плану, со</w:t>
        <w:softHyphen/>
        <w:t>ставленному самостоятельно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амостоятельно написать сочинение по сюжетной серии картин по данному плану;</w:t>
      </w:r>
    </w:p>
    <w:p>
      <w:pPr>
        <w:pStyle w:val="1"/>
        <w:shd w:fill="FFFFFF" w:val="clear"/>
        <w:tabs>
          <w:tab w:val="clear" w:pos="708"/>
          <w:tab w:val="left" w:pos="5077" w:leader="none"/>
        </w:tabs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писать изложение небольшого текста (20-30 слов) после предварительного его анализа под руководством учителя;</w:t>
      </w:r>
    </w:p>
    <w:p>
      <w:pPr>
        <w:pStyle w:val="1"/>
        <w:shd w:fill="FFFFFF" w:val="clear"/>
        <w:spacing w:lineRule="auto" w:line="360"/>
        <w:ind w:firstLine="142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писать сочинение по одной сюжетной картине с заданием описать отдельные предметы, явления природы по плану (данному учителем, составленному коллективно, самостоятельно).</w:t>
      </w:r>
    </w:p>
    <w:p>
      <w:pPr>
        <w:pStyle w:val="Normal"/>
        <w:suppressAutoHyphens w:val="true"/>
        <w:spacing w:lineRule="auto" w:line="240"/>
        <w:ind w:firstLine="708"/>
        <w:jc w:val="center"/>
        <w:rPr>
          <w:rFonts w:ascii="Times New Roman" w:hAnsi="Times New Roman" w:eastAsia="SimSun;宋体" w:cs="Mangal;Courier New"/>
          <w:b/>
          <w:b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Mangal;Courier New" w:ascii="Times New Roman" w:hAnsi="Times New Roman"/>
          <w:b/>
          <w:kern w:val="2"/>
          <w:sz w:val="32"/>
          <w:szCs w:val="32"/>
          <w:shd w:fill="FFFFFF" w:val="clear"/>
          <w:lang w:eastAsia="zh-CN" w:bidi="hi-IN"/>
        </w:rPr>
        <w:t>Тематическое планирование</w:t>
      </w:r>
    </w:p>
    <w:p>
      <w:pPr>
        <w:pStyle w:val="Normal"/>
        <w:suppressAutoHyphens w:val="true"/>
        <w:spacing w:lineRule="auto" w:line="240"/>
        <w:ind w:firstLine="708"/>
        <w:rPr>
          <w:rFonts w:ascii="Liberation Serif;Times New Roman" w:hAnsi="Liberation Serif;Times New Roman" w:cs="Mangal;Courier New"/>
          <w:kern w:val="2"/>
          <w:sz w:val="28"/>
          <w:szCs w:val="28"/>
        </w:rPr>
      </w:pPr>
      <w:r>
        <w:rPr>
          <w:rFonts w:cs="Mangal;Courier New" w:ascii="Liberation Serif;Times New Roman" w:hAnsi="Liberation Serif;Times New Roman"/>
          <w:kern w:val="2"/>
          <w:sz w:val="28"/>
          <w:szCs w:val="28"/>
        </w:rPr>
        <w:t>Тематическое планирование разработано с учетом рабочей программы воспитания, с указанием количества часов, отводимых на изучение каждой темы.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В воспитании детей подросткового возраста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к семье как главной опоре в жизни человека и источнику его счастья; 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−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−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uppressAutoHyphens w:val="true"/>
        <w:spacing w:lineRule="auto" w:line="276"/>
        <w:ind w:firstLine="708"/>
        <w:rPr>
          <w:rFonts w:ascii="Liberation Serif;Times New Roman" w:hAnsi="Liberation Serif;Times New Roman" w:eastAsia="SimSun;宋体" w:cs="Mangal;Courier New"/>
          <w:kern w:val="2"/>
          <w:sz w:val="28"/>
          <w:szCs w:val="28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09"/>
        <w:gridCol w:w="29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тический разде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е приорите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оспита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t>четвер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94" w:leader="none"/>
              </w:tabs>
              <w:suppressAutoHyphens w:val="true"/>
              <w:spacing w:lineRule="auto" w:line="240"/>
              <w:jc w:val="both"/>
              <w:textAlignment w:val="baseline"/>
              <w:rPr>
                <w:rFonts w:ascii="Arial" w:hAnsi="Arial" w:eastAsia="Lucida Sans Unicode" w:cs="Mangal;Courier New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помним летние каникулы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1, 2, 7, 8,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6494" w:leader="none"/>
              </w:tabs>
              <w:suppressAutoHyphens w:val="true"/>
              <w:spacing w:lineRule="auto" w:line="240"/>
              <w:jc w:val="both"/>
              <w:textAlignment w:val="baseline"/>
              <w:rPr>
                <w:rFonts w:ascii="Arial" w:hAnsi="Arial" w:eastAsia="Lucida Sans Unicode" w:cs="Mangal;Courier New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олотая осень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3, 4, 6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жем убирать овощи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1, 2, 5, 6, 8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 лучший дру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1, 2, 5, 6, 7, 9,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жарких страна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2, 5, 6,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t>четвер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ирода ранней и поздней осенью (в срав</w:t>
              <w:softHyphen/>
              <w:t xml:space="preserve">нении)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1, 2, 4, 5, 7, 8, 9,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куратно и вовремя выполняй домашние задани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1, 2,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швейной мастерской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3, 4, 6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На стройк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2, 6, 8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День Конституци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2,3, 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</w:t>
              <w:softHyphen/>
              <w:t>годний праздник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1, 3,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t>четвер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360"/>
              <w:jc w:val="both"/>
              <w:rPr>
                <w:rFonts w:ascii="Times New Roman" w:hAnsi="Times New Roman" w:eastAsia="Lucida Sans Unicode" w:cs="Mangal;Courier New"/>
                <w:i w:val="false"/>
                <w:i w:val="false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Зимние каникулы и ёлк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1, 2, 5, 7, 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360"/>
              <w:jc w:val="both"/>
              <w:rPr>
                <w:rFonts w:ascii="Times New Roman" w:hAnsi="Times New Roman" w:eastAsia="Lucida Sans Unicode" w:cs="Mangal;Courier New"/>
                <w:i w:val="false"/>
                <w:i w:val="false"/>
                <w:color w:val="00000A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 доброте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4, 8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ботливых и внимательных людях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4, 6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О мамах и бабушках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1, 2, 5, 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Общественно-полезный труд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4, 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Книга – твой дру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  <w:t>четверть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360"/>
              <w:jc w:val="both"/>
              <w:rPr>
                <w:rFonts w:ascii="Times New Roman" w:hAnsi="Times New Roman" w:eastAsia="Lucida Sans Unicode" w:cs="Times New Roman"/>
                <w:i w:val="false"/>
                <w:i w:val="false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Наша школа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5, 7, 8, 9,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ственные здания, клуб,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6, 7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 спорта, театр, кинотеатр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3, 4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друзья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3, 4, 6,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Весна на реке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3. 4, 6, 1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Andale Sans UI;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Летние каникул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en-US"/>
              </w:rPr>
              <w:t>4, 5, 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879"/>
        <w:gridCol w:w="3561"/>
        <w:gridCol w:w="725"/>
        <w:gridCol w:w="3525"/>
        <w:gridCol w:w="432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д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ar-SA"/>
              </w:rPr>
              <w:t>Ц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одержание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ема, вид работ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ол-во час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ды работ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арный материа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I четвер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16 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8 учебных недель)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- Употребление в предложении сказуемого, выраженного глаголом будущего времени: Я буду писать. Мы будем писать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- Согласование в предложении определения с подлежащим и прямым дополнением во всех родах единственного и множественного числ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рассказать о впечатлениях прошедшего дня о событиях ближайшего будущего, а также расспросить о них (проводится через день в виде кратких бесед в течение 5-10 минут)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а с сюжетными картинкам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На школьной линейк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вый день занятий в шко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Описание интересных событий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картин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по плану о 1 сентября в нашей школ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. 5 стр. 3-9.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Ведение диалога с учителями и товарищами (с использованием в речи полных и неполных предложений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роси у 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помните правила 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здник День знаний. Новый учебный год, любознательность, знания, предстоит познать, будьте наблюдательными, мир знаний, добросовестно учиться, одноклассник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Д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идем по город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рисуй свой путь от школы до останов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рава от школы, слева, вблизи. Какие улицы, переходы? План улицы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зентация «Занятия детей летом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помним лето.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 Летние каникул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«Как Вова провёл каникулы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Летние каникулы (занятия и развлечения детей), участие детей в труде взросл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амые интересные дни летних каникул или что мне больше всего запомнилос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Описание интересных собы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о летнем отдыхе, зарисов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Расспрашивание товарищей о событиях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оставление рассказа по серии картин (8-10 предложений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5 стр. 11-1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оставление рассказа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Описание по коллективно составленному план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5 стр. 2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Задай вопросы 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ыхали, занимались, помогал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проси ответить 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авали, соревновались, на берег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помни и расскажи о …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оли, поливали. Идет сенокос. Свежий запах сена. Сгребали, укладывали в стог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удия труд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герь, открытие (закрытие) лагер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Гроз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Природа лет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ия картин «Гроза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val="en-US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Признаки лет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оставление рассказа (написание сочинения) по серии картин (8-10 предложени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. 21-23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исание природных явлений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положи в нужной последова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ередай содержание кратк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меты лета: много солнечных дней, высокое голубое небо, часто бывают грозы, гремит гром, сверкает молния, зеленая листва, множество цветов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менилась природа, спешат укрыться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тний дождь. Приближаться, потемнеть, нахмуриться, сверкнуть, греметь, проясниться, прекратился, выглянуть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бота с картин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Ягод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Описание предметов, их сходства и различий: подробное описание по данному плану, сравнительная характеристика по плану, составленному коллективно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равнение двух предметов (с помощью учителя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5 стр. 24-2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Расспрашивание учителя, товарищей о предмет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ения: употребление в речи признако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гадай, что это …. Сравни … по план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авни, похожа или нет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роси об этом у 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ие по цвету (по форме, величине, на вкус)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тут, созревают, какого размера, цвета, вкуса? Что из них готовят?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убничный, малиновый, …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рупная, мелкая, ароматная, вкусная, яркая, сочная, спела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зентация «Жизнь животных летом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Жизнь животных, птиц лето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тгадывание загадок, узнавание по описанию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писание предмет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равнение двух предметов, животных, птиц (с помощью учителя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ыбери нужные картин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пиши … по план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проси о помощ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равни …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Входная контрольная ра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ссказ по картине «Летом в деревне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зентация «Работа с картинками. Труд людей осенью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Осень в деревне (природа, участие в труде взрослых, занятия детей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Ранняя осень в нашей мест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полученному из деревни письм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5 стр. 2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ты ранней осен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равнение погодных и природных явлений двух дней (с помощью учителя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роси … что это? Сравни … по план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товятся к отлету, вожак, строиться клином, жалобно кричали, прощались с деревней.</w:t>
            </w:r>
          </w:p>
        </w:tc>
      </w:tr>
      <w:tr>
        <w:trPr>
          <w:trHeight w:val="18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зентация «Осенний парк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олотая осен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Текст. «В городском парке»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. 2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рассказа по картинке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диалога «Экскурсия в городской парк»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итай внимательно. Опиши …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ноцветные, пестрый, алый, клумба, бархатцы, ноготки, багряные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начала (потом) посмотрим, рассмотрим, будем наблюда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ИК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гра «Собери урожай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можем убирать овощ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по картине «Дары осени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екстом «Сбор урожая», выполнение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о своей помощи взрослым в сборе урожа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5 стр. 3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оставление рассказа (написание сочинения) по картине №2 (обложка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бери нужные картинк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ли вдохновенно, с душой. Блестит, румяные. Солнце отражается в кожице. Заслужил, смутилась, кипит работ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думай название картин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гда это происходит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д, терраса, стол на террас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блоки с красными бочками, деревянный пол, расписной кувшин с осенними цветами, плетеная корзина, разбросаны по столу, резные кленовые листь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картинками «На рынк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Осень в го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Экскурсия на сельскохозяйственную выставку. Осень в го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Работа с текстом статьи «Урожай пришел в город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Работа по картине «На рынке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екстом «Урожай пришел в город», выполнение задан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. 32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оставление рассказа (написание сочинения) по карт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тр. 33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нимательно слушай вопрос. Спроси у …, что я сказа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вощеводы, садоводы, виноградари. Труженики села. Антоновка, анис – разные сорта. Цвет и запах овощей. Душистые, сочные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КТ Презентация «Домашние заготовк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Осень в город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Домашние осенние заготов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суждение и написание рецеп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жнения: употребление в речи признаков предмето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роси (узнай), принес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до, нужно, сначала, потом. Земляничное, сливовое, грушевое, клубничное, яблочно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аренье, компоты, заготовк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васят – квашеная (капуста), солят – соленые (огурцы), маринуют – маринованные (огурцы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Употребление глаголов совершенного и несовершенного вида (прыгнул – прыгал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. 33 Зикеев А.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5 стр 185-186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Если ты будешь плохо себя вести, не успеешь выполнить задание. Поставь вопросы к словам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чал – ответил, записывал – записал, рисовал – нарисова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за 1 четвер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ссказ по картине «Осень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бота над ошибкам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недел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КТ «Составление план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ой лучший дру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 «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О дружб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Мой товарищ, дружба с товарищам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Подготовка и описание на тему «Мой друг» по плану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о дружбе, друзья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4 Стр. 47-50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ложение расска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«О дружб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еседа по стихотворению «Подружился – раздружился», выполнение заданий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оотнесение готового описания внешности с конкретным человеком, описание внешнего вида человека (с помощью учит.) (4-6 предложени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6 Стр. 93-94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ядь рядом с … и помоги ей (ему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дноклассники, настоящие друзья, забота товарищ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нимательно слушай, не отвлекай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е торопись, а то напишешь неаккурат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нешний вид (рост, фигура, речь, одежда). Привычки. Черты характера. Какой рост (фигура, походка)? Понаблюдайте за его привычками. Отметьте, какое (какие, какая) у него …. Попробуйте определить, какой у него характер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за, прическа, одежда, рост, фигура, походка, привычки, черты характер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2 четвер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16 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8 учебных недель )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- Употребление в предложении обстоятельства, выраженного существительном единственного или множественного числа в винительном падеже с предлогами – в, на, за, под: Вова убрал тетрадь в стол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- Употребление в предложении дополнения, выраженного именем существительным мужского и женского рода в родительном падеже с предлогом – у: У Вовы, у мальчика, у девочк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рассказать от третьего лица ед. числа о впечатлениях прошедшего дня и событиях ближайшего будущего (проводится через день в виде кратких бесед в течение 5-10 минут с попеременным использованием чтения с губ и слуховой аппаратуры)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 осенних каникула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в дневниках событий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веть на вопросы, зарису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тдыхал, помогал, занимался любимым делом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ДД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 Дорога от школы домо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рисовки, описание по зарисовке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Исправь ошибку. Расскажи ребятам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ямо, свернуть направо, налево. Выйти на остановке … перейти дорогу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«Ранняя и поздняя осень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  <w:szCs w:val="24"/>
              </w:rPr>
              <w:t>РК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 xml:space="preserve"> Природа ранней и поздней осенью (в сравнении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по картинкам. Описание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 xml:space="preserve">ранней и поздней осен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сравнении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акая погода? Ты любишь дождливую погоду? Сравни погоду …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едяной, порывистый ветер, холодный дождь, деревья голы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(осень – пришла, стоит, наступает; (осенью) пахнет; ранняя, поздняя, теплая, холодная; небо – голубое, чистое, ясное, серое, облачное; проясняется, затянуло тучами; солнце сияет, греет, печет, показалось, всходит, садится; день – теплый, жаркий, прохладный, холодный, солнечный, пасмурный, дождливый, наступает, проходит; погода – хорошая,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>Аккуратно и вовремя выполняй домашние зада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5 стр 200. Работа с диалогом, составление расска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Беседа о правилах учени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по серии карт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4 сл стр 37-3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оставление записок с изложением просьб, вопросо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иди спокойно, не мешай работать другим. Переделайте свой рассказ. Придумай, как можно назвать расска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Рассеянный, нерадивый, ленивый, небрежный, нечуткий, аккуратный, заботливый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Наша помощь школ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полезных дел детей, обязанностей дежурного, их выполн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5 стр. 40-4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то успели сделать? Кому было легко (трудно)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тирали, разносили, убирали, следили за порядком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бота с планом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Начало зимы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по картине (написание сочин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4 сл стр 51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Что изображено на первом (втором, третьем) плане?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День Конституции Росси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значения праздник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Мой горо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по плану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евний, старинный, площадь, парк, достопримечательности, памятники, соборы, музеи, театры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ртуальная экскурс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Экскурсия в универма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5 стр 2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5 стр 23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шли на экскурсию. Там узнали, что … теперь мы знаем, где (что)…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На стройк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На стройк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Экскурсия на стройку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об увиденном на экскур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5 стр 22,72, 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проси … ответить на вопро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оительные машины, экскаватор, кран. Строительные материалы. Строительные специальност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за 2 четвер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ссказ по карти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В швейной мастерско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Экскурсия в мастерску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работы в швейной мастерск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пиши, что ты видел … Что делали …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м занимаются, шьют, изделия, изготавливают, аккуратно, инструменты, необходимые материалы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недел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«В швейной мастерской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Занятия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Экскурсия на производство (на базовое предприятие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о профессиях родите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писание экскур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о работе и профессиях родител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потребление в реч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лов, обозначающих лица по их действиям, деятельности, професси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бор однокорен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а с данными суффикс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зличение предметов п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х действия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4 стр 27-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5 стр 24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знай у … где работает ….; чем занимается; что нужно для работ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мья, роди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ем работает (л(а)? суровые, терпеливы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ущ. с суффиксами -ник, -щик, -чик,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ниц-, -ист, -тель, -арь: сапожник, носильщик, летчик, учительница, тракторист, воспитатель, слесарь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(учение – ученик, учитель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учительница; сапог – сапожник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ar-SA"/>
              </w:rPr>
              <w:t>Сапожник шьет сапоги, а учитель …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Рабочие и праздничные дн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названия праздников, занятия и развле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5 стр 176 (передел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ложение расска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«О праздник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менательные даты, всенародные праздники, выделены красным цветом, праздновать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Подготовка к Новому год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Как я думаю провести зимние каникулы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рассказа 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бытиях, которые произойдут в ближайшем будущ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Написание поздравительны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писем, открыток родным и товарищ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4 стр 6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еобходимо сделать, поздравить 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йду на елку (в гости); буду смотреть …; буду читать …; встречусь с …; буду кататься на …; с ребятами буду лепить …; дома буду помогать …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езопасная ёлка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</w:rPr>
              <w:t>Новогодний празд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В школе и дом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  <w:szCs w:val="24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 о правилах поведения во время празднования Нового го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кажи ребятам, расспроси 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 забывай о …. Необходимо соблюдать …. Нужно быть осторожным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Д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ила поведения на дороге в местах зимнего отдыха детей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3 четвер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22 ч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11 учебных недель)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>- Выделение в предложении слова по вопросам: Кто? Что сделал? Что? Куда?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>- Выделять в предложении пары слов, обозначающих предмет и его качество, о помощью вопросов: Что? Кто? Какой (какая, какое, какие)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распространить предложения, включая слова, характеризующие предмет по цвету, величине, материалу, назначению.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рассказать и расспросить о впечатлениях прошедшего дня и событиях ближайшего будущего от 3 лица мн. числа (проводится 2 раза в неделю в течение 5-10 минут в виде кратких бесед)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 каникулы и ёлк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о прошедших каникул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екстом «Каникулы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о зимних каникул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4 сл стр 67-7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роси … Расскажи с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де были во время каникул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м занимались в каникулы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помогал родителям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вольны ли вы каникулами?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Д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рога полна неожиданностей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сюжетными картинкам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а.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  <w:szCs w:val="24"/>
              </w:rPr>
              <w:t xml:space="preserve"> Р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В парке.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Экскурсия в природу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оставление рассказа по серии картинок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знаки зим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ставление рассказа о зиме, используя определения и сравнения из стихотворения Ф.М. Тютче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5 стр 238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об экскурсии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Как вы думаете, что мы будем наблюдать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им план наблюдений. Будем наблюдать … как изменилась природа, погода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тгадай загадки, составь описа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Чародейка Зима, лес околдован, волшебный сон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гра «Подбери картинки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доброт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картинкам, составление рассказ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мотри, выбери. Подбер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а противоположного значени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заботливых и внимательных людя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по картинкам, составле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оставление записок с изложением просьб, вопросо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Найди. Подбери. Разлож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лова противоположного знач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ботливы, внимательный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профессии – (2-3) наиболее распространенные профессии в данной местности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екстом, бесед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рисункам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5 сл стр 87-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начала рассмотри картинки внимательн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дайте вопросы, чтобы узнать о …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еречисли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фессии. Профессии нужны в селе. Профессии, которые требуются в город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иртуальная экскурсия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курсия на заво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 5 стр 235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экскурсии мы будем. Обратите внимание на …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то нового вы узнали о … Вы хотели бы здесь работать?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м я хочу быть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о будущей профессии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Любишь работать с людьми, машинами, больше нравится, хочется стать …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но - полезный труд в школ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ложение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«После уро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5 стр 23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составление рассказа по вопрос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5 сл стр 40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зложение расска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«После урок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акую работу ты выполняешь в школе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де дежуришь, что делаешь в классе, в спальне, в столовой во время дежур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енно полезный труд, помощь своей школ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дни - 23 февраля (название праздника, когда и почему отмечается, подготовка к празднику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еседа, написание поздравительных открыток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4 гл стр 153-157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ы подготовил домашнее задание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чему отмечают 23 февраля? Рода войск, разведчики, десантники, ракетчики, пехота, морской флот, авиация, парад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за 3 четверть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сказ по картине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 с планом. Словарная работа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нига – твой дру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 о прочитанных книг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ы любишь читать книги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нтересные, занимательные, фантастика, сказки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 мамах и бабушках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диалога о ма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о маме. Работа с текст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рассказа  о своей мам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стр 165-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роси, узнай о 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удолюбивая, внимательная, строгая, аккуратная, настойчивая, сердечная, спокойна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юбить, уважать, гордиться, огорчать, радовать, советовать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дни - 8 марта (название праздника, когда и почему отмечается, подготовка к празднику)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здравления маме, бабушк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4гл стр 17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кажи на календаре. Помоги … разобра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ставить радость, поздравить, подарить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ПД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вести себя на улице?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ставление рассказа «Как я помогаю дом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енняя природа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 текстом о весн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предложений о весне по картинка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«Начало венсны в моем городе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4 четвер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– 14 часов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8 учебных недель)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>- Понимание и употребление в речи слов, отвечающих на вопросы: Где? Куда? (наверху – внизу, справа – слева, направо – налево, вверх – вниз)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Употребление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в речи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степеней сравнения</w:t>
            </w: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  <w:szCs w:val="24"/>
                <w:lang w:eastAsia="ar-SA"/>
              </w:rPr>
              <w:t>(тяжелее – легче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  <w:t>рассказать и расспросить о событиях прошедшего дня и будущей недели (проводится 2 раза в неделю в течение 5-10 минут в виде кратких бесед 5 – 10 минут)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Весенние каникулы (занятия дома, помощь родителям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ПД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составление рассказа по план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гл стр 204-2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знай у …. Расскажи ребятам о 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дыхал, занимался полезными делами, доволен отдыхом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  <w:szCs w:val="24"/>
              </w:rPr>
              <w:t>РК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 Весна иде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стр 132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знаки весн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писание экскурси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 по картине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ридумай несколько предложений о 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нняя весна, признаки. Капель, потемнел и осел снег, легкий морозец. Все дышит весной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Письмо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ша школа.</w:t>
            </w: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Беседа, составление рассказ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написание письма, с описанием своей школы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 xml:space="preserve">РЯСтр19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Я5 стр 172, 17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пиши по плану. Попроси помочь 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де находится школа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к называется школа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иши адрес школы. Сколько этажей в школе? Какие помещения (классы) в школе?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ение оч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Учи. ру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Увлечени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Увлечения. Знакомство с понятием, работа с картинками, работа с текстом, упражнение, игра "Узнай увлечение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кажи, почему ты занимаешься …. Мне нравится, потому что …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нятия в кружках, секциях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Общественные здания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ение заочно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невник.р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контакт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щественные здания: Дворец спорта, театр, кинотеат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комство с понятием и видами общественных зданий, отгадывание загадок, выполнение упражнений. Беседа, экскурсии, описание назначения зда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5 стр 132- передел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сспроси …. Спроси, кто хочет рассказать (кто знает о …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атр, фойе, занавес, сцена, театр, спектакль, звонок, зритель, зрительный зал, артисты,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»Космос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День космонавтики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бота с текстом, выполнение заданий. Подготовка сообщений о космических полета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стр 17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бери статьи о …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смос, космонавты, планета, дорога к звездам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и друзья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та со стихотворным текст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составление рассказа по плану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Составление записок с изложением просьб, вопросо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чему ты так считаешь? Кто думает по другому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Характер, увлечения, положительные качества, общение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 нед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абота по серии картино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есна на рек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ложение расска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ставление рассказа-описания с помощью предложенных сл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стр 170-17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писание изложения по рассказу «Ледоход»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проси, кто может ответить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сет лед, огромные льдины, ревет, бушует, трещат, наскакивают друг на друга, сталкиваются, разламываются с шумом, с грохотом несутся, мутная вода, широко разлилась, тает под горячим солнцем, остатки тающего льда, прибивает к берегу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за учебный го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ассказ по картине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 «Весной на пришкольном участке»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Весенние работы на пришкольном участке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еседа, составление рассказа по серии картин. Рассказ о своей работе на школьном участк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гл 4стр 235-23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резают ветки, белят стволы, опрыскивают, окапывают, сгребают в кучи и сжигают сухие листья.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 недел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Планы на лето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4стр 195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ближаются, не безделье, чему научусь, увлечения, буду отдыхать, хочу научиться …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ПД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«Знай и выполняй правила дорожного движения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Беседа. Рассказ по серии картинок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Р сл 4стр153-15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казочные герои. Светофорик. Веселые человечки. Нарушает правила, возмущается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зентац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ктажи о правилах поведения во время летних каникул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: 68 ч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spacing w:lineRule="auto" w:line="240"/>
        <w:jc w:val="center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bidi="hi-IN"/>
        </w:rPr>
      </w:pPr>
      <w:r>
        <w:rPr>
          <w:rFonts w:eastAsia="Times New Roman" w:cs="Mangal;Courier New" w:ascii="Times New Roman" w:hAnsi="Times New Roman"/>
          <w:b/>
          <w:bCs/>
          <w:color w:val="000000"/>
          <w:kern w:val="2"/>
          <w:sz w:val="24"/>
          <w:szCs w:val="24"/>
          <w:lang w:bidi="hi-IN"/>
        </w:rPr>
        <w:t>КРИТЕРИИ ОЦЕНИВАНИЯ ПРЕДМЕТНЫХ РЕЗУЛЬТАТОВ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ка и оценка результатов учащихся по развитию речи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едущий принцип специального обучения слабослышащих умственно отсталых обучающихся языку - максимальное обогащение их речевой практики. Этот принцип положен в основу уроков «Развития речи». Причем, усвоение речевого материала проходит поэтапно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 этап. Предъявление речевого материал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 этап. Воспроизведение речевого материал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 этап. Варьирование и комбинирование речевого материала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 этап. Этап неподготовленных высказываний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рограммными требованиями учитель должен контролировать умение учащихся воспринять и воспроизвести речевой материал, выполнить упражнения, самостоятельно в диалогической или монологической форме высказать какие-либо мысли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обязательном порядке контролируется усвоение и обогащение учащимися лексики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ка усвоения учащимися программных требований по развитию устной речью проводится с помощью упражнений, опирающихся на наглядность, речевую ситуацию: понимание и выполнение поручений, данных в побудительной форме, составление предложений по демонстрации действий, по картинкам, ответы на вопросы, построение вопросов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читываются при выставлении оценки логичность построения речи, ее грамматическая и фонетическая правильность, выразительность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ценке умений и навыков по развитию речи следует руководствоваться следующими критериями (требования возрастают от класса к классу в соответствии с программой, предлагаются лишь общие критерии оценок):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«5» ставится учащемуся, если он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равильно и уверенно выполняет поручения, просьбы, приказания, данные в побудительной форме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понимает и помнит значение ранее объясненных слов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правильно составляет предложения по демонстрации действий, по картинкам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 умеет правильно ответить на вопросы и задавать их; д) умеет полно и последовательно (в рамках изученного речевого материала) составлять рассказ по картинке, ситуации, на заданную тему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«4» ставится учащим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если: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поручения, просьбы, приказания в побудительной форме выполняются верно, но после повторений (1—2), неуверенно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не совсем твердо усвоены значения ранее объясненных слов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предложения на изученные языковые закономерности составляют по демонстрации действий, картинкам с некоторой помощью учителя, допускаются 1—2 ошибки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 составляют в рамках изученного речевого материала рассказ, однако с некоторой помощью учителя, с 1—3 ошибками в последовательности изложения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«3» стави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если ученик: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) в основном усвоил материал, выполняет поручения, просьбы, но после повторений, исправлений, значительной, помощи со стороны учителя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б) значение слов усвоил нетвердо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) предложения на изученный материал составляет с трудом, с помощью учителя, допускает 3—4 ошибки;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) рассказ составляет с помощью учителя, допускает различные ошибки (3-5). 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Оценка «2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е может составить предложения на изученный материал, выполняет поручения только с помощью учителя, не может составить рассказ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Оценка «2 »не ставится в журнал.</w:t>
      </w:r>
    </w:p>
    <w:p>
      <w:pPr>
        <w:pStyle w:val="Normal"/>
        <w:suppressAutoHyphens w:val="true"/>
        <w:spacing w:lineRule="auto" w:line="240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3">
    <w:name w:val="Основной текст (13)_"/>
    <w:qFormat/>
    <w:rPr>
      <w:i/>
      <w:iCs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i/>
      <w:iCs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/>
    </w:pPr>
    <w:rPr>
      <w:rFonts w:ascii="Segoe UI" w:hAnsi="Segoe UI" w:eastAsia="Times New Roman" w:cs="Segoe UI"/>
      <w:sz w:val="18"/>
      <w:szCs w:val="18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50:00Z</dcterms:created>
  <dc:creator>Екаткрина Иванова</dc:creator>
  <dc:description/>
  <cp:keywords/>
  <dc:language>en-US</dc:language>
  <cp:lastModifiedBy>Евгения Швец</cp:lastModifiedBy>
  <dcterms:modified xsi:type="dcterms:W3CDTF">2024-09-22T12:02:00Z</dcterms:modified>
  <cp:revision>11</cp:revision>
  <dc:subject/>
  <dc:title/>
</cp:coreProperties>
</file>