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page_26_0"/>
      <w:bookmarkEnd w:id="0"/>
      <w:r>
        <w:rPr>
          <w:rFonts w:cs="Times New Roman" w:ascii="Times New Roman" w:hAnsi="Times New Roman"/>
          <w:sz w:val="28"/>
          <w:szCs w:val="28"/>
        </w:rPr>
        <w:t xml:space="preserve">Государственное областное бюджетное общеобразовательное учреждение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Адаптированная школа-интернат № 4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38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5073"/>
        <w:gridCol w:w="4703"/>
      </w:tblGrid>
      <w:tr>
        <w:trPr>
          <w:trHeight w:val="1819" w:hRule="atLeast"/>
        </w:trPr>
        <w:tc>
          <w:tcPr>
            <w:tcW w:w="45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>РАССМОТРЕН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suppressAutoHyphens w:val="true"/>
              <w:autoSpaceDE w:val="false"/>
              <w:spacing w:lineRule="auto" w:line="24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>на заседании МО учителей 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suppressAutoHyphens w:val="true"/>
              <w:autoSpaceDE w:val="false"/>
              <w:spacing w:lineRule="auto" w:line="24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предметнико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>протокол № 1 от 19.08.2024г.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>СОГЛАСОВАН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заместитель директора по УР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>Ворожцова И. 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suppressAutoHyphens w:val="true"/>
              <w:autoSpaceDE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>УТВЕРЖДЕН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suppressAutoHyphens w:val="true"/>
              <w:autoSpaceDE w:val="false"/>
              <w:spacing w:lineRule="auto" w:line="240"/>
              <w:jc w:val="right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>Приказом ГОБОУ «АШИ № 4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suppressAutoHyphens w:val="true"/>
              <w:autoSpaceDE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от 20.08.2024г. № 262-од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DejaVu Sans;Arial" w:cs="Times New Roman"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/>
        <w:ind w:firstLine="567"/>
        <w:jc w:val="center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ar-SA"/>
        </w:rPr>
        <w:t>Рассмотрено на заседании педагогического совета протокол № 1 от 20.08.2024г.</w:t>
      </w:r>
    </w:p>
    <w:p>
      <w:pPr>
        <w:pStyle w:val="Normal"/>
        <w:widowControl w:val="false"/>
        <w:suppressAutoHyphens w:val="true"/>
        <w:spacing w:lineRule="auto" w:line="240"/>
        <w:ind w:firstLine="567"/>
        <w:jc w:val="center"/>
        <w:rPr>
          <w:rFonts w:ascii="Times New Roman" w:hAnsi="Times New Roman" w:eastAsia="DejaVu Sans;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/>
        <w:ind w:firstLine="567"/>
        <w:jc w:val="center"/>
        <w:rPr>
          <w:rFonts w:ascii="Times New Roman" w:hAnsi="Times New Roman" w:eastAsia="DejaVu Sans;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b/>
          <w:kern w:val="2"/>
          <w:sz w:val="28"/>
          <w:szCs w:val="28"/>
          <w:lang w:eastAsia="ar-SA"/>
        </w:rPr>
        <w:t xml:space="preserve">Рабочая программа </w:t>
      </w:r>
    </w:p>
    <w:p>
      <w:pPr>
        <w:pStyle w:val="Normal"/>
        <w:widowControl w:val="false"/>
        <w:suppressAutoHyphens w:val="true"/>
        <w:spacing w:lineRule="auto" w:line="240"/>
        <w:ind w:firstLine="567"/>
        <w:jc w:val="center"/>
        <w:rPr>
          <w:rFonts w:ascii="Times New Roman" w:hAnsi="Times New Roman" w:eastAsia="DejaVu Sans;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b/>
          <w:kern w:val="2"/>
          <w:sz w:val="28"/>
          <w:szCs w:val="28"/>
          <w:lang w:eastAsia="ar-SA"/>
        </w:rPr>
        <w:t>по учебному предмету</w:t>
      </w:r>
    </w:p>
    <w:p>
      <w:pPr>
        <w:pStyle w:val="Normal"/>
        <w:widowControl w:val="false"/>
        <w:suppressAutoHyphens w:val="true"/>
        <w:spacing w:lineRule="auto" w:line="240"/>
        <w:ind w:firstLine="567"/>
        <w:jc w:val="center"/>
        <w:rPr/>
      </w:pPr>
      <w:r>
        <w:rPr>
          <w:rFonts w:eastAsia="DejaVu Sans;Arial" w:cs="Times New Roman" w:ascii="Times New Roman" w:hAnsi="Times New Roman"/>
          <w:b/>
          <w:kern w:val="2"/>
          <w:sz w:val="28"/>
          <w:szCs w:val="28"/>
          <w:lang w:eastAsia="ar-SA"/>
        </w:rPr>
        <w:t>«Чтение»</w:t>
      </w:r>
    </w:p>
    <w:p>
      <w:pPr>
        <w:pStyle w:val="Normal"/>
        <w:widowControl w:val="false"/>
        <w:suppressAutoHyphens w:val="true"/>
        <w:spacing w:lineRule="auto" w:line="240"/>
        <w:ind w:firstLine="567"/>
        <w:jc w:val="center"/>
        <w:rPr>
          <w:rFonts w:ascii="Times New Roman" w:hAnsi="Times New Roman" w:eastAsia="DejaVu Sans;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b/>
          <w:kern w:val="2"/>
          <w:sz w:val="28"/>
          <w:szCs w:val="28"/>
          <w:lang w:eastAsia="ar-SA"/>
        </w:rPr>
        <w:t>6в класс</w:t>
      </w:r>
    </w:p>
    <w:p>
      <w:pPr>
        <w:pStyle w:val="Normal"/>
        <w:widowControl w:val="false"/>
        <w:suppressAutoHyphens w:val="true"/>
        <w:spacing w:lineRule="auto" w:line="240"/>
        <w:ind w:firstLine="567"/>
        <w:jc w:val="center"/>
        <w:rPr>
          <w:rFonts w:ascii="Times New Roman" w:hAnsi="Times New Roman" w:eastAsia="DejaVu Sans;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/>
        <w:ind w:firstLine="567"/>
        <w:jc w:val="center"/>
        <w:rPr/>
      </w:pPr>
      <w:r>
        <w:rPr>
          <w:rFonts w:eastAsia="DejaVu Sans;Arial" w:cs="Times New Roman" w:ascii="Times New Roman" w:hAnsi="Times New Roman"/>
          <w:i/>
          <w:kern w:val="2"/>
          <w:sz w:val="28"/>
          <w:szCs w:val="28"/>
          <w:lang w:eastAsia="ar-SA"/>
        </w:rPr>
        <w:t>Срок реализации программы: 2024-2025 учебный год</w:t>
      </w:r>
    </w:p>
    <w:p>
      <w:pPr>
        <w:pStyle w:val="Normal"/>
        <w:widowControl w:val="false"/>
        <w:suppressAutoHyphens w:val="true"/>
        <w:spacing w:lineRule="auto" w:line="240"/>
        <w:ind w:firstLine="567"/>
        <w:jc w:val="center"/>
        <w:rPr>
          <w:rFonts w:ascii="Times New Roman" w:hAnsi="Times New Roman" w:eastAsia="DejaVu Sans;Arial" w:cs="Times New Roman"/>
          <w:b/>
          <w:b/>
          <w:i/>
          <w:i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b/>
          <w:i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/>
        <w:ind w:firstLine="567"/>
        <w:jc w:val="center"/>
        <w:rPr>
          <w:rFonts w:ascii="Times New Roman" w:hAnsi="Times New Roman" w:eastAsia="DejaVu Sans;Arial" w:cs="Times New Roman"/>
          <w:b/>
          <w:b/>
          <w:i/>
          <w:i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b/>
          <w:i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/>
        <w:ind w:firstLine="567"/>
        <w:jc w:val="center"/>
        <w:rPr>
          <w:rFonts w:ascii="Times New Roman" w:hAnsi="Times New Roman" w:eastAsia="DejaVu Sans;Arial" w:cs="Times New Roman"/>
          <w:b/>
          <w:b/>
          <w:i/>
          <w:i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b/>
          <w:i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right"/>
        <w:rPr/>
      </w:pPr>
      <w:r>
        <w:rPr>
          <w:rFonts w:eastAsia="DejaVu Sans;Arial" w:cs="Times New Roman" w:ascii="Times New Roman" w:hAnsi="Times New Roman"/>
          <w:b/>
          <w:i/>
          <w:kern w:val="2"/>
          <w:sz w:val="28"/>
          <w:szCs w:val="28"/>
          <w:lang w:eastAsia="ar-SA"/>
        </w:rPr>
        <w:tab/>
      </w:r>
      <w:r>
        <w:rPr>
          <w:rFonts w:eastAsia="DejaVu Sans;Arial" w:cs="Times New Roman" w:ascii="DejaVu Sans;Arial" w:hAnsi="DejaVu Sans;Arial"/>
          <w:kern w:val="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/>
        <w:ind w:firstLine="567"/>
        <w:jc w:val="right"/>
        <w:rPr/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ar-SA"/>
        </w:rPr>
        <w:t xml:space="preserve">                                                                                         </w:t>
      </w:r>
      <w:r>
        <w:rPr>
          <w:rFonts w:eastAsia="DejaVu Sans;Arial" w:cs="Times New Roman" w:ascii="Times New Roman" w:hAnsi="Times New Roman"/>
          <w:b/>
          <w:i/>
          <w:kern w:val="2"/>
          <w:sz w:val="28"/>
          <w:szCs w:val="28"/>
          <w:lang w:eastAsia="ar-SA"/>
        </w:rPr>
        <w:t>Составил:</w:t>
      </w:r>
      <w:r>
        <w:rPr>
          <w:rFonts w:eastAsia="DejaVu Sans;Arial" w:cs="Times New Roman" w:ascii="Times New Roman" w:hAnsi="Times New Roman"/>
          <w:i/>
          <w:kern w:val="2"/>
          <w:sz w:val="28"/>
          <w:szCs w:val="28"/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/>
        <w:ind w:firstLine="567"/>
        <w:jc w:val="right"/>
        <w:rPr>
          <w:rFonts w:ascii="Times New Roman" w:hAnsi="Times New Roman" w:cs="Times New Roman"/>
          <w:i/>
          <w:i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ar-SA"/>
        </w:rPr>
        <w:t xml:space="preserve">                                                                                                                      </w:t>
      </w:r>
      <w:r>
        <w:rPr>
          <w:rFonts w:eastAsia="DejaVu Sans;Arial" w:cs="Times New Roman" w:ascii="Times New Roman" w:hAnsi="Times New Roman"/>
          <w:i/>
          <w:kern w:val="2"/>
          <w:sz w:val="28"/>
          <w:szCs w:val="28"/>
          <w:lang w:eastAsia="ar-SA"/>
        </w:rPr>
        <w:t xml:space="preserve">учитель русского языка и литературы </w:t>
      </w:r>
    </w:p>
    <w:p>
      <w:pPr>
        <w:pStyle w:val="Normal"/>
        <w:widowControl w:val="false"/>
        <w:suppressAutoHyphens w:val="true"/>
        <w:spacing w:lineRule="auto" w:line="240"/>
        <w:ind w:firstLine="567"/>
        <w:jc w:val="right"/>
        <w:rPr>
          <w:rFonts w:ascii="Times New Roman" w:hAnsi="Times New Roman" w:eastAsia="DejaVu Sans;Arial" w:cs="Times New Roman"/>
          <w:i/>
          <w:i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ar-SA"/>
        </w:rPr>
        <w:t xml:space="preserve">                                                                           </w:t>
      </w:r>
      <w:r>
        <w:rPr>
          <w:rFonts w:eastAsia="DejaVu Sans;Arial" w:cs="Times New Roman" w:ascii="Times New Roman" w:hAnsi="Times New Roman"/>
          <w:i/>
          <w:kern w:val="2"/>
          <w:sz w:val="28"/>
          <w:szCs w:val="28"/>
          <w:lang w:eastAsia="ar-SA"/>
        </w:rPr>
        <w:t>Швец Е.А.</w:t>
      </w:r>
    </w:p>
    <w:p>
      <w:pPr>
        <w:pStyle w:val="Normal"/>
        <w:spacing w:lineRule="exact" w:line="240" w:before="0" w:after="35"/>
        <w:rPr>
          <w:rFonts w:ascii="Times New Roman" w:hAnsi="Times New Roman" w:eastAsia="DejaVu Sans;Arial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DejaVu Sans;Arial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67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1" w:name="_page_26_0"/>
      <w:bookmarkStart w:id="2" w:name="_page_28_0"/>
      <w:bookmarkStart w:id="3" w:name="_page_26_0"/>
      <w:bookmarkStart w:id="4" w:name="_page_28_0"/>
      <w:bookmarkEnd w:id="3"/>
      <w:bookmarkEnd w:id="4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57" w:before="2" w:after="0"/>
        <w:ind w:right="497" w:firstLine="70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ая программа для реализации учебного предмета Чтение для обучающихся 6в класса составлена на основе следующих нормативно – правовых документов или требований:</w:t>
      </w:r>
    </w:p>
    <w:p>
      <w:pPr>
        <w:pStyle w:val="Normal"/>
        <w:widowControl w:val="false"/>
        <w:spacing w:lineRule="auto" w:line="357" w:before="2" w:after="0"/>
        <w:ind w:right="497" w:firstLine="70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Федерального закона Российской Федерации «Об образовании в Российской Федерации № 273-ФЗ от 29 декабря 2022 г. </w:t>
      </w:r>
    </w:p>
    <w:p>
      <w:pPr>
        <w:pStyle w:val="Normal"/>
        <w:widowControl w:val="false"/>
        <w:spacing w:lineRule="auto" w:line="357" w:before="2" w:after="0"/>
        <w:ind w:right="497" w:firstLine="70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Федерального государственного образовательного стандарта образования обучающихся с умственной отсталостью (интеллектуальными нарушениями) от 08.11.2022 N 955; </w:t>
      </w:r>
    </w:p>
    <w:p>
      <w:pPr>
        <w:pStyle w:val="Normal"/>
        <w:widowControl w:val="false"/>
        <w:spacing w:lineRule="auto" w:line="357" w:before="2" w:after="0"/>
        <w:ind w:right="497" w:firstLine="70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Федеральной адаптированной основной общеобразовательной программы обучающихся с умственной отсталостью (интеллектуальными нарушениями) от 24 ноября 2022 г. № 1026; </w:t>
      </w:r>
    </w:p>
    <w:p>
      <w:pPr>
        <w:pStyle w:val="Normal"/>
        <w:widowControl w:val="false"/>
        <w:spacing w:lineRule="auto" w:line="357" w:before="2" w:after="0"/>
        <w:ind w:right="497" w:firstLine="70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Санитарных правил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.09.2020 N 28 (далее - СП 2.4.3648-20); </w:t>
      </w:r>
    </w:p>
    <w:p>
      <w:pPr>
        <w:pStyle w:val="Normal"/>
        <w:widowControl w:val="false"/>
        <w:spacing w:lineRule="auto" w:line="357" w:before="2" w:after="0"/>
        <w:ind w:right="497" w:firstLine="70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.01.2021 №2 (далее – СанПиН 1.2.3685-21).</w:t>
      </w:r>
    </w:p>
    <w:p>
      <w:pPr>
        <w:pStyle w:val="Normal"/>
        <w:widowControl w:val="false"/>
        <w:spacing w:lineRule="auto" w:line="357" w:before="2" w:after="0"/>
        <w:ind w:right="497" w:firstLine="70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Адаптированной основной общеобразовательной программы слабослышащих, позднооглохших обучающихся с умственной отсталостью V – IX, X – XII классов (вариант 1) ГОБОУ «АШИ № 4»;</w:t>
      </w:r>
    </w:p>
    <w:p>
      <w:pPr>
        <w:pStyle w:val="Normal"/>
        <w:widowControl w:val="false"/>
        <w:spacing w:lineRule="auto" w:line="357" w:before="2" w:after="0"/>
        <w:ind w:right="497" w:firstLine="70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 Учебного плана ГОБОУ «АШИ № 4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обучения - учить правильному объяснительному чтению слов, предложений и текстов, направленному на изучение произведений, понимание которых основано на имеющемся личном опыте обучающихс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обуче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у обучающихся интереса к чтению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техники чтения: правильного и плавного чтения целыми словами в темпе, приближенном к темпу устной разговорной речи (в том числе и сложных по звуко-слоговой структуре и значению слов после предварительной обработки);</w:t>
      </w:r>
    </w:p>
    <w:p>
      <w:pPr>
        <w:pStyle w:val="Normal"/>
        <w:widowControl w:val="false"/>
        <w:spacing w:lineRule="auto" w:line="352"/>
        <w:ind w:right="549" w:firstLine="4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ков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ного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: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тать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упный пониманию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,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с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ть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ж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ч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, сопереж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ь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е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ть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ку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м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мя 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ле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а;</w:t>
      </w:r>
    </w:p>
    <w:p>
      <w:pPr>
        <w:pStyle w:val="Normal"/>
        <w:widowControl w:val="false"/>
        <w:spacing w:lineRule="auto" w:line="352" w:before="10" w:after="0"/>
        <w:ind w:right="500" w:firstLine="42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ихся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ся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ке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: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ть на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ы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я,</w:t>
      </w:r>
      <w:r>
        <w:rPr>
          <w:rFonts w:eastAsia="Times New Roman"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р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ть</w:t>
      </w:r>
      <w:r>
        <w:rPr>
          <w:rFonts w:eastAsia="Times New Roman"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поня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х,</w:t>
      </w:r>
      <w:r>
        <w:rPr>
          <w:rFonts w:eastAsia="Times New Roman" w:cs="Times New Roman" w:ascii="Times New Roman" w:hAnsi="Times New Roman"/>
          <w:color w:val="000000"/>
          <w:spacing w:val="1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впечат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ми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читанном,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нять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к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кста,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иллюстрировать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ае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ст,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су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ть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полага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ответ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5" w:name="_page_28_0"/>
      <w:bookmarkStart w:id="6" w:name="_page_29_0"/>
      <w:bookmarkStart w:id="7" w:name="_page_28_0"/>
      <w:bookmarkStart w:id="8" w:name="_page_29_0"/>
      <w:bookmarkEnd w:id="7"/>
      <w:bookmarkEnd w:id="8"/>
    </w:p>
    <w:p>
      <w:pPr>
        <w:pStyle w:val="Normal"/>
        <w:spacing w:lineRule="exact" w:line="140" w:before="0" w:after="9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uto" w:line="276"/>
        <w:ind w:left="1831" w:right="1432" w:hanging="89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иру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ые рез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 о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чей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г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 п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чебному пред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ту «Чтен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 6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е</w:t>
      </w:r>
    </w:p>
    <w:p>
      <w:pPr>
        <w:pStyle w:val="Normal"/>
        <w:spacing w:lineRule="exact" w:line="220" w:before="0" w:after="1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708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ичностные 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у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ьт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:</w:t>
      </w:r>
    </w:p>
    <w:p>
      <w:pPr>
        <w:pStyle w:val="Normal"/>
        <w:spacing w:lineRule="exact" w:line="160" w:before="0" w:after="2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348"/>
        <w:ind w:right="506" w:firstLine="42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−</w:t>
      </w:r>
      <w:r>
        <w:rPr>
          <w:rFonts w:eastAsia="Symbol" w:cs="Symbol" w:ascii="Symbol" w:hAnsi="Symbol"/>
          <w:color w:val="000000"/>
          <w:spacing w:val="68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ние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ш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нению,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тории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тур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руги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ов;</w:t>
      </w:r>
    </w:p>
    <w:p>
      <w:pPr>
        <w:pStyle w:val="Normal"/>
        <w:widowControl w:val="false"/>
        <w:spacing w:lineRule="auto" w:line="348" w:before="17" w:after="0"/>
        <w:ind w:right="503" w:firstLine="42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−</w:t>
      </w:r>
      <w:r>
        <w:rPr>
          <w:rFonts w:eastAsia="Symbol" w:cs="Symbol" w:ascii="Symbol" w:hAnsi="Symbol"/>
          <w:color w:val="000000"/>
          <w:spacing w:val="68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нятие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о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циа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ли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ющ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я,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социа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значи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тивов уч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т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14" w:after="0"/>
        <w:ind w:left="428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−</w:t>
      </w:r>
      <w:r>
        <w:rPr>
          <w:rFonts w:eastAsia="Symbol" w:cs="Symbol" w:ascii="Symbol" w:hAnsi="Symbol"/>
          <w:color w:val="000000"/>
          <w:spacing w:val="68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спитани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ки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,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те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exact" w:line="160" w:before="0" w:after="1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097" w:leader="none"/>
          <w:tab w:val="left" w:pos="3625" w:leader="none"/>
          <w:tab w:val="left" w:pos="4810" w:leader="none"/>
          <w:tab w:val="left" w:pos="6510" w:leader="none"/>
        </w:tabs>
        <w:spacing w:lineRule="auto" w:line="352"/>
        <w:ind w:right="550" w:firstLine="4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−</w:t>
      </w:r>
      <w:r>
        <w:rPr>
          <w:rFonts w:eastAsia="Symbol" w:cs="Symbol" w:ascii="Symbol" w:hAnsi="Symbol"/>
          <w:color w:val="000000"/>
          <w:spacing w:val="68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  <w:tab/>
        <w:t>э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  <w:tab/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тв,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  <w:tab/>
        <w:t>д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л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 эмоцио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е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зывч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ти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щи,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яв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 сопереж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я к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твам др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ю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;</w:t>
      </w:r>
    </w:p>
    <w:p>
      <w:pPr>
        <w:pStyle w:val="Normal"/>
        <w:widowControl w:val="false"/>
        <w:spacing w:lineRule="auto" w:line="352" w:before="8" w:after="0"/>
        <w:ind w:right="552" w:firstLine="4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−</w:t>
      </w:r>
      <w:r>
        <w:rPr>
          <w:rFonts w:eastAsia="Symbol" w:cs="Symbol" w:ascii="Symbol" w:hAnsi="Symbol"/>
          <w:color w:val="000000"/>
          <w:spacing w:val="68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формир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сть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зо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ный,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о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и, наличие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ор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ду,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ат,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от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ию к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 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ховным ценностям.</w:t>
      </w:r>
    </w:p>
    <w:p>
      <w:pPr>
        <w:pStyle w:val="Normal"/>
        <w:spacing w:lineRule="exact" w:line="240" w:before="0" w:after="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left="1831" w:right="2139" w:hanging="19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ни д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иже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едмет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з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тов п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чебному пред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ту «Чтен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 6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е</w:t>
      </w:r>
    </w:p>
    <w:p>
      <w:pPr>
        <w:pStyle w:val="Normal"/>
        <w:spacing w:lineRule="exact" w:line="180" w:before="0" w:after="17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/>
        <w:ind w:left="708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u w:val="single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нимальны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у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u w:val="single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ень:</w:t>
      </w:r>
    </w:p>
    <w:p>
      <w:pPr>
        <w:pStyle w:val="Normal"/>
        <w:spacing w:lineRule="exact" w:line="160" w:before="0" w:after="2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350"/>
        <w:ind w:right="503" w:first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−</w:t>
      </w:r>
      <w:r>
        <w:rPr>
          <w:rFonts w:eastAsia="Symbol" w:cs="Symbol" w:ascii="Symbol" w:hAnsi="Symbol"/>
          <w:color w:val="000000"/>
          <w:spacing w:val="135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е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ами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ч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ам слож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е 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ю 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widowControl w:val="false"/>
        <w:spacing w:lineRule="auto" w:line="240" w:before="12" w:after="0"/>
        <w:ind w:left="36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−</w:t>
      </w:r>
      <w:r>
        <w:rPr>
          <w:rFonts w:eastAsia="Symbol" w:cs="Symbol" w:ascii="Symbol" w:hAnsi="Symbol"/>
          <w:color w:val="000000"/>
          <w:spacing w:val="135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т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щ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exact" w:line="160" w:before="0" w:after="1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348"/>
        <w:ind w:right="500" w:first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−</w:t>
      </w:r>
      <w:r>
        <w:rPr>
          <w:rFonts w:eastAsia="Symbol" w:cs="Symbol" w:ascii="Symbol" w:hAnsi="Symbol"/>
          <w:color w:val="000000"/>
          <w:spacing w:val="135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о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сл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е,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о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м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р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в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352" w:before="16" w:after="0"/>
        <w:ind w:right="553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−</w:t>
      </w:r>
      <w:r>
        <w:rPr>
          <w:rFonts w:eastAsia="Symbol" w:cs="Symbol" w:ascii="Symbol" w:hAnsi="Symbol"/>
          <w:color w:val="000000"/>
          <w:spacing w:val="135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боро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й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сказ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жных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ю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стру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ывков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)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й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ный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вод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осы у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я;</w:t>
      </w:r>
    </w:p>
    <w:p>
      <w:pPr>
        <w:pStyle w:val="Normal"/>
        <w:widowControl w:val="false"/>
        <w:spacing w:lineRule="auto" w:line="352"/>
        <w:ind w:right="548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9" w:name="_page_29_0"/>
      <w:bookmarkStart w:id="10" w:name="_page_30_0"/>
      <w:bookmarkEnd w:id="9"/>
      <w:r>
        <w:rPr>
          <w:rFonts w:eastAsia="Symbol" w:cs="Symbol" w:ascii="Symbol" w:hAnsi="Symbol"/>
          <w:color w:val="000000"/>
          <w:sz w:val="28"/>
          <w:szCs w:val="28"/>
        </w:rPr>
        <w:t>−</w:t>
      </w:r>
      <w:r>
        <w:rPr>
          <w:rFonts w:eastAsia="Symbol" w:cs="Symbol" w:ascii="Symbol" w:hAnsi="Symbol"/>
          <w:color w:val="000000"/>
          <w:spacing w:val="135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учи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больших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ъё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ихо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отры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чество</w:t>
      </w:r>
      <w:r>
        <w:rPr>
          <w:rFonts w:eastAsia="Times New Roman"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учива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ихотвор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 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еляет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ёто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д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д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можносте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);</w:t>
      </w:r>
    </w:p>
    <w:p>
      <w:pPr>
        <w:pStyle w:val="Normal"/>
        <w:widowControl w:val="false"/>
        <w:spacing w:lineRule="auto" w:line="240" w:before="10" w:after="0"/>
        <w:ind w:left="36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−</w:t>
      </w:r>
      <w:r>
        <w:rPr>
          <w:rFonts w:eastAsia="Symbol" w:cs="Symbol" w:ascii="Symbol" w:hAnsi="Symbol"/>
          <w:color w:val="000000"/>
          <w:spacing w:val="135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лемен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на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из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exact" w:line="140" w:before="0" w:after="18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350"/>
        <w:ind w:left="708" w:right="2021" w:hanging="34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−</w:t>
      </w:r>
      <w:r>
        <w:rPr>
          <w:rFonts w:eastAsia="Symbol" w:cs="Symbol" w:ascii="Symbol" w:hAnsi="Symbol"/>
          <w:color w:val="000000"/>
          <w:spacing w:val="135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 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но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 к г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я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их по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u w:val="single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u w:val="single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аточны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u w:val="single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u w:val="single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u w:val="single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нь:</w:t>
      </w:r>
    </w:p>
    <w:p>
      <w:pPr>
        <w:pStyle w:val="Normal"/>
        <w:widowControl w:val="false"/>
        <w:spacing w:lineRule="auto" w:line="352" w:before="13" w:after="0"/>
        <w:ind w:right="495" w:firstLine="42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−</w:t>
      </w:r>
      <w:r>
        <w:rPr>
          <w:rFonts w:eastAsia="Symbol" w:cs="Symbol" w:ascii="Symbol" w:hAnsi="Symbol"/>
          <w:color w:val="000000"/>
          <w:spacing w:val="68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pacing w:val="-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ыми</w:t>
      </w: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мпе,</w:t>
      </w: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ближ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к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ной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в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вук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-с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тру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з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 слов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т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 от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);</w:t>
      </w:r>
    </w:p>
    <w:p>
      <w:pPr>
        <w:pStyle w:val="Normal"/>
        <w:widowControl w:val="false"/>
        <w:spacing w:lineRule="auto" w:line="352" w:before="7" w:after="0"/>
        <w:ind w:right="551" w:firstLine="4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−</w:t>
      </w:r>
      <w:r>
        <w:rPr>
          <w:rFonts w:eastAsia="Symbol" w:cs="Symbol" w:ascii="Symbol" w:hAnsi="Symbol"/>
          <w:color w:val="000000"/>
          <w:spacing w:val="68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ение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ю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м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ия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це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й, 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зование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ей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це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ний;</w:t>
      </w:r>
    </w:p>
    <w:p>
      <w:pPr>
        <w:pStyle w:val="Normal"/>
        <w:widowControl w:val="false"/>
        <w:spacing w:lineRule="auto" w:line="240" w:before="8" w:after="0"/>
        <w:ind w:left="428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−</w:t>
      </w:r>
      <w:r>
        <w:rPr>
          <w:rFonts w:eastAsia="Symbol" w:cs="Symbol" w:ascii="Symbol" w:hAnsi="Symbol"/>
          <w:color w:val="000000"/>
          <w:spacing w:val="68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еты н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о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жанию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;</w:t>
      </w:r>
    </w:p>
    <w:p>
      <w:pPr>
        <w:pStyle w:val="Normal"/>
        <w:spacing w:lineRule="exact" w:line="160" w:before="0" w:after="1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348"/>
        <w:ind w:right="501" w:firstLine="42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−</w:t>
      </w:r>
      <w:r>
        <w:rPr>
          <w:rFonts w:eastAsia="Symbol" w:cs="Symbol" w:ascii="Symbol" w:hAnsi="Symbol"/>
          <w:color w:val="000000"/>
          <w:spacing w:val="68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лю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ров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д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ры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ста</w:t>
      </w:r>
      <w:r>
        <w:rPr>
          <w:rFonts w:eastAsia="Times New Roman" w:cs="Times New Roman" w:ascii="Times New Roman" w:hAnsi="Times New Roman"/>
          <w:color w:val="000000"/>
          <w:spacing w:val="1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 ру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ство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);</w:t>
      </w:r>
    </w:p>
    <w:p>
      <w:pPr>
        <w:pStyle w:val="Normal"/>
        <w:widowControl w:val="false"/>
        <w:spacing w:lineRule="auto" w:line="348" w:before="16" w:after="0"/>
        <w:ind w:right="494" w:firstLine="42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−</w:t>
      </w:r>
      <w:r>
        <w:rPr>
          <w:rFonts w:eastAsia="Symbol" w:cs="Symbol" w:ascii="Symbol" w:hAnsi="Symbol"/>
          <w:color w:val="000000"/>
          <w:spacing w:val="68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лем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ери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и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ов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м опор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;</w:t>
      </w:r>
    </w:p>
    <w:p>
      <w:pPr>
        <w:pStyle w:val="Normal"/>
        <w:widowControl w:val="false"/>
        <w:spacing w:lineRule="auto" w:line="350" w:before="15" w:after="0"/>
        <w:ind w:right="500" w:firstLine="42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−</w:t>
      </w:r>
      <w:r>
        <w:rPr>
          <w:rFonts w:eastAsia="Symbol" w:cs="Symbol" w:ascii="Symbol" w:hAnsi="Symbol"/>
          <w:color w:val="000000"/>
          <w:spacing w:val="68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ной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и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щ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я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тверждение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ё отрыв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 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;</w:t>
      </w:r>
    </w:p>
    <w:p>
      <w:pPr>
        <w:pStyle w:val="Normal"/>
        <w:widowControl w:val="false"/>
        <w:spacing w:lineRule="auto" w:line="240" w:before="12" w:after="0"/>
        <w:ind w:left="428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−</w:t>
      </w:r>
      <w:r>
        <w:rPr>
          <w:rFonts w:eastAsia="Symbol" w:cs="Symbol" w:ascii="Symbol" w:hAnsi="Symbol"/>
          <w:color w:val="000000"/>
          <w:spacing w:val="68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 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ст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ст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exact" w:line="160" w:before="0" w:after="1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350"/>
        <w:ind w:right="495" w:firstLine="42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−</w:t>
      </w:r>
      <w:r>
        <w:rPr>
          <w:rFonts w:eastAsia="Symbol" w:cs="Symbol" w:ascii="Symbol" w:hAnsi="Symbol"/>
          <w:color w:val="000000"/>
          <w:spacing w:val="68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й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кста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пл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бо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з 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илл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ю;</w:t>
      </w:r>
    </w:p>
    <w:p>
      <w:pPr>
        <w:pStyle w:val="Normal"/>
        <w:widowControl w:val="false"/>
        <w:spacing w:lineRule="auto" w:line="352" w:before="13" w:after="0"/>
        <w:ind w:right="549" w:firstLine="4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−</w:t>
      </w:r>
      <w:r>
        <w:rPr>
          <w:rFonts w:eastAsia="Symbol" w:cs="Symbol" w:ascii="Symbol" w:hAnsi="Symbol"/>
          <w:color w:val="000000"/>
          <w:spacing w:val="68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ле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е</w:t>
      </w:r>
      <w:r>
        <w:rPr>
          <w:rFonts w:eastAsia="Times New Roman"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лю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ьных</w:t>
      </w:r>
      <w:r>
        <w:rPr>
          <w:rFonts w:eastAsia="Times New Roman"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ры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текста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раже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с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мощью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ящих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пр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учи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7" w:after="0"/>
        <w:ind w:left="428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−</w:t>
      </w:r>
      <w:r>
        <w:rPr>
          <w:rFonts w:eastAsia="Symbol" w:cs="Symbol" w:ascii="Symbol" w:hAnsi="Symbol"/>
          <w:color w:val="000000"/>
          <w:spacing w:val="68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учивани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8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;</w:t>
      </w:r>
    </w:p>
    <w:p>
      <w:pPr>
        <w:pStyle w:val="Normal"/>
        <w:spacing w:lineRule="exact" w:line="140" w:before="0" w:after="19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left="428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−</w:t>
      </w:r>
      <w:r>
        <w:rPr>
          <w:rFonts w:eastAsia="Symbol" w:cs="Symbol" w:ascii="Symbol" w:hAnsi="Symbol"/>
          <w:color w:val="000000"/>
          <w:spacing w:val="68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 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 героев 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;</w:t>
      </w:r>
      <w:bookmarkStart w:id="11" w:name="_page_31_0"/>
      <w:bookmarkEnd w:id="10"/>
    </w:p>
    <w:p>
      <w:pPr>
        <w:pStyle w:val="Normal"/>
        <w:widowControl w:val="false"/>
        <w:spacing w:lineRule="auto" w:line="240"/>
        <w:ind w:left="428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−</w:t>
      </w:r>
      <w:r>
        <w:rPr>
          <w:rFonts w:eastAsia="Symbol" w:cs="Symbol" w:ascii="Symbol" w:hAnsi="Symbol"/>
          <w:color w:val="000000"/>
          <w:spacing w:val="68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с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щью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)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чины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в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э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ен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на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;</w:t>
      </w:r>
    </w:p>
    <w:p>
      <w:pPr>
        <w:pStyle w:val="Normal"/>
        <w:widowControl w:val="false"/>
        <w:spacing w:lineRule="auto" w:line="350" w:before="12" w:after="0"/>
        <w:ind w:right="504" w:firstLine="42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−</w:t>
      </w:r>
      <w:r>
        <w:rPr>
          <w:rFonts w:eastAsia="Symbol" w:cs="Symbol" w:ascii="Symbol" w:hAnsi="Symbol"/>
          <w:color w:val="000000"/>
          <w:spacing w:val="68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с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щью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я)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ношения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а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ероям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к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4566" w:leader="none"/>
          <w:tab w:val="left" w:pos="6058" w:leader="none"/>
          <w:tab w:val="left" w:pos="6991" w:leader="none"/>
          <w:tab w:val="left" w:pos="8914" w:leader="none"/>
        </w:tabs>
        <w:spacing w:lineRule="auto" w:line="350" w:before="12" w:after="0"/>
        <w:ind w:right="503" w:firstLine="42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−</w:t>
      </w:r>
      <w:r>
        <w:rPr>
          <w:rFonts w:eastAsia="Symbol" w:cs="Symbol" w:ascii="Symbol" w:hAnsi="Symbol"/>
          <w:color w:val="000000"/>
          <w:spacing w:val="68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имание</w:t>
        <w:tab/>
        <w:t>эмоциона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  <w:tab/>
        <w:t>с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  <w:tab/>
        <w:t>героя</w:t>
        <w:tab/>
        <w:t>произ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  <w:tab/>
        <w:t>и у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и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 е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аний.</w:t>
      </w:r>
    </w:p>
    <w:p>
      <w:pPr>
        <w:pStyle w:val="Normal"/>
        <w:spacing w:lineRule="exact" w:line="240" w:before="0" w:after="1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798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82650</wp:posOffset>
                </wp:positionH>
                <wp:positionV relativeFrom="paragraph">
                  <wp:posOffset>635</wp:posOffset>
                </wp:positionV>
                <wp:extent cx="5796915" cy="612775"/>
                <wp:effectExtent l="0" t="635" r="635" b="0"/>
                <wp:wrapNone/>
                <wp:docPr id="1" name="drawingObject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080" cy="612720"/>
                          <a:chOff x="0" y="0"/>
                          <a:chExt cx="5797080" cy="612720"/>
                        </a:xfrm>
                      </wpg:grpSpPr>
                      <wps:wsp>
                        <wps:cNvSpPr/>
                        <wps:spPr>
                          <a:xfrm>
                            <a:off x="4636800" y="0"/>
                            <a:ext cx="1160280" cy="203760"/>
                          </a:xfrm>
                          <a:custGeom>
                            <a:avLst/>
                            <a:gdLst>
                              <a:gd name="textAreaLeft" fmla="*/ 0 w 657720"/>
                              <a:gd name="textAreaRight" fmla="*/ 658080 w 65772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1160067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1160067" y="0"/>
                                </a:lnTo>
                                <a:lnTo>
                                  <a:pt x="1160067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59560" cy="203760"/>
                          </a:xfrm>
                          <a:custGeom>
                            <a:avLst/>
                            <a:gdLst>
                              <a:gd name="textAreaLeft" fmla="*/ 0 w 657360"/>
                              <a:gd name="textAreaRight" fmla="*/ 657720 w 65736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1159713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1159713" y="0"/>
                                </a:lnTo>
                                <a:lnTo>
                                  <a:pt x="1159713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0"/>
                            <a:ext cx="3477240" cy="203760"/>
                          </a:xfrm>
                          <a:custGeom>
                            <a:avLst/>
                            <a:gdLst>
                              <a:gd name="textAreaLeft" fmla="*/ 0 w 1971360"/>
                              <a:gd name="textAreaRight" fmla="*/ 1971720 w 197136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3476878" h="204216">
                                <a:moveTo>
                                  <a:pt x="0" y="0"/>
                                </a:moveTo>
                                <a:lnTo>
                                  <a:pt x="0" y="204216"/>
                                </a:lnTo>
                                <a:lnTo>
                                  <a:pt x="3476878" y="204216"/>
                                </a:lnTo>
                                <a:lnTo>
                                  <a:pt x="34768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560" y="203760"/>
                            <a:ext cx="443160" cy="204480"/>
                          </a:xfrm>
                          <a:custGeom>
                            <a:avLst/>
                            <a:gdLst>
                              <a:gd name="textAreaLeft" fmla="*/ 0 w 251280"/>
                              <a:gd name="textAreaRight" fmla="*/ 251640 w 25128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443533" h="204520">
                                <a:moveTo>
                                  <a:pt x="0" y="204520"/>
                                </a:moveTo>
                                <a:lnTo>
                                  <a:pt x="0" y="0"/>
                                </a:lnTo>
                                <a:lnTo>
                                  <a:pt x="443533" y="0"/>
                                </a:lnTo>
                                <a:lnTo>
                                  <a:pt x="443533" y="204520"/>
                                </a:lnTo>
                                <a:lnTo>
                                  <a:pt x="0" y="204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442080" cy="204480"/>
                          </a:xfrm>
                          <a:custGeom>
                            <a:avLst/>
                            <a:gdLst>
                              <a:gd name="textAreaLeft" fmla="*/ 0 w 250560"/>
                              <a:gd name="textAreaRight" fmla="*/ 250920 w 25056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441909" h="204520">
                                <a:moveTo>
                                  <a:pt x="0" y="204520"/>
                                </a:moveTo>
                                <a:lnTo>
                                  <a:pt x="0" y="0"/>
                                </a:lnTo>
                                <a:lnTo>
                                  <a:pt x="441909" y="0"/>
                                </a:lnTo>
                                <a:lnTo>
                                  <a:pt x="441909" y="204520"/>
                                </a:lnTo>
                                <a:lnTo>
                                  <a:pt x="0" y="204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203760"/>
                            <a:ext cx="4911840" cy="204480"/>
                          </a:xfrm>
                          <a:custGeom>
                            <a:avLst/>
                            <a:gdLst>
                              <a:gd name="textAreaLeft" fmla="*/ 0 w 2784600"/>
                              <a:gd name="textAreaRight" fmla="*/ 2784960 w 278460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4911217" h="204520">
                                <a:moveTo>
                                  <a:pt x="0" y="204520"/>
                                </a:moveTo>
                                <a:lnTo>
                                  <a:pt x="0" y="0"/>
                                </a:lnTo>
                                <a:lnTo>
                                  <a:pt x="4911217" y="0"/>
                                </a:lnTo>
                                <a:lnTo>
                                  <a:pt x="4911217" y="204520"/>
                                </a:lnTo>
                                <a:lnTo>
                                  <a:pt x="0" y="204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408960"/>
                            <a:ext cx="3516480" cy="203760"/>
                          </a:xfrm>
                          <a:custGeom>
                            <a:avLst/>
                            <a:gdLst>
                              <a:gd name="textAreaLeft" fmla="*/ 0 w 1993680"/>
                              <a:gd name="textAreaRight" fmla="*/ 1994040 w 199368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3516552" h="204215">
                                <a:moveTo>
                                  <a:pt x="0" y="204215"/>
                                </a:moveTo>
                                <a:lnTo>
                                  <a:pt x="0" y="0"/>
                                </a:lnTo>
                                <a:lnTo>
                                  <a:pt x="3516552" y="0"/>
                                </a:lnTo>
                                <a:lnTo>
                                  <a:pt x="3516552" y="204215"/>
                                </a:lnTo>
                                <a:lnTo>
                                  <a:pt x="0" y="204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960"/>
                            <a:ext cx="434520" cy="203760"/>
                          </a:xfrm>
                          <a:custGeom>
                            <a:avLst/>
                            <a:gdLst>
                              <a:gd name="textAreaLeft" fmla="*/ 0 w 246240"/>
                              <a:gd name="textAreaRight" fmla="*/ 246600 w 2462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434289" h="204215">
                                <a:moveTo>
                                  <a:pt x="0" y="204215"/>
                                </a:moveTo>
                                <a:lnTo>
                                  <a:pt x="0" y="0"/>
                                </a:lnTo>
                                <a:lnTo>
                                  <a:pt x="434289" y="0"/>
                                </a:lnTo>
                                <a:lnTo>
                                  <a:pt x="434289" y="204215"/>
                                </a:lnTo>
                                <a:lnTo>
                                  <a:pt x="0" y="204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408960"/>
                            <a:ext cx="1846080" cy="203760"/>
                          </a:xfrm>
                          <a:custGeom>
                            <a:avLst/>
                            <a:gdLst>
                              <a:gd name="textAreaLeft" fmla="*/ 0 w 1046520"/>
                              <a:gd name="textAreaRight" fmla="*/ 1046880 w 104652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1845817" h="204215">
                                <a:moveTo>
                                  <a:pt x="0" y="0"/>
                                </a:moveTo>
                                <a:lnTo>
                                  <a:pt x="0" y="204215"/>
                                </a:lnTo>
                                <a:lnTo>
                                  <a:pt x="1845817" y="204215"/>
                                </a:lnTo>
                                <a:lnTo>
                                  <a:pt x="1845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4" style="position:absolute;margin-left:69.5pt;margin-top:0pt;width:456.45pt;height:48.25pt" coordorigin="1390,0" coordsize="9129,965">
                <v:shape id="shape_0" ID="Shape 5" coordsize="1160067,204216" path="m0,204216l0,0l1160067,0l1160067,204216l0,204216xe" fillcolor="white" stroked="f" o:allowincell="f" style="position:absolute;left:8692;top:0;width:1826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" coordsize="1159713,204216" path="m0,204216l0,0l1159713,0l1159713,204216l0,204216xe" fillcolor="white" stroked="f" o:allowincell="f" style="position:absolute;left:1390;top:0;width:1825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" coordsize="3476878,204216" path="m0,0l0,204216l3476878,204216l3476878,0l0,0xe" fillcolor="white" stroked="f" o:allowincell="f" style="position:absolute;left:3216;top:0;width:5475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8" coordsize="443533,204520" path="m0,204520l0,0l443533,0l443533,204520l0,204520xe" fillcolor="white" stroked="f" o:allowincell="f" style="position:absolute;left:9821;top:321;width:697;height:3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9" coordsize="441909,204520" path="m0,204520l0,0l441909,0l441909,204520l0,204520xe" fillcolor="white" stroked="f" o:allowincell="f" style="position:absolute;left:1390;top:321;width:695;height:3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0" coordsize="4911217,204520" path="m0,204520l0,0l4911217,0l4911217,204520l0,204520xe" fillcolor="white" stroked="f" o:allowincell="f" style="position:absolute;left:2086;top:321;width:7734;height:3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1" coordsize="3516552,204215" path="m0,204215l0,0l3516552,0l3516552,204215l0,204215xe" fillcolor="white" stroked="f" o:allowincell="f" style="position:absolute;left:4981;top:644;width:5537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2" coordsize="434289,204215" path="m0,204215l0,0l434289,0l434289,204215l0,204215xe" fillcolor="white" stroked="f" o:allowincell="f" style="position:absolute;left:1390;top:644;width:683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3" coordsize="1845817,204215" path="m0,0l0,204215l1845817,204215l1845817,0l0,0xe" fillcolor="white" stroked="f" o:allowincell="f" style="position:absolute;left:2074;top:644;width:2906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</w:t>
      </w:r>
    </w:p>
    <w:p>
      <w:pPr>
        <w:pStyle w:val="Normal"/>
        <w:widowControl w:val="false"/>
        <w:spacing w:lineRule="auto" w:line="237"/>
        <w:ind w:left="571" w:right="1231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</w:rPr>
        <w:t>нируе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</w:rPr>
        <w:t>рез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>чеб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к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2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1358265</wp:posOffset>
                </wp:positionH>
                <wp:positionV relativeFrom="paragraph">
                  <wp:posOffset>635</wp:posOffset>
                </wp:positionV>
                <wp:extent cx="5302885" cy="205740"/>
                <wp:effectExtent l="1270" t="0" r="0" b="635"/>
                <wp:wrapNone/>
                <wp:docPr id="2" name="drawingObject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0" cy="205920"/>
                        </a:xfrm>
                        <a:custGeom>
                          <a:avLst/>
                          <a:gdLst>
                            <a:gd name="textAreaLeft" fmla="*/ 0 w 3006360"/>
                            <a:gd name="textAreaRight" fmla="*/ 3006720 w 3006360"/>
                            <a:gd name="textAreaTop" fmla="*/ 0 h 116640"/>
                            <a:gd name="textAreaBottom" fmla="*/ 117000 h 116640"/>
                          </a:gdLst>
                          <a:ahLst/>
                          <a:rect l="textAreaLeft" t="textAreaTop" r="textAreaRight" b="textAreaBottom"/>
                          <a:pathLst>
                            <a:path w="5302884" h="205740">
                              <a:moveTo>
                                <a:pt x="0" y="0"/>
                              </a:moveTo>
                              <a:lnTo>
                                <a:pt x="0" y="205740"/>
                              </a:lnTo>
                              <a:lnTo>
                                <a:pt x="5302884" y="205740"/>
                              </a:lnTo>
                              <a:lnTo>
                                <a:pt x="530288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4" coordsize="5302884,205740" path="m0,0l0,205740l5302884,205740l5302884,0l0,0xe" fillcolor="white" stroked="f" o:allowincell="f" style="position:absolute;margin-left:106.95pt;margin-top:0pt;width:417.5pt;height:16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нка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чн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зульт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гает,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,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</w:p>
    <w:p>
      <w:pPr>
        <w:pStyle w:val="Normal"/>
        <w:spacing w:lineRule="exact" w:line="160" w:before="0" w:after="3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357"/>
        <w:ind w:right="50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635</wp:posOffset>
                </wp:positionV>
                <wp:extent cx="5760085" cy="204470"/>
                <wp:effectExtent l="1270" t="0" r="0" b="635"/>
                <wp:wrapNone/>
                <wp:docPr id="3" name="drawingObject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04480"/>
                        </a:xfrm>
                        <a:custGeom>
                          <a:avLst/>
                          <a:gdLst>
                            <a:gd name="textAreaLeft" fmla="*/ 0 w 3265560"/>
                            <a:gd name="textAreaRight" fmla="*/ 3265920 w 3265560"/>
                            <a:gd name="textAreaTop" fmla="*/ 0 h 115920"/>
                            <a:gd name="textAreaBottom" fmla="*/ 116280 h 115920"/>
                          </a:gdLst>
                          <a:ahLst/>
                          <a:rect l="textAreaLeft" t="textAreaTop" r="textAreaRight" b="textAreaBottom"/>
                          <a:pathLst>
                            <a:path w="5760085" h="204215">
                              <a:moveTo>
                                <a:pt x="0" y="0"/>
                              </a:moveTo>
                              <a:lnTo>
                                <a:pt x="0" y="204215"/>
                              </a:lnTo>
                              <a:lnTo>
                                <a:pt x="5760085" y="204215"/>
                              </a:lnTo>
                              <a:lnTo>
                                <a:pt x="576008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5" coordsize="5760085,204215" path="m0,0l0,204215l5760085,204215l5760085,0l0,0xe" fillcolor="white" stroked="f" o:allowincell="f" style="position:absolute;margin-left:70.95pt;margin-top:0pt;width:453.5pt;height:16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ragraph">
                  <wp:posOffset>306070</wp:posOffset>
                </wp:positionV>
                <wp:extent cx="4953635" cy="204470"/>
                <wp:effectExtent l="1270" t="0" r="0" b="1270"/>
                <wp:wrapNone/>
                <wp:docPr id="4" name="drawingObject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0" cy="204480"/>
                        </a:xfrm>
                        <a:custGeom>
                          <a:avLst/>
                          <a:gdLst>
                            <a:gd name="textAreaLeft" fmla="*/ 0 w 2808360"/>
                            <a:gd name="textAreaRight" fmla="*/ 2808720 w 2808360"/>
                            <a:gd name="textAreaTop" fmla="*/ 0 h 115920"/>
                            <a:gd name="textAreaBottom" fmla="*/ 116280 h 115920"/>
                          </a:gdLst>
                          <a:ahLst/>
                          <a:rect l="textAreaLeft" t="textAreaTop" r="textAreaRight" b="textAreaBottom"/>
                          <a:pathLst>
                            <a:path w="4953889" h="204215">
                              <a:moveTo>
                                <a:pt x="0" y="0"/>
                              </a:moveTo>
                              <a:lnTo>
                                <a:pt x="0" y="204215"/>
                              </a:lnTo>
                              <a:lnTo>
                                <a:pt x="4953889" y="204215"/>
                              </a:lnTo>
                              <a:lnTo>
                                <a:pt x="495388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6" coordsize="4953889,204215" path="m0,0l0,204215l4953889,204215l4953889,0l0,0xe" fillcolor="white" stroked="f" o:allowincell="f" style="position:absolute;margin-left:70.95pt;margin-top:24.1pt;width:390pt;height:16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вижения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учаю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ся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и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циа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ми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енными) 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 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жет быть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а в у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:</w:t>
      </w:r>
    </w:p>
    <w:p>
      <w:pPr>
        <w:pStyle w:val="Normal"/>
        <w:widowControl w:val="false"/>
        <w:spacing w:lineRule="auto" w:line="350" w:before="1" w:after="0"/>
        <w:ind w:left="428" w:right="418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−</w:t>
      </w:r>
      <w:r>
        <w:rPr>
          <w:rFonts w:eastAsia="Symbol" w:cs="Symbol" w:ascii="Symbol" w:hAnsi="Symbol"/>
          <w:color w:val="000000"/>
          <w:spacing w:val="68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-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т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сиру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ки; </w:t>
      </w:r>
      <w:r>
        <w:rPr>
          <w:rFonts w:eastAsia="Symbol" w:cs="Symbol" w:ascii="Symbol" w:hAnsi="Symbol"/>
          <w:color w:val="000000"/>
          <w:sz w:val="28"/>
          <w:szCs w:val="28"/>
        </w:rPr>
        <w:t>−</w:t>
      </w:r>
      <w:r>
        <w:rPr>
          <w:rFonts w:eastAsia="Symbol" w:cs="Symbol" w:ascii="Symbol" w:hAnsi="Symbol"/>
          <w:color w:val="000000"/>
          <w:spacing w:val="68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лл - миним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амика;</w:t>
      </w:r>
    </w:p>
    <w:p>
      <w:pPr>
        <w:pStyle w:val="Normal"/>
        <w:widowControl w:val="false"/>
        <w:spacing w:lineRule="auto" w:line="350"/>
        <w:ind w:left="428" w:right="401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−</w:t>
      </w:r>
      <w:r>
        <w:rPr>
          <w:rFonts w:eastAsia="Symbol" w:cs="Symbol" w:ascii="Symbol" w:hAnsi="Symbol"/>
          <w:color w:val="000000"/>
          <w:spacing w:val="68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лла -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е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eastAsia="Symbol" w:cs="Symbol" w:ascii="Symbol" w:hAnsi="Symbol"/>
          <w:color w:val="000000"/>
          <w:sz w:val="28"/>
          <w:szCs w:val="28"/>
        </w:rPr>
        <w:t>−</w:t>
      </w:r>
      <w:r>
        <w:rPr>
          <w:rFonts w:eastAsia="Symbol" w:cs="Symbol" w:ascii="Symbol" w:hAnsi="Symbol"/>
          <w:color w:val="000000"/>
          <w:spacing w:val="68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лла - 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ч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.</w:t>
      </w:r>
    </w:p>
    <w:p>
      <w:pPr>
        <w:pStyle w:val="Normal"/>
        <w:spacing w:lineRule="exact" w:line="220" w:before="0" w:after="1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1793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рит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и оц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ки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д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ных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зультатов</w:t>
      </w:r>
    </w:p>
    <w:p>
      <w:pPr>
        <w:pStyle w:val="Normal"/>
        <w:spacing w:lineRule="exact" w:line="240" w:before="0" w:after="4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57"/>
        <w:ind w:right="551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се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ль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м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Ч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литер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ное чтени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ще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ных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ф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.</w:t>
      </w:r>
    </w:p>
    <w:p>
      <w:pPr>
        <w:pStyle w:val="Normal"/>
        <w:widowControl w:val="false"/>
        <w:spacing w:lineRule="auto" w:line="240" w:before="3" w:after="0"/>
        <w:ind w:left="778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о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ных ответ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 во 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:</w:t>
      </w:r>
    </w:p>
    <w:p>
      <w:pPr>
        <w:pStyle w:val="Normal"/>
        <w:spacing w:lineRule="exact" w:line="160" w:before="0" w:after="2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348"/>
        <w:ind w:right="499" w:firstLine="42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−</w:t>
      </w:r>
      <w:r>
        <w:rPr>
          <w:rFonts w:eastAsia="Symbol" w:cs="Symbol" w:ascii="Symbol" w:hAnsi="Symbol"/>
          <w:color w:val="000000"/>
          <w:spacing w:val="68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ение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кста,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каз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ве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ол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а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, выборочно);</w:t>
      </w:r>
    </w:p>
    <w:p>
      <w:pPr>
        <w:pStyle w:val="Normal"/>
        <w:widowControl w:val="false"/>
        <w:spacing w:lineRule="auto" w:line="348" w:before="17" w:after="0"/>
        <w:ind w:right="503" w:firstLine="42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−</w:t>
      </w:r>
      <w:r>
        <w:rPr>
          <w:rFonts w:eastAsia="Symbol" w:cs="Symbol" w:ascii="Symbol" w:hAnsi="Symbol"/>
          <w:color w:val="000000"/>
          <w:spacing w:val="68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ь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ста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але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й;</w:t>
      </w:r>
    </w:p>
    <w:p>
      <w:pPr>
        <w:pStyle w:val="Normal"/>
        <w:widowControl w:val="false"/>
        <w:spacing w:lineRule="auto" w:line="240" w:before="16" w:after="0"/>
        <w:ind w:left="428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−</w:t>
      </w:r>
      <w:r>
        <w:rPr>
          <w:rFonts w:eastAsia="Symbol" w:cs="Symbol" w:ascii="Symbol" w:hAnsi="Symbol"/>
          <w:color w:val="000000"/>
          <w:spacing w:val="68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ен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 в тексте;</w:t>
      </w:r>
    </w:p>
    <w:p>
      <w:pPr>
        <w:pStyle w:val="Normal"/>
        <w:spacing w:lineRule="exact" w:line="140" w:before="0" w:after="19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left="428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−</w:t>
      </w:r>
      <w:r>
        <w:rPr>
          <w:rFonts w:eastAsia="Symbol" w:cs="Symbol" w:ascii="Symbol" w:hAnsi="Symbol"/>
          <w:color w:val="000000"/>
          <w:spacing w:val="138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ние лите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в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/>
        <w:ind w:left="708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це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5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в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учаю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я, 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:</w:t>
      </w:r>
    </w:p>
    <w:p>
      <w:pPr>
        <w:sectPr>
          <w:type w:val="nextPage"/>
          <w:pgSz w:w="11906" w:h="16838"/>
          <w:pgMar w:left="1418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30" w:after="0"/>
        <w:ind w:left="8961" w:right="-20" w:hanging="0"/>
        <w:rPr>
          <w:color w:val="000000"/>
        </w:rPr>
      </w:pPr>
      <w:r>
        <w:rPr>
          <w:color w:val="000000"/>
        </w:rPr>
        <w:t>7</w:t>
      </w:r>
      <w:bookmarkEnd w:id="11"/>
    </w:p>
    <w:p>
      <w:pPr>
        <w:pStyle w:val="Normal"/>
        <w:widowControl w:val="false"/>
        <w:tabs>
          <w:tab w:val="clear" w:pos="720"/>
          <w:tab w:val="left" w:pos="2220" w:leader="none"/>
          <w:tab w:val="left" w:pos="3854" w:leader="none"/>
          <w:tab w:val="left" w:pos="4958" w:leader="none"/>
          <w:tab w:val="left" w:pos="6997" w:leader="none"/>
          <w:tab w:val="left" w:pos="7443" w:leader="none"/>
        </w:tabs>
        <w:spacing w:lineRule="auto" w:line="352"/>
        <w:ind w:right="546" w:firstLine="4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2" w:name="_page_32_0"/>
      <w:r>
        <w:rPr>
          <w:rFonts w:eastAsia="Symbol" w:cs="Symbol" w:ascii="Symbol" w:hAnsi="Symbol"/>
          <w:color w:val="000000"/>
          <w:sz w:val="28"/>
          <w:szCs w:val="28"/>
        </w:rPr>
        <w:t>−</w:t>
      </w:r>
      <w:r>
        <w:rPr>
          <w:rFonts w:eastAsia="Symbol" w:cs="Symbol" w:ascii="Symbol" w:hAnsi="Symbol"/>
          <w:color w:val="000000"/>
          <w:spacing w:val="68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ет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и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ьно,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я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  <w:tab/>
        <w:t>ошибк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;</w:t>
        <w:tab/>
        <w:t>читает</w:t>
        <w:tab/>
        <w:t>в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,</w:t>
        <w:tab/>
        <w:t>с</w:t>
        <w:tab/>
        <w:t>соб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 с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смысл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ауз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й;</w:t>
      </w:r>
    </w:p>
    <w:p>
      <w:pPr>
        <w:pStyle w:val="Normal"/>
        <w:widowControl w:val="false"/>
        <w:spacing w:lineRule="auto" w:line="348" w:before="10" w:after="0"/>
        <w:ind w:right="502" w:firstLine="42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−</w:t>
      </w:r>
      <w:r>
        <w:rPr>
          <w:rFonts w:eastAsia="Symbol" w:cs="Symbol" w:ascii="Symbol" w:hAnsi="Symbol"/>
          <w:color w:val="000000"/>
          <w:spacing w:val="68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чает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ёт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рж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чи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го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но,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льно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т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;</w:t>
      </w:r>
    </w:p>
    <w:p>
      <w:pPr>
        <w:pStyle w:val="Normal"/>
        <w:widowControl w:val="false"/>
        <w:tabs>
          <w:tab w:val="clear" w:pos="720"/>
          <w:tab w:val="left" w:pos="1891" w:leader="none"/>
          <w:tab w:val="left" w:pos="2821" w:leader="none"/>
          <w:tab w:val="left" w:pos="4169" w:leader="none"/>
          <w:tab w:val="left" w:pos="5098" w:leader="none"/>
          <w:tab w:val="left" w:pos="7158" w:leader="none"/>
          <w:tab w:val="left" w:pos="7606" w:leader="none"/>
          <w:tab w:val="left" w:pos="8686" w:leader="none"/>
        </w:tabs>
        <w:spacing w:lineRule="auto" w:line="350" w:before="14" w:after="0"/>
        <w:ind w:right="501" w:firstLine="42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−</w:t>
      </w:r>
      <w:r>
        <w:rPr>
          <w:rFonts w:eastAsia="Symbol" w:cs="Symbol" w:ascii="Symbol" w:hAnsi="Symbol"/>
          <w:color w:val="000000"/>
          <w:spacing w:val="138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ёрдо</w:t>
        <w:tab/>
        <w:t>знает</w:t>
        <w:tab/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усть</w:t>
        <w:tab/>
        <w:t>текст</w:t>
        <w:tab/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ения</w:t>
        <w:tab/>
        <w:t>и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ет</w:t>
        <w:tab/>
        <w:t>его в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.</w:t>
      </w:r>
    </w:p>
    <w:p>
      <w:pPr>
        <w:pStyle w:val="Normal"/>
        <w:widowControl w:val="false"/>
        <w:spacing w:lineRule="auto" w:line="240" w:before="12" w:after="0"/>
        <w:ind w:left="778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це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«4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в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обучаю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я, 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он:</w:t>
      </w:r>
    </w:p>
    <w:p>
      <w:pPr>
        <w:pStyle w:val="Normal"/>
        <w:spacing w:lineRule="exact" w:line="160" w:before="0" w:after="2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−</w:t>
      </w:r>
      <w:r>
        <w:rPr>
          <w:rFonts w:eastAsia="Symbol" w:cs="Symbol" w:ascii="Symbol" w:hAnsi="Symbol"/>
          <w:color w:val="000000"/>
          <w:spacing w:val="135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е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ми, 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ые трудные 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м;</w:t>
      </w:r>
    </w:p>
    <w:p>
      <w:pPr>
        <w:pStyle w:val="Normal"/>
        <w:spacing w:lineRule="exact" w:line="160" w:before="0" w:after="1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54" w:leader="none"/>
          <w:tab w:val="left" w:pos="3233" w:leader="none"/>
          <w:tab w:val="left" w:pos="3816" w:leader="none"/>
          <w:tab w:val="left" w:pos="5447" w:leader="none"/>
          <w:tab w:val="left" w:pos="6029" w:leader="none"/>
          <w:tab w:val="left" w:pos="8207" w:leader="none"/>
          <w:tab w:val="left" w:pos="8941" w:leader="none"/>
        </w:tabs>
        <w:spacing w:lineRule="auto" w:line="355"/>
        <w:ind w:right="55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−</w:t>
      </w:r>
      <w:r>
        <w:rPr>
          <w:rFonts w:eastAsia="Symbol" w:cs="Symbol" w:ascii="Symbol" w:hAnsi="Symbol"/>
          <w:color w:val="000000"/>
          <w:spacing w:val="135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ускает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бки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мысловых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з, логич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да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,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ет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т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просы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переск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  <w:tab/>
        <w:t>с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  <w:tab/>
        <w:t>или</w:t>
        <w:tab/>
        <w:t>с незнач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ью 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350" w:before="6" w:after="0"/>
        <w:ind w:right="497" w:first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−</w:t>
      </w:r>
      <w:r>
        <w:rPr>
          <w:rFonts w:eastAsia="Symbol" w:cs="Symbol" w:ascii="Symbol" w:hAnsi="Symbol"/>
          <w:color w:val="000000"/>
          <w:spacing w:val="135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ускает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изусть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2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те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ля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ошибки;</w:t>
      </w:r>
    </w:p>
    <w:p>
      <w:pPr>
        <w:pStyle w:val="Normal"/>
        <w:widowControl w:val="false"/>
        <w:spacing w:lineRule="auto" w:line="350" w:before="12" w:after="0"/>
        <w:ind w:left="708" w:right="3401" w:hanging="34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−</w:t>
      </w:r>
      <w:r>
        <w:rPr>
          <w:rFonts w:eastAsia="Symbol" w:cs="Symbol" w:ascii="Symbol" w:hAnsi="Symbol"/>
          <w:color w:val="000000"/>
          <w:spacing w:val="135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е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сть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раз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о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це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3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в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обучающ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я, 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 он:</w:t>
      </w:r>
    </w:p>
    <w:p>
      <w:pPr>
        <w:pStyle w:val="Normal"/>
        <w:widowControl w:val="false"/>
        <w:spacing w:lineRule="auto" w:line="240" w:before="12" w:after="0"/>
        <w:ind w:left="428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−</w:t>
      </w:r>
      <w:r>
        <w:rPr>
          <w:rFonts w:eastAsia="Symbol" w:cs="Symbol" w:ascii="Symbol" w:hAnsi="Symbol"/>
          <w:color w:val="000000"/>
          <w:spacing w:val="68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ает, в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ном,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и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е 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ва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exact" w:line="160" w:before="0" w:after="1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348"/>
        <w:ind w:right="501" w:firstLine="42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−</w:t>
      </w:r>
      <w:r>
        <w:rPr>
          <w:rFonts w:eastAsia="Symbol" w:cs="Symbol" w:ascii="Symbol" w:hAnsi="Symbol"/>
          <w:color w:val="000000"/>
          <w:spacing w:val="138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ускает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ибки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и,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нии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мысл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, логи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й;</w:t>
      </w:r>
    </w:p>
    <w:p>
      <w:pPr>
        <w:pStyle w:val="Normal"/>
        <w:widowControl w:val="false"/>
        <w:spacing w:lineRule="auto" w:line="348" w:before="17" w:after="0"/>
        <w:ind w:right="501" w:firstLine="42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−</w:t>
      </w:r>
      <w:r>
        <w:rPr>
          <w:rFonts w:eastAsia="Symbol" w:cs="Symbol" w:ascii="Symbol" w:hAnsi="Symbol"/>
          <w:color w:val="000000"/>
          <w:spacing w:val="68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чает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ывает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итанного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щью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;</w:t>
      </w:r>
    </w:p>
    <w:p>
      <w:pPr>
        <w:pStyle w:val="Normal"/>
        <w:widowControl w:val="false"/>
        <w:spacing w:lineRule="auto" w:line="350" w:before="15" w:after="0"/>
        <w:ind w:left="708" w:right="1312" w:hanging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−</w:t>
      </w:r>
      <w:r>
        <w:rPr>
          <w:rFonts w:eastAsia="Symbol" w:cs="Symbol" w:ascii="Symbol" w:hAnsi="Symbol"/>
          <w:color w:val="000000"/>
          <w:spacing w:val="68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жи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т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н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ь не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ё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 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а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це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2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тся.</w:t>
      </w:r>
    </w:p>
    <w:p>
      <w:pPr>
        <w:pStyle w:val="Normal"/>
        <w:widowControl w:val="false"/>
        <w:spacing w:lineRule="auto" w:line="240" w:before="11" w:after="0"/>
        <w:ind w:left="2215"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Критери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тм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и перес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тек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а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2876" w:leader="none"/>
          <w:tab w:val="left" w:pos="3402" w:leader="none"/>
          <w:tab w:val="left" w:pos="5560" w:leader="none"/>
          <w:tab w:val="left" w:pos="7407" w:leader="none"/>
        </w:tabs>
        <w:spacing w:lineRule="auto" w:line="360"/>
        <w:ind w:right="549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це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5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-</w:t>
        <w:tab/>
        <w:t>переск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вает</w:t>
        <w:tab/>
        <w:t>содер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</w:t>
        <w:tab/>
        <w:t>проч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 са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ледов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,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ус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ного,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 во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.</w:t>
      </w:r>
    </w:p>
    <w:p>
      <w:pPr>
        <w:pStyle w:val="Normal"/>
        <w:spacing w:lineRule="exact" w:line="220" w:before="0" w:after="1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8961" w:right="-20" w:hanging="0"/>
        <w:rPr>
          <w:color w:val="000000"/>
        </w:rPr>
      </w:pPr>
      <w:bookmarkStart w:id="13" w:name="_page_32_0"/>
      <w:r>
        <w:rPr>
          <w:color w:val="000000"/>
        </w:rPr>
        <w:t>8</w:t>
      </w:r>
      <w:bookmarkEnd w:id="13"/>
    </w:p>
    <w:p>
      <w:pPr>
        <w:pStyle w:val="Normal"/>
        <w:widowControl w:val="false"/>
        <w:spacing w:lineRule="auto" w:line="240"/>
        <w:ind w:left="708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4" w:name="_page_33_0"/>
      <w:bookmarkEnd w:id="14"/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це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«4»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ет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2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шибки, нет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 са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.</w:t>
      </w:r>
    </w:p>
    <w:p>
      <w:pPr>
        <w:pStyle w:val="Normal"/>
        <w:spacing w:lineRule="exact" w:line="160" w:before="0" w:after="4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357"/>
        <w:ind w:right="548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це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i/>
          <w:iCs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сказ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ет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м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я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просов учи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ет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ь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допускае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вы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шибки.</w:t>
      </w:r>
    </w:p>
    <w:p>
      <w:pPr>
        <w:pStyle w:val="Normal"/>
        <w:widowControl w:val="false"/>
        <w:spacing w:lineRule="auto" w:line="240"/>
        <w:ind w:left="708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це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2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с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ся.</w:t>
      </w:r>
    </w:p>
    <w:p>
      <w:pPr>
        <w:pStyle w:val="Normal"/>
        <w:spacing w:lineRule="exact" w:line="160" w:before="0" w:after="3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/>
        <w:ind w:left="1865"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Критери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стих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творе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ия 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усть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357"/>
        <w:ind w:right="499" w:firstLine="70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це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5»</w:t>
      </w:r>
      <w:r>
        <w:rPr>
          <w:rFonts w:eastAsia="Times New Roman" w:cs="Times New Roman" w:ascii="Times New Roman" w:hAnsi="Times New Roman"/>
          <w:i/>
          <w:iCs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до,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ск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,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ет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усть,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ите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ет.</w:t>
      </w:r>
    </w:p>
    <w:p>
      <w:pPr>
        <w:pStyle w:val="Normal"/>
        <w:widowControl w:val="false"/>
        <w:spacing w:lineRule="auto" w:line="360"/>
        <w:ind w:right="501" w:firstLine="70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це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i/>
          <w:iCs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ь,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у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ет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слов, само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я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точн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.</w:t>
      </w:r>
    </w:p>
    <w:p>
      <w:pPr>
        <w:pStyle w:val="Normal"/>
        <w:widowControl w:val="false"/>
        <w:spacing w:lineRule="auto" w:line="357"/>
        <w:ind w:right="502" w:firstLine="70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це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«3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ет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ь,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нар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ает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дое усво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 т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.</w:t>
      </w:r>
    </w:p>
    <w:p>
      <w:pPr>
        <w:pStyle w:val="Normal"/>
        <w:widowControl w:val="false"/>
        <w:spacing w:lineRule="auto" w:line="240"/>
        <w:ind w:left="708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це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2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с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ся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0" w:gutter="0" w:header="0" w:top="113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 w:before="0" w:after="1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06" w:leader="none"/>
        </w:tabs>
        <w:spacing w:lineRule="auto" w:line="240"/>
        <w:ind w:left="2358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bookmarkStart w:id="15" w:name="_page_33_0"/>
      <w:bookmarkStart w:id="16" w:name="_page_34_0"/>
      <w:bookmarkEnd w:id="15"/>
      <w:bookmarkEnd w:id="16"/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ОДЕРЖ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НИЕ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БУЧ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</w:t>
      </w:r>
    </w:p>
    <w:p>
      <w:pPr>
        <w:pStyle w:val="Normal"/>
        <w:spacing w:lineRule="exact" w:line="240" w:before="0" w:after="5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57"/>
        <w:ind w:right="547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се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ое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имание</w:t>
      </w:r>
      <w:r>
        <w:rPr>
          <w:rFonts w:eastAsia="Times New Roman"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д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ся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ш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нию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учаю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ся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лого,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,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льного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 чтения</w:t>
      </w:r>
      <w:r>
        <w:rPr>
          <w:rFonts w:eastAsia="Times New Roman" w:cs="Times New Roman" w:ascii="Times New Roman" w:hAnsi="Times New Roman"/>
          <w:color w:val="000000"/>
          <w:spacing w:val="-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м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,</w:t>
      </w:r>
      <w:r>
        <w:rPr>
          <w:rFonts w:eastAsia="Times New Roman"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ближенном</w:t>
      </w: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ной 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.</w:t>
      </w:r>
    </w:p>
    <w:p>
      <w:pPr>
        <w:pStyle w:val="Normal"/>
        <w:widowControl w:val="false"/>
        <w:tabs>
          <w:tab w:val="clear" w:pos="720"/>
          <w:tab w:val="left" w:pos="1049" w:leader="none"/>
          <w:tab w:val="left" w:pos="2363" w:leader="none"/>
          <w:tab w:val="left" w:pos="2854" w:leader="none"/>
          <w:tab w:val="left" w:pos="4761" w:leader="none"/>
          <w:tab w:val="left" w:pos="6330" w:leader="none"/>
          <w:tab w:val="left" w:pos="8017" w:leader="none"/>
        </w:tabs>
        <w:spacing w:lineRule="auto" w:line="357" w:before="2" w:after="0"/>
        <w:ind w:right="550" w:firstLine="7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д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ельным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е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ключает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ние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з между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ож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и,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ческ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,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обх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й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. Для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е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ств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я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д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: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 главной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сл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изведения, осоз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н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и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мысла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,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кста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онч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слу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данным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гл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м,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д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ий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м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ям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ста, 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ле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.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метод</w:t>
        <w:tab/>
        <w:t>п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  <w:tab/>
        <w:t>и</w:t>
        <w:tab/>
        <w:t>выбороч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переск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  <w:tab/>
        <w:t>за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ие</w:t>
        <w:tab/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усть стихо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ений,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.</w:t>
      </w:r>
    </w:p>
    <w:p>
      <w:pPr>
        <w:pStyle w:val="Normal"/>
        <w:widowControl w:val="false"/>
        <w:spacing w:lineRule="auto" w:line="357" w:before="1" w:after="0"/>
        <w:ind w:right="496" w:firstLine="707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82650</wp:posOffset>
                </wp:positionH>
                <wp:positionV relativeFrom="paragraph">
                  <wp:posOffset>635</wp:posOffset>
                </wp:positionV>
                <wp:extent cx="5796915" cy="2159635"/>
                <wp:effectExtent l="635" t="0" r="635" b="635"/>
                <wp:wrapNone/>
                <wp:docPr id="5" name="drawingObject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080" cy="2159640"/>
                          <a:chOff x="0" y="0"/>
                          <a:chExt cx="5797080" cy="21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080" cy="306000"/>
                          </a:xfrm>
                          <a:custGeom>
                            <a:avLst/>
                            <a:gdLst>
                              <a:gd name="textAreaLeft" fmla="*/ 0 w 3286440"/>
                              <a:gd name="textAreaRight" fmla="*/ 3286800 w 328644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6659" h="306323">
                                <a:moveTo>
                                  <a:pt x="0" y="306323"/>
                                </a:moveTo>
                                <a:lnTo>
                                  <a:pt x="0" y="0"/>
                                </a:lnTo>
                                <a:lnTo>
                                  <a:pt x="5796659" y="0"/>
                                </a:lnTo>
                                <a:lnTo>
                                  <a:pt x="5796659" y="306323"/>
                                </a:lnTo>
                                <a:lnTo>
                                  <a:pt x="0" y="306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5797080" cy="306000"/>
                          </a:xfrm>
                          <a:custGeom>
                            <a:avLst/>
                            <a:gdLst>
                              <a:gd name="textAreaLeft" fmla="*/ 0 w 3286440"/>
                              <a:gd name="textAreaRight" fmla="*/ 3286800 w 328644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6659" h="306323">
                                <a:moveTo>
                                  <a:pt x="0" y="306323"/>
                                </a:moveTo>
                                <a:lnTo>
                                  <a:pt x="0" y="0"/>
                                </a:lnTo>
                                <a:lnTo>
                                  <a:pt x="5796659" y="0"/>
                                </a:lnTo>
                                <a:lnTo>
                                  <a:pt x="5796659" y="306323"/>
                                </a:lnTo>
                                <a:lnTo>
                                  <a:pt x="0" y="306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000"/>
                            <a:ext cx="5797080" cy="310680"/>
                          </a:xfrm>
                          <a:custGeom>
                            <a:avLst/>
                            <a:gdLst>
                              <a:gd name="textAreaLeft" fmla="*/ 0 w 3286440"/>
                              <a:gd name="textAreaRight" fmla="*/ 3286800 w 3286440"/>
                              <a:gd name="textAreaTop" fmla="*/ 0 h 176040"/>
                              <a:gd name="textAreaBottom" fmla="*/ 176400 h 176040"/>
                            </a:gdLst>
                            <a:ahLst/>
                            <a:rect l="textAreaLeft" t="textAreaTop" r="textAreaRight" b="textAreaBottom"/>
                            <a:pathLst>
                              <a:path w="5796659" h="310896">
                                <a:moveTo>
                                  <a:pt x="0" y="0"/>
                                </a:moveTo>
                                <a:lnTo>
                                  <a:pt x="0" y="310896"/>
                                </a:lnTo>
                                <a:lnTo>
                                  <a:pt x="5796659" y="310896"/>
                                </a:lnTo>
                                <a:lnTo>
                                  <a:pt x="57966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3400"/>
                            <a:ext cx="5797080" cy="309240"/>
                          </a:xfrm>
                          <a:custGeom>
                            <a:avLst/>
                            <a:gdLst>
                              <a:gd name="textAreaLeft" fmla="*/ 0 w 3286440"/>
                              <a:gd name="textAreaRight" fmla="*/ 3286800 w 3286440"/>
                              <a:gd name="textAreaTop" fmla="*/ 0 h 175320"/>
                              <a:gd name="textAreaBottom" fmla="*/ 175680 h 175320"/>
                            </a:gdLst>
                            <a:ahLst/>
                            <a:rect l="textAreaLeft" t="textAreaTop" r="textAreaRight" b="textAreaBottom"/>
                            <a:pathLst>
                              <a:path w="5796659" h="309372">
                                <a:moveTo>
                                  <a:pt x="0" y="309372"/>
                                </a:moveTo>
                                <a:lnTo>
                                  <a:pt x="0" y="0"/>
                                </a:lnTo>
                                <a:lnTo>
                                  <a:pt x="5796659" y="0"/>
                                </a:lnTo>
                                <a:lnTo>
                                  <a:pt x="5796659" y="309372"/>
                                </a:lnTo>
                                <a:lnTo>
                                  <a:pt x="0" y="309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2640"/>
                            <a:ext cx="5797080" cy="309240"/>
                          </a:xfrm>
                          <a:custGeom>
                            <a:avLst/>
                            <a:gdLst>
                              <a:gd name="textAreaLeft" fmla="*/ 0 w 3286440"/>
                              <a:gd name="textAreaRight" fmla="*/ 3286800 w 3286440"/>
                              <a:gd name="textAreaTop" fmla="*/ 0 h 175320"/>
                              <a:gd name="textAreaBottom" fmla="*/ 175320 h 175320"/>
                            </a:gdLst>
                            <a:ahLst/>
                            <a:rect l="textAreaLeft" t="textAreaTop" r="textAreaRight" b="textAreaBottom"/>
                            <a:pathLst>
                              <a:path w="5796659" h="309370">
                                <a:moveTo>
                                  <a:pt x="0" y="309370"/>
                                </a:moveTo>
                                <a:lnTo>
                                  <a:pt x="0" y="0"/>
                                </a:lnTo>
                                <a:lnTo>
                                  <a:pt x="5796659" y="0"/>
                                </a:lnTo>
                                <a:lnTo>
                                  <a:pt x="5796659" y="309370"/>
                                </a:lnTo>
                                <a:lnTo>
                                  <a:pt x="0" y="309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2240"/>
                            <a:ext cx="5797080" cy="307440"/>
                          </a:xfrm>
                          <a:custGeom>
                            <a:avLst/>
                            <a:gdLst>
                              <a:gd name="textAreaLeft" fmla="*/ 0 w 3286440"/>
                              <a:gd name="textAreaRight" fmla="*/ 3286800 w 3286440"/>
                              <a:gd name="textAreaTop" fmla="*/ 0 h 174240"/>
                              <a:gd name="textAreaBottom" fmla="*/ 174600 h 174240"/>
                            </a:gdLst>
                            <a:ahLst/>
                            <a:rect l="textAreaLeft" t="textAreaTop" r="textAreaRight" b="textAreaBottom"/>
                            <a:pathLst>
                              <a:path w="5796659" h="307847">
                                <a:moveTo>
                                  <a:pt x="0" y="0"/>
                                </a:moveTo>
                                <a:lnTo>
                                  <a:pt x="0" y="307847"/>
                                </a:lnTo>
                                <a:lnTo>
                                  <a:pt x="5796659" y="307847"/>
                                </a:lnTo>
                                <a:lnTo>
                                  <a:pt x="57966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0400"/>
                            <a:ext cx="5797080" cy="309240"/>
                          </a:xfrm>
                          <a:custGeom>
                            <a:avLst/>
                            <a:gdLst>
                              <a:gd name="textAreaLeft" fmla="*/ 0 w 3286440"/>
                              <a:gd name="textAreaRight" fmla="*/ 3286800 w 3286440"/>
                              <a:gd name="textAreaTop" fmla="*/ 0 h 175320"/>
                              <a:gd name="textAreaBottom" fmla="*/ 175680 h 175320"/>
                            </a:gdLst>
                            <a:ahLst/>
                            <a:rect l="textAreaLeft" t="textAreaTop" r="textAreaRight" b="textAreaBottom"/>
                            <a:pathLst>
                              <a:path w="5796659" h="309676">
                                <a:moveTo>
                                  <a:pt x="0" y="0"/>
                                </a:moveTo>
                                <a:lnTo>
                                  <a:pt x="0" y="309676"/>
                                </a:lnTo>
                                <a:lnTo>
                                  <a:pt x="5796659" y="309676"/>
                                </a:lnTo>
                                <a:lnTo>
                                  <a:pt x="57966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7" style="position:absolute;margin-left:69.5pt;margin-top:0.05pt;width:456.45pt;height:170.05pt" coordorigin="1390,1" coordsize="9129,3401">
                <v:shape id="shape_0" ID="Shape 18" coordsize="5796659,306323" path="m0,306323l0,0l5796659,0l5796659,306323l0,306323xe" fillcolor="white" stroked="f" o:allowincell="f" style="position:absolute;left:1390;top:1;width:9128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9" coordsize="5796659,306323" path="m0,306323l0,0l5796659,0l5796659,306323l0,306323xe" fillcolor="white" stroked="f" o:allowincell="f" style="position:absolute;left:1390;top:483;width:9128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0" coordsize="5796659,310896" path="m0,0l0,310896l5796659,310896l5796659,0l0,0xe" fillcolor="white" stroked="f" o:allowincell="f" style="position:absolute;left:1390;top:965;width:9128;height:4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1" coordsize="5796659,309372" path="m0,309372l0,0l5796659,0l5796659,309372l0,309372xe" fillcolor="white" stroked="f" o:allowincell="f" style="position:absolute;left:1390;top:1455;width:9128;height:48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2" coordsize="5796659,309370" path="m0,309370l0,0l5796659,0l5796659,309370l0,309370xe" fillcolor="white" stroked="f" o:allowincell="f" style="position:absolute;left:1390;top:1942;width:9128;height:48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3" coordsize="5796659,307847" path="m0,0l0,307847l5796659,307847l5796659,0l0,0xe" fillcolor="white" stroked="f" o:allowincell="f" style="position:absolute;left:1390;top:2430;width:9128;height:4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4" coordsize="5796659,309676" path="m0,0l0,309676l5796659,309676l5796659,0l0,0xe" fillcolor="white" stroked="f" o:allowincell="f" style="position:absolute;left:1390;top:2915;width:9128;height:48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1A1A1A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проц</w:t>
      </w:r>
      <w:r>
        <w:rPr>
          <w:rFonts w:eastAsia="Times New Roman" w:cs="Times New Roman" w:ascii="Times New Roman" w:hAnsi="Times New Roman"/>
          <w:color w:val="1A1A1A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ссе</w:t>
      </w:r>
      <w:r>
        <w:rPr>
          <w:rFonts w:eastAsia="Times New Roman" w:cs="Times New Roman" w:ascii="Times New Roman" w:hAnsi="Times New Roman"/>
          <w:color w:val="1A1A1A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pacing w:val="-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1A1A1A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1A1A1A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1A1A1A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целе</w:t>
      </w:r>
      <w:r>
        <w:rPr>
          <w:rFonts w:eastAsia="Times New Roman" w:cs="Times New Roman" w:ascii="Times New Roman" w:hAnsi="Times New Roman"/>
          <w:color w:val="1A1A1A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A1A1A"/>
          <w:spacing w:val="-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1A1A1A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аз</w:t>
      </w:r>
      <w:r>
        <w:rPr>
          <w:rFonts w:eastAsia="Times New Roman" w:cs="Times New Roman" w:ascii="Times New Roman" w:hAnsi="Times New Roman"/>
          <w:color w:val="1A1A1A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A1A1A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A1A1A"/>
          <w:spacing w:val="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A1A1A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1A1A1A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льзовать</w:t>
      </w:r>
      <w:r>
        <w:rPr>
          <w:rFonts w:eastAsia="Times New Roman" w:cs="Times New Roman" w:ascii="Times New Roman" w:hAnsi="Times New Roman"/>
          <w:color w:val="1A1A1A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сле</w:t>
      </w:r>
      <w:r>
        <w:rPr>
          <w:rFonts w:eastAsia="Times New Roman" w:cs="Times New Roman" w:ascii="Times New Roman" w:hAnsi="Times New Roman"/>
          <w:color w:val="1A1A1A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A1A1A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1A1A1A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1A1A1A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методы и</w:t>
      </w:r>
      <w:r>
        <w:rPr>
          <w:rFonts w:eastAsia="Times New Roman" w:cs="Times New Roman" w:ascii="Times New Roman" w:hAnsi="Times New Roman"/>
          <w:color w:val="1A1A1A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A1A1A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A1A1A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A1A1A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:</w:t>
      </w:r>
    </w:p>
    <w:p>
      <w:pPr>
        <w:pStyle w:val="Normal"/>
        <w:widowControl w:val="false"/>
        <w:spacing w:lineRule="auto" w:line="240"/>
        <w:ind w:left="428" w:right="-20" w:hanging="0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−</w:t>
      </w:r>
      <w:r>
        <w:rPr>
          <w:color w:val="1A1A1A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слове</w:t>
      </w:r>
      <w:r>
        <w:rPr>
          <w:rFonts w:eastAsia="Times New Roman" w:cs="Times New Roman" w:ascii="Times New Roman" w:hAnsi="Times New Roman"/>
          <w:color w:val="1A1A1A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A1A1A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1A1A1A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1A1A1A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1A1A1A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pacing w:val="-1"/>
          <w:sz w:val="28"/>
          <w:szCs w:val="28"/>
        </w:rPr>
        <w:t>(р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ассказ, </w:t>
      </w:r>
      <w:r>
        <w:rPr>
          <w:rFonts w:eastAsia="Times New Roman" w:cs="Times New Roman" w:ascii="Times New Roman" w:hAnsi="Times New Roman"/>
          <w:color w:val="1A1A1A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1A1A1A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да, р</w:t>
      </w:r>
      <w:r>
        <w:rPr>
          <w:rFonts w:eastAsia="Times New Roman" w:cs="Times New Roman" w:ascii="Times New Roman" w:hAnsi="Times New Roman"/>
          <w:color w:val="1A1A1A"/>
          <w:spacing w:val="-1"/>
          <w:sz w:val="28"/>
          <w:szCs w:val="28"/>
        </w:rPr>
        <w:t>або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та с</w:t>
      </w:r>
      <w:r>
        <w:rPr>
          <w:rFonts w:eastAsia="Times New Roman" w:cs="Times New Roman" w:ascii="Times New Roman" w:hAnsi="Times New Roman"/>
          <w:color w:val="1A1A1A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учебни</w:t>
      </w:r>
      <w:r>
        <w:rPr>
          <w:rFonts w:eastAsia="Times New Roman" w:cs="Times New Roman" w:ascii="Times New Roman" w:hAnsi="Times New Roman"/>
          <w:color w:val="1A1A1A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A1A1A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A1A1A"/>
          <w:spacing w:val="-1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;</w:t>
      </w:r>
    </w:p>
    <w:p>
      <w:pPr>
        <w:pStyle w:val="Normal"/>
        <w:spacing w:lineRule="exact" w:line="140" w:before="0" w:after="8"/>
        <w:rPr>
          <w:rFonts w:ascii="Times New Roman" w:hAnsi="Times New Roman" w:eastAsia="Times New Roman" w:cs="Times New Roman"/>
          <w:color w:val="1A1A1A"/>
          <w:sz w:val="14"/>
          <w:szCs w:val="14"/>
        </w:rPr>
      </w:pPr>
      <w:r>
        <w:rPr>
          <w:rFonts w:eastAsia="Times New Roman" w:cs="Times New Roman" w:ascii="Times New Roman" w:hAnsi="Times New Roman"/>
          <w:color w:val="1A1A1A"/>
          <w:sz w:val="14"/>
          <w:szCs w:val="14"/>
        </w:rPr>
      </w:r>
    </w:p>
    <w:p>
      <w:pPr>
        <w:pStyle w:val="Normal"/>
        <w:widowControl w:val="false"/>
        <w:spacing w:lineRule="auto" w:line="340"/>
        <w:ind w:left="428" w:right="503" w:hanging="0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−</w:t>
      </w:r>
      <w:r>
        <w:rPr>
          <w:color w:val="1A1A1A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нагл</w:t>
      </w:r>
      <w:r>
        <w:rPr>
          <w:rFonts w:eastAsia="Times New Roman" w:cs="Times New Roman" w:ascii="Times New Roman" w:hAnsi="Times New Roman"/>
          <w:color w:val="1A1A1A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дный </w:t>
      </w:r>
      <w:r>
        <w:rPr>
          <w:rFonts w:eastAsia="Times New Roman" w:cs="Times New Roman" w:ascii="Times New Roman" w:hAnsi="Times New Roman"/>
          <w:color w:val="1A1A1A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1A1A1A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A1A1A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1A1A1A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1A1A1A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1A1A1A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иллюстра</w:t>
      </w:r>
      <w:r>
        <w:rPr>
          <w:rFonts w:eastAsia="Times New Roman" w:cs="Times New Roman" w:ascii="Times New Roman" w:hAnsi="Times New Roman"/>
          <w:color w:val="1A1A1A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ий,</w:t>
      </w:r>
      <w:r>
        <w:rPr>
          <w:rFonts w:eastAsia="Times New Roman" w:cs="Times New Roman" w:ascii="Times New Roman" w:hAnsi="Times New Roman"/>
          <w:color w:val="1A1A1A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метод</w:t>
      </w:r>
      <w:r>
        <w:rPr>
          <w:rFonts w:eastAsia="Times New Roman" w:cs="Times New Roman" w:ascii="Times New Roman" w:hAnsi="Times New Roman"/>
          <w:color w:val="1A1A1A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демонс</w:t>
      </w:r>
      <w:r>
        <w:rPr>
          <w:rFonts w:eastAsia="Times New Roman" w:cs="Times New Roman" w:ascii="Times New Roman" w:hAnsi="Times New Roman"/>
          <w:color w:val="1A1A1A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1A1A1A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й, схе</w:t>
      </w:r>
      <w:r>
        <w:rPr>
          <w:rFonts w:eastAsia="Times New Roman" w:cs="Times New Roman" w:ascii="Times New Roman" w:hAnsi="Times New Roman"/>
          <w:color w:val="1A1A1A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1A1A1A"/>
          <w:spacing w:val="-1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; </w:t>
      </w:r>
      <w:r>
        <w:rPr>
          <w:color w:val="1A1A1A"/>
          <w:sz w:val="28"/>
          <w:szCs w:val="28"/>
        </w:rPr>
        <w:t>−</w:t>
      </w:r>
      <w:r>
        <w:rPr>
          <w:color w:val="1A1A1A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1A1A1A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A1A1A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color w:val="1A1A1A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чес</w:t>
      </w:r>
      <w:r>
        <w:rPr>
          <w:rFonts w:eastAsia="Times New Roman" w:cs="Times New Roman" w:ascii="Times New Roman" w:hAnsi="Times New Roman"/>
          <w:color w:val="1A1A1A"/>
          <w:spacing w:val="-1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1A1A1A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метод</w:t>
      </w:r>
      <w:r>
        <w:rPr>
          <w:rFonts w:eastAsia="Times New Roman" w:cs="Times New Roman" w:ascii="Times New Roman" w:hAnsi="Times New Roman"/>
          <w:color w:val="1A1A1A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1A1A1A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пра</w:t>
      </w:r>
      <w:r>
        <w:rPr>
          <w:rFonts w:eastAsia="Times New Roman" w:cs="Times New Roman" w:ascii="Times New Roman" w:hAnsi="Times New Roman"/>
          <w:color w:val="1A1A1A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A1A1A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ния,</w:t>
      </w:r>
      <w:r>
        <w:rPr>
          <w:rFonts w:eastAsia="Times New Roman" w:cs="Times New Roman" w:ascii="Times New Roman" w:hAnsi="Times New Roman"/>
          <w:color w:val="1A1A1A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1A1A1A"/>
          <w:spacing w:val="-1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тиче</w:t>
      </w:r>
      <w:r>
        <w:rPr>
          <w:rFonts w:eastAsia="Times New Roman" w:cs="Times New Roman" w:ascii="Times New Roman" w:hAnsi="Times New Roman"/>
          <w:color w:val="1A1A1A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кая</w:t>
      </w:r>
      <w:r>
        <w:rPr>
          <w:rFonts w:eastAsia="Times New Roman" w:cs="Times New Roman" w:ascii="Times New Roman" w:hAnsi="Times New Roman"/>
          <w:color w:val="1A1A1A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абота,</w:t>
      </w:r>
      <w:r>
        <w:rPr>
          <w:rFonts w:eastAsia="Times New Roman" w:cs="Times New Roman" w:ascii="Times New Roman" w:hAnsi="Times New Roman"/>
          <w:color w:val="1A1A1A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1A1A1A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рес</w:t>
      </w:r>
      <w:r>
        <w:rPr>
          <w:rFonts w:eastAsia="Times New Roman" w:cs="Times New Roman" w:ascii="Times New Roman" w:hAnsi="Times New Roman"/>
          <w:color w:val="1A1A1A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аз</w:t>
      </w:r>
      <w:r>
        <w:rPr>
          <w:rFonts w:eastAsia="Times New Roman" w:cs="Times New Roman" w:ascii="Times New Roman" w:hAnsi="Times New Roman"/>
          <w:color w:val="1A1A1A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по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1A1A1A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1A1A1A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ному</w:t>
      </w:r>
      <w:r>
        <w:rPr>
          <w:rFonts w:eastAsia="Times New Roman" w:cs="Times New Roman" w:ascii="Times New Roman" w:hAnsi="Times New Roman"/>
          <w:color w:val="1A1A1A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плану,</w:t>
      </w:r>
      <w:r>
        <w:rPr>
          <w:rFonts w:eastAsia="Times New Roman" w:cs="Times New Roman" w:ascii="Times New Roman" w:hAnsi="Times New Roman"/>
          <w:color w:val="1A1A1A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выб</w:t>
      </w:r>
      <w:r>
        <w:rPr>
          <w:rFonts w:eastAsia="Times New Roman" w:cs="Times New Roman" w:ascii="Times New Roman" w:hAnsi="Times New Roman"/>
          <w:color w:val="1A1A1A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рочное чт</w:t>
      </w:r>
      <w:r>
        <w:rPr>
          <w:rFonts w:eastAsia="Times New Roman" w:cs="Times New Roman" w:ascii="Times New Roman" w:hAnsi="Times New Roman"/>
          <w:color w:val="1A1A1A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1A1A1A"/>
          <w:spacing w:val="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A1A1A"/>
          <w:spacing w:val="-2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;</w:t>
      </w:r>
    </w:p>
    <w:p>
      <w:pPr>
        <w:pStyle w:val="Normal"/>
        <w:spacing w:lineRule="exact" w:line="160" w:before="0" w:after="3"/>
        <w:rPr>
          <w:rFonts w:ascii="Times New Roman" w:hAnsi="Times New Roman" w:eastAsia="Times New Roman" w:cs="Times New Roman"/>
          <w:color w:val="1A1A1A"/>
          <w:sz w:val="16"/>
          <w:szCs w:val="16"/>
        </w:rPr>
      </w:pPr>
      <w:r>
        <w:rPr>
          <w:rFonts w:eastAsia="Times New Roman" w:cs="Times New Roman" w:ascii="Times New Roman" w:hAnsi="Times New Roman"/>
          <w:color w:val="1A1A1A"/>
          <w:sz w:val="16"/>
          <w:szCs w:val="16"/>
        </w:rPr>
      </w:r>
    </w:p>
    <w:p>
      <w:pPr>
        <w:pStyle w:val="Normal"/>
        <w:widowControl w:val="false"/>
        <w:spacing w:lineRule="auto" w:line="240"/>
        <w:ind w:left="428" w:right="-20" w:hanging="0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−</w:t>
      </w:r>
      <w:r>
        <w:rPr>
          <w:color w:val="1A1A1A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репродуктивный м</w:t>
      </w:r>
      <w:r>
        <w:rPr>
          <w:rFonts w:eastAsia="Times New Roman" w:cs="Times New Roman" w:ascii="Times New Roman" w:hAnsi="Times New Roman"/>
          <w:color w:val="1A1A1A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тод</w:t>
      </w:r>
      <w:r>
        <w:rPr>
          <w:rFonts w:eastAsia="Times New Roman" w:cs="Times New Roman" w:ascii="Times New Roman" w:hAnsi="Times New Roman"/>
          <w:color w:val="1A1A1A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pacing w:val="-2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A1A1A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1A1A1A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A1A1A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1A1A1A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1A1A1A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алго</w:t>
      </w:r>
      <w:r>
        <w:rPr>
          <w:rFonts w:eastAsia="Times New Roman" w:cs="Times New Roman" w:ascii="Times New Roman" w:hAnsi="Times New Roman"/>
          <w:color w:val="1A1A1A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итму)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236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09625</wp:posOffset>
                </wp:positionH>
                <wp:positionV relativeFrom="paragraph">
                  <wp:posOffset>306705</wp:posOffset>
                </wp:positionV>
                <wp:extent cx="5941695" cy="1710055"/>
                <wp:effectExtent l="3810" t="3810" r="3175" b="3175"/>
                <wp:wrapNone/>
                <wp:docPr id="6" name="drawingObject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1710000"/>
                          <a:chOff x="0" y="0"/>
                          <a:chExt cx="5941800" cy="171000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40">
                                <a:moveTo>
                                  <a:pt x="0" y="152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20"/>
                            <a:ext cx="37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904" h="0">
                                <a:moveTo>
                                  <a:pt x="0" y="0"/>
                                </a:moveTo>
                                <a:lnTo>
                                  <a:pt x="3749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5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2">
                                <a:moveTo>
                                  <a:pt x="0" y="91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2520"/>
                            <a:ext cx="231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0638" h="0">
                                <a:moveTo>
                                  <a:pt x="0" y="0"/>
                                </a:moveTo>
                                <a:lnTo>
                                  <a:pt x="23106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5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2">
                                <a:moveTo>
                                  <a:pt x="0" y="91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20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2520"/>
                            <a:ext cx="9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808" h="0">
                                <a:moveTo>
                                  <a:pt x="0" y="0"/>
                                </a:moveTo>
                                <a:lnTo>
                                  <a:pt x="9848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5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2">
                                <a:moveTo>
                                  <a:pt x="0" y="91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4">
                                <a:moveTo>
                                  <a:pt x="0" y="6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040" y="2520"/>
                            <a:ext cx="107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895" h="0">
                                <a:moveTo>
                                  <a:pt x="0" y="0"/>
                                </a:moveTo>
                                <a:lnTo>
                                  <a:pt x="10728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720" y="57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2">
                                <a:moveTo>
                                  <a:pt x="0" y="91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820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960" y="2520"/>
                            <a:ext cx="116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592" h="0">
                                <a:moveTo>
                                  <a:pt x="0" y="0"/>
                                </a:moveTo>
                                <a:lnTo>
                                  <a:pt x="11615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280" y="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40">
                                <a:moveTo>
                                  <a:pt x="0" y="152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04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4" h="0">
                                <a:moveTo>
                                  <a:pt x="0" y="0"/>
                                </a:moveTo>
                                <a:lnTo>
                                  <a:pt x="60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5120"/>
                            <a:ext cx="72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4923">
                                <a:moveTo>
                                  <a:pt x="0" y="5349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5120"/>
                            <a:ext cx="72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4923">
                                <a:moveTo>
                                  <a:pt x="0" y="5349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15120"/>
                            <a:ext cx="72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4923">
                                <a:moveTo>
                                  <a:pt x="0" y="5349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15120"/>
                            <a:ext cx="72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4923">
                                <a:moveTo>
                                  <a:pt x="0" y="5349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720" y="15120"/>
                            <a:ext cx="72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4923">
                                <a:moveTo>
                                  <a:pt x="0" y="5349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280" y="15120"/>
                            <a:ext cx="72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4923">
                                <a:moveTo>
                                  <a:pt x="0" y="5349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557640"/>
                            <a:ext cx="2309040" cy="280080"/>
                          </a:xfrm>
                          <a:custGeom>
                            <a:avLst/>
                            <a:gdLst>
                              <a:gd name="textAreaLeft" fmla="*/ 0 w 1308960"/>
                              <a:gd name="textAreaRight" fmla="*/ 1309320 w 1308960"/>
                              <a:gd name="textAreaTop" fmla="*/ 0 h 158760"/>
                              <a:gd name="textAreaBottom" fmla="*/ 159120 h 158760"/>
                            </a:gdLst>
                            <a:ahLst/>
                            <a:rect l="textAreaLeft" t="textAreaTop" r="textAreaRight" b="textAreaBottom"/>
                            <a:pathLst>
                              <a:path w="2309114" h="280416">
                                <a:moveTo>
                                  <a:pt x="0" y="0"/>
                                </a:moveTo>
                                <a:lnTo>
                                  <a:pt x="0" y="280416"/>
                                </a:lnTo>
                                <a:lnTo>
                                  <a:pt x="2309114" y="280416"/>
                                </a:lnTo>
                                <a:lnTo>
                                  <a:pt x="23091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567000"/>
                            <a:ext cx="2296800" cy="261720"/>
                          </a:xfrm>
                          <a:custGeom>
                            <a:avLst/>
                            <a:gdLst>
                              <a:gd name="textAreaLeft" fmla="*/ 0 w 1302120"/>
                              <a:gd name="textAreaRight" fmla="*/ 1302480 w 1302120"/>
                              <a:gd name="textAreaTop" fmla="*/ 0 h 148320"/>
                              <a:gd name="textAreaBottom" fmla="*/ 148680 h 148320"/>
                            </a:gdLst>
                            <a:ahLst/>
                            <a:rect l="textAreaLeft" t="textAreaTop" r="textAreaRight" b="textAreaBottom"/>
                            <a:pathLst>
                              <a:path w="2296921" h="262127">
                                <a:moveTo>
                                  <a:pt x="0" y="0"/>
                                </a:moveTo>
                                <a:lnTo>
                                  <a:pt x="0" y="262127"/>
                                </a:lnTo>
                                <a:lnTo>
                                  <a:pt x="2296921" y="262127"/>
                                </a:lnTo>
                                <a:lnTo>
                                  <a:pt x="229692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500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39">
                                <a:moveTo>
                                  <a:pt x="0" y="15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52960"/>
                            <a:ext cx="37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904" h="0">
                                <a:moveTo>
                                  <a:pt x="0" y="0"/>
                                </a:moveTo>
                                <a:lnTo>
                                  <a:pt x="3749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5500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39">
                                <a:moveTo>
                                  <a:pt x="0" y="15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552960"/>
                            <a:ext cx="231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0638" h="0">
                                <a:moveTo>
                                  <a:pt x="0" y="0"/>
                                </a:moveTo>
                                <a:lnTo>
                                  <a:pt x="23106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560880"/>
                            <a:ext cx="231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0638" h="0">
                                <a:moveTo>
                                  <a:pt x="0" y="0"/>
                                </a:moveTo>
                                <a:lnTo>
                                  <a:pt x="231063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5500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39">
                                <a:moveTo>
                                  <a:pt x="0" y="15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552960"/>
                            <a:ext cx="9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808" h="0">
                                <a:moveTo>
                                  <a:pt x="0" y="0"/>
                                </a:moveTo>
                                <a:lnTo>
                                  <a:pt x="9848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5500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39">
                                <a:moveTo>
                                  <a:pt x="0" y="15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040" y="552960"/>
                            <a:ext cx="107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895" h="0">
                                <a:moveTo>
                                  <a:pt x="0" y="0"/>
                                </a:moveTo>
                                <a:lnTo>
                                  <a:pt x="10728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720" y="5500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39">
                                <a:moveTo>
                                  <a:pt x="0" y="15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960" y="552960"/>
                            <a:ext cx="116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592" h="0">
                                <a:moveTo>
                                  <a:pt x="0" y="0"/>
                                </a:moveTo>
                                <a:lnTo>
                                  <a:pt x="11615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280" y="5500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39">
                                <a:moveTo>
                                  <a:pt x="0" y="15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6520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320">
                                <a:moveTo>
                                  <a:pt x="0" y="2743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835200"/>
                            <a:ext cx="231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733" h="0">
                                <a:moveTo>
                                  <a:pt x="0" y="0"/>
                                </a:moveTo>
                                <a:lnTo>
                                  <a:pt x="231673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56520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320">
                                <a:moveTo>
                                  <a:pt x="0" y="2743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56520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320">
                                <a:moveTo>
                                  <a:pt x="0" y="2743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56520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320">
                                <a:moveTo>
                                  <a:pt x="0" y="2743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720" y="56520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320">
                                <a:moveTo>
                                  <a:pt x="0" y="2743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280" y="56520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320">
                                <a:moveTo>
                                  <a:pt x="0" y="2743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846000"/>
                            <a:ext cx="2309040" cy="281880"/>
                          </a:xfrm>
                          <a:custGeom>
                            <a:avLst/>
                            <a:gdLst>
                              <a:gd name="textAreaLeft" fmla="*/ 0 w 1308960"/>
                              <a:gd name="textAreaRight" fmla="*/ 1309320 w 1308960"/>
                              <a:gd name="textAreaTop" fmla="*/ 0 h 159840"/>
                              <a:gd name="textAreaBottom" fmla="*/ 160200 h 159840"/>
                            </a:gdLst>
                            <a:ahLst/>
                            <a:rect l="textAreaLeft" t="textAreaTop" r="textAreaRight" b="textAreaBottom"/>
                            <a:pathLst>
                              <a:path w="2309114" h="281939">
                                <a:moveTo>
                                  <a:pt x="0" y="0"/>
                                </a:moveTo>
                                <a:lnTo>
                                  <a:pt x="0" y="281939"/>
                                </a:lnTo>
                                <a:lnTo>
                                  <a:pt x="2309114" y="281939"/>
                                </a:lnTo>
                                <a:lnTo>
                                  <a:pt x="23091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854640"/>
                            <a:ext cx="2296800" cy="263520"/>
                          </a:xfrm>
                          <a:custGeom>
                            <a:avLst/>
                            <a:gdLst>
                              <a:gd name="textAreaLeft" fmla="*/ 0 w 1302120"/>
                              <a:gd name="textAreaRight" fmla="*/ 1302480 w 1302120"/>
                              <a:gd name="textAreaTop" fmla="*/ 0 h 149400"/>
                              <a:gd name="textAreaBottom" fmla="*/ 149760 h 149400"/>
                            </a:gdLst>
                            <a:ahLst/>
                            <a:rect l="textAreaLeft" t="textAreaTop" r="textAreaRight" b="textAreaBottom"/>
                            <a:pathLst>
                              <a:path w="2296921" h="263651">
                                <a:moveTo>
                                  <a:pt x="0" y="0"/>
                                </a:moveTo>
                                <a:lnTo>
                                  <a:pt x="0" y="263651"/>
                                </a:lnTo>
                                <a:lnTo>
                                  <a:pt x="2296921" y="263651"/>
                                </a:lnTo>
                                <a:lnTo>
                                  <a:pt x="229692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395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39">
                                <a:moveTo>
                                  <a:pt x="0" y="15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42760"/>
                            <a:ext cx="37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904" h="0">
                                <a:moveTo>
                                  <a:pt x="0" y="0"/>
                                </a:moveTo>
                                <a:lnTo>
                                  <a:pt x="3749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8395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39">
                                <a:moveTo>
                                  <a:pt x="0" y="15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42760"/>
                            <a:ext cx="231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0638" h="0">
                                <a:moveTo>
                                  <a:pt x="0" y="0"/>
                                </a:moveTo>
                                <a:lnTo>
                                  <a:pt x="23106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50320"/>
                            <a:ext cx="231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0638" h="0">
                                <a:moveTo>
                                  <a:pt x="0" y="0"/>
                                </a:moveTo>
                                <a:lnTo>
                                  <a:pt x="231063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8395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39">
                                <a:moveTo>
                                  <a:pt x="0" y="15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842760"/>
                            <a:ext cx="9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808" h="0">
                                <a:moveTo>
                                  <a:pt x="0" y="0"/>
                                </a:moveTo>
                                <a:lnTo>
                                  <a:pt x="9848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8395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39">
                                <a:moveTo>
                                  <a:pt x="0" y="15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040" y="842760"/>
                            <a:ext cx="107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895" h="0">
                                <a:moveTo>
                                  <a:pt x="0" y="0"/>
                                </a:moveTo>
                                <a:lnTo>
                                  <a:pt x="10728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720" y="8395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39">
                                <a:moveTo>
                                  <a:pt x="0" y="15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960" y="842760"/>
                            <a:ext cx="116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592" h="0">
                                <a:moveTo>
                                  <a:pt x="0" y="0"/>
                                </a:moveTo>
                                <a:lnTo>
                                  <a:pt x="11615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280" y="8395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39">
                                <a:moveTo>
                                  <a:pt x="0" y="15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5464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795">
                                <a:moveTo>
                                  <a:pt x="0" y="2727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123200"/>
                            <a:ext cx="231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733" h="0">
                                <a:moveTo>
                                  <a:pt x="0" y="0"/>
                                </a:moveTo>
                                <a:lnTo>
                                  <a:pt x="231673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85464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795">
                                <a:moveTo>
                                  <a:pt x="0" y="2727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85464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795">
                                <a:moveTo>
                                  <a:pt x="0" y="2727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85464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795">
                                <a:moveTo>
                                  <a:pt x="0" y="2727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720" y="85464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795">
                                <a:moveTo>
                                  <a:pt x="0" y="2727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280" y="85464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795">
                                <a:moveTo>
                                  <a:pt x="0" y="2727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134000"/>
                            <a:ext cx="2309040" cy="281880"/>
                          </a:xfrm>
                          <a:custGeom>
                            <a:avLst/>
                            <a:gdLst>
                              <a:gd name="textAreaLeft" fmla="*/ 0 w 1308960"/>
                              <a:gd name="textAreaRight" fmla="*/ 1309320 w 1308960"/>
                              <a:gd name="textAreaTop" fmla="*/ 0 h 159840"/>
                              <a:gd name="textAreaBottom" fmla="*/ 160200 h 159840"/>
                            </a:gdLst>
                            <a:ahLst/>
                            <a:rect l="textAreaLeft" t="textAreaTop" r="textAreaRight" b="textAreaBottom"/>
                            <a:pathLst>
                              <a:path w="2309114" h="282244">
                                <a:moveTo>
                                  <a:pt x="0" y="0"/>
                                </a:moveTo>
                                <a:lnTo>
                                  <a:pt x="0" y="282244"/>
                                </a:lnTo>
                                <a:lnTo>
                                  <a:pt x="2309114" y="282244"/>
                                </a:lnTo>
                                <a:lnTo>
                                  <a:pt x="23091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143000"/>
                            <a:ext cx="2296800" cy="263520"/>
                          </a:xfrm>
                          <a:custGeom>
                            <a:avLst/>
                            <a:gdLst>
                              <a:gd name="textAreaLeft" fmla="*/ 0 w 1302120"/>
                              <a:gd name="textAreaRight" fmla="*/ 1302480 w 1302120"/>
                              <a:gd name="textAreaTop" fmla="*/ 0 h 149400"/>
                              <a:gd name="textAreaBottom" fmla="*/ 149760 h 149400"/>
                            </a:gdLst>
                            <a:ahLst/>
                            <a:rect l="textAreaLeft" t="textAreaTop" r="textAreaRight" b="textAreaBottom"/>
                            <a:pathLst>
                              <a:path w="2296921" h="263956">
                                <a:moveTo>
                                  <a:pt x="0" y="0"/>
                                </a:moveTo>
                                <a:lnTo>
                                  <a:pt x="0" y="263956"/>
                                </a:lnTo>
                                <a:lnTo>
                                  <a:pt x="2296921" y="263956"/>
                                </a:lnTo>
                                <a:lnTo>
                                  <a:pt x="229692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1278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89">
                                <a:moveTo>
                                  <a:pt x="0" y="151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130760"/>
                            <a:ext cx="37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904" h="0">
                                <a:moveTo>
                                  <a:pt x="0" y="0"/>
                                </a:moveTo>
                                <a:lnTo>
                                  <a:pt x="3749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1278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89">
                                <a:moveTo>
                                  <a:pt x="0" y="151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130760"/>
                            <a:ext cx="231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0638" h="0">
                                <a:moveTo>
                                  <a:pt x="0" y="0"/>
                                </a:moveTo>
                                <a:lnTo>
                                  <a:pt x="23106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138680"/>
                            <a:ext cx="231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0638" h="0">
                                <a:moveTo>
                                  <a:pt x="0" y="0"/>
                                </a:moveTo>
                                <a:lnTo>
                                  <a:pt x="231063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11278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89">
                                <a:moveTo>
                                  <a:pt x="0" y="151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1130760"/>
                            <a:ext cx="9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808" h="0">
                                <a:moveTo>
                                  <a:pt x="0" y="0"/>
                                </a:moveTo>
                                <a:lnTo>
                                  <a:pt x="9848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11278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89">
                                <a:moveTo>
                                  <a:pt x="0" y="151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040" y="1130760"/>
                            <a:ext cx="107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895" h="0">
                                <a:moveTo>
                                  <a:pt x="0" y="0"/>
                                </a:moveTo>
                                <a:lnTo>
                                  <a:pt x="10728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720" y="11278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89">
                                <a:moveTo>
                                  <a:pt x="0" y="151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960" y="1130760"/>
                            <a:ext cx="116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592" h="0">
                                <a:moveTo>
                                  <a:pt x="0" y="0"/>
                                </a:moveTo>
                                <a:lnTo>
                                  <a:pt x="11615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280" y="11278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89">
                                <a:moveTo>
                                  <a:pt x="0" y="151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14300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100">
                                <a:moveTo>
                                  <a:pt x="0" y="2731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411560"/>
                            <a:ext cx="231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733" h="0">
                                <a:moveTo>
                                  <a:pt x="0" y="0"/>
                                </a:moveTo>
                                <a:lnTo>
                                  <a:pt x="231673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14300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100">
                                <a:moveTo>
                                  <a:pt x="0" y="2731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114300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100">
                                <a:moveTo>
                                  <a:pt x="0" y="2731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114300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100">
                                <a:moveTo>
                                  <a:pt x="0" y="2731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720" y="114300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100">
                                <a:moveTo>
                                  <a:pt x="0" y="2731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280" y="114300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100">
                                <a:moveTo>
                                  <a:pt x="0" y="2731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422360"/>
                            <a:ext cx="2309040" cy="281880"/>
                          </a:xfrm>
                          <a:custGeom>
                            <a:avLst/>
                            <a:gdLst>
                              <a:gd name="textAreaLeft" fmla="*/ 0 w 1308960"/>
                              <a:gd name="textAreaRight" fmla="*/ 1309320 w 1308960"/>
                              <a:gd name="textAreaTop" fmla="*/ 0 h 159840"/>
                              <a:gd name="textAreaBottom" fmla="*/ 160200 h 159840"/>
                            </a:gdLst>
                            <a:ahLst/>
                            <a:rect l="textAreaLeft" t="textAreaTop" r="textAreaRight" b="textAreaBottom"/>
                            <a:pathLst>
                              <a:path w="2309114" h="281940">
                                <a:moveTo>
                                  <a:pt x="0" y="0"/>
                                </a:moveTo>
                                <a:lnTo>
                                  <a:pt x="0" y="281940"/>
                                </a:lnTo>
                                <a:lnTo>
                                  <a:pt x="2309114" y="281940"/>
                                </a:lnTo>
                                <a:lnTo>
                                  <a:pt x="23091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431360"/>
                            <a:ext cx="2296800" cy="263520"/>
                          </a:xfrm>
                          <a:custGeom>
                            <a:avLst/>
                            <a:gdLst>
                              <a:gd name="textAreaLeft" fmla="*/ 0 w 1302120"/>
                              <a:gd name="textAreaRight" fmla="*/ 1302480 w 1302120"/>
                              <a:gd name="textAreaTop" fmla="*/ 0 h 149400"/>
                              <a:gd name="textAreaBottom" fmla="*/ 149760 h 149400"/>
                            </a:gdLst>
                            <a:ahLst/>
                            <a:rect l="textAreaLeft" t="textAreaTop" r="textAreaRight" b="textAreaBottom"/>
                            <a:pathLst>
                              <a:path w="2296921" h="263652">
                                <a:moveTo>
                                  <a:pt x="0" y="0"/>
                                </a:moveTo>
                                <a:lnTo>
                                  <a:pt x="0" y="263652"/>
                                </a:lnTo>
                                <a:lnTo>
                                  <a:pt x="2296921" y="263652"/>
                                </a:lnTo>
                                <a:lnTo>
                                  <a:pt x="229692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158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39">
                                <a:moveTo>
                                  <a:pt x="0" y="15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419120"/>
                            <a:ext cx="37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904" h="0">
                                <a:moveTo>
                                  <a:pt x="0" y="0"/>
                                </a:moveTo>
                                <a:lnTo>
                                  <a:pt x="3749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4158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39">
                                <a:moveTo>
                                  <a:pt x="0" y="15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419120"/>
                            <a:ext cx="231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0638" h="0">
                                <a:moveTo>
                                  <a:pt x="0" y="0"/>
                                </a:moveTo>
                                <a:lnTo>
                                  <a:pt x="23106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426680"/>
                            <a:ext cx="231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0638" h="0">
                                <a:moveTo>
                                  <a:pt x="0" y="0"/>
                                </a:moveTo>
                                <a:lnTo>
                                  <a:pt x="231063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14158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39">
                                <a:moveTo>
                                  <a:pt x="0" y="15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1419120"/>
                            <a:ext cx="9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808" h="0">
                                <a:moveTo>
                                  <a:pt x="0" y="0"/>
                                </a:moveTo>
                                <a:lnTo>
                                  <a:pt x="9848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14158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39">
                                <a:moveTo>
                                  <a:pt x="0" y="15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040" y="1419120"/>
                            <a:ext cx="107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895" h="0">
                                <a:moveTo>
                                  <a:pt x="0" y="0"/>
                                </a:moveTo>
                                <a:lnTo>
                                  <a:pt x="10728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720" y="14158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39">
                                <a:moveTo>
                                  <a:pt x="0" y="15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960" y="1419120"/>
                            <a:ext cx="116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592" h="0">
                                <a:moveTo>
                                  <a:pt x="0" y="0"/>
                                </a:moveTo>
                                <a:lnTo>
                                  <a:pt x="11615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280" y="14158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39">
                                <a:moveTo>
                                  <a:pt x="0" y="15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3136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794">
                                <a:moveTo>
                                  <a:pt x="0" y="2727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7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707480"/>
                            <a:ext cx="37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904" h="0">
                                <a:moveTo>
                                  <a:pt x="0" y="0"/>
                                </a:moveTo>
                                <a:lnTo>
                                  <a:pt x="3749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699920"/>
                            <a:ext cx="231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733" h="0">
                                <a:moveTo>
                                  <a:pt x="0" y="0"/>
                                </a:moveTo>
                                <a:lnTo>
                                  <a:pt x="231673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43136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794">
                                <a:moveTo>
                                  <a:pt x="0" y="2727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704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707480"/>
                            <a:ext cx="231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0638" h="0">
                                <a:moveTo>
                                  <a:pt x="0" y="0"/>
                                </a:moveTo>
                                <a:lnTo>
                                  <a:pt x="23106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143136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794">
                                <a:moveTo>
                                  <a:pt x="0" y="2727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1704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1707480"/>
                            <a:ext cx="9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808" h="0">
                                <a:moveTo>
                                  <a:pt x="0" y="0"/>
                                </a:moveTo>
                                <a:lnTo>
                                  <a:pt x="9848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143136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794">
                                <a:moveTo>
                                  <a:pt x="0" y="2727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1704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040" y="1707480"/>
                            <a:ext cx="107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895" h="0">
                                <a:moveTo>
                                  <a:pt x="0" y="0"/>
                                </a:moveTo>
                                <a:lnTo>
                                  <a:pt x="10728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720" y="143136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794">
                                <a:moveTo>
                                  <a:pt x="0" y="2727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8200" y="1707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960" y="1707480"/>
                            <a:ext cx="116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592" h="0">
                                <a:moveTo>
                                  <a:pt x="0" y="0"/>
                                </a:moveTo>
                                <a:lnTo>
                                  <a:pt x="11615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280" y="143136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794">
                                <a:moveTo>
                                  <a:pt x="0" y="2727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280" y="1704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25" style="position:absolute;margin-left:63.75pt;margin-top:24.15pt;width:467.85pt;height:134.65pt" coordorigin="1275,483" coordsize="9357,2693">
                <v:shape id="shape_0" ID="Shape 26" path="m0,15240l0,0e" stroked="t" o:allowincell="f" style="position:absolute;left:1279;top:483;width:0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7" path="m0,0l6095,0e" stroked="t" o:allowincell="f" style="position:absolute;left:1275;top:48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8" path="m0,0l374904,0e" stroked="t" o:allowincell="f" style="position:absolute;left:1284;top:487;width: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9" path="m0,9142l0,0e" stroked="t" o:allowincell="f" style="position:absolute;left:1879;top:492;width:0;height:1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0" path="m0,0l6095,0e" stroked="t" o:allowincell="f" style="position:absolute;left:1875;top:48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1" path="m0,0l2310638,0e" stroked="t" o:allowincell="f" style="position:absolute;left:1884;top:487;width:363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2" path="m0,9142l0,0e" stroked="t" o:allowincell="f" style="position:absolute;left:5528;top:492;width:0;height:1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3" path="m0,0l6095,0e" stroked="t" o:allowincell="f" style="position:absolute;left:5524;top:48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4" path="m0,0l984808,0e" stroked="t" o:allowincell="f" style="position:absolute;left:5533;top:487;width:155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5" path="m0,9142l0,0e" stroked="t" o:allowincell="f" style="position:absolute;left:7089;top:492;width:0;height:1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6" path="m0,6094l0,0e" stroked="t" o:allowincell="f" style="position:absolute;left:7089;top:483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7" path="m0,0l1072895,0e" stroked="t" o:allowincell="f" style="position:absolute;left:7094;top:487;width:168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8" path="m0,9142l0,0e" stroked="t" o:allowincell="f" style="position:absolute;left:8788;top:492;width:0;height:1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9" path="m0,0l6096,0e" stroked="t" o:allowincell="f" style="position:absolute;left:8784;top:48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0" path="m0,0l1161592,0e" stroked="t" o:allowincell="f" style="position:absolute;left:8793;top:487;width:182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1" path="m0,15240l0,0e" stroked="t" o:allowincell="f" style="position:absolute;left:10628;top:483;width:0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2" path="m0,0l6094,0e" stroked="t" o:allowincell="f" style="position:absolute;left:10623;top:48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3" path="m0,534923l0,0e" stroked="t" o:allowincell="f" style="position:absolute;left:1279;top:507;width:0;height:84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4" path="m0,534923l0,0e" stroked="t" o:allowincell="f" style="position:absolute;left:1879;top:507;width:0;height:84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5" path="m0,534923l0,0e" stroked="t" o:allowincell="f" style="position:absolute;left:5528;top:507;width:0;height:84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6" path="m0,534923l0,0e" stroked="t" o:allowincell="f" style="position:absolute;left:7089;top:507;width:0;height:84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7" path="m0,534923l0,0e" stroked="t" o:allowincell="f" style="position:absolute;left:8788;top:507;width:0;height:84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8" path="m0,534923l0,0e" stroked="t" o:allowincell="f" style="position:absolute;left:10628;top:507;width:0;height:84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9" coordsize="2309114,280416" path="m0,0l0,280416l2309114,280416l2309114,0l0,0xe" fillcolor="white" stroked="f" o:allowincell="f" style="position:absolute;left:1887;top:1361;width:3635;height:4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0" coordsize="2296921,262127" path="m0,0l0,262127l2296921,262127l2296921,0l0,0xe" fillcolor="white" stroked="f" o:allowincell="f" style="position:absolute;left:1896;top:1376;width:3616;height:41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1" path="m0,15239l0,0e" stroked="t" o:allowincell="f" style="position:absolute;left:1279;top:1349;width:0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2" path="m0,0l374904,0e" stroked="t" o:allowincell="f" style="position:absolute;left:1284;top:1354;width: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3" path="m0,15239l0,0e" stroked="t" o:allowincell="f" style="position:absolute;left:1879;top:1349;width:0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4" path="m0,0l2310638,0e" stroked="t" o:allowincell="f" style="position:absolute;left:1884;top:1354;width:363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5" path="m0,0l2310638,0e" stroked="t" o:allowincell="f" style="position:absolute;left:1884;top:1366;width:3638;height:0;mso-wrap-style:none;v-text-anchor:middle;mso-position-horizontal-relative:page">
                  <v:fill o:detectmouseclick="t" on="false"/>
                  <v:stroke color="white" weight="9000" joinstyle="round" endcap="flat"/>
                  <w10:wrap type="none"/>
                </v:shape>
                <v:shape id="shape_0" ID="Shape 56" path="m0,15239l0,0e" stroked="t" o:allowincell="f" style="position:absolute;left:5528;top:1349;width:0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7" path="m0,0l984808,0e" stroked="t" o:allowincell="f" style="position:absolute;left:5533;top:1354;width:155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8" path="m0,15239l0,0e" stroked="t" o:allowincell="f" style="position:absolute;left:7089;top:1349;width:0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9" path="m0,0l1072895,0e" stroked="t" o:allowincell="f" style="position:absolute;left:7094;top:1354;width:168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0" path="m0,15239l0,0e" stroked="t" o:allowincell="f" style="position:absolute;left:8788;top:1349;width:0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1" path="m0,0l1161592,0e" stroked="t" o:allowincell="f" style="position:absolute;left:8793;top:1354;width:182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2" path="m0,15239l0,0e" stroked="t" o:allowincell="f" style="position:absolute;left:10628;top:1349;width:0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3" path="m0,274320l0,0e" stroked="t" o:allowincell="f" style="position:absolute;left:1279;top:1373;width:0;height:43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4" path="m0,0l2316733,0e" stroked="t" o:allowincell="f" style="position:absolute;left:1879;top:1798;width:3647;height:0;mso-wrap-style:none;v-text-anchor:middle;mso-position-horizontal-relative:page">
                  <v:fill o:detectmouseclick="t" on="false"/>
                  <v:stroke color="white" weight="9000" joinstyle="round" endcap="flat"/>
                  <w10:wrap type="none"/>
                </v:shape>
                <v:shape id="shape_0" ID="Shape 65" path="m0,274320l0,0e" stroked="t" o:allowincell="f" style="position:absolute;left:1879;top:1373;width:0;height:43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6" path="m0,274320l0,0e" stroked="t" o:allowincell="f" style="position:absolute;left:5528;top:1373;width:0;height:43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7" path="m0,274320l0,0e" stroked="t" o:allowincell="f" style="position:absolute;left:7089;top:1373;width:0;height:43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8" path="m0,274320l0,0e" stroked="t" o:allowincell="f" style="position:absolute;left:8788;top:1373;width:0;height:43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9" path="m0,274320l0,0e" stroked="t" o:allowincell="f" style="position:absolute;left:10628;top:1373;width:0;height:43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0" coordsize="2309114,281939" path="m0,0l0,281939l2309114,281939l2309114,0l0,0xe" fillcolor="white" stroked="f" o:allowincell="f" style="position:absolute;left:1887;top:1815;width:3635;height:4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1" coordsize="2296921,263651" path="m0,0l0,263651l2296921,263651l2296921,0l0,0xe" fillcolor="white" stroked="f" o:allowincell="f" style="position:absolute;left:1896;top:1829;width:3616;height:4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2" path="m0,15239l0,0e" stroked="t" o:allowincell="f" style="position:absolute;left:1279;top:1805;width:0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3" path="m0,0l374904,0e" stroked="t" o:allowincell="f" style="position:absolute;left:1284;top:1810;width: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4" path="m0,15239l0,0e" stroked="t" o:allowincell="f" style="position:absolute;left:1879;top:1805;width:0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5" path="m0,0l2310638,0e" stroked="t" o:allowincell="f" style="position:absolute;left:1884;top:1810;width:363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6" path="m0,0l2310638,0e" stroked="t" o:allowincell="f" style="position:absolute;left:1884;top:1822;width:3638;height:0;mso-wrap-style:none;v-text-anchor:middle;mso-position-horizontal-relative:page">
                  <v:fill o:detectmouseclick="t" on="false"/>
                  <v:stroke color="white" weight="9000" joinstyle="round" endcap="flat"/>
                  <w10:wrap type="none"/>
                </v:shape>
                <v:shape id="shape_0" ID="Shape 77" path="m0,15239l0,0e" stroked="t" o:allowincell="f" style="position:absolute;left:5528;top:1805;width:0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8" path="m0,0l984808,0e" stroked="t" o:allowincell="f" style="position:absolute;left:5533;top:1810;width:155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9" path="m0,15239l0,0e" stroked="t" o:allowincell="f" style="position:absolute;left:7089;top:1805;width:0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0" path="m0,0l1072895,0e" stroked="t" o:allowincell="f" style="position:absolute;left:7094;top:1810;width:168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1" path="m0,15239l0,0e" stroked="t" o:allowincell="f" style="position:absolute;left:8788;top:1805;width:0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2" path="m0,0l1161592,0e" stroked="t" o:allowincell="f" style="position:absolute;left:8793;top:1810;width:182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3" path="m0,15239l0,0e" stroked="t" o:allowincell="f" style="position:absolute;left:10628;top:1805;width:0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4" path="m0,272795l0,0e" stroked="t" o:allowincell="f" style="position:absolute;left:1279;top:1829;width:0;height:42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5" path="m0,0l2316733,0e" stroked="t" o:allowincell="f" style="position:absolute;left:1879;top:2252;width:3647;height:0;mso-wrap-style:none;v-text-anchor:middle;mso-position-horizontal-relative:page">
                  <v:fill o:detectmouseclick="t" on="false"/>
                  <v:stroke color="white" weight="9000" joinstyle="round" endcap="flat"/>
                  <w10:wrap type="none"/>
                </v:shape>
                <v:shape id="shape_0" ID="Shape 86" path="m0,272795l0,0e" stroked="t" o:allowincell="f" style="position:absolute;left:1879;top:1829;width:0;height:42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7" path="m0,272795l0,0e" stroked="t" o:allowincell="f" style="position:absolute;left:5528;top:1829;width:0;height:42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8" path="m0,272795l0,0e" stroked="t" o:allowincell="f" style="position:absolute;left:7089;top:1829;width:0;height:42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9" path="m0,272795l0,0e" stroked="t" o:allowincell="f" style="position:absolute;left:8788;top:1829;width:0;height:42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0" path="m0,272795l0,0e" stroked="t" o:allowincell="f" style="position:absolute;left:10628;top:1829;width:0;height:42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1" coordsize="2309114,282244" path="m0,0l0,282244l2309114,282244l2309114,0l0,0xe" fillcolor="white" stroked="f" o:allowincell="f" style="position:absolute;left:1887;top:2269;width:3635;height:4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92" coordsize="2296921,263956" path="m0,0l0,263956l2296921,263956l2296921,0l0,0xe" fillcolor="white" stroked="f" o:allowincell="f" style="position:absolute;left:1896;top:2283;width:3616;height:4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93" path="m0,15189l0,0e" stroked="t" o:allowincell="f" style="position:absolute;left:1279;top:2259;width:0;height:2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4" path="m0,0l374904,0e" stroked="t" o:allowincell="f" style="position:absolute;left:1284;top:2264;width: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5" path="m0,15189l0,0e" stroked="t" o:allowincell="f" style="position:absolute;left:1879;top:2259;width:0;height:2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6" path="m0,0l2310638,0e" stroked="t" o:allowincell="f" style="position:absolute;left:1884;top:2264;width:363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7" path="m0,0l2310638,0e" stroked="t" o:allowincell="f" style="position:absolute;left:1884;top:2276;width:3638;height:0;mso-wrap-style:none;v-text-anchor:middle;mso-position-horizontal-relative:page">
                  <v:fill o:detectmouseclick="t" on="false"/>
                  <v:stroke color="white" weight="9000" joinstyle="round" endcap="flat"/>
                  <w10:wrap type="none"/>
                </v:shape>
                <v:shape id="shape_0" ID="Shape 98" path="m0,15189l0,0e" stroked="t" o:allowincell="f" style="position:absolute;left:5528;top:2259;width:0;height:2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9" path="m0,0l984808,0e" stroked="t" o:allowincell="f" style="position:absolute;left:5533;top:2264;width:155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0" path="m0,15189l0,0e" stroked="t" o:allowincell="f" style="position:absolute;left:7089;top:2259;width:0;height:2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1" path="m0,0l1072895,0e" stroked="t" o:allowincell="f" style="position:absolute;left:7094;top:2264;width:168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2" path="m0,15189l0,0e" stroked="t" o:allowincell="f" style="position:absolute;left:8788;top:2259;width:0;height:2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3" path="m0,0l1161592,0e" stroked="t" o:allowincell="f" style="position:absolute;left:8793;top:2264;width:182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4" path="m0,15189l0,0e" stroked="t" o:allowincell="f" style="position:absolute;left:10628;top:2259;width:0;height:2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5" path="m0,273100l0,0e" stroked="t" o:allowincell="f" style="position:absolute;left:1279;top:2283;width:0;height:4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6" path="m0,0l2316733,0e" stroked="t" o:allowincell="f" style="position:absolute;left:1879;top:2706;width:3647;height:0;mso-wrap-style:none;v-text-anchor:middle;mso-position-horizontal-relative:page">
                  <v:fill o:detectmouseclick="t" on="false"/>
                  <v:stroke color="white" weight="9000" joinstyle="round" endcap="flat"/>
                  <w10:wrap type="none"/>
                </v:shape>
                <v:shape id="shape_0" ID="Shape 107" path="m0,273100l0,0e" stroked="t" o:allowincell="f" style="position:absolute;left:1879;top:2283;width:0;height:4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8" path="m0,273100l0,0e" stroked="t" o:allowincell="f" style="position:absolute;left:5528;top:2283;width:0;height:4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9" path="m0,273100l0,0e" stroked="t" o:allowincell="f" style="position:absolute;left:7089;top:2283;width:0;height:4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0" path="m0,273100l0,0e" stroked="t" o:allowincell="f" style="position:absolute;left:8788;top:2283;width:0;height:4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1" path="m0,273100l0,0e" stroked="t" o:allowincell="f" style="position:absolute;left:10628;top:2283;width:0;height:4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2" coordsize="2309114,281940" path="m0,0l0,281940l2309114,281940l2309114,0l0,0xe" fillcolor="white" stroked="f" o:allowincell="f" style="position:absolute;left:1887;top:2723;width:3635;height:4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13" coordsize="2296921,263652" path="m0,0l0,263652l2296921,263652l2296921,0l0,0xe" fillcolor="white" stroked="f" o:allowincell="f" style="position:absolute;left:1896;top:2737;width:3616;height:4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14" path="m0,15239l0,0e" stroked="t" o:allowincell="f" style="position:absolute;left:1279;top:2713;width:0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5" path="m0,0l374904,0e" stroked="t" o:allowincell="f" style="position:absolute;left:1284;top:2718;width: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6" path="m0,15239l0,0e" stroked="t" o:allowincell="f" style="position:absolute;left:1879;top:2713;width:0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7" path="m0,0l2310638,0e" stroked="t" o:allowincell="f" style="position:absolute;left:1884;top:2718;width:363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8" path="m0,0l2310638,0e" stroked="t" o:allowincell="f" style="position:absolute;left:1884;top:2730;width:3638;height:0;mso-wrap-style:none;v-text-anchor:middle;mso-position-horizontal-relative:page">
                  <v:fill o:detectmouseclick="t" on="false"/>
                  <v:stroke color="white" weight="9000" joinstyle="round" endcap="flat"/>
                  <w10:wrap type="none"/>
                </v:shape>
                <v:shape id="shape_0" ID="Shape 119" path="m0,15239l0,0e" stroked="t" o:allowincell="f" style="position:absolute;left:5528;top:2713;width:0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0" path="m0,0l984808,0e" stroked="t" o:allowincell="f" style="position:absolute;left:5533;top:2718;width:155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1" path="m0,15239l0,0e" stroked="t" o:allowincell="f" style="position:absolute;left:7089;top:2713;width:0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2" path="m0,0l1072895,0e" stroked="t" o:allowincell="f" style="position:absolute;left:7094;top:2718;width:168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3" path="m0,15239l0,0e" stroked="t" o:allowincell="f" style="position:absolute;left:8788;top:2713;width:0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4" path="m0,0l1161592,0e" stroked="t" o:allowincell="f" style="position:absolute;left:8793;top:2718;width:182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5" path="m0,15239l0,0e" stroked="t" o:allowincell="f" style="position:absolute;left:10628;top:2713;width:0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6" path="m0,272794l0,0e" stroked="t" o:allowincell="f" style="position:absolute;left:1279;top:2737;width:0;height:42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7" path="m0,0l6095,0e" stroked="t" o:allowincell="f" style="position:absolute;left:1275;top:317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8" path="m0,0l374904,0e" stroked="t" o:allowincell="f" style="position:absolute;left:1284;top:3172;width: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9" path="m0,0l2316733,0e" stroked="t" o:allowincell="f" style="position:absolute;left:1879;top:3160;width:3647;height:0;mso-wrap-style:none;v-text-anchor:middle;mso-position-horizontal-relative:page">
                  <v:fill o:detectmouseclick="t" on="false"/>
                  <v:stroke color="white" weight="9000" joinstyle="round" endcap="flat"/>
                  <w10:wrap type="none"/>
                </v:shape>
                <v:shape id="shape_0" ID="Shape 130" path="m0,272794l0,0e" stroked="t" o:allowincell="f" style="position:absolute;left:1879;top:2737;width:0;height:42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1" path="m0,6095l0,0e" stroked="t" o:allowincell="f" style="position:absolute;left:1879;top:316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2" path="m0,0l2310638,0e" stroked="t" o:allowincell="f" style="position:absolute;left:1884;top:3172;width:363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3" path="m0,272794l0,0e" stroked="t" o:allowincell="f" style="position:absolute;left:5528;top:2737;width:0;height:42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4" path="m0,6095l0,0e" stroked="t" o:allowincell="f" style="position:absolute;left:5528;top:316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5" path="m0,0l984808,0e" stroked="t" o:allowincell="f" style="position:absolute;left:5533;top:3172;width:155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6" path="m0,272794l0,0e" stroked="t" o:allowincell="f" style="position:absolute;left:7089;top:2737;width:0;height:42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7" path="m0,6095l0,0e" stroked="t" o:allowincell="f" style="position:absolute;left:7089;top:316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8" path="m0,0l1072895,0e" stroked="t" o:allowincell="f" style="position:absolute;left:7094;top:3172;width:168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9" path="m0,272794l0,0e" stroked="t" o:allowincell="f" style="position:absolute;left:8788;top:2737;width:0;height:42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0" path="m0,0l6096,0e" stroked="t" o:allowincell="f" style="position:absolute;left:8784;top:317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1" path="m0,0l1161592,0e" stroked="t" o:allowincell="f" style="position:absolute;left:8793;top:3172;width:182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2" path="m0,272794l0,0e" stroked="t" o:allowincell="f" style="position:absolute;left:10628;top:2737;width:0;height:42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3" path="m0,6095l0,0e" stroked="t" o:allowincell="f" style="position:absolute;left:10628;top:316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р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</w:p>
    <w:p>
      <w:pPr>
        <w:pStyle w:val="Normal"/>
        <w:spacing w:lineRule="exact" w:line="180" w:before="0" w:after="3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1418" w:right="850" w:gutter="0" w:header="0" w:top="11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66" w:leader="none"/>
        </w:tabs>
        <w:spacing w:lineRule="auto" w:line="240"/>
        <w:ind w:left="4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а, 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40" w:before="0" w:after="6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uto" w:line="240"/>
        <w:ind w:left="7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ть</w:t>
      </w:r>
    </w:p>
    <w:p>
      <w:pPr>
        <w:pStyle w:val="Normal"/>
        <w:spacing w:lineRule="exact" w:line="160" w:before="0" w:after="18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/>
        <w:ind w:left="7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 ст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exact" w:line="160" w:before="0" w:after="18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/>
        <w:ind w:left="7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. 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</w:p>
    <w:p>
      <w:pPr>
        <w:pStyle w:val="Normal"/>
        <w:spacing w:lineRule="exact" w:line="160" w:before="0" w:after="17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/>
        <w:ind w:left="7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ток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др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left="30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</w:p>
    <w:p>
      <w:pPr>
        <w:pStyle w:val="Normal"/>
        <w:spacing w:lineRule="exact" w:line="160" w:before="0" w:after="17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/>
        <w:ind w:left="48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</w:t>
      </w:r>
    </w:p>
    <w:p>
      <w:pPr>
        <w:pStyle w:val="Normal"/>
        <w:spacing w:lineRule="exact" w:line="160" w:before="0" w:after="18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/>
        <w:ind w:left="54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</w:t>
      </w:r>
    </w:p>
    <w:p>
      <w:pPr>
        <w:pStyle w:val="Normal"/>
        <w:spacing w:lineRule="exact" w:line="160" w:before="0" w:after="18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/>
        <w:ind w:left="54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</w:t>
      </w:r>
    </w:p>
    <w:p>
      <w:pPr>
        <w:pStyle w:val="Normal"/>
        <w:spacing w:lineRule="exact" w:line="160" w:before="0" w:after="17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/>
        <w:ind w:left="48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418" w:right="850" w:gutter="0" w:header="0" w:top="1132" w:footer="0" w:bottom="0"/>
          <w:cols w:num="4" w:equalWidth="false" w:sep="false">
            <w:col w:w="3502" w:space="794"/>
            <w:col w:w="1200" w:space="338"/>
            <w:col w:w="1381" w:space="426"/>
            <w:col w:w="19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2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17" w:name="_page_34_0"/>
      <w:bookmarkStart w:id="18" w:name="_page_34_0"/>
      <w:bookmarkEnd w:id="18"/>
    </w:p>
    <w:p>
      <w:pPr>
        <w:sectPr>
          <w:type w:val="continuous"/>
          <w:pgSz w:w="11906" w:h="16838"/>
          <w:pgMar w:left="1418" w:right="850" w:gutter="0" w:header="0" w:top="113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bookmarkStart w:id="19" w:name="_page_36_0"/>
      <w:bookmarkStart w:id="20" w:name="_page_36_0"/>
      <w:bookmarkEnd w:id="20"/>
    </w:p>
    <w:p>
      <w:pPr>
        <w:sectPr>
          <w:type w:val="nextPage"/>
          <w:pgSz w:w="11906" w:h="16838"/>
          <w:pgMar w:left="1430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765" w:leader="none"/>
        </w:tabs>
        <w:spacing w:lineRule="auto" w:line="240"/>
        <w:ind w:left="6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  <w:tab/>
        <w:t>10</w:t>
      </w:r>
    </w:p>
    <w:p>
      <w:pPr>
        <w:pStyle w:val="Normal"/>
        <w:spacing w:lineRule="exact" w:line="160" w:before="0" w:after="18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955" w:leader="none"/>
        </w:tabs>
        <w:spacing w:lineRule="auto" w:line="240"/>
        <w:ind w:left="6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09625</wp:posOffset>
                </wp:positionH>
                <wp:positionV relativeFrom="paragraph">
                  <wp:posOffset>-304165</wp:posOffset>
                </wp:positionV>
                <wp:extent cx="5939155" cy="3415665"/>
                <wp:effectExtent l="3810" t="3175" r="2540" b="3175"/>
                <wp:wrapNone/>
                <wp:docPr id="7" name="drawingObject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3415680"/>
                          <a:chOff x="0" y="0"/>
                          <a:chExt cx="5939280" cy="3415680"/>
                        </a:xfrm>
                      </wpg:grpSpPr>
                      <wps:wsp>
                        <wps:cNvSpPr/>
                        <wps:spPr>
                          <a:xfrm>
                            <a:off x="388800" y="7560"/>
                            <a:ext cx="2309040" cy="280800"/>
                          </a:xfrm>
                          <a:custGeom>
                            <a:avLst/>
                            <a:gdLst>
                              <a:gd name="textAreaLeft" fmla="*/ 0 w 1308960"/>
                              <a:gd name="textAreaRight" fmla="*/ 1309320 w 1308960"/>
                              <a:gd name="textAreaTop" fmla="*/ 0 h 159120"/>
                              <a:gd name="textAreaBottom" fmla="*/ 159480 h 159120"/>
                            </a:gdLst>
                            <a:ahLst/>
                            <a:rect l="textAreaLeft" t="textAreaTop" r="textAreaRight" b="textAreaBottom"/>
                            <a:pathLst>
                              <a:path w="2309114" h="280720">
                                <a:moveTo>
                                  <a:pt x="0" y="0"/>
                                </a:moveTo>
                                <a:lnTo>
                                  <a:pt x="0" y="280720"/>
                                </a:lnTo>
                                <a:lnTo>
                                  <a:pt x="2309114" y="280720"/>
                                </a:lnTo>
                                <a:lnTo>
                                  <a:pt x="23091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7280"/>
                            <a:ext cx="2296800" cy="262080"/>
                          </a:xfrm>
                          <a:custGeom>
                            <a:avLst/>
                            <a:gdLst>
                              <a:gd name="textAreaLeft" fmla="*/ 0 w 1302120"/>
                              <a:gd name="textAreaRight" fmla="*/ 1302480 w 1302120"/>
                              <a:gd name="textAreaTop" fmla="*/ 0 h 148680"/>
                              <a:gd name="textAreaBottom" fmla="*/ 149040 h 148680"/>
                            </a:gdLst>
                            <a:ahLst/>
                            <a:rect l="textAreaLeft" t="textAreaTop" r="textAreaRight" b="textAreaBottom"/>
                            <a:pathLst>
                              <a:path w="2296921" h="262432">
                                <a:moveTo>
                                  <a:pt x="0" y="0"/>
                                </a:moveTo>
                                <a:lnTo>
                                  <a:pt x="0" y="262432"/>
                                </a:lnTo>
                                <a:lnTo>
                                  <a:pt x="2296921" y="262432"/>
                                </a:lnTo>
                                <a:lnTo>
                                  <a:pt x="229692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89">
                                <a:moveTo>
                                  <a:pt x="0" y="151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37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904" h="0">
                                <a:moveTo>
                                  <a:pt x="0" y="0"/>
                                </a:moveTo>
                                <a:lnTo>
                                  <a:pt x="3749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93">
                                <a:moveTo>
                                  <a:pt x="0" y="90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3240"/>
                            <a:ext cx="231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0638" h="0">
                                <a:moveTo>
                                  <a:pt x="0" y="0"/>
                                </a:moveTo>
                                <a:lnTo>
                                  <a:pt x="23106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0800"/>
                            <a:ext cx="231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0638" h="0">
                                <a:moveTo>
                                  <a:pt x="0" y="0"/>
                                </a:moveTo>
                                <a:lnTo>
                                  <a:pt x="231063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6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93">
                                <a:moveTo>
                                  <a:pt x="0" y="90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20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3240"/>
                            <a:ext cx="9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808" h="0">
                                <a:moveTo>
                                  <a:pt x="0" y="0"/>
                                </a:moveTo>
                                <a:lnTo>
                                  <a:pt x="9848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6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93">
                                <a:moveTo>
                                  <a:pt x="0" y="90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4">
                                <a:moveTo>
                                  <a:pt x="0" y="6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040" y="3240"/>
                            <a:ext cx="107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895" h="0">
                                <a:moveTo>
                                  <a:pt x="0" y="0"/>
                                </a:moveTo>
                                <a:lnTo>
                                  <a:pt x="10728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720" y="6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93">
                                <a:moveTo>
                                  <a:pt x="0" y="90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748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960" y="3240"/>
                            <a:ext cx="116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592" h="0">
                                <a:moveTo>
                                  <a:pt x="0" y="0"/>
                                </a:moveTo>
                                <a:lnTo>
                                  <a:pt x="11615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8560" y="648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93">
                                <a:moveTo>
                                  <a:pt x="0" y="90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856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8560" y="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4">
                                <a:moveTo>
                                  <a:pt x="0" y="6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512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624">
                                <a:moveTo>
                                  <a:pt x="0" y="2746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285840"/>
                            <a:ext cx="231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733" h="0">
                                <a:moveTo>
                                  <a:pt x="0" y="0"/>
                                </a:moveTo>
                                <a:lnTo>
                                  <a:pt x="231673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512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624">
                                <a:moveTo>
                                  <a:pt x="0" y="2746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1512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624">
                                <a:moveTo>
                                  <a:pt x="0" y="2746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1512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624">
                                <a:moveTo>
                                  <a:pt x="0" y="2746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720" y="1512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624">
                                <a:moveTo>
                                  <a:pt x="0" y="2746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8560" y="1512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624">
                                <a:moveTo>
                                  <a:pt x="0" y="2746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96640"/>
                            <a:ext cx="2309040" cy="281880"/>
                          </a:xfrm>
                          <a:custGeom>
                            <a:avLst/>
                            <a:gdLst>
                              <a:gd name="textAreaLeft" fmla="*/ 0 w 1308960"/>
                              <a:gd name="textAreaRight" fmla="*/ 1309320 w 1308960"/>
                              <a:gd name="textAreaTop" fmla="*/ 0 h 159840"/>
                              <a:gd name="textAreaBottom" fmla="*/ 160200 h 159840"/>
                            </a:gdLst>
                            <a:ahLst/>
                            <a:rect l="textAreaLeft" t="textAreaTop" r="textAreaRight" b="textAreaBottom"/>
                            <a:pathLst>
                              <a:path w="2309114" h="281939">
                                <a:moveTo>
                                  <a:pt x="0" y="0"/>
                                </a:moveTo>
                                <a:lnTo>
                                  <a:pt x="0" y="281939"/>
                                </a:lnTo>
                                <a:lnTo>
                                  <a:pt x="2309114" y="281939"/>
                                </a:lnTo>
                                <a:lnTo>
                                  <a:pt x="23091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304920"/>
                            <a:ext cx="2296800" cy="263520"/>
                          </a:xfrm>
                          <a:custGeom>
                            <a:avLst/>
                            <a:gdLst>
                              <a:gd name="textAreaLeft" fmla="*/ 0 w 1302120"/>
                              <a:gd name="textAreaRight" fmla="*/ 1302480 w 1302120"/>
                              <a:gd name="textAreaTop" fmla="*/ 0 h 149400"/>
                              <a:gd name="textAreaBottom" fmla="*/ 149760 h 149400"/>
                            </a:gdLst>
                            <a:ahLst/>
                            <a:rect l="textAreaLeft" t="textAreaTop" r="textAreaRight" b="textAreaBottom"/>
                            <a:pathLst>
                              <a:path w="2296921" h="263652">
                                <a:moveTo>
                                  <a:pt x="0" y="0"/>
                                </a:moveTo>
                                <a:lnTo>
                                  <a:pt x="0" y="263652"/>
                                </a:lnTo>
                                <a:lnTo>
                                  <a:pt x="2296921" y="263652"/>
                                </a:lnTo>
                                <a:lnTo>
                                  <a:pt x="229692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9016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40">
                                <a:moveTo>
                                  <a:pt x="0" y="152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93400"/>
                            <a:ext cx="37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904" h="0">
                                <a:moveTo>
                                  <a:pt x="0" y="0"/>
                                </a:moveTo>
                                <a:lnTo>
                                  <a:pt x="3749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29016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40">
                                <a:moveTo>
                                  <a:pt x="0" y="152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293400"/>
                            <a:ext cx="231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0638" h="0">
                                <a:moveTo>
                                  <a:pt x="0" y="0"/>
                                </a:moveTo>
                                <a:lnTo>
                                  <a:pt x="23106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300960"/>
                            <a:ext cx="231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0638" h="0">
                                <a:moveTo>
                                  <a:pt x="0" y="0"/>
                                </a:moveTo>
                                <a:lnTo>
                                  <a:pt x="231063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29016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40">
                                <a:moveTo>
                                  <a:pt x="0" y="152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293400"/>
                            <a:ext cx="9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808" h="0">
                                <a:moveTo>
                                  <a:pt x="0" y="0"/>
                                </a:moveTo>
                                <a:lnTo>
                                  <a:pt x="9848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29016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40">
                                <a:moveTo>
                                  <a:pt x="0" y="152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040" y="293400"/>
                            <a:ext cx="107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895" h="0">
                                <a:moveTo>
                                  <a:pt x="0" y="0"/>
                                </a:moveTo>
                                <a:lnTo>
                                  <a:pt x="10728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720" y="29016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40">
                                <a:moveTo>
                                  <a:pt x="0" y="152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960" y="293400"/>
                            <a:ext cx="116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592" h="0">
                                <a:moveTo>
                                  <a:pt x="0" y="0"/>
                                </a:moveTo>
                                <a:lnTo>
                                  <a:pt x="11615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8560" y="29016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40">
                                <a:moveTo>
                                  <a:pt x="0" y="152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492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795">
                                <a:moveTo>
                                  <a:pt x="0" y="2727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572760"/>
                            <a:ext cx="231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733" h="0">
                                <a:moveTo>
                                  <a:pt x="0" y="0"/>
                                </a:moveTo>
                                <a:lnTo>
                                  <a:pt x="231673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30492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795">
                                <a:moveTo>
                                  <a:pt x="0" y="2727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30492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795">
                                <a:moveTo>
                                  <a:pt x="0" y="2727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30492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795">
                                <a:moveTo>
                                  <a:pt x="0" y="2727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720" y="30492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795">
                                <a:moveTo>
                                  <a:pt x="0" y="2727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8560" y="30492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795">
                                <a:moveTo>
                                  <a:pt x="0" y="2727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583560"/>
                            <a:ext cx="2309040" cy="281880"/>
                          </a:xfrm>
                          <a:custGeom>
                            <a:avLst/>
                            <a:gdLst>
                              <a:gd name="textAreaLeft" fmla="*/ 0 w 1308960"/>
                              <a:gd name="textAreaRight" fmla="*/ 1309320 w 1308960"/>
                              <a:gd name="textAreaTop" fmla="*/ 0 h 159840"/>
                              <a:gd name="textAreaBottom" fmla="*/ 160200 h 159840"/>
                            </a:gdLst>
                            <a:ahLst/>
                            <a:rect l="textAreaLeft" t="textAreaTop" r="textAreaRight" b="textAreaBottom"/>
                            <a:pathLst>
                              <a:path w="2309114" h="281940">
                                <a:moveTo>
                                  <a:pt x="0" y="0"/>
                                </a:moveTo>
                                <a:lnTo>
                                  <a:pt x="0" y="281940"/>
                                </a:lnTo>
                                <a:lnTo>
                                  <a:pt x="2309114" y="281940"/>
                                </a:lnTo>
                                <a:lnTo>
                                  <a:pt x="23091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592920"/>
                            <a:ext cx="2296800" cy="263520"/>
                          </a:xfrm>
                          <a:custGeom>
                            <a:avLst/>
                            <a:gdLst>
                              <a:gd name="textAreaLeft" fmla="*/ 0 w 1302120"/>
                              <a:gd name="textAreaRight" fmla="*/ 1302480 w 1302120"/>
                              <a:gd name="textAreaTop" fmla="*/ 0 h 149400"/>
                              <a:gd name="textAreaBottom" fmla="*/ 149760 h 149400"/>
                            </a:gdLst>
                            <a:ahLst/>
                            <a:rect l="textAreaLeft" t="textAreaTop" r="textAreaRight" b="textAreaBottom"/>
                            <a:pathLst>
                              <a:path w="2296921" h="263652">
                                <a:moveTo>
                                  <a:pt x="0" y="0"/>
                                </a:moveTo>
                                <a:lnTo>
                                  <a:pt x="0" y="263652"/>
                                </a:lnTo>
                                <a:lnTo>
                                  <a:pt x="2296921" y="263652"/>
                                </a:lnTo>
                                <a:lnTo>
                                  <a:pt x="229692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780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40">
                                <a:moveTo>
                                  <a:pt x="0" y="152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80320"/>
                            <a:ext cx="37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904" h="0">
                                <a:moveTo>
                                  <a:pt x="0" y="0"/>
                                </a:moveTo>
                                <a:lnTo>
                                  <a:pt x="3749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57780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40">
                                <a:moveTo>
                                  <a:pt x="0" y="152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580320"/>
                            <a:ext cx="231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0638" h="0">
                                <a:moveTo>
                                  <a:pt x="0" y="0"/>
                                </a:moveTo>
                                <a:lnTo>
                                  <a:pt x="23106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587880"/>
                            <a:ext cx="231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0638" h="0">
                                <a:moveTo>
                                  <a:pt x="0" y="0"/>
                                </a:moveTo>
                                <a:lnTo>
                                  <a:pt x="231063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57780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40">
                                <a:moveTo>
                                  <a:pt x="0" y="152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580320"/>
                            <a:ext cx="9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808" h="0">
                                <a:moveTo>
                                  <a:pt x="0" y="0"/>
                                </a:moveTo>
                                <a:lnTo>
                                  <a:pt x="9848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57780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40">
                                <a:moveTo>
                                  <a:pt x="0" y="152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040" y="580320"/>
                            <a:ext cx="107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895" h="0">
                                <a:moveTo>
                                  <a:pt x="0" y="0"/>
                                </a:moveTo>
                                <a:lnTo>
                                  <a:pt x="10728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720" y="57780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40">
                                <a:moveTo>
                                  <a:pt x="0" y="152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960" y="580320"/>
                            <a:ext cx="116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592" h="0">
                                <a:moveTo>
                                  <a:pt x="0" y="0"/>
                                </a:moveTo>
                                <a:lnTo>
                                  <a:pt x="11615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8560" y="57780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40">
                                <a:moveTo>
                                  <a:pt x="0" y="152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9292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794">
                                <a:moveTo>
                                  <a:pt x="0" y="2727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861120"/>
                            <a:ext cx="231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733" h="0">
                                <a:moveTo>
                                  <a:pt x="0" y="0"/>
                                </a:moveTo>
                                <a:lnTo>
                                  <a:pt x="231673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59292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794">
                                <a:moveTo>
                                  <a:pt x="0" y="2727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59292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794">
                                <a:moveTo>
                                  <a:pt x="0" y="2727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59292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794">
                                <a:moveTo>
                                  <a:pt x="0" y="2727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720" y="59292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794">
                                <a:moveTo>
                                  <a:pt x="0" y="2727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8560" y="59292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794">
                                <a:moveTo>
                                  <a:pt x="0" y="2727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871920"/>
                            <a:ext cx="2309040" cy="543600"/>
                          </a:xfrm>
                          <a:custGeom>
                            <a:avLst/>
                            <a:gdLst>
                              <a:gd name="textAreaLeft" fmla="*/ 0 w 1308960"/>
                              <a:gd name="textAreaRight" fmla="*/ 1309320 w 1308960"/>
                              <a:gd name="textAreaTop" fmla="*/ 0 h 308160"/>
                              <a:gd name="textAreaBottom" fmla="*/ 308520 h 308160"/>
                            </a:gdLst>
                            <a:ahLst/>
                            <a:rect l="textAreaLeft" t="textAreaTop" r="textAreaRight" b="textAreaBottom"/>
                            <a:pathLst>
                              <a:path w="2309114" h="544067">
                                <a:moveTo>
                                  <a:pt x="0" y="0"/>
                                </a:moveTo>
                                <a:lnTo>
                                  <a:pt x="0" y="544067"/>
                                </a:lnTo>
                                <a:lnTo>
                                  <a:pt x="2309114" y="544067"/>
                                </a:lnTo>
                                <a:lnTo>
                                  <a:pt x="23091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880920"/>
                            <a:ext cx="2296800" cy="263520"/>
                          </a:xfrm>
                          <a:custGeom>
                            <a:avLst/>
                            <a:gdLst>
                              <a:gd name="textAreaLeft" fmla="*/ 0 w 1302120"/>
                              <a:gd name="textAreaRight" fmla="*/ 1302480 w 1302120"/>
                              <a:gd name="textAreaTop" fmla="*/ 0 h 149400"/>
                              <a:gd name="textAreaBottom" fmla="*/ 149760 h 149400"/>
                            </a:gdLst>
                            <a:ahLst/>
                            <a:rect l="textAreaLeft" t="textAreaTop" r="textAreaRight" b="textAreaBottom"/>
                            <a:pathLst>
                              <a:path w="2296921" h="263652">
                                <a:moveTo>
                                  <a:pt x="0" y="263652"/>
                                </a:moveTo>
                                <a:lnTo>
                                  <a:pt x="0" y="0"/>
                                </a:lnTo>
                                <a:lnTo>
                                  <a:pt x="2296921" y="0"/>
                                </a:lnTo>
                                <a:lnTo>
                                  <a:pt x="2296921" y="263652"/>
                                </a:lnTo>
                                <a:lnTo>
                                  <a:pt x="0" y="263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144800"/>
                            <a:ext cx="2296800" cy="261720"/>
                          </a:xfrm>
                          <a:custGeom>
                            <a:avLst/>
                            <a:gdLst>
                              <a:gd name="textAreaLeft" fmla="*/ 0 w 1302120"/>
                              <a:gd name="textAreaRight" fmla="*/ 1302480 w 1302120"/>
                              <a:gd name="textAreaTop" fmla="*/ 0 h 148320"/>
                              <a:gd name="textAreaBottom" fmla="*/ 148680 h 148320"/>
                            </a:gdLst>
                            <a:ahLst/>
                            <a:rect l="textAreaLeft" t="textAreaTop" r="textAreaRight" b="textAreaBottom"/>
                            <a:pathLst>
                              <a:path w="2296921" h="262128">
                                <a:moveTo>
                                  <a:pt x="0" y="0"/>
                                </a:moveTo>
                                <a:lnTo>
                                  <a:pt x="0" y="262128"/>
                                </a:lnTo>
                                <a:lnTo>
                                  <a:pt x="2296921" y="262128"/>
                                </a:lnTo>
                                <a:lnTo>
                                  <a:pt x="229692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654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39">
                                <a:moveTo>
                                  <a:pt x="0" y="15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68680"/>
                            <a:ext cx="37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904" h="0">
                                <a:moveTo>
                                  <a:pt x="0" y="0"/>
                                </a:moveTo>
                                <a:lnTo>
                                  <a:pt x="3749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8654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39">
                                <a:moveTo>
                                  <a:pt x="0" y="15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68680"/>
                            <a:ext cx="231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0638" h="0">
                                <a:moveTo>
                                  <a:pt x="0" y="0"/>
                                </a:moveTo>
                                <a:lnTo>
                                  <a:pt x="23106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76240"/>
                            <a:ext cx="231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0638" h="0">
                                <a:moveTo>
                                  <a:pt x="0" y="0"/>
                                </a:moveTo>
                                <a:lnTo>
                                  <a:pt x="231063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8654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39">
                                <a:moveTo>
                                  <a:pt x="0" y="15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868680"/>
                            <a:ext cx="9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808" h="0">
                                <a:moveTo>
                                  <a:pt x="0" y="0"/>
                                </a:moveTo>
                                <a:lnTo>
                                  <a:pt x="9848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8654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39">
                                <a:moveTo>
                                  <a:pt x="0" y="15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040" y="868680"/>
                            <a:ext cx="107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895" h="0">
                                <a:moveTo>
                                  <a:pt x="0" y="0"/>
                                </a:moveTo>
                                <a:lnTo>
                                  <a:pt x="10728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720" y="8654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39">
                                <a:moveTo>
                                  <a:pt x="0" y="15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960" y="868680"/>
                            <a:ext cx="116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592" h="0">
                                <a:moveTo>
                                  <a:pt x="0" y="0"/>
                                </a:moveTo>
                                <a:lnTo>
                                  <a:pt x="11615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8560" y="8654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39">
                                <a:moveTo>
                                  <a:pt x="0" y="15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80920"/>
                            <a:ext cx="720" cy="5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447">
                                <a:moveTo>
                                  <a:pt x="0" y="5364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413000"/>
                            <a:ext cx="231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733" h="0">
                                <a:moveTo>
                                  <a:pt x="0" y="0"/>
                                </a:moveTo>
                                <a:lnTo>
                                  <a:pt x="231673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880920"/>
                            <a:ext cx="720" cy="5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447">
                                <a:moveTo>
                                  <a:pt x="0" y="5364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880920"/>
                            <a:ext cx="720" cy="5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447">
                                <a:moveTo>
                                  <a:pt x="0" y="5364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880920"/>
                            <a:ext cx="720" cy="5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447">
                                <a:moveTo>
                                  <a:pt x="0" y="5364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720" y="880920"/>
                            <a:ext cx="720" cy="5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447">
                                <a:moveTo>
                                  <a:pt x="0" y="5364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8560" y="880920"/>
                            <a:ext cx="720" cy="5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447">
                                <a:moveTo>
                                  <a:pt x="0" y="5364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423800"/>
                            <a:ext cx="2309040" cy="280080"/>
                          </a:xfrm>
                          <a:custGeom>
                            <a:avLst/>
                            <a:gdLst>
                              <a:gd name="textAreaLeft" fmla="*/ 0 w 1308960"/>
                              <a:gd name="textAreaRight" fmla="*/ 1309320 w 1308960"/>
                              <a:gd name="textAreaTop" fmla="*/ 0 h 158760"/>
                              <a:gd name="textAreaBottom" fmla="*/ 159120 h 158760"/>
                            </a:gdLst>
                            <a:ahLst/>
                            <a:rect l="textAreaLeft" t="textAreaTop" r="textAreaRight" b="textAreaBottom"/>
                            <a:pathLst>
                              <a:path w="2309114" h="280416">
                                <a:moveTo>
                                  <a:pt x="0" y="0"/>
                                </a:moveTo>
                                <a:lnTo>
                                  <a:pt x="0" y="280416"/>
                                </a:lnTo>
                                <a:lnTo>
                                  <a:pt x="2309114" y="280416"/>
                                </a:lnTo>
                                <a:lnTo>
                                  <a:pt x="23091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432440"/>
                            <a:ext cx="2296800" cy="261720"/>
                          </a:xfrm>
                          <a:custGeom>
                            <a:avLst/>
                            <a:gdLst>
                              <a:gd name="textAreaLeft" fmla="*/ 0 w 1302120"/>
                              <a:gd name="textAreaRight" fmla="*/ 1302480 w 1302120"/>
                              <a:gd name="textAreaTop" fmla="*/ 0 h 148320"/>
                              <a:gd name="textAreaBottom" fmla="*/ 148680 h 148320"/>
                            </a:gdLst>
                            <a:ahLst/>
                            <a:rect l="textAreaLeft" t="textAreaTop" r="textAreaRight" b="textAreaBottom"/>
                            <a:pathLst>
                              <a:path w="2296921" h="262128">
                                <a:moveTo>
                                  <a:pt x="0" y="0"/>
                                </a:moveTo>
                                <a:lnTo>
                                  <a:pt x="0" y="262128"/>
                                </a:lnTo>
                                <a:lnTo>
                                  <a:pt x="2296921" y="262128"/>
                                </a:lnTo>
                                <a:lnTo>
                                  <a:pt x="229692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173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39">
                                <a:moveTo>
                                  <a:pt x="0" y="15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420560"/>
                            <a:ext cx="37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904" h="0">
                                <a:moveTo>
                                  <a:pt x="0" y="0"/>
                                </a:moveTo>
                                <a:lnTo>
                                  <a:pt x="3749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4173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39">
                                <a:moveTo>
                                  <a:pt x="0" y="15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420560"/>
                            <a:ext cx="231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0638" h="0">
                                <a:moveTo>
                                  <a:pt x="0" y="0"/>
                                </a:moveTo>
                                <a:lnTo>
                                  <a:pt x="23106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428120"/>
                            <a:ext cx="231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0638" h="0">
                                <a:moveTo>
                                  <a:pt x="0" y="0"/>
                                </a:moveTo>
                                <a:lnTo>
                                  <a:pt x="231063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14173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39">
                                <a:moveTo>
                                  <a:pt x="0" y="15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1420560"/>
                            <a:ext cx="9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808" h="0">
                                <a:moveTo>
                                  <a:pt x="0" y="0"/>
                                </a:moveTo>
                                <a:lnTo>
                                  <a:pt x="9848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14173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39">
                                <a:moveTo>
                                  <a:pt x="0" y="15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040" y="1420560"/>
                            <a:ext cx="107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895" h="0">
                                <a:moveTo>
                                  <a:pt x="0" y="0"/>
                                </a:moveTo>
                                <a:lnTo>
                                  <a:pt x="10728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720" y="14173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39">
                                <a:moveTo>
                                  <a:pt x="0" y="15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960" y="1420560"/>
                            <a:ext cx="116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592" h="0">
                                <a:moveTo>
                                  <a:pt x="0" y="0"/>
                                </a:moveTo>
                                <a:lnTo>
                                  <a:pt x="11615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8560" y="14173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39">
                                <a:moveTo>
                                  <a:pt x="0" y="15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3244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794">
                                <a:moveTo>
                                  <a:pt x="0" y="2727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701000"/>
                            <a:ext cx="231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733" h="0">
                                <a:moveTo>
                                  <a:pt x="0" y="0"/>
                                </a:moveTo>
                                <a:lnTo>
                                  <a:pt x="231673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43244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794">
                                <a:moveTo>
                                  <a:pt x="0" y="2727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143244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794">
                                <a:moveTo>
                                  <a:pt x="0" y="2727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143244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794">
                                <a:moveTo>
                                  <a:pt x="0" y="2727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720" y="143244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794">
                                <a:moveTo>
                                  <a:pt x="0" y="2727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8560" y="143244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794">
                                <a:moveTo>
                                  <a:pt x="0" y="2727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711440"/>
                            <a:ext cx="2309040" cy="281880"/>
                          </a:xfrm>
                          <a:custGeom>
                            <a:avLst/>
                            <a:gdLst>
                              <a:gd name="textAreaLeft" fmla="*/ 0 w 1308960"/>
                              <a:gd name="textAreaRight" fmla="*/ 1309320 w 1308960"/>
                              <a:gd name="textAreaTop" fmla="*/ 0 h 159840"/>
                              <a:gd name="textAreaBottom" fmla="*/ 160200 h 159840"/>
                            </a:gdLst>
                            <a:ahLst/>
                            <a:rect l="textAreaLeft" t="textAreaTop" r="textAreaRight" b="textAreaBottom"/>
                            <a:pathLst>
                              <a:path w="2309114" h="281940">
                                <a:moveTo>
                                  <a:pt x="0" y="0"/>
                                </a:moveTo>
                                <a:lnTo>
                                  <a:pt x="0" y="281940"/>
                                </a:lnTo>
                                <a:lnTo>
                                  <a:pt x="2309114" y="281940"/>
                                </a:lnTo>
                                <a:lnTo>
                                  <a:pt x="23091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720800"/>
                            <a:ext cx="2296800" cy="263520"/>
                          </a:xfrm>
                          <a:custGeom>
                            <a:avLst/>
                            <a:gdLst>
                              <a:gd name="textAreaLeft" fmla="*/ 0 w 1302120"/>
                              <a:gd name="textAreaRight" fmla="*/ 1302480 w 1302120"/>
                              <a:gd name="textAreaTop" fmla="*/ 0 h 149400"/>
                              <a:gd name="textAreaBottom" fmla="*/ 149760 h 149400"/>
                            </a:gdLst>
                            <a:ahLst/>
                            <a:rect l="textAreaLeft" t="textAreaTop" r="textAreaRight" b="textAreaBottom"/>
                            <a:pathLst>
                              <a:path w="2296921" h="263652">
                                <a:moveTo>
                                  <a:pt x="0" y="0"/>
                                </a:moveTo>
                                <a:lnTo>
                                  <a:pt x="0" y="263652"/>
                                </a:lnTo>
                                <a:lnTo>
                                  <a:pt x="2296921" y="263652"/>
                                </a:lnTo>
                                <a:lnTo>
                                  <a:pt x="229692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7056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39">
                                <a:moveTo>
                                  <a:pt x="0" y="15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708920"/>
                            <a:ext cx="37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904" h="0">
                                <a:moveTo>
                                  <a:pt x="0" y="0"/>
                                </a:moveTo>
                                <a:lnTo>
                                  <a:pt x="3749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7056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39">
                                <a:moveTo>
                                  <a:pt x="0" y="15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708920"/>
                            <a:ext cx="231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0638" h="0">
                                <a:moveTo>
                                  <a:pt x="0" y="0"/>
                                </a:moveTo>
                                <a:lnTo>
                                  <a:pt x="23106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716480"/>
                            <a:ext cx="231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0638" h="0">
                                <a:moveTo>
                                  <a:pt x="0" y="0"/>
                                </a:moveTo>
                                <a:lnTo>
                                  <a:pt x="231063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17056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39">
                                <a:moveTo>
                                  <a:pt x="0" y="15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1708920"/>
                            <a:ext cx="9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808" h="0">
                                <a:moveTo>
                                  <a:pt x="0" y="0"/>
                                </a:moveTo>
                                <a:lnTo>
                                  <a:pt x="9848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17056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39">
                                <a:moveTo>
                                  <a:pt x="0" y="15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040" y="1708920"/>
                            <a:ext cx="107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895" h="0">
                                <a:moveTo>
                                  <a:pt x="0" y="0"/>
                                </a:moveTo>
                                <a:lnTo>
                                  <a:pt x="10728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720" y="17056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39">
                                <a:moveTo>
                                  <a:pt x="0" y="15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960" y="1708920"/>
                            <a:ext cx="116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592" h="0">
                                <a:moveTo>
                                  <a:pt x="0" y="0"/>
                                </a:moveTo>
                                <a:lnTo>
                                  <a:pt x="11615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8560" y="17056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39">
                                <a:moveTo>
                                  <a:pt x="0" y="15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72080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794">
                                <a:moveTo>
                                  <a:pt x="0" y="2727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989000"/>
                            <a:ext cx="231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733" h="0">
                                <a:moveTo>
                                  <a:pt x="0" y="0"/>
                                </a:moveTo>
                                <a:lnTo>
                                  <a:pt x="231673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72080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794">
                                <a:moveTo>
                                  <a:pt x="0" y="2727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172080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794">
                                <a:moveTo>
                                  <a:pt x="0" y="2727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172080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794">
                                <a:moveTo>
                                  <a:pt x="0" y="2727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720" y="172080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794">
                                <a:moveTo>
                                  <a:pt x="0" y="2727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8560" y="172080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794">
                                <a:moveTo>
                                  <a:pt x="0" y="2727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999440"/>
                            <a:ext cx="2309040" cy="281880"/>
                          </a:xfrm>
                          <a:custGeom>
                            <a:avLst/>
                            <a:gdLst>
                              <a:gd name="textAreaLeft" fmla="*/ 0 w 1308960"/>
                              <a:gd name="textAreaRight" fmla="*/ 1309320 w 1308960"/>
                              <a:gd name="textAreaTop" fmla="*/ 0 h 159840"/>
                              <a:gd name="textAreaBottom" fmla="*/ 160200 h 159840"/>
                            </a:gdLst>
                            <a:ahLst/>
                            <a:rect l="textAreaLeft" t="textAreaTop" r="textAreaRight" b="textAreaBottom"/>
                            <a:pathLst>
                              <a:path w="2309114" h="282244">
                                <a:moveTo>
                                  <a:pt x="0" y="0"/>
                                </a:moveTo>
                                <a:lnTo>
                                  <a:pt x="0" y="282244"/>
                                </a:lnTo>
                                <a:lnTo>
                                  <a:pt x="2309114" y="282244"/>
                                </a:lnTo>
                                <a:lnTo>
                                  <a:pt x="23091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2009160"/>
                            <a:ext cx="2296800" cy="263520"/>
                          </a:xfrm>
                          <a:custGeom>
                            <a:avLst/>
                            <a:gdLst>
                              <a:gd name="textAreaLeft" fmla="*/ 0 w 1302120"/>
                              <a:gd name="textAreaRight" fmla="*/ 1302480 w 1302120"/>
                              <a:gd name="textAreaTop" fmla="*/ 0 h 149400"/>
                              <a:gd name="textAreaBottom" fmla="*/ 149760 h 149400"/>
                            </a:gdLst>
                            <a:ahLst/>
                            <a:rect l="textAreaLeft" t="textAreaTop" r="textAreaRight" b="textAreaBottom"/>
                            <a:pathLst>
                              <a:path w="2296921" h="263956">
                                <a:moveTo>
                                  <a:pt x="0" y="0"/>
                                </a:moveTo>
                                <a:lnTo>
                                  <a:pt x="0" y="263956"/>
                                </a:lnTo>
                                <a:lnTo>
                                  <a:pt x="2296921" y="263956"/>
                                </a:lnTo>
                                <a:lnTo>
                                  <a:pt x="229692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9933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40">
                                <a:moveTo>
                                  <a:pt x="0" y="152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996560"/>
                            <a:ext cx="37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904" h="0">
                                <a:moveTo>
                                  <a:pt x="0" y="0"/>
                                </a:moveTo>
                                <a:lnTo>
                                  <a:pt x="3749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9933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40">
                                <a:moveTo>
                                  <a:pt x="0" y="152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996560"/>
                            <a:ext cx="231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0638" h="0">
                                <a:moveTo>
                                  <a:pt x="0" y="0"/>
                                </a:moveTo>
                                <a:lnTo>
                                  <a:pt x="23106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2004120"/>
                            <a:ext cx="231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0638" h="0">
                                <a:moveTo>
                                  <a:pt x="0" y="0"/>
                                </a:moveTo>
                                <a:lnTo>
                                  <a:pt x="231063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19933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40">
                                <a:moveTo>
                                  <a:pt x="0" y="152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1996560"/>
                            <a:ext cx="9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808" h="0">
                                <a:moveTo>
                                  <a:pt x="0" y="0"/>
                                </a:moveTo>
                                <a:lnTo>
                                  <a:pt x="9848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19933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40">
                                <a:moveTo>
                                  <a:pt x="0" y="152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040" y="1996560"/>
                            <a:ext cx="107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895" h="0">
                                <a:moveTo>
                                  <a:pt x="0" y="0"/>
                                </a:moveTo>
                                <a:lnTo>
                                  <a:pt x="10728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720" y="19933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40">
                                <a:moveTo>
                                  <a:pt x="0" y="152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960" y="1996560"/>
                            <a:ext cx="116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592" h="0">
                                <a:moveTo>
                                  <a:pt x="0" y="0"/>
                                </a:moveTo>
                                <a:lnTo>
                                  <a:pt x="11615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8560" y="19933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40">
                                <a:moveTo>
                                  <a:pt x="0" y="152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00916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100">
                                <a:moveTo>
                                  <a:pt x="0" y="2731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2277720"/>
                            <a:ext cx="231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733" h="0">
                                <a:moveTo>
                                  <a:pt x="0" y="0"/>
                                </a:moveTo>
                                <a:lnTo>
                                  <a:pt x="231673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200916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100">
                                <a:moveTo>
                                  <a:pt x="0" y="2731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200916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100">
                                <a:moveTo>
                                  <a:pt x="0" y="2731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200916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100">
                                <a:moveTo>
                                  <a:pt x="0" y="2731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720" y="200916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100">
                                <a:moveTo>
                                  <a:pt x="0" y="2731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8560" y="200916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100">
                                <a:moveTo>
                                  <a:pt x="0" y="2731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287800"/>
                            <a:ext cx="2309040" cy="543600"/>
                          </a:xfrm>
                          <a:custGeom>
                            <a:avLst/>
                            <a:gdLst>
                              <a:gd name="textAreaLeft" fmla="*/ 0 w 1308960"/>
                              <a:gd name="textAreaRight" fmla="*/ 1309320 w 1308960"/>
                              <a:gd name="textAreaTop" fmla="*/ 0 h 308160"/>
                              <a:gd name="textAreaBottom" fmla="*/ 308520 h 308160"/>
                            </a:gdLst>
                            <a:ahLst/>
                            <a:rect l="textAreaLeft" t="textAreaTop" r="textAreaRight" b="textAreaBottom"/>
                            <a:pathLst>
                              <a:path w="2309114" h="544067">
                                <a:moveTo>
                                  <a:pt x="0" y="0"/>
                                </a:moveTo>
                                <a:lnTo>
                                  <a:pt x="0" y="544067"/>
                                </a:lnTo>
                                <a:lnTo>
                                  <a:pt x="2309114" y="544067"/>
                                </a:lnTo>
                                <a:lnTo>
                                  <a:pt x="23091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2297520"/>
                            <a:ext cx="2296800" cy="263520"/>
                          </a:xfrm>
                          <a:custGeom>
                            <a:avLst/>
                            <a:gdLst>
                              <a:gd name="textAreaLeft" fmla="*/ 0 w 1302120"/>
                              <a:gd name="textAreaRight" fmla="*/ 1302480 w 1302120"/>
                              <a:gd name="textAreaTop" fmla="*/ 0 h 149400"/>
                              <a:gd name="textAreaBottom" fmla="*/ 149760 h 149400"/>
                            </a:gdLst>
                            <a:ahLst/>
                            <a:rect l="textAreaLeft" t="textAreaTop" r="textAreaRight" b="textAreaBottom"/>
                            <a:pathLst>
                              <a:path w="2296921" h="263652">
                                <a:moveTo>
                                  <a:pt x="0" y="263652"/>
                                </a:moveTo>
                                <a:lnTo>
                                  <a:pt x="0" y="0"/>
                                </a:lnTo>
                                <a:lnTo>
                                  <a:pt x="2296921" y="0"/>
                                </a:lnTo>
                                <a:lnTo>
                                  <a:pt x="2296921" y="263652"/>
                                </a:lnTo>
                                <a:lnTo>
                                  <a:pt x="0" y="263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2561040"/>
                            <a:ext cx="2296800" cy="261720"/>
                          </a:xfrm>
                          <a:custGeom>
                            <a:avLst/>
                            <a:gdLst>
                              <a:gd name="textAreaLeft" fmla="*/ 0 w 1302120"/>
                              <a:gd name="textAreaRight" fmla="*/ 1302480 w 1302120"/>
                              <a:gd name="textAreaTop" fmla="*/ 0 h 148320"/>
                              <a:gd name="textAreaBottom" fmla="*/ 148680 h 148320"/>
                            </a:gdLst>
                            <a:ahLst/>
                            <a:rect l="textAreaLeft" t="textAreaTop" r="textAreaRight" b="textAreaBottom"/>
                            <a:pathLst>
                              <a:path w="2296921" h="262128">
                                <a:moveTo>
                                  <a:pt x="0" y="0"/>
                                </a:moveTo>
                                <a:lnTo>
                                  <a:pt x="0" y="262128"/>
                                </a:lnTo>
                                <a:lnTo>
                                  <a:pt x="2296921" y="262128"/>
                                </a:lnTo>
                                <a:lnTo>
                                  <a:pt x="229692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2820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40">
                                <a:moveTo>
                                  <a:pt x="0" y="152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285280"/>
                            <a:ext cx="37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904" h="0">
                                <a:moveTo>
                                  <a:pt x="0" y="0"/>
                                </a:moveTo>
                                <a:lnTo>
                                  <a:pt x="3749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22820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40">
                                <a:moveTo>
                                  <a:pt x="0" y="152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2285280"/>
                            <a:ext cx="231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0638" h="0">
                                <a:moveTo>
                                  <a:pt x="0" y="0"/>
                                </a:moveTo>
                                <a:lnTo>
                                  <a:pt x="23106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2292840"/>
                            <a:ext cx="231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0638" h="0">
                                <a:moveTo>
                                  <a:pt x="0" y="0"/>
                                </a:moveTo>
                                <a:lnTo>
                                  <a:pt x="231063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22820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40">
                                <a:moveTo>
                                  <a:pt x="0" y="152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2285280"/>
                            <a:ext cx="9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808" h="0">
                                <a:moveTo>
                                  <a:pt x="0" y="0"/>
                                </a:moveTo>
                                <a:lnTo>
                                  <a:pt x="9848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22820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40">
                                <a:moveTo>
                                  <a:pt x="0" y="152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040" y="2285280"/>
                            <a:ext cx="107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895" h="0">
                                <a:moveTo>
                                  <a:pt x="0" y="0"/>
                                </a:moveTo>
                                <a:lnTo>
                                  <a:pt x="10728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720" y="22820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40">
                                <a:moveTo>
                                  <a:pt x="0" y="152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960" y="2285280"/>
                            <a:ext cx="116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592" h="0">
                                <a:moveTo>
                                  <a:pt x="0" y="0"/>
                                </a:moveTo>
                                <a:lnTo>
                                  <a:pt x="11615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8560" y="22820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40">
                                <a:moveTo>
                                  <a:pt x="0" y="152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297520"/>
                            <a:ext cx="720" cy="5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447">
                                <a:moveTo>
                                  <a:pt x="0" y="5364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2828880"/>
                            <a:ext cx="231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733" h="0">
                                <a:moveTo>
                                  <a:pt x="0" y="0"/>
                                </a:moveTo>
                                <a:lnTo>
                                  <a:pt x="231673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2297520"/>
                            <a:ext cx="720" cy="5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447">
                                <a:moveTo>
                                  <a:pt x="0" y="5364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2297520"/>
                            <a:ext cx="720" cy="5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447">
                                <a:moveTo>
                                  <a:pt x="0" y="5364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2297520"/>
                            <a:ext cx="720" cy="5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447">
                                <a:moveTo>
                                  <a:pt x="0" y="5364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720" y="2297520"/>
                            <a:ext cx="720" cy="5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447">
                                <a:moveTo>
                                  <a:pt x="0" y="5364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8560" y="2297520"/>
                            <a:ext cx="720" cy="5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447">
                                <a:moveTo>
                                  <a:pt x="0" y="5364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839680"/>
                            <a:ext cx="2309040" cy="281880"/>
                          </a:xfrm>
                          <a:custGeom>
                            <a:avLst/>
                            <a:gdLst>
                              <a:gd name="textAreaLeft" fmla="*/ 0 w 1308960"/>
                              <a:gd name="textAreaRight" fmla="*/ 1309320 w 1308960"/>
                              <a:gd name="textAreaTop" fmla="*/ 0 h 159840"/>
                              <a:gd name="textAreaBottom" fmla="*/ 160200 h 159840"/>
                            </a:gdLst>
                            <a:ahLst/>
                            <a:rect l="textAreaLeft" t="textAreaTop" r="textAreaRight" b="textAreaBottom"/>
                            <a:pathLst>
                              <a:path w="2309114" h="281940">
                                <a:moveTo>
                                  <a:pt x="0" y="0"/>
                                </a:moveTo>
                                <a:lnTo>
                                  <a:pt x="0" y="281940"/>
                                </a:lnTo>
                                <a:lnTo>
                                  <a:pt x="2309114" y="281940"/>
                                </a:lnTo>
                                <a:lnTo>
                                  <a:pt x="23091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2849400"/>
                            <a:ext cx="2296800" cy="263520"/>
                          </a:xfrm>
                          <a:custGeom>
                            <a:avLst/>
                            <a:gdLst>
                              <a:gd name="textAreaLeft" fmla="*/ 0 w 1302120"/>
                              <a:gd name="textAreaRight" fmla="*/ 1302480 w 1302120"/>
                              <a:gd name="textAreaTop" fmla="*/ 0 h 149400"/>
                              <a:gd name="textAreaBottom" fmla="*/ 149760 h 149400"/>
                            </a:gdLst>
                            <a:ahLst/>
                            <a:rect l="textAreaLeft" t="textAreaTop" r="textAreaRight" b="textAreaBottom"/>
                            <a:pathLst>
                              <a:path w="2296921" h="263652">
                                <a:moveTo>
                                  <a:pt x="0" y="0"/>
                                </a:moveTo>
                                <a:lnTo>
                                  <a:pt x="0" y="263652"/>
                                </a:lnTo>
                                <a:lnTo>
                                  <a:pt x="2296921" y="263652"/>
                                </a:lnTo>
                                <a:lnTo>
                                  <a:pt x="229692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8339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40">
                                <a:moveTo>
                                  <a:pt x="0" y="152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836440"/>
                            <a:ext cx="37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904" h="0">
                                <a:moveTo>
                                  <a:pt x="0" y="0"/>
                                </a:moveTo>
                                <a:lnTo>
                                  <a:pt x="3749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28339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40">
                                <a:moveTo>
                                  <a:pt x="0" y="152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2836440"/>
                            <a:ext cx="231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0638" h="0">
                                <a:moveTo>
                                  <a:pt x="0" y="0"/>
                                </a:moveTo>
                                <a:lnTo>
                                  <a:pt x="23106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2844000"/>
                            <a:ext cx="231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0638" h="0">
                                <a:moveTo>
                                  <a:pt x="0" y="0"/>
                                </a:moveTo>
                                <a:lnTo>
                                  <a:pt x="231063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28339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40">
                                <a:moveTo>
                                  <a:pt x="0" y="152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2836440"/>
                            <a:ext cx="9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808" h="0">
                                <a:moveTo>
                                  <a:pt x="0" y="0"/>
                                </a:moveTo>
                                <a:lnTo>
                                  <a:pt x="9848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28339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40">
                                <a:moveTo>
                                  <a:pt x="0" y="152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040" y="2836440"/>
                            <a:ext cx="107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895" h="0">
                                <a:moveTo>
                                  <a:pt x="0" y="0"/>
                                </a:moveTo>
                                <a:lnTo>
                                  <a:pt x="10728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720" y="28339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40">
                                <a:moveTo>
                                  <a:pt x="0" y="152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960" y="2836440"/>
                            <a:ext cx="116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592" h="0">
                                <a:moveTo>
                                  <a:pt x="0" y="0"/>
                                </a:moveTo>
                                <a:lnTo>
                                  <a:pt x="11615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8560" y="28339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40">
                                <a:moveTo>
                                  <a:pt x="0" y="152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84940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794">
                                <a:moveTo>
                                  <a:pt x="0" y="2727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3117240"/>
                            <a:ext cx="231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733" h="0">
                                <a:moveTo>
                                  <a:pt x="0" y="0"/>
                                </a:moveTo>
                                <a:lnTo>
                                  <a:pt x="231673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284940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795">
                                <a:moveTo>
                                  <a:pt x="0" y="2727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284940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794">
                                <a:moveTo>
                                  <a:pt x="0" y="2727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284940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794">
                                <a:moveTo>
                                  <a:pt x="0" y="2727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720" y="284940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794">
                                <a:moveTo>
                                  <a:pt x="0" y="2727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8560" y="284940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794">
                                <a:moveTo>
                                  <a:pt x="0" y="2727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12156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39">
                                <a:moveTo>
                                  <a:pt x="0" y="15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124800"/>
                            <a:ext cx="37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904" h="0">
                                <a:moveTo>
                                  <a:pt x="0" y="0"/>
                                </a:moveTo>
                                <a:lnTo>
                                  <a:pt x="3749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124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3124800"/>
                            <a:ext cx="231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0638" h="0">
                                <a:moveTo>
                                  <a:pt x="0" y="0"/>
                                </a:moveTo>
                                <a:lnTo>
                                  <a:pt x="23106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312156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39">
                                <a:moveTo>
                                  <a:pt x="0" y="15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3124800"/>
                            <a:ext cx="9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808" h="0">
                                <a:moveTo>
                                  <a:pt x="0" y="0"/>
                                </a:moveTo>
                                <a:lnTo>
                                  <a:pt x="9848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312156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39">
                                <a:moveTo>
                                  <a:pt x="0" y="15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040" y="3124800"/>
                            <a:ext cx="107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895" h="0">
                                <a:moveTo>
                                  <a:pt x="0" y="0"/>
                                </a:moveTo>
                                <a:lnTo>
                                  <a:pt x="10728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720" y="312156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39">
                                <a:moveTo>
                                  <a:pt x="0" y="15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960" y="3124800"/>
                            <a:ext cx="116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592" h="0">
                                <a:moveTo>
                                  <a:pt x="0" y="0"/>
                                </a:moveTo>
                                <a:lnTo>
                                  <a:pt x="11615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8560" y="312156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39">
                                <a:moveTo>
                                  <a:pt x="0" y="15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13704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794">
                                <a:moveTo>
                                  <a:pt x="0" y="2727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13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413160"/>
                            <a:ext cx="269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1638" h="0">
                                <a:moveTo>
                                  <a:pt x="0" y="0"/>
                                </a:moveTo>
                                <a:lnTo>
                                  <a:pt x="26916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313704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794">
                                <a:moveTo>
                                  <a:pt x="0" y="2727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3409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3413160"/>
                            <a:ext cx="9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808" h="0">
                                <a:moveTo>
                                  <a:pt x="0" y="0"/>
                                </a:moveTo>
                                <a:lnTo>
                                  <a:pt x="9848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313704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794">
                                <a:moveTo>
                                  <a:pt x="0" y="2727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3409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040" y="3413160"/>
                            <a:ext cx="107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895" h="0">
                                <a:moveTo>
                                  <a:pt x="0" y="0"/>
                                </a:moveTo>
                                <a:lnTo>
                                  <a:pt x="10728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720" y="313704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794">
                                <a:moveTo>
                                  <a:pt x="0" y="2727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7480" y="3413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960" y="3413160"/>
                            <a:ext cx="116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592" h="0">
                                <a:moveTo>
                                  <a:pt x="0" y="0"/>
                                </a:moveTo>
                                <a:lnTo>
                                  <a:pt x="11615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8560" y="313704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794">
                                <a:moveTo>
                                  <a:pt x="0" y="2727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8560" y="3409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44" style="position:absolute;margin-left:63.75pt;margin-top:-23.95pt;width:467.65pt;height:268.95pt" coordorigin="1275,-479" coordsize="9353,5379">
                <v:shape id="shape_0" ID="Shape 145" coordsize="2309114,280720" path="m0,0l0,280720l2309114,280720l2309114,0l0,0xe" fillcolor="white" stroked="f" o:allowincell="f" style="position:absolute;left:1887;top:-467;width:3635;height:44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46" coordsize="2296921,262432" path="m0,0l0,262432l2296921,262432l2296921,0l0,0xe" fillcolor="white" stroked="f" o:allowincell="f" style="position:absolute;left:1896;top:-452;width:3616;height:41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47" path="m0,15189l0,0e" stroked="t" o:allowincell="f" style="position:absolute;left:1279;top:-479;width:0;height:2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8" path="m0,0l6095,0e" stroked="t" o:allowincell="f" style="position:absolute;left:1275;top:-47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9" path="m0,0l374904,0e" stroked="t" o:allowincell="f" style="position:absolute;left:1284;top:-474;width: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0" path="m0,9093l0,0e" stroked="t" o:allowincell="f" style="position:absolute;left:1879;top:-469;width:0;height:1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1" path="m0,0l6095,0e" stroked="t" o:allowincell="f" style="position:absolute;left:1875;top:-47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2" path="m0,0l2310638,0e" stroked="t" o:allowincell="f" style="position:absolute;left:1884;top:-474;width:363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3" path="m0,0l2310638,0e" stroked="t" o:allowincell="f" style="position:absolute;left:1884;top:-462;width:3638;height:0;mso-wrap-style:none;v-text-anchor:middle;mso-position-horizontal-relative:page">
                  <v:fill o:detectmouseclick="t" on="false"/>
                  <v:stroke color="white" weight="9000" joinstyle="round" endcap="flat"/>
                  <w10:wrap type="none"/>
                </v:shape>
                <v:shape id="shape_0" ID="Shape 154" path="m0,9093l0,0e" stroked="t" o:allowincell="f" style="position:absolute;left:5528;top:-469;width:0;height:1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5" path="m0,0l6095,0e" stroked="t" o:allowincell="f" style="position:absolute;left:5524;top:-47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6" path="m0,0l984808,0e" stroked="t" o:allowincell="f" style="position:absolute;left:5533;top:-474;width:155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7" path="m0,9093l0,0e" stroked="t" o:allowincell="f" style="position:absolute;left:7089;top:-469;width:0;height:1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8" path="m0,6094l0,0e" stroked="t" o:allowincell="f" style="position:absolute;left:7089;top:-478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9" path="m0,0l1072895,0e" stroked="t" o:allowincell="f" style="position:absolute;left:7094;top:-474;width:168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0" path="m0,9093l0,0e" stroked="t" o:allowincell="f" style="position:absolute;left:8788;top:-469;width:0;height:1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1" path="m0,0l6096,0e" stroked="t" o:allowincell="f" style="position:absolute;left:8783;top:-47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2" path="m0,0l1161592,0e" stroked="t" o:allowincell="f" style="position:absolute;left:8793;top:-474;width:182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3" path="m0,9093l0,0e" stroked="t" o:allowincell="f" style="position:absolute;left:10627;top:-469;width:0;height:1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4" path="m0,1l0,0e" stroked="t" o:allowincell="f" style="position:absolute;left:10627;top:-479;width: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5" path="m0,6094l0,0e" stroked="t" o:allowincell="f" style="position:absolute;left:10627;top:-478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6" path="m0,274624l0,0e" stroked="t" o:allowincell="f" style="position:absolute;left:1279;top:-455;width:0;height:43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7" path="m0,0l2316733,0e" stroked="t" o:allowincell="f" style="position:absolute;left:1879;top:-29;width:3647;height:0;mso-wrap-style:none;v-text-anchor:middle;mso-position-horizontal-relative:page">
                  <v:fill o:detectmouseclick="t" on="false"/>
                  <v:stroke color="white" weight="9000" joinstyle="round" endcap="flat"/>
                  <w10:wrap type="none"/>
                </v:shape>
                <v:shape id="shape_0" ID="Shape 168" path="m0,274624l0,0e" stroked="t" o:allowincell="f" style="position:absolute;left:1879;top:-455;width:0;height:43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9" path="m0,274624l0,0e" stroked="t" o:allowincell="f" style="position:absolute;left:5528;top:-455;width:0;height:43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0" path="m0,274624l0,0e" stroked="t" o:allowincell="f" style="position:absolute;left:7089;top:-455;width:0;height:43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1" path="m0,274624l0,0e" stroked="t" o:allowincell="f" style="position:absolute;left:8788;top:-455;width:0;height:43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2" path="m0,274624l0,0e" stroked="t" o:allowincell="f" style="position:absolute;left:10627;top:-455;width:0;height:43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3" coordsize="2309114,281939" path="m0,0l0,281939l2309114,281939l2309114,0l0,0xe" fillcolor="white" stroked="f" o:allowincell="f" style="position:absolute;left:1887;top:-12;width:3635;height:4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4" coordsize="2296921,263652" path="m0,0l0,263652l2296921,263652l2296921,0l0,0xe" fillcolor="white" stroked="f" o:allowincell="f" style="position:absolute;left:1896;top:1;width:3616;height:4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5" path="m0,15240l0,0e" stroked="t" o:allowincell="f" style="position:absolute;left:1279;top:-22;width:0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6" path="m0,0l374904,0e" stroked="t" o:allowincell="f" style="position:absolute;left:1284;top:-17;width: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7" path="m0,15240l0,0e" stroked="t" o:allowincell="f" style="position:absolute;left:1879;top:-22;width:0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8" path="m0,0l2310638,0e" stroked="t" o:allowincell="f" style="position:absolute;left:1884;top:-17;width:363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9" path="m0,0l2310638,0e" stroked="t" o:allowincell="f" style="position:absolute;left:1884;top:-5;width:3638;height:0;mso-wrap-style:none;v-text-anchor:middle;mso-position-horizontal-relative:page">
                  <v:fill o:detectmouseclick="t" on="false"/>
                  <v:stroke color="white" weight="9000" joinstyle="round" endcap="flat"/>
                  <w10:wrap type="none"/>
                </v:shape>
                <v:shape id="shape_0" ID="Shape 180" path="m0,15240l0,0e" stroked="t" o:allowincell="f" style="position:absolute;left:5528;top:-22;width:0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1" path="m0,0l984808,0e" stroked="t" o:allowincell="f" style="position:absolute;left:5533;top:-17;width:155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2" path="m0,15240l0,0e" stroked="t" o:allowincell="f" style="position:absolute;left:7089;top:-22;width:0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3" path="m0,0l1072895,0e" stroked="t" o:allowincell="f" style="position:absolute;left:7094;top:-17;width:168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4" path="m0,15240l0,0e" stroked="t" o:allowincell="f" style="position:absolute;left:8788;top:-22;width:0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5" path="m0,0l1161592,0e" stroked="t" o:allowincell="f" style="position:absolute;left:8793;top:-17;width:182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6" path="m0,15240l0,0e" stroked="t" o:allowincell="f" style="position:absolute;left:10627;top:-22;width:0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7" path="m0,272795l0,0e" stroked="t" o:allowincell="f" style="position:absolute;left:1279;top:1;width:0;height:42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8" path="m0,0l2316733,0e" stroked="t" o:allowincell="f" style="position:absolute;left:1879;top:423;width:3647;height:0;mso-wrap-style:none;v-text-anchor:middle;mso-position-horizontal-relative:page">
                  <v:fill o:detectmouseclick="t" on="false"/>
                  <v:stroke color="white" weight="9000" joinstyle="round" endcap="flat"/>
                  <w10:wrap type="none"/>
                </v:shape>
                <v:shape id="shape_0" ID="Shape 189" path="m0,272795l0,0e" stroked="t" o:allowincell="f" style="position:absolute;left:1879;top:1;width:0;height:42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90" path="m0,272795l0,0e" stroked="t" o:allowincell="f" style="position:absolute;left:5528;top:1;width:0;height:42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91" path="m0,272795l0,0e" stroked="t" o:allowincell="f" style="position:absolute;left:7089;top:1;width:0;height:42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92" path="m0,272795l0,0e" stroked="t" o:allowincell="f" style="position:absolute;left:8788;top:1;width:0;height:42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93" path="m0,272795l0,0e" stroked="t" o:allowincell="f" style="position:absolute;left:10627;top:1;width:0;height:42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94" coordsize="2309114,281940" path="m0,0l0,281940l2309114,281940l2309114,0l0,0xe" fillcolor="white" stroked="f" o:allowincell="f" style="position:absolute;left:1887;top:440;width:3635;height:4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95" coordsize="2296921,263652" path="m0,0l0,263652l2296921,263652l2296921,0l0,0xe" fillcolor="white" stroked="f" o:allowincell="f" style="position:absolute;left:1896;top:455;width:3616;height:4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96" path="m0,15240l0,0e" stroked="t" o:allowincell="f" style="position:absolute;left:1279;top:431;width:0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97" path="m0,0l374904,0e" stroked="t" o:allowincell="f" style="position:absolute;left:1284;top:435;width: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98" path="m0,15240l0,0e" stroked="t" o:allowincell="f" style="position:absolute;left:1879;top:431;width:0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99" path="m0,0l2310638,0e" stroked="t" o:allowincell="f" style="position:absolute;left:1884;top:435;width:363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00" path="m0,0l2310638,0e" stroked="t" o:allowincell="f" style="position:absolute;left:1884;top:447;width:3638;height:0;mso-wrap-style:none;v-text-anchor:middle;mso-position-horizontal-relative:page">
                  <v:fill o:detectmouseclick="t" on="false"/>
                  <v:stroke color="white" weight="9000" joinstyle="round" endcap="flat"/>
                  <w10:wrap type="none"/>
                </v:shape>
                <v:shape id="shape_0" ID="Shape 201" path="m0,15240l0,0e" stroked="t" o:allowincell="f" style="position:absolute;left:5528;top:431;width:0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02" path="m0,0l984808,0e" stroked="t" o:allowincell="f" style="position:absolute;left:5533;top:435;width:155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03" path="m0,15240l0,0e" stroked="t" o:allowincell="f" style="position:absolute;left:7089;top:431;width:0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04" path="m0,0l1072895,0e" stroked="t" o:allowincell="f" style="position:absolute;left:7094;top:435;width:168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05" path="m0,15240l0,0e" stroked="t" o:allowincell="f" style="position:absolute;left:8788;top:431;width:0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06" path="m0,0l1161592,0e" stroked="t" o:allowincell="f" style="position:absolute;left:8793;top:435;width:182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07" path="m0,15240l0,0e" stroked="t" o:allowincell="f" style="position:absolute;left:10627;top:431;width:0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08" path="m0,272794l0,0e" stroked="t" o:allowincell="f" style="position:absolute;left:1279;top:455;width:0;height:42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09" path="m0,0l2316733,0e" stroked="t" o:allowincell="f" style="position:absolute;left:1879;top:877;width:3647;height:0;mso-wrap-style:none;v-text-anchor:middle;mso-position-horizontal-relative:page">
                  <v:fill o:detectmouseclick="t" on="false"/>
                  <v:stroke color="white" weight="9000" joinstyle="round" endcap="flat"/>
                  <w10:wrap type="none"/>
                </v:shape>
                <v:shape id="shape_0" ID="Shape 210" path="m0,272794l0,0e" stroked="t" o:allowincell="f" style="position:absolute;left:1879;top:455;width:0;height:42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11" path="m0,272794l0,0e" stroked="t" o:allowincell="f" style="position:absolute;left:5528;top:455;width:0;height:42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12" path="m0,272794l0,0e" stroked="t" o:allowincell="f" style="position:absolute;left:7089;top:455;width:0;height:42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13" path="m0,272794l0,0e" stroked="t" o:allowincell="f" style="position:absolute;left:8788;top:455;width:0;height:42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14" path="m0,272794l0,0e" stroked="t" o:allowincell="f" style="position:absolute;left:10627;top:455;width:0;height:42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15" coordsize="2309114,544067" path="m0,0l0,544067l2309114,544067l2309114,0l0,0xe" fillcolor="white" stroked="f" o:allowincell="f" style="position:absolute;left:1887;top:894;width:3635;height:8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16" coordsize="2296921,263652" path="m0,263652l0,0l2296921,0l2296921,263652l0,263652xe" fillcolor="white" stroked="f" o:allowincell="f" style="position:absolute;left:1896;top:908;width:3616;height:4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17" coordsize="2296921,262128" path="m0,0l0,262128l2296921,262128l2296921,0l0,0xe" fillcolor="white" stroked="f" o:allowincell="f" style="position:absolute;left:1896;top:1324;width:3616;height:41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18" path="m0,15239l0,0e" stroked="t" o:allowincell="f" style="position:absolute;left:1279;top:884;width:0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19" path="m0,0l374904,0e" stroked="t" o:allowincell="f" style="position:absolute;left:1284;top:889;width: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20" path="m0,15239l0,0e" stroked="t" o:allowincell="f" style="position:absolute;left:1879;top:884;width:0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21" path="m0,0l2310638,0e" stroked="t" o:allowincell="f" style="position:absolute;left:1884;top:889;width:363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22" path="m0,0l2310638,0e" stroked="t" o:allowincell="f" style="position:absolute;left:1884;top:901;width:3638;height:0;mso-wrap-style:none;v-text-anchor:middle;mso-position-horizontal-relative:page">
                  <v:fill o:detectmouseclick="t" on="false"/>
                  <v:stroke color="white" weight="9000" joinstyle="round" endcap="flat"/>
                  <w10:wrap type="none"/>
                </v:shape>
                <v:shape id="shape_0" ID="Shape 223" path="m0,15239l0,0e" stroked="t" o:allowincell="f" style="position:absolute;left:5528;top:884;width:0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24" path="m0,0l984808,0e" stroked="t" o:allowincell="f" style="position:absolute;left:5533;top:889;width:155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25" path="m0,15239l0,0e" stroked="t" o:allowincell="f" style="position:absolute;left:7089;top:884;width:0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26" path="m0,0l1072895,0e" stroked="t" o:allowincell="f" style="position:absolute;left:7094;top:889;width:168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27" path="m0,15239l0,0e" stroked="t" o:allowincell="f" style="position:absolute;left:8788;top:884;width:0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28" path="m0,0l1161592,0e" stroked="t" o:allowincell="f" style="position:absolute;left:8793;top:889;width:182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29" path="m0,15239l0,0e" stroked="t" o:allowincell="f" style="position:absolute;left:10627;top:884;width:0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30" path="m0,536447l0,0e" stroked="t" o:allowincell="f" style="position:absolute;left:1279;top:908;width:0;height:84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31" path="m0,0l2316733,0e" stroked="t" o:allowincell="f" style="position:absolute;left:1879;top:1746;width:3647;height:0;mso-wrap-style:none;v-text-anchor:middle;mso-position-horizontal-relative:page">
                  <v:fill o:detectmouseclick="t" on="false"/>
                  <v:stroke color="white" weight="9000" joinstyle="round" endcap="flat"/>
                  <w10:wrap type="none"/>
                </v:shape>
                <v:shape id="shape_0" ID="Shape 232" path="m0,536447l0,0e" stroked="t" o:allowincell="f" style="position:absolute;left:1879;top:908;width:0;height:84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33" path="m0,536447l0,0e" stroked="t" o:allowincell="f" style="position:absolute;left:5528;top:908;width:0;height:84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34" path="m0,536447l0,0e" stroked="t" o:allowincell="f" style="position:absolute;left:7089;top:908;width:0;height:84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35" path="m0,536447l0,0e" stroked="t" o:allowincell="f" style="position:absolute;left:8788;top:908;width:0;height:84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36" path="m0,536447l0,0e" stroked="t" o:allowincell="f" style="position:absolute;left:10627;top:908;width:0;height:84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37" coordsize="2309114,280416" path="m0,0l0,280416l2309114,280416l2309114,0l0,0xe" fillcolor="white" stroked="f" o:allowincell="f" style="position:absolute;left:1887;top:1763;width:3635;height:4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38" coordsize="2296921,262128" path="m0,0l0,262128l2296921,262128l2296921,0l0,0xe" fillcolor="white" stroked="f" o:allowincell="f" style="position:absolute;left:1896;top:1777;width:3616;height:41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39" path="m0,15239l0,0e" stroked="t" o:allowincell="f" style="position:absolute;left:1279;top:1753;width:0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40" path="m0,0l374904,0e" stroked="t" o:allowincell="f" style="position:absolute;left:1284;top:1758;width: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41" path="m0,15239l0,0e" stroked="t" o:allowincell="f" style="position:absolute;left:1879;top:1753;width:0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42" path="m0,0l2310638,0e" stroked="t" o:allowincell="f" style="position:absolute;left:1884;top:1758;width:363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43" path="m0,0l2310638,0e" stroked="t" o:allowincell="f" style="position:absolute;left:1884;top:1770;width:3638;height:0;mso-wrap-style:none;v-text-anchor:middle;mso-position-horizontal-relative:page">
                  <v:fill o:detectmouseclick="t" on="false"/>
                  <v:stroke color="white" weight="9000" joinstyle="round" endcap="flat"/>
                  <w10:wrap type="none"/>
                </v:shape>
                <v:shape id="shape_0" ID="Shape 244" path="m0,15239l0,0e" stroked="t" o:allowincell="f" style="position:absolute;left:5528;top:1753;width:0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45" path="m0,0l984808,0e" stroked="t" o:allowincell="f" style="position:absolute;left:5533;top:1758;width:155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46" path="m0,15239l0,0e" stroked="t" o:allowincell="f" style="position:absolute;left:7089;top:1753;width:0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47" path="m0,0l1072895,0e" stroked="t" o:allowincell="f" style="position:absolute;left:7094;top:1758;width:168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48" path="m0,15239l0,0e" stroked="t" o:allowincell="f" style="position:absolute;left:8788;top:1753;width:0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49" path="m0,0l1161592,0e" stroked="t" o:allowincell="f" style="position:absolute;left:8793;top:1758;width:182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50" path="m0,15239l0,0e" stroked="t" o:allowincell="f" style="position:absolute;left:10627;top:1753;width:0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51" path="m0,272794l0,0e" stroked="t" o:allowincell="f" style="position:absolute;left:1279;top:1777;width:0;height:42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52" path="m0,0l2316733,0e" stroked="t" o:allowincell="f" style="position:absolute;left:1879;top:2200;width:3647;height:0;mso-wrap-style:none;v-text-anchor:middle;mso-position-horizontal-relative:page">
                  <v:fill o:detectmouseclick="t" on="false"/>
                  <v:stroke color="white" weight="9000" joinstyle="round" endcap="flat"/>
                  <w10:wrap type="none"/>
                </v:shape>
                <v:shape id="shape_0" ID="Shape 253" path="m0,272794l0,0e" stroked="t" o:allowincell="f" style="position:absolute;left:1879;top:1777;width:0;height:42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54" path="m0,272794l0,0e" stroked="t" o:allowincell="f" style="position:absolute;left:5528;top:1777;width:0;height:42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55" path="m0,272794l0,0e" stroked="t" o:allowincell="f" style="position:absolute;left:7089;top:1777;width:0;height:42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56" path="m0,272794l0,0e" stroked="t" o:allowincell="f" style="position:absolute;left:8788;top:1777;width:0;height:42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57" path="m0,272794l0,0e" stroked="t" o:allowincell="f" style="position:absolute;left:10627;top:1777;width:0;height:42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58" coordsize="2309114,281940" path="m0,0l0,281940l2309114,281940l2309114,0l0,0xe" fillcolor="white" stroked="f" o:allowincell="f" style="position:absolute;left:1887;top:2216;width:3635;height:4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59" coordsize="2296921,263652" path="m0,0l0,263652l2296921,263652l2296921,0l0,0xe" fillcolor="white" stroked="f" o:allowincell="f" style="position:absolute;left:1896;top:2231;width:3616;height:4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60" path="m0,15239l0,0e" stroked="t" o:allowincell="f" style="position:absolute;left:1279;top:2207;width:0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61" path="m0,0l374904,0e" stroked="t" o:allowincell="f" style="position:absolute;left:1284;top:2212;width: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62" path="m0,15239l0,0e" stroked="t" o:allowincell="f" style="position:absolute;left:1879;top:2207;width:0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63" path="m0,0l2310638,0e" stroked="t" o:allowincell="f" style="position:absolute;left:1884;top:2212;width:363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64" path="m0,0l2310638,0e" stroked="t" o:allowincell="f" style="position:absolute;left:1884;top:2224;width:3638;height:0;mso-wrap-style:none;v-text-anchor:middle;mso-position-horizontal-relative:page">
                  <v:fill o:detectmouseclick="t" on="false"/>
                  <v:stroke color="white" weight="9000" joinstyle="round" endcap="flat"/>
                  <w10:wrap type="none"/>
                </v:shape>
                <v:shape id="shape_0" ID="Shape 265" path="m0,15239l0,0e" stroked="t" o:allowincell="f" style="position:absolute;left:5528;top:2207;width:0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66" path="m0,0l984808,0e" stroked="t" o:allowincell="f" style="position:absolute;left:5533;top:2212;width:155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67" path="m0,15239l0,0e" stroked="t" o:allowincell="f" style="position:absolute;left:7089;top:2207;width:0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68" path="m0,0l1072895,0e" stroked="t" o:allowincell="f" style="position:absolute;left:7094;top:2212;width:168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69" path="m0,15239l0,0e" stroked="t" o:allowincell="f" style="position:absolute;left:8788;top:2207;width:0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70" path="m0,0l1161592,0e" stroked="t" o:allowincell="f" style="position:absolute;left:8793;top:2212;width:182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71" path="m0,15239l0,0e" stroked="t" o:allowincell="f" style="position:absolute;left:10627;top:2207;width:0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72" path="m0,272794l0,0e" stroked="t" o:allowincell="f" style="position:absolute;left:1279;top:2231;width:0;height:42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73" path="m0,0l2316733,0e" stroked="t" o:allowincell="f" style="position:absolute;left:1879;top:2653;width:3647;height:0;mso-wrap-style:none;v-text-anchor:middle;mso-position-horizontal-relative:page">
                  <v:fill o:detectmouseclick="t" on="false"/>
                  <v:stroke color="white" weight="9000" joinstyle="round" endcap="flat"/>
                  <w10:wrap type="none"/>
                </v:shape>
                <v:shape id="shape_0" ID="Shape 274" path="m0,272794l0,0e" stroked="t" o:allowincell="f" style="position:absolute;left:1879;top:2231;width:0;height:42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75" path="m0,272794l0,0e" stroked="t" o:allowincell="f" style="position:absolute;left:5528;top:2231;width:0;height:42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76" path="m0,272794l0,0e" stroked="t" o:allowincell="f" style="position:absolute;left:7089;top:2231;width:0;height:42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77" path="m0,272794l0,0e" stroked="t" o:allowincell="f" style="position:absolute;left:8788;top:2231;width:0;height:42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78" path="m0,272794l0,0e" stroked="t" o:allowincell="f" style="position:absolute;left:10627;top:2231;width:0;height:42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79" coordsize="2309114,282244" path="m0,0l0,282244l2309114,282244l2309114,0l0,0xe" fillcolor="white" stroked="f" o:allowincell="f" style="position:absolute;left:1887;top:2670;width:3635;height:4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80" coordsize="2296921,263956" path="m0,0l0,263956l2296921,263956l2296921,0l0,0xe" fillcolor="white" stroked="f" o:allowincell="f" style="position:absolute;left:1896;top:2685;width:3616;height:4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81" path="m0,15240l0,0e" stroked="t" o:allowincell="f" style="position:absolute;left:1279;top:2660;width:0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82" path="m0,0l374904,0e" stroked="t" o:allowincell="f" style="position:absolute;left:1284;top:2665;width: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83" path="m0,15240l0,0e" stroked="t" o:allowincell="f" style="position:absolute;left:1879;top:2660;width:0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84" path="m0,0l2310638,0e" stroked="t" o:allowincell="f" style="position:absolute;left:1884;top:2665;width:363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85" path="m0,0l2310638,0e" stroked="t" o:allowincell="f" style="position:absolute;left:1884;top:2677;width:3638;height:0;mso-wrap-style:none;v-text-anchor:middle;mso-position-horizontal-relative:page">
                  <v:fill o:detectmouseclick="t" on="false"/>
                  <v:stroke color="white" weight="9000" joinstyle="round" endcap="flat"/>
                  <w10:wrap type="none"/>
                </v:shape>
                <v:shape id="shape_0" ID="Shape 286" path="m0,15240l0,0e" stroked="t" o:allowincell="f" style="position:absolute;left:5528;top:2660;width:0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87" path="m0,0l984808,0e" stroked="t" o:allowincell="f" style="position:absolute;left:5533;top:2665;width:155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88" path="m0,15240l0,0e" stroked="t" o:allowincell="f" style="position:absolute;left:7089;top:2660;width:0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89" path="m0,0l1072895,0e" stroked="t" o:allowincell="f" style="position:absolute;left:7094;top:2665;width:168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90" path="m0,15240l0,0e" stroked="t" o:allowincell="f" style="position:absolute;left:8788;top:2660;width:0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91" path="m0,0l1161592,0e" stroked="t" o:allowincell="f" style="position:absolute;left:8793;top:2665;width:182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92" path="m0,15240l0,0e" stroked="t" o:allowincell="f" style="position:absolute;left:10627;top:2660;width:0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93" path="m0,273100l0,0e" stroked="t" o:allowincell="f" style="position:absolute;left:1279;top:2685;width:0;height:4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94" path="m0,0l2316733,0e" stroked="t" o:allowincell="f" style="position:absolute;left:1879;top:3108;width:3647;height:0;mso-wrap-style:none;v-text-anchor:middle;mso-position-horizontal-relative:page">
                  <v:fill o:detectmouseclick="t" on="false"/>
                  <v:stroke color="white" weight="9000" joinstyle="round" endcap="flat"/>
                  <w10:wrap type="none"/>
                </v:shape>
                <v:shape id="shape_0" ID="Shape 295" path="m0,273100l0,0e" stroked="t" o:allowincell="f" style="position:absolute;left:1879;top:2685;width:0;height:4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96" path="m0,273100l0,0e" stroked="t" o:allowincell="f" style="position:absolute;left:5528;top:2685;width:0;height:4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97" path="m0,273100l0,0e" stroked="t" o:allowincell="f" style="position:absolute;left:7089;top:2685;width:0;height:4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98" path="m0,273100l0,0e" stroked="t" o:allowincell="f" style="position:absolute;left:8788;top:2685;width:0;height:4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99" path="m0,273100l0,0e" stroked="t" o:allowincell="f" style="position:absolute;left:10627;top:2685;width:0;height:4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00" coordsize="2309114,544067" path="m0,0l0,544067l2309114,544067l2309114,0l0,0xe" fillcolor="white" stroked="f" o:allowincell="f" style="position:absolute;left:1887;top:3124;width:3635;height:8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01" coordsize="2296921,263652" path="m0,263652l0,0l2296921,0l2296921,263652l0,263652xe" fillcolor="white" stroked="f" o:allowincell="f" style="position:absolute;left:1896;top:3139;width:3616;height:4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02" coordsize="2296921,262128" path="m0,0l0,262128l2296921,262128l2296921,0l0,0xe" fillcolor="white" stroked="f" o:allowincell="f" style="position:absolute;left:1896;top:3554;width:3616;height:41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03" path="m0,15240l0,0e" stroked="t" o:allowincell="f" style="position:absolute;left:1279;top:3115;width:0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04" path="m0,0l374904,0e" stroked="t" o:allowincell="f" style="position:absolute;left:1284;top:3120;width: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05" path="m0,15240l0,0e" stroked="t" o:allowincell="f" style="position:absolute;left:1879;top:3115;width:0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06" path="m0,0l2310638,0e" stroked="t" o:allowincell="f" style="position:absolute;left:1884;top:3120;width:363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07" path="m0,0l2310638,0e" stroked="t" o:allowincell="f" style="position:absolute;left:1884;top:3132;width:3638;height:0;mso-wrap-style:none;v-text-anchor:middle;mso-position-horizontal-relative:page">
                  <v:fill o:detectmouseclick="t" on="false"/>
                  <v:stroke color="white" weight="9000" joinstyle="round" endcap="flat"/>
                  <w10:wrap type="none"/>
                </v:shape>
                <v:shape id="shape_0" ID="Shape 308" path="m0,15240l0,0e" stroked="t" o:allowincell="f" style="position:absolute;left:5528;top:3115;width:0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09" path="m0,0l984808,0e" stroked="t" o:allowincell="f" style="position:absolute;left:5533;top:3120;width:155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10" path="m0,15240l0,0e" stroked="t" o:allowincell="f" style="position:absolute;left:7089;top:3115;width:0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11" path="m0,0l1072895,0e" stroked="t" o:allowincell="f" style="position:absolute;left:7094;top:3120;width:168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12" path="m0,15240l0,0e" stroked="t" o:allowincell="f" style="position:absolute;left:8788;top:3115;width:0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13" path="m0,0l1161592,0e" stroked="t" o:allowincell="f" style="position:absolute;left:8793;top:3120;width:182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14" path="m0,15240l0,0e" stroked="t" o:allowincell="f" style="position:absolute;left:10627;top:3115;width:0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15" path="m0,536447l0,0e" stroked="t" o:allowincell="f" style="position:absolute;left:1279;top:3139;width:0;height:84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16" path="m0,0l2316733,0e" stroked="t" o:allowincell="f" style="position:absolute;left:1879;top:3976;width:3647;height:0;mso-wrap-style:none;v-text-anchor:middle;mso-position-horizontal-relative:page">
                  <v:fill o:detectmouseclick="t" on="false"/>
                  <v:stroke color="white" weight="9000" joinstyle="round" endcap="flat"/>
                  <w10:wrap type="none"/>
                </v:shape>
                <v:shape id="shape_0" ID="Shape 317" path="m0,536447l0,0e" stroked="t" o:allowincell="f" style="position:absolute;left:1879;top:3139;width:0;height:84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18" path="m0,536447l0,0e" stroked="t" o:allowincell="f" style="position:absolute;left:5528;top:3139;width:0;height:84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19" path="m0,536447l0,0e" stroked="t" o:allowincell="f" style="position:absolute;left:7089;top:3139;width:0;height:84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20" path="m0,536447l0,0e" stroked="t" o:allowincell="f" style="position:absolute;left:8788;top:3139;width:0;height:84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21" path="m0,536447l0,0e" stroked="t" o:allowincell="f" style="position:absolute;left:10627;top:3139;width:0;height:84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22" coordsize="2309114,281940" path="m0,0l0,281940l2309114,281940l2309114,0l0,0xe" fillcolor="white" stroked="f" o:allowincell="f" style="position:absolute;left:1887;top:3993;width:3635;height:4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23" coordsize="2296921,263652" path="m0,0l0,263652l2296921,263652l2296921,0l0,0xe" fillcolor="white" stroked="f" o:allowincell="f" style="position:absolute;left:1896;top:4008;width:3616;height:4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24" path="m0,15240l0,0e" stroked="t" o:allowincell="f" style="position:absolute;left:1279;top:3984;width:0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25" path="m0,0l374904,0e" stroked="t" o:allowincell="f" style="position:absolute;left:1284;top:3988;width: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26" path="m0,15240l0,0e" stroked="t" o:allowincell="f" style="position:absolute;left:1879;top:3984;width:0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27" path="m0,0l2310638,0e" stroked="t" o:allowincell="f" style="position:absolute;left:1884;top:3988;width:363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28" path="m0,0l2310638,0e" stroked="t" o:allowincell="f" style="position:absolute;left:1884;top:4000;width:3638;height:0;mso-wrap-style:none;v-text-anchor:middle;mso-position-horizontal-relative:page">
                  <v:fill o:detectmouseclick="t" on="false"/>
                  <v:stroke color="white" weight="9000" joinstyle="round" endcap="flat"/>
                  <w10:wrap type="none"/>
                </v:shape>
                <v:shape id="shape_0" ID="Shape 329" path="m0,15240l0,0e" stroked="t" o:allowincell="f" style="position:absolute;left:5528;top:3984;width:0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30" path="m0,0l984808,0e" stroked="t" o:allowincell="f" style="position:absolute;left:5533;top:3988;width:155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31" path="m0,15240l0,0e" stroked="t" o:allowincell="f" style="position:absolute;left:7089;top:3984;width:0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32" path="m0,0l1072895,0e" stroked="t" o:allowincell="f" style="position:absolute;left:7094;top:3988;width:168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33" path="m0,15240l0,0e" stroked="t" o:allowincell="f" style="position:absolute;left:8788;top:3984;width:0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34" path="m0,0l1161592,0e" stroked="t" o:allowincell="f" style="position:absolute;left:8793;top:3988;width:182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35" path="m0,15240l0,0e" stroked="t" o:allowincell="f" style="position:absolute;left:10627;top:3984;width:0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36" path="m0,272794l0,0e" stroked="t" o:allowincell="f" style="position:absolute;left:1279;top:4008;width:0;height:42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37" path="m0,0l2316733,0e" stroked="t" o:allowincell="f" style="position:absolute;left:1879;top:4430;width:3647;height:0;mso-wrap-style:none;v-text-anchor:middle;mso-position-horizontal-relative:page">
                  <v:fill o:detectmouseclick="t" on="false"/>
                  <v:stroke color="white" weight="9000" joinstyle="round" endcap="flat"/>
                  <w10:wrap type="none"/>
                </v:shape>
                <v:shape id="shape_0" ID="Shape 338" path="m0,272795l0,0e" stroked="t" o:allowincell="f" style="position:absolute;left:1879;top:4008;width:0;height:42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39" path="m0,272794l0,0e" stroked="t" o:allowincell="f" style="position:absolute;left:5528;top:4008;width:0;height:42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40" path="m0,272794l0,0e" stroked="t" o:allowincell="f" style="position:absolute;left:7089;top:4008;width:0;height:42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41" path="m0,272794l0,0e" stroked="t" o:allowincell="f" style="position:absolute;left:8788;top:4008;width:0;height:42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42" path="m0,272794l0,0e" stroked="t" o:allowincell="f" style="position:absolute;left:10627;top:4008;width:0;height:42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43" path="m0,15239l0,0e" stroked="t" o:allowincell="f" style="position:absolute;left:1279;top:4437;width:0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44" path="m0,0l374904,0e" stroked="t" o:allowincell="f" style="position:absolute;left:1284;top:4442;width:5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45" path="m0,0l6095,0e" stroked="t" o:allowincell="f" style="position:absolute;left:1875;top:444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46" path="m0,0l2310638,0e" stroked="t" o:allowincell="f" style="position:absolute;left:1884;top:4442;width:363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47" path="m0,15239l0,0e" stroked="t" o:allowincell="f" style="position:absolute;left:5528;top:4437;width:0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48" path="m0,0l984808,0e" stroked="t" o:allowincell="f" style="position:absolute;left:5533;top:4442;width:155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49" path="m0,15239l0,0e" stroked="t" o:allowincell="f" style="position:absolute;left:7089;top:4437;width:0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50" path="m0,0l1072895,0e" stroked="t" o:allowincell="f" style="position:absolute;left:7094;top:4442;width:168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51" path="m0,15239l0,0e" stroked="t" o:allowincell="f" style="position:absolute;left:8788;top:4437;width:0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52" path="m0,0l1161592,0e" stroked="t" o:allowincell="f" style="position:absolute;left:8793;top:4442;width:182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53" path="m0,15239l0,0e" stroked="t" o:allowincell="f" style="position:absolute;left:10627;top:4437;width:0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54" path="m0,272794l0,0e" stroked="t" o:allowincell="f" style="position:absolute;left:1279;top:4461;width:0;height:42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55" path="m0,0l6095,0e" stroked="t" o:allowincell="f" style="position:absolute;left:1275;top:489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56" path="m0,0l2691638,0e" stroked="t" o:allowincell="f" style="position:absolute;left:1284;top:4896;width:423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57" path="m0,272794l0,0e" stroked="t" o:allowincell="f" style="position:absolute;left:5528;top:4461;width:0;height:42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58" path="m0,6095l0,0e" stroked="t" o:allowincell="f" style="position:absolute;left:5528;top:4891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59" path="m0,0l984808,0e" stroked="t" o:allowincell="f" style="position:absolute;left:5533;top:4896;width:155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60" path="m0,272794l0,0e" stroked="t" o:allowincell="f" style="position:absolute;left:7089;top:4461;width:0;height:42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61" path="m0,6095l0,0e" stroked="t" o:allowincell="f" style="position:absolute;left:7089;top:4891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62" path="m0,0l1072895,0e" stroked="t" o:allowincell="f" style="position:absolute;left:7094;top:4896;width:168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63" path="m0,272794l0,0e" stroked="t" o:allowincell="f" style="position:absolute;left:8788;top:4461;width:0;height:42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64" path="m0,0l6096,0e" stroked="t" o:allowincell="f" style="position:absolute;left:8783;top:489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65" path="m0,0l1161592,0e" stroked="t" o:allowincell="f" style="position:absolute;left:8793;top:4896;width:182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66" path="m0,272794l0,0e" stroked="t" o:allowincell="f" style="position:absolute;left:10627;top:4461;width:0;height:42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67" path="m0,6095l0,0e" stroked="t" o:allowincell="f" style="position:absolute;left:10627;top:4891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. 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  <w:tab/>
        <w:t>9</w:t>
      </w:r>
    </w:p>
    <w:p>
      <w:pPr>
        <w:pStyle w:val="Normal"/>
        <w:spacing w:lineRule="exact" w:line="160" w:before="0" w:after="17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765" w:leader="none"/>
        </w:tabs>
        <w:spacing w:lineRule="auto" w:line="240"/>
        <w:ind w:left="6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ю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13</w:t>
      </w:r>
    </w:p>
    <w:p>
      <w:pPr>
        <w:pStyle w:val="Normal"/>
        <w:spacing w:lineRule="exact" w:line="160" w:before="0" w:after="18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825" w:leader="none"/>
        </w:tabs>
        <w:spacing w:lineRule="auto" w:line="240"/>
        <w:ind w:left="6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х, о т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  <w:tab/>
        <w:t>8</w:t>
      </w:r>
    </w:p>
    <w:p>
      <w:pPr>
        <w:pStyle w:val="Normal"/>
        <w:spacing w:lineRule="exact" w:line="120" w:before="0" w:after="19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left="466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р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</w:p>
    <w:p>
      <w:pPr>
        <w:pStyle w:val="Normal"/>
        <w:spacing w:lineRule="exact" w:line="160" w:before="0" w:after="18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825" w:leader="none"/>
        </w:tabs>
        <w:spacing w:lineRule="auto" w:line="240"/>
        <w:ind w:left="6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е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а</w:t>
        <w:tab/>
        <w:t>8</w:t>
      </w:r>
    </w:p>
    <w:p>
      <w:pPr>
        <w:pStyle w:val="Normal"/>
        <w:spacing w:lineRule="exact" w:line="160" w:before="0" w:after="18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765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 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е</w:t>
        <w:tab/>
        <w:t>16</w:t>
      </w:r>
    </w:p>
    <w:p>
      <w:pPr>
        <w:pStyle w:val="Normal"/>
        <w:spacing w:lineRule="exact" w:line="160" w:before="0" w:after="17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825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д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  <w:tab/>
        <w:t>7</w:t>
      </w:r>
    </w:p>
    <w:p>
      <w:pPr>
        <w:pStyle w:val="Normal"/>
        <w:spacing w:lineRule="exact" w:line="160" w:before="0" w:after="18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765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то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быт,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  <w:t>10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left="466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ыто…»</w:t>
      </w:r>
    </w:p>
    <w:p>
      <w:pPr>
        <w:pStyle w:val="Normal"/>
        <w:spacing w:lineRule="exact" w:line="160" w:before="0" w:after="17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825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.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. Лето</w:t>
        <w:tab/>
        <w:t>9</w:t>
      </w:r>
    </w:p>
    <w:p>
      <w:pPr>
        <w:pStyle w:val="Normal"/>
        <w:spacing w:lineRule="exact" w:line="160" w:before="0" w:after="18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705" w:leader="none"/>
        </w:tabs>
        <w:spacing w:lineRule="auto" w:line="240"/>
        <w:ind w:left="3349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02</w:t>
      </w:r>
    </w:p>
    <w:p>
      <w:pPr>
        <w:pStyle w:val="Normal"/>
        <w:widowControl w:val="false"/>
        <w:tabs>
          <w:tab w:val="clear" w:pos="720"/>
          <w:tab w:val="left" w:pos="2093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430" w:right="850" w:gutter="0" w:header="0" w:top="1134" w:footer="0" w:bottom="0"/>
          <w:cols w:num="2" w:equalWidth="false" w:sep="false">
            <w:col w:w="5076" w:space="1054"/>
            <w:col w:w="34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мерная тематика</w:t>
      </w:r>
    </w:p>
    <w:p>
      <w:pPr>
        <w:pStyle w:val="1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казы, статьи, стихотворения и доступные по содержанию и языку отрывки из художественных произведений о: героическом прошлом и настоящем нашей Родины; событиях в мире; труде людей;</w:t>
      </w:r>
    </w:p>
    <w:p>
      <w:pPr>
        <w:pStyle w:val="1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ной природе и бережном отношении к ней; знаменательных событиях в жизни страны.</w:t>
      </w:r>
    </w:p>
    <w:p>
      <w:pPr>
        <w:pStyle w:val="1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1" w:name="bookmark17"/>
      <w:r>
        <w:rPr>
          <w:rFonts w:cs="Times New Roman" w:ascii="Times New Roman" w:hAnsi="Times New Roman"/>
          <w:b/>
          <w:color w:val="000000"/>
          <w:sz w:val="28"/>
          <w:szCs w:val="28"/>
        </w:rPr>
        <w:t>Навыки чтения</w:t>
      </w:r>
      <w:bookmarkEnd w:id="21"/>
    </w:p>
    <w:p>
      <w:pPr>
        <w:pStyle w:val="1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нательное, правильное, беглое, выразительное чтение вслух в соответствии с нормами литературного произношения; чтение «про себя».</w:t>
      </w:r>
    </w:p>
    <w:p>
      <w:pPr>
        <w:pStyle w:val="1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еление главной мысли произведения и его частей. Опреде</w:t>
        <w:softHyphen/>
        <w:t>ление основных черт характера действующих лиц.</w:t>
      </w:r>
    </w:p>
    <w:p>
      <w:pPr>
        <w:pStyle w:val="1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бор содержания читаемого с помощью вопросов учителя. Выделение непонятных слов; подбор слов со сходными и противо</w:t>
        <w:softHyphen/>
        <w:t>положными значениями; объяснение с помощью учителя слов, данных в переносном значении, и образных выражений, характери</w:t>
        <w:softHyphen/>
        <w:t>зующих поступки героев, картины природы.</w:t>
      </w:r>
    </w:p>
    <w:p>
      <w:pPr>
        <w:pStyle w:val="1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ение текста на части. Составление под руководством учителя простого плана, в некоторых случаях использование слов самого текста.</w:t>
      </w:r>
    </w:p>
    <w:p>
      <w:pPr>
        <w:pStyle w:val="1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сказ прочитанного по составленному плану. Полный и вы</w:t>
        <w:softHyphen/>
        <w:t>борочный пересказ.</w:t>
      </w:r>
    </w:p>
    <w:p>
      <w:pPr>
        <w:pStyle w:val="1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е чтение с различными заданиями: подготовить</w:t>
        <w:softHyphen/>
        <w:t>ся к выразительному чтению, выделить отдельные места по вопросам, подготовить пересказ.</w:t>
      </w:r>
    </w:p>
    <w:p>
      <w:pPr>
        <w:pStyle w:val="1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учивание наизусть стихотворений.</w:t>
      </w:r>
    </w:p>
    <w:p>
      <w:pPr>
        <w:pStyle w:val="1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2" w:name="bookmark18"/>
      <w:r>
        <w:rPr>
          <w:rFonts w:cs="Times New Roman" w:ascii="Times New Roman" w:hAnsi="Times New Roman"/>
          <w:b/>
          <w:color w:val="000000"/>
          <w:sz w:val="28"/>
          <w:szCs w:val="28"/>
        </w:rPr>
        <w:t>Внеклассное чтение</w:t>
      </w:r>
      <w:bookmarkEnd w:id="22"/>
    </w:p>
    <w:p>
      <w:pPr>
        <w:pStyle w:val="1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тическое чтение детской художественной литературы, детских газет и журналов. Ведение дневника или стенда внекласс</w:t>
        <w:softHyphen/>
        <w:t>ного чтения по данной учителем форме.</w:t>
      </w:r>
    </w:p>
    <w:p>
      <w:pPr>
        <w:pStyle w:val="1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уждение прочитанных произведений, коллективное состав</w:t>
        <w:softHyphen/>
        <w:t>ление кратких отзывов о книгах, пересказ содержания прочитанно</w:t>
        <w:softHyphen/>
        <w:t>го по заданию учителя, называние главных действующих лиц, вы</w:t>
        <w:softHyphen/>
        <w:t>явление своего к ним отношения.</w:t>
      </w:r>
    </w:p>
    <w:p>
      <w:pPr>
        <w:pStyle w:val="1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3" w:name="bookmark20"/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требования к знаниям и умениям учащихся</w:t>
      </w:r>
      <w:bookmarkEnd w:id="23"/>
    </w:p>
    <w:p>
      <w:pPr>
        <w:pStyle w:val="1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 должны знать:</w:t>
      </w:r>
    </w:p>
    <w:p>
      <w:pPr>
        <w:pStyle w:val="1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изусть 8—10 стихотворений.</w:t>
      </w:r>
    </w:p>
    <w:p>
      <w:pPr>
        <w:pStyle w:val="1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 должны уметь:</w:t>
      </w:r>
    </w:p>
    <w:p>
      <w:pPr>
        <w:pStyle w:val="1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итать вслух осознанно, правильно, выразительно; читать «про себя»;</w:t>
      </w:r>
    </w:p>
    <w:p>
      <w:pPr>
        <w:pStyle w:val="1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делять главную мысль произведения;</w:t>
      </w:r>
    </w:p>
    <w:p>
      <w:pPr>
        <w:pStyle w:val="1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ть основные черты характера действующих лиц;</w:t>
      </w:r>
    </w:p>
    <w:p>
      <w:pPr>
        <w:pStyle w:val="1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сказывать текст по плану полно и выборочно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55" w:leader="none"/>
        </w:tabs>
        <w:spacing w:lineRule="auto" w:line="240"/>
        <w:ind w:right="-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 ТЕ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Л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РОВА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  <w:lang w:eastAsia="en-US"/>
        </w:rPr>
        <w:t>Тематическое планирование</w:t>
      </w:r>
    </w:p>
    <w:p>
      <w:pPr>
        <w:pStyle w:val="Normal"/>
        <w:spacing w:lineRule="auto" w:line="276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разработано с учетом рабочей программы воспитания, с указанием количества часов, отводимых на изучение каждой темы.</w:t>
      </w:r>
    </w:p>
    <w:p>
      <w:pPr>
        <w:pStyle w:val="Normal"/>
        <w:spacing w:lineRule="auto" w:line="276" w:before="0" w:after="200"/>
        <w:ind w:firstLine="708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воспитании детей подросткового возраста  приоритетом является 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Normal"/>
        <w:spacing w:lineRule="auto" w:line="276" w:before="0" w:after="200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к семье как главной опоре в жизни человека и источнику его счастья; </w:t>
      </w:r>
    </w:p>
    <w:p>
      <w:pPr>
        <w:pStyle w:val="Normal"/>
        <w:spacing w:lineRule="auto" w:line="276" w:before="0" w:after="200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Normal"/>
        <w:spacing w:lineRule="auto" w:line="276" w:before="0" w:after="200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Normal"/>
        <w:spacing w:lineRule="auto" w:line="276" w:before="0" w:after="200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Normal"/>
        <w:spacing w:lineRule="auto" w:line="276" w:before="0" w:after="200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 </w:t>
      </w:r>
    </w:p>
    <w:p>
      <w:pPr>
        <w:pStyle w:val="Normal"/>
        <w:spacing w:lineRule="auto" w:line="276" w:before="0" w:after="200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6.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Normal"/>
        <w:spacing w:lineRule="auto" w:line="276" w:before="0" w:after="200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7.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 </w:t>
      </w:r>
    </w:p>
    <w:p>
      <w:pPr>
        <w:pStyle w:val="Normal"/>
        <w:spacing w:lineRule="auto" w:line="276" w:before="0" w:after="200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8. к здоровью как залогу долгой и активной жизни человека, его хорошего настроения и оптимистичного взгляда на мир; </w:t>
      </w:r>
    </w:p>
    <w:p>
      <w:pPr>
        <w:pStyle w:val="Normal"/>
        <w:spacing w:lineRule="auto" w:line="276" w:before="0" w:after="200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9.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 </w:t>
      </w:r>
    </w:p>
    <w:p>
      <w:pPr>
        <w:pStyle w:val="Normal"/>
        <w:spacing w:lineRule="auto" w:line="276" w:before="0" w:after="200"/>
        <w:ind w:firstLine="708"/>
        <w:rPr/>
      </w:pPr>
      <w:r>
        <w:rPr/>
        <w:t>10. к самим себе как хозяевам своей судьбы, самоопределяющимся и самореализующимся личностям, отвечающим за свое собственное будущее.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4434"/>
        <w:gridCol w:w="2977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матический раз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Целевые приоритеты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оспитания</w:t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rPr>
                <w:rFonts w:ascii="Times New Roman" w:hAnsi="Times New Roman" w:eastAsia="Andale Sans UI;Times New Roman" w:cs="Times New Roman"/>
                <w:b/>
                <w:b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b/>
                <w:iCs/>
                <w:color w:val="000000"/>
                <w:kern w:val="2"/>
                <w:sz w:val="28"/>
                <w:szCs w:val="28"/>
                <w:lang w:val="en-US"/>
              </w:rPr>
              <w:t>I</w:t>
            </w:r>
            <w:r>
              <w:rPr>
                <w:rFonts w:eastAsia="Andale Sans UI;Times New Roman" w:cs="Times New Roman" w:ascii="Times New Roman" w:hAnsi="Times New Roman"/>
                <w:b/>
                <w:iCs/>
                <w:color w:val="000000"/>
                <w:kern w:val="2"/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rPr>
                <w:rFonts w:ascii="Times New Roman" w:hAnsi="Times New Roman" w:eastAsia="Andale Sans UI;Times New Roman" w:cs="Times New Roman"/>
                <w:b/>
                <w:b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b/>
                <w:i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чит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eastAsia="Andale Sans UI;Times New Roman" w:cs="Times New Roman"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>2, 6, 7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Andale Sans UI;Times New Roman" w:cs="Times New Roman"/>
                <w:b/>
                <w:b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b/>
                <w:i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стр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eastAsia="Andale Sans UI;Times New Roman" w:cs="Times New Roman"/>
                <w:b/>
                <w:b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>1,2,3,4,5,6, 7, 8,9,10</w:t>
            </w:r>
          </w:p>
        </w:tc>
      </w:tr>
      <w:tr>
        <w:trPr>
          <w:trHeight w:val="21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Andale Sans UI;Times New Roman" w:cs="Times New Roman"/>
                <w:b/>
                <w:b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b/>
                <w:i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год. Ос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eastAsia="Andale Sans UI;Times New Roman" w:cs="Times New Roman"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>3, 4, 6, 9, 10</w:t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b/>
                <w:iCs/>
                <w:color w:val="000000"/>
                <w:kern w:val="2"/>
                <w:sz w:val="28"/>
                <w:szCs w:val="28"/>
                <w:lang w:val="en-US"/>
              </w:rPr>
              <w:t>II</w:t>
            </w:r>
            <w:r>
              <w:rPr>
                <w:rFonts w:eastAsia="Andale Sans UI;Times New Roman" w:cs="Times New Roman" w:ascii="Times New Roman" w:hAnsi="Times New Roman"/>
                <w:b/>
                <w:iCs/>
                <w:color w:val="000000"/>
                <w:kern w:val="2"/>
                <w:sz w:val="28"/>
                <w:szCs w:val="28"/>
              </w:rPr>
              <w:t xml:space="preserve"> четверть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 мудр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eastAsia="Andale Sans UI;Times New Roman" w:cs="Times New Roman"/>
                <w:b/>
                <w:b/>
                <w:i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>1,2,3,4,5,6, 7, 8,9,10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Andale Sans UI;Times New Roman" w:cs="Times New Roman"/>
                <w:b/>
                <w:b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b/>
                <w:i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од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eastAsia="Andale Sans UI;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sz w:val="24"/>
                <w:szCs w:val="24"/>
              </w:rPr>
              <w:t>3, 4, 8, 10</w:t>
            </w:r>
          </w:p>
        </w:tc>
      </w:tr>
      <w:tr>
        <w:trPr>
          <w:trHeight w:val="751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Andale Sans UI;Times New Roman" w:cs="Times New Roman"/>
                <w:b/>
                <w:b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b/>
                <w:i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год. Зи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eastAsia="Andale Sans UI;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>1,2,3,4,5,6, 7, 8,9,10</w:t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b/>
                <w:iCs/>
                <w:color w:val="000000"/>
                <w:kern w:val="2"/>
                <w:sz w:val="28"/>
                <w:szCs w:val="28"/>
                <w:lang w:val="en-US"/>
              </w:rPr>
              <w:t>III</w:t>
            </w:r>
            <w:r>
              <w:rPr>
                <w:rFonts w:eastAsia="Andale Sans UI;Times New Roman" w:cs="Times New Roman" w:ascii="Times New Roman" w:hAnsi="Times New Roman"/>
                <w:b/>
                <w:iCs/>
                <w:color w:val="000000"/>
                <w:kern w:val="2"/>
                <w:sz w:val="28"/>
                <w:szCs w:val="28"/>
              </w:rPr>
              <w:t xml:space="preserve"> четверть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глый год. Зи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eastAsia="Andale Sans UI;Times New Roman" w:cs="Times New Roman"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>1,2,3,4,5,6, 7, 8,9,10</w:t>
            </w:r>
          </w:p>
        </w:tc>
      </w:tr>
      <w:tr>
        <w:trPr>
          <w:trHeight w:val="301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Andale Sans UI;Times New Roman" w:cs="Times New Roman"/>
                <w:b/>
                <w:b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b/>
                <w:i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и люд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eastAsia="Andale Sans UI;Times New Roman" w:cs="Times New Roman"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>1,2,3,4,5,6, 7, 8,9,10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Andale Sans UI;Times New Roman" w:cs="Times New Roman"/>
                <w:b/>
                <w:b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b/>
                <w:i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мастерах и мастерицах, о труде и трудолюб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eastAsia="Andale Sans UI;Times New Roman" w:cs="Times New Roman"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>1,2,3,4,5,6, 7, 8,9,10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Andale Sans UI;Times New Roman" w:cs="Times New Roman"/>
                <w:b/>
                <w:b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b/>
                <w:i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ники Оте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/>
            </w:pPr>
            <w:r>
              <w:rPr>
                <w:rFonts w:eastAsia="Andale Sans UI;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>1,2,3,4,5,6, 7, 8,9,10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Andale Sans UI;Times New Roman" w:cs="Times New Roman"/>
                <w:b/>
                <w:b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b/>
                <w:i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би все жив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eastAsia="Andale Sans UI;Times New Roman" w:cs="Times New Roman"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>1,2,3,4,5,6, 7, 8,9,10</w:t>
            </w:r>
          </w:p>
        </w:tc>
      </w:tr>
      <w:tr>
        <w:trPr>
          <w:trHeight w:val="713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Andale Sans UI;Times New Roman" w:cs="Times New Roman"/>
                <w:b/>
                <w:b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b/>
                <w:i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глый год. Вес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eastAsia="Andale Sans UI;Times New Roman" w:cs="Times New Roman"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>1,2,3,4,5,6, 7, 8,9,10</w:t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b/>
                <w:iCs/>
                <w:color w:val="000000"/>
                <w:kern w:val="2"/>
                <w:sz w:val="28"/>
                <w:szCs w:val="28"/>
                <w:lang w:val="en-US"/>
              </w:rPr>
              <w:t>IV</w:t>
            </w:r>
            <w:r>
              <w:rPr>
                <w:rFonts w:eastAsia="Andale Sans UI;Times New Roman" w:cs="Times New Roman" w:ascii="Times New Roman" w:hAnsi="Times New Roman"/>
                <w:b/>
                <w:iCs/>
                <w:color w:val="000000"/>
                <w:kern w:val="2"/>
                <w:sz w:val="28"/>
                <w:szCs w:val="28"/>
              </w:rPr>
              <w:t xml:space="preserve"> четверть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глый год. Вес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eastAsia="Andale Sans UI;Times New Roman" w:cs="Times New Roman"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>1,2,6,8,10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Andale Sans UI;Times New Roman" w:cs="Times New Roman"/>
                <w:b/>
                <w:b/>
                <w:iCs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eastAsia="Andale Sans UI;Times New Roman" w:cs="Times New Roman" w:ascii="Times New Roman" w:hAnsi="Times New Roman"/>
                <w:b/>
                <w:iCs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Никто не забыт, ничто не забыто…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eastAsia="Andale Sans UI;Times New Roman" w:cs="Times New Roman"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>3, 4, 6, 9, 10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Times New Roman" w:hAnsi="Times New Roman" w:eastAsia="Andale Sans UI;Times New Roman" w:cs="Times New Roman"/>
                <w:b/>
                <w:b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b/>
                <w:i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глый год. Лет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eastAsia="Andale Sans UI;Times New Roman" w:cs="Times New Roman"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>3,7, 8, 9</w:t>
            </w:r>
          </w:p>
        </w:tc>
      </w:tr>
      <w:tr>
        <w:trPr>
          <w:trHeight w:val="1131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Times New Roman" w:hAnsi="Times New Roman" w:eastAsia="Andale Sans UI;Times New Roman" w:cs="Times New Roman"/>
                <w:b/>
                <w:b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b/>
                <w:i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классное чтение. Задание на лет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eastAsia="Andale Sans UI;Times New Roman" w:cs="Times New Roman"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>2,6,7,10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Andale Sans UI;Times New Roman" w:cs="Times New Roman"/>
                <w:b/>
                <w:b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b/>
                <w:iCs/>
                <w:color w:val="000000"/>
                <w:kern w:val="2"/>
                <w:sz w:val="28"/>
                <w:szCs w:val="28"/>
              </w:rPr>
              <w:t>Итого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2 ча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b/>
                <w:b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30" w:right="850" w:gutter="0" w:header="0" w:top="1134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709"/>
        <w:gridCol w:w="2258"/>
        <w:gridCol w:w="709"/>
        <w:gridCol w:w="3544"/>
        <w:gridCol w:w="3402"/>
        <w:gridCol w:w="3543"/>
      </w:tblGrid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 </w:t>
            </w:r>
          </w:p>
        </w:tc>
        <w:tc>
          <w:tcPr>
            <w:tcW w:w="225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предмета</w:t>
            </w:r>
          </w:p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ЦОК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pBdr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pBdr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ное содержание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фференциация видов деятельности</w:t>
            </w:r>
          </w:p>
        </w:tc>
      </w:tr>
      <w:tr>
        <w:trPr>
          <w:trHeight w:val="58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нимальный уровень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аточный уровень</w:t>
            </w:r>
          </w:p>
        </w:tc>
      </w:tr>
      <w:tr>
        <w:trPr>
          <w:trHeight w:val="583" w:hRule="atLeast"/>
        </w:trPr>
        <w:tc>
          <w:tcPr>
            <w:tcW w:w="14165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четверть 24 часа</w:t>
            </w:r>
          </w:p>
        </w:tc>
      </w:tr>
      <w:tr>
        <w:trPr>
          <w:trHeight w:val="539" w:hRule="atLeast"/>
        </w:trPr>
        <w:tc>
          <w:tcPr>
            <w:tcW w:w="141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Давайте читать – 13 часов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Вступительная статья к разделу «Давайте читать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ка в учебнике чтения: знакомство с учебником, его разделами, условными обозначения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вступительной статьи раздела целыми словами, определение главной мысл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 на вопросы по содержани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ение с одноклассник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рассказа «Что я читал летом?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ятся с учебником, его разделами, условными обозначениями.</w:t>
            </w:r>
          </w:p>
          <w:p>
            <w:pPr>
              <w:pStyle w:val="Normal"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правильно, выразительно, целыми словами.</w:t>
            </w:r>
          </w:p>
          <w:p>
            <w:pPr>
              <w:pStyle w:val="Normal"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ют главную мысль вступительной статьи.</w:t>
              <w:br/>
              <w:t>Отвечают на вопросы учителя.</w:t>
            </w:r>
          </w:p>
          <w:p>
            <w:pPr>
              <w:pStyle w:val="Normal"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вуют в обсуждении по теме «Как нужно выбирать книги для чтения?»</w:t>
            </w:r>
          </w:p>
          <w:p>
            <w:pPr>
              <w:pStyle w:val="Normal"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казывают о своем летнем чтении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иентируются в учебнике чтения: изучают разделы, условные обозначения, содержание.</w:t>
            </w:r>
          </w:p>
          <w:p>
            <w:pPr>
              <w:pStyle w:val="Normal"/>
              <w:pBdr/>
              <w:spacing w:lineRule="auto" w:line="24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авильно, выразительно, бегло. </w:t>
              <w:br/>
              <w:t xml:space="preserve">Отвечают на вопросы статьи. </w:t>
              <w:br/>
              <w:t xml:space="preserve">Выделяют главную мысль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ют правила вдумчивого чтения.</w:t>
              <w:br/>
              <w:t>Делятся впечатлениями о летнем чтении книг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Н. Найденова. Стихотворение «Мой др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тихотворения целыми словами, определение главной мысл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ение смысла трудных для понимания слов и выраж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 на вопросы по содержанию стихотворе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очное чтение по заданию учител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казательство своего мнения строчками из стихотво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правильно, выразительно, целыми словами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ределяют главную мысль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дят в тексте трудные для понимания слова и выражения, объясняют их с помощью учителя.</w:t>
              <w:br/>
              <w:t>Отвечают на вопросы учителя по содержанию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хотворе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выборочно с    помощью учителя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правильно, выразительно, бегло, осознанно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ределяют главную мысль стихотворения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дят в тексте трудные для понимания слова и выражения, объясняют их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чают на вопросы к стихотворению. </w:t>
            </w:r>
          </w:p>
          <w:p>
            <w:pPr>
              <w:pStyle w:val="Normal"/>
              <w:pBdr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гументируют суждения примерами из текста стихотворения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Внеклассное чтение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. Горький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Рассказ «Бабушкин скворец»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М. Горький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Рассказ «Случай с Евсейкой»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Д. Дефо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Роман «Робинзон Крузо»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(отдельные глав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рассказов о понравившихся книгах для внеклассного чт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несение иллюстраций с прочитанными произведения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зительное чтение произведений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ие главных героев прочитанных произведений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тавка кни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ют рассказ о понравившихся книгах с помощью учител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тносят иллюстрации с прочитанными произведениями по заданию учител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азительно читают отрывки из рекомендованного списка произведений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вуют в работе по определению главных героев прочитанных произведений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ставляют небольшие рассуждения по материалам прочитанного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тносят иллюстрации с прочитанными произведениям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азительно читают рассказы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ют главных героев прочитанных произведений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уют выставку книг для внеклассного чтения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Биографические сведения о М. Горьком.</w:t>
            </w:r>
          </w:p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highlight w:val="white"/>
              </w:rPr>
            </w:r>
          </w:p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highlight w:val="white"/>
              </w:rPr>
              <w:t>Презентация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интересными фактами биографии М. Горьког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татьи целыми слов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 на вопросы по содержани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главных действующих лиц, оценка их поступк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ление причинно-следственных связей между поступками героев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очное чтение по заданию учител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рассказа о том, как М. Горький устроил праздник для детей из бедных сем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правильно, выразительно, целыми словами, определяют главную мысль статьи. </w:t>
              <w:br/>
              <w:t xml:space="preserve">Отвечают на вопросы учителя по содержанию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вуют в работе по оценке героев и событий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очно читают по заданию учителя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ют рассказ о том, как М. Горький устроил праздник для детей из бедных семей, с помощью учителя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авильно, выразительно, бегло, осознанно, определяют главную мысль статьи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чают на вопросы к тексту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анавливают причинно-следственные связи между поступками героев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очно читают для подтверждения ответа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ют рассказ о том, как М. Горький устроил праздник для детей из бедных сем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709"/>
        <w:gridCol w:w="2410"/>
        <w:gridCol w:w="699"/>
        <w:gridCol w:w="3543"/>
        <w:gridCol w:w="3402"/>
        <w:gridCol w:w="3402"/>
      </w:tblGrid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о М. Горьком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овесть «В людях» (в сокращении)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часть 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части повести целыми словами, определение главной мысл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 на вопросы по содержанию пове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ение смысла трудных для понимания обучающихся слов и выраж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главных действующих лиц, оценка их поступков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казательство примерами из текста своих отв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правильно, выразительно, целыми словами, с возможным прочтением по слогам трудных по структуре слов, определяют главную мысль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яют непонятные слова с помощью рубрики «Слова для объяснения».</w:t>
              <w:br/>
              <w:t xml:space="preserve">Отвечают на вопросы учителя по содержанию повести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вуют в работе по оценке героев и событий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читывают строки из текста для доказательства своего ответа с помощью учителя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первую часть повести правильно, выразительно, бегло, целыми словами.  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ют главную мысль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яют смысл трудных слов и выражений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чают на вопросы к тексту.  </w:t>
              <w:br/>
              <w:t>Устанавливают причинно-следственные связи между эмоциональным состоянием героя и причинами, его вызвавшими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читывают строки из текста для доказательства своего ответа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о М. Горьком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Повесть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«В людях» (в сокращении)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часть 2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второй части повести целыми словами, определение главной мысл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 на вопросы по содержани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главных действующих лиц, оценка их поступк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разговора хозяина и Алёши по ролям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ресказ текс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правильно, выразительно, целыми словами, определяют главную мысль второй части повести. </w:t>
              <w:br/>
              <w:t xml:space="preserve">Отвечают на вопросы учителя по содержанию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аствуют в работе по оценке героев и событий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разговор хозяина и Алёши по ролям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казывают часть текста по вопросам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орую часть повести правильно, выразительно, бегло, с опорой на авторские ремарки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ределяют главную мысль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ходят ответы на вопросы в тексте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анавливают причинно-следственные связи между поступками героев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разговор хозяина и Алёши по ролям с передачей особенностей интонации героев произведения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казывают текст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. Чёрный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Поучительная сказка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«Люся и дедушка Крылов»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(в сокращении)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часть 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первой части сказки целыми словами, определение главной мысл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 на вопросы по содержанию сказ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ение смысла трудных для понимания обучающихся слов и выраж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главных действующих лиц, оценка их поступков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казательство примерами из текста своих отв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вторую часть сказки правильно, выразительно, целыми словами, определяют главную мысль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яют непонятные слова с помощью рубрики «Слова для объяснения».</w:t>
              <w:br/>
              <w:t xml:space="preserve">Отвечают на вопросы учителя по содержанию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вуют в работе по оценке героев и событий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оказывают свой ответ строками из текста с помощью учителя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правильно, выразительно, бегло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людают интонацию, соответствующую знакам препинания в конце предложения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ют главную мысль сказки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яют смысл трудных слов и выражений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чают на вопросы к тексту. 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анавливают причинно-следственные связи между эмоциональным состоянием героя и причинами, его вызвавшими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оказывают свой ответ строками из текста 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. Чёрный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оучительная сказка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Люся и дедушка Крылов»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в сокращении)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сть 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текста целыми словами, определение главной мысл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 на вопросы по содержани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идеи произведения с опорой на вопросы учител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очное чтение по заданию учител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очное суждение о чертах характера Люс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правильно, выразительно, целыми словами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чают на вопросы по содержанию второй части сказки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аствуют в работе по определению идеи произведения по вопросам учителя. </w:t>
              <w:br/>
              <w:t>Выборочно читают с помощью учителя.</w:t>
              <w:br/>
              <w:t>Выбирают слова для оценки характера Люси с помощью учител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правильно, выразительно, бегло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людают соответствующую интонацию при чтении предложений с обращениям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ределяют главную мысль сказки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чают на вопросы к текст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ределяют идею произведения с опорой на вопросы учителя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очно читают для подтверждения ответ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ирают слова для оценки главной героини поучительной сказки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Э. Фонякова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Отрывок «Где учительница?»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(Из повести «Хлеб той зимы»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отрывка целыми словами, определение главной мысл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 на вопросы по содержани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ение смысла трудных для понимания обучающихся слов и выраж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главных действующих лиц, оценка их поступков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ение заголовка отры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правильно, выразительно, целыми словами, определяют главную мысль отрывка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яют смысл непонятных слов при помощи учителя.</w:t>
              <w:br/>
              <w:t xml:space="preserve">Отвечают на вопросы учителя по содержанию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аствуют в работе по оценке героев и событий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яют название отрывка с помощью учител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казывают часть текс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авильно, осознанно, выразительно, бегло.       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ределяют главную мысль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ходят ответы на вопросы в тексте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анавливают причинно-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едственные связи между поступками героев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яют название этой главы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казывают текст отрывка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Э. Фоняков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Отрывок из автобиографической повести «Робинзон Крузо» (в сокращении)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(Из книги «Хлеб той зимы»)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часть 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отрывка целыми словами, определение главной мысл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 на вопросы по содержани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главных действующих лиц, оценка их поступков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очное чтение по вопросам учител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казательство правильности своего ответа примерами из текст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по ролям разговора мамы и девочки с интонационной окрас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правильно, выразительно, целыми словами, определяют главную мысль отрывка. </w:t>
              <w:br/>
              <w:t xml:space="preserve">Отвечают на вопросы учителя по содержанию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аствуют в работе по оценке героев и событий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по ролям разговор мамы и девочки.</w:t>
              <w:br/>
              <w:t>Пересказывают отрывок из текста по вопросам учител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правильно, выразительно, бегло, определяют главную мысль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чают на вопросы к тексту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ценивают поступки героев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очно читают по заданию учителя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по ролям разговор мамы и девочки с передачей интонации героев произведения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казывают отрывок из текста с опорой на иллюстрацию учебника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Э. Фоняков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трывок из автобиографической повести «Робинзон Крузо» (в сокращении)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(Из книги «Хлеб той зимы»)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часть 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второй части произведения целыми словами, определение главной мысл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ы на вопросы по содержани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ие главных действующих лиц, оценка их поступк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очное чтение по вопросам учител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 доказательных умозаключений (с помощью примеров текста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ние нравственных ценностей (совесть, справедливость, нравственный выбор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каз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вторую часть произведения правильно, плавно, целыми словами (по слогам сложные по звуко-слоговой структуре и значению слова), определяют главную мысль отрывка.                     Отвечают на вопросы учителя по содержанию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аствуют в работе по оценке героев и событий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казывают отрывок из            текста по вопросам учителя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правильно, выразительно, бегло, целыми словами. Определяют главную мысль произведения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чают на вопросы к тексту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ценивают поступки героев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очно читают по заданию учителя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казывают отрывок из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а с опорой на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люстрацию учебника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Б. Заходер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тихотворение «Товарищам детям»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роверка техники чтения обучающихс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азительное чтение стихотвор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ы на вопросы по содержани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помощью иллюстра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тнесение строк стихотворения с иллюстраци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ознание и построение речевого высказывания в устной форм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улирование выводов из коллективного обсу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стихотворение осознанно, без искажений, целыми словами, с соблюдением знаков препинания в конце предложений. 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тонационн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ъединяют слова в предложении и предложения в тексте. Выбирают при выразительном чтении интонацию, темп, логическое ударение, паузы с помощью учителя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чают на вопросы с помощью иллюстрации к стихотворению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вуют в коллективном обсуждении поставленной перед ними проблемы стихотворе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стихотворение выразительно, осознанно, без искажений, целыми словами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тонационно объединяют слова в предложении и предложения в тексте. Выбирают при выразительном чтении интонацию, темп, логическое ударение, паузы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чают на вопросы по содержанию стихотворения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тивно обсуждают поставленную перед ними проблему стихотворения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бобщающий урок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о разделу «Давайте читать»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е знаний по раздел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рассказов о любимых книга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несение иллюстраций с прочитанными произведения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зительное чтение стихов и рассказов о пользе чт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главных героев прочитанных произвед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едение примеров из произвед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ение пословиц, подбор их к прочитанным рассказам, стихотворения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теста по разделу «Давайте чита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ют рассказ о книгах с помощью учител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тносят иллюстрации с прочитанными произведениями по заданию учител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правильно, выразительно, целыми словами произведения раздел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вуют в работе по определению главных героев прочитанных произведений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ют тест по разделу с помощью учител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ставляют рассказ о любимых книгах. </w:t>
              <w:br/>
              <w:t xml:space="preserve">  Соотносят иллюстрации с прочитанными произведениям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азительно читают произведения раздел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ют главных героев прочитанных произведений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ют тест по разделу самостоятельно</w:t>
            </w:r>
          </w:p>
        </w:tc>
      </w:tr>
      <w:tr>
        <w:trPr>
          <w:trHeight w:val="539" w:hRule="atLeast"/>
        </w:trPr>
        <w:tc>
          <w:tcPr>
            <w:tcW w:w="141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Школьная страна - 8 часов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Вступительная статья к разделу. Внеклассное чтение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. Михалков. Стихотворение «Фома»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В. Голявкин. Рассказ «Сплошные чудеса»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Б. Заходер. Стихотворение «Перемена»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Л. Кассиль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Рассказ «У классной доск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азительное чтение произведений из рекомендованного списк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ы на вопросы по содержанию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ресказ отрывков произведений. Использование элементов драматизации.                                              Работа с иллюстративным материалом, рисунками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ставка книг, рисунков обучающихся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целыми словами, трудные слова по слогам. </w:t>
              <w:br/>
              <w:t xml:space="preserve">Отвечают на вопросы учителя с опорой на иллюстрацию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казывают понравившиеся отрывки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тносят строки произведений с иллюстрациями с помощью учителя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вуют в драматизации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уют рисунки для выставк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разительно читают целыми словами с интонацией, соответствующей настроению произведений. </w:t>
              <w:br/>
              <w:t>Отвечают на вопросы по содержанию произведений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тносят строки произведений с иллюстрациям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матизируют стихотворение Б. Заходера «Перемена»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уют выставку книг и рисунков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 Дружинина. Рассказ «Звоните, вам споют»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сть 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рассказа целыми словами, определение главной мысл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 на вопросы по содержани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очное чтение.</w:t>
            </w:r>
          </w:p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по рол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рассказ правильно, выразительно, целыми словами, определяют главную мысль.  </w:t>
              <w:br/>
              <w:t xml:space="preserve">Отвечают на вопросы учителя по содержанию рассказа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дят в тексте ответы на вопросы с помощью учителя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первую часть по ролям с соблюдением интонации и пау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правильно, выразительно, осознанно, бегло, определяют главную мысль рассказа. 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чают на вопросы к тексту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иентируются в тексте рассказа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очно зачитывают ответы на вопросы учебника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первую часть по ролям с соблюдением интонации и пауз, логических ударений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 Дружинина. Рассказ «Звоните, вам споют»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сть 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азительное чтение второй части рассказ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ение смысла непонятных слов и выражений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мышляют над содержанием произведения, анализируют его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ановление последовательности событий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ы на вопросы по содержанию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разговора мальчиков по ролям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ение нравственного смысла рассказ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характеристики герое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правильно, плавно, целыми словами (по слогам сложные по звуко-слоговой структуре и значению слова), соблюдая нормы чтения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вуют в объяснении смысла непонятных слов и выражений рассказа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анавливают последовательность событий рассказа с помощью учителя.</w:t>
              <w:br/>
              <w:t>Отвечают на вопросы по содержанию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азительно читают по ролям разговор мальчиков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ставляют характеристику Вовы Ручкина, Владика Гусева с опорой на памятку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целыми словами, правильно, бегло, соблюдая нормы чте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яют смысл непонятных слов и выражений рассказ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танавливают последовательность событий рассказа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разительно читают по ролям разговор мальчиков с соблюдением знаков препинания.  </w:t>
              <w:br/>
              <w:t xml:space="preserve">  Отвечают на вопросы к рассказ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ют характеристику Вовы Ручкина, Владика Гусева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. Волков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хотворение «Сочинение на свободную тему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зительное чтение юмористического стихотвор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 на вопросы по содержани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есное рисование картинки к стихотвор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правильно, выразительно, целыми словами, определяют главную мысль юмористического стихотворения.   </w:t>
              <w:br/>
              <w:t xml:space="preserve">Отвечают на вопросы учителя по содержанию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тно рисуют картинку к тексту стихотворения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правильно, выразительно, бегло, в темпе, приближенном к темпу устной разговорной речи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ределяют главную мысль стихотворения. 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азительно читают стихотворение с соответствующей интонацией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чают на вопросы к стихотворению. </w:t>
              <w:br/>
              <w:t>Словесно рисуют картинки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. Кассиль. Рассказ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Отметки Риммы Лебедевой»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сть 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ершенствование навыков выразительного чтения, передавая свое отношение к прочитанному, выделяя при чтении важные по смыслу слова, соблюдая паузы между предложениями и частями текст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ение слов и образных выражений с опорой на содержание текста и имеющиеся представле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ысловое чтение, построение речевого высказыва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ждение в тексте конкретных сведений, фактов, заданных в явном виде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поставление и обобщение содержащейся в части текста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правильно, выразительно, целыми словами, определяют главную мысль первой части рассказ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яют слова и образные выражения с опорой на рубрику «Слова для объяснения», на содержание произведения, имеющиеся представле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чают на вопросы учебника с помощью учител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ы доказывают примерами из текста рассказа с помощью учителя 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правильно, выразительно, осознанно, бегло, определяют главную мысль первой части рассказа. 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яют слова и образные выражения с опорой на рубрику «Слова для объяснения»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чают на вопросы учебника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ы доказывают примерами из текста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. Кассиль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ссказ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Отметки Риммы Лебедевой»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сть 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текста целыми словами осознанно, с целью приобретения читательского опы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 за развитием сюжета рассказа, поступками персонаж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 на вопросы по содержанию рассказ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, сравнение, обобщение, выводы для формирования собственной точки зр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сказ части расска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правильно, выразительно, целыми словами, определяют главную мысль второй части рассказа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яют смысл слов с опорой на содержание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чают на вопросы по содержанию рассказа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казывают отрывок рассказа с помощью учител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правильно, выразительно, бегло, соблюдая нормы чтения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ределяют главную мысль. 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яют смысл слов и образных выражений с опорой на имеющиеся представления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чают на вопросы по содержанию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казывают часть текста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 Кассиль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ссказ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Отметки Риммы Лебедевой»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сть 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текста целыми словами осознанно, с целью приобретения читательского опы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 за дальнейшим развитием сюжета рассказа, поступками персонаж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 на вопросы по содержанию рассказ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, сравнение, обобщение, выводы для формирования собственной точки зр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сказ рассказа по плану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целыми словами, трудные слова по слогам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чают на вопросы учителя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ют главную мысль и героев произведе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аствуют в коллективном 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суждении героев, этически оценивают поступки персонажей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атко пересказывают рассказ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наводящим вопросам учител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разительно читают рассказ с соблюдением норм техники чтения. Отвечают на вопросы к тексту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ют главную мысль и героев произведения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суждают героев рассказа, этически оценивая поступки персонажей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казывают рассказ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 плану 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. Барто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хотворение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Звонки»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бщение по разделу «Школьная стран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зительное чтение юмористического стихотвор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 своими словами и словами из текста на вопросы по содержани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ение переносного значения образных выраж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е знаний по раздел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ение смысла пословиц и поговоро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бор пословиц и поговорок к прочитанным произведения раздел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собственного отношения к прочитанным произведения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тестового задания по разделу «Школьная стра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произведения правильно, выразительно, целыми словами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чают на вопросы учителя по содержанию своими словами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яют переносное значение образных выражений с помощью учителя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яют смысл пословиц и поговорок с помощью учителя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бирают пословицы и поговорки к прочитанным произведения раздела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казывают своё отношение к прочитанным произведениям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ют тест с помощью учител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правильно, выразительно, бегло, с использованием интонации, соответствующей знакам препинания в конце предложений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чают на вопросы словами их текста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яют переносное значение образных выражений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яют смысл пословиц и поговорок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бирают пословицы и поговорки к прочитанным произведениям раздела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казывают отношение к прочитанным произведениям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стоятельно выполняют тест по разделу</w:t>
            </w:r>
          </w:p>
        </w:tc>
      </w:tr>
      <w:tr>
        <w:trPr>
          <w:trHeight w:val="539" w:hRule="atLeast"/>
        </w:trPr>
        <w:tc>
          <w:tcPr>
            <w:tcW w:w="141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Круглый год. Осень – 9 часов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тупительная статья к раздел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яды и обрядовые песн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азительное чтение вступительной статьи к раздел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ы на вопросы по содержанию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ение изученных стихотворений А. С. Пушкина об осен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наизусть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ство с обрядами и обрядовыми песням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очное чтение по заданию учител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ы на вопросы учебник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тверждение своих ответов строчками из текст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рассказа «Обряд «завязывания бор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правильно и плавно целыми словами (по слогам сложные по звуко-слоговой структуре и значению слова) вступительную статью.</w:t>
              <w:br/>
              <w:t xml:space="preserve">Отвечают на вопросы учителя по содержанию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очно читают по заданию учителя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поминают стихотворения А.С. Пушкина и читают их отрывки наизусть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чают на вопросы учебника с помощью учителя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ют рассказ об обряде с помощью иллюстраци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разительно читают вступительную статью целыми словами с соответствующей интонацией. </w:t>
              <w:br/>
              <w:t>Отвечают на вопросы к текст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борочно читают для   подтверждения ответа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поминают стихотворения А.С. Пушкина и читают их наизусть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ы на вопросы учебник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тверждают свои ответы строчками из текст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ставляют рассказ «Обряд «завязывания бороды»  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енняя обрядовая песня «Жали, мы жал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азительное чтение обрядовой песн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ение непонятных слов и выражений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ы на вопросы по содержанию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бор строк обрядовой песни к иллюстрации учебник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рассказа по иллюстраци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еда о бережном отношении к хлеб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ждение в тексте песни слов уменьшительно-ласкательной формы при обращении к хлеб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целыми словами, трудные слова по слогам. </w:t>
              <w:br/>
              <w:t xml:space="preserve">Отвечают на вопросы учителя по содержанию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бирают слова к иллюстрациям с помощью учителя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ют рассказ с опорой на картинки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ходят в тексте песни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ва уменьшительно-ласкательной формы при обращении к хлебу с помощью учител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разительно читают песню целыми словами. </w:t>
              <w:br/>
              <w:t>Отвечают на вопросы по содержанию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бирают строки из песни к иллюстрациям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ют рассказ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ходят в тексте песни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ва уменьшительно-ласкательной формы при обращении к хлебу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/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709"/>
        <w:gridCol w:w="2410"/>
        <w:gridCol w:w="699"/>
        <w:gridCol w:w="3543"/>
        <w:gridCol w:w="3402"/>
        <w:gridCol w:w="3402"/>
      </w:tblGrid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 Гаршин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азка «Лягушка-путешественница» (в сокращении)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сть 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казки целыми словами, определение главной мысл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 на вопросы по содержанию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очное чтение по заданию учител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разговора уток и лягушки по ролям с интонационной окраской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исание лягушки по плану и опорным словам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ресказ части сказки по план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правильно, выразительно, целыми словами.</w:t>
              <w:br/>
              <w:t xml:space="preserve">Отвечают на вопросы учителя по содержанию сказки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очно читают по заданию учителя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разговор уток и лягушки по ролям с интонационной окраской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исывают лягушку по плану и опорным словам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казывают часть сказки по плану с помощью учител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сказку правильно, выразительно, бегло, соблюдая нормы чтения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ределяют главную мысль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чают на вопросы к тексту сказки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очно читают для подтверждения ответа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разговор уток и лягушки по ролям с интонационной окраской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исывают лягушку по плану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казывают часть сказки по плану</w:t>
            </w:r>
          </w:p>
        </w:tc>
      </w:tr>
      <w:tr>
        <w:trPr>
          <w:trHeight w:val="539" w:hRule="atLeast"/>
        </w:trPr>
        <w:tc>
          <w:tcPr>
            <w:tcW w:w="141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ind w:left="1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четверть – 24 часа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 Гаршин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азка «Лягушка-путешественница» (в сокращении)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сть 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текста сказки целыми словами, коллективное определение основной мысл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 на вопросы по содержанию словами из текс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главных действующих лиц, оценка их поступк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разговора уток и лягушки по ролям с интонационной окраской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каз по картинному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сказку правильно, выразительно, целыми словами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ют главных действующих лиц сказки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чают на вопросы учителя по содержанию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вуют в работе по оценке героев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разговор уток и лягушки по ролям. </w:t>
              <w:br/>
              <w:t>Пересказывают часть сказки с помощью учител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правильно, выразительно, бегло, целыми словами, с постепенным переходом к чтению группами слов в соответствии с нормами орфоэпи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ределяют главную мысль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чают на вопросы словами из текста сказки. </w:t>
              <w:br/>
              <w:t xml:space="preserve"> Дают оценку героям сказк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разительно читают по ролям разговор уток и лягушки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казывают вторую часть сказки по картинному плану</w:t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/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709"/>
        <w:gridCol w:w="2410"/>
        <w:gridCol w:w="699"/>
        <w:gridCol w:w="3543"/>
        <w:gridCol w:w="3402"/>
        <w:gridCol w:w="3402"/>
      </w:tblGrid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. Гаршин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азка «Лягушка-путешественница» (в сокращении)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сть 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азительное чтение литературной сказк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ение смысла выражений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ведение обучающихся к пониманию основной мысли произведения посредством анализа содержания сказк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речи и умение работать с текстом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каз сказки по план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ы на вопросы учебник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ние негативного отношения к хвастовству на примере поведения главной героини сказ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сказку целыми словами, трудные слова по слогам. </w:t>
              <w:br/>
              <w:t>Отвечают на вопросы учителя по содержанию сказк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вуют в объяснении авторских выражений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ируют содержание сказки с помощью учител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атко пересказывают сказку по план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числяют черты характера лягушки, которые высмеивает авто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разительно читают сказку целыми словами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чают на вопросы учителя по содержанию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яют трудные слова и выражения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ируют содержание сказки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казывают сказку по плану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уждают о чертах характера лягушки, её поступках, которые высмеивает автор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. Тютчев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хотворение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Есть в осени первоначальной…»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накомление с произведением Ф. И. Тютчева «Есть в осени первоначальной…»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ство с биографией поэта Ф. И. Тютчев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нализ стихотворения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явление средств художественной выразительности (эпитетов) для описания осен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с системой вопросов к стихотворению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учивание стихотворения наизу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стихотворение выразительно целыми словами. </w:t>
              <w:br/>
              <w:t xml:space="preserve">Отвечают на вопросы учителя по содержанию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вуют в выявлении средств художественной выразительности для описания осени с помощью учителя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учивают наизусть отрывок стихотворе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выразительно, бегло, целыми словами, с опорой на авторские ремарки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ют главную мысль стихотворения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чают на вопросы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ителя словами из текста. </w:t>
              <w:br/>
              <w:t xml:space="preserve">Выявляют эпитеты, использованные для описания осени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борочно читают для подтверждения ответа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учивают наизусть стихотворение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ень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Из сказки-рассказа «Синичкин календарь»)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 Бианк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азка-рассказ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Октябрь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казки-рассказа целыми словами, определение главной мысл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 на вопросы по содержани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е текста на части по представленному план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казывание сказки-рассказа по план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ждение в тексте описание листопада, перелёта птиц, сухих ясных осенних деньков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по ролям разговора синичек с зайцем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сказку-рассказ правильно, выразительно, целыми словами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чают на вопросы учителя по содержанию. Участвуют в работе по делению текста на части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казывают сказку по вопросам учителя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дят в тексте описание листопада, перелёта птиц, сухих ясных осенних деньков с помощью учителя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по ролям разговор синичек с зайцем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сказку-рассказ бегло, правильно, сознательно и выразительно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чают на вопросы учителя по содержанию.  Делят текст на част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казывают сказку-рассказ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дят в тексте описание листопада, перелёта птиц, сухих ясных осенних деньков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азительно читают разговор синичек с зайцем по ролям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Есенин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хотворение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Нивы сжаты, рощи голы»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азительное чтение стихотворе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ение смысла непонятных слов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ы на вопросы по содержанию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овесное рисование картины к стихотворению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учивание стихотворения наизу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стихотворение целыми словами, трудные слова по слогам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яют смысл непонятных слов при помощи рубрики «Слова для объяснения»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чают на вопросы учителя по содержанию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тно рисуют картину к тексту. </w:t>
            </w:r>
          </w:p>
          <w:p>
            <w:pPr>
              <w:pStyle w:val="Normal"/>
              <w:pBdr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учивают наизусть часть стихотворе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азительно читают стихотворение с соответствующей интонацией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яют смысл непонятных слов при помощи рубрики «Слова для объяснения»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чают на вопросы к стихотворению. </w:t>
              <w:br/>
              <w:t xml:space="preserve">Словесно рисуют картину. Заучивают стихотворение наизусть 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. Сладков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каз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И грустно и радостно»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бщающий урок по разделу «Круглый год. Осень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бщение знаний обучающихся по разделу «Круглый год. Осень»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тнесение живописных полотен и литературных произведений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рассказа об осени с использованием имен прилагательных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бор предложенных пословиц и поговорок к прочитанным произведениям раздел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ст по разделу «Круглый год. Осень»</w:t>
            </w:r>
          </w:p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произведения раздела правильно, выразительно, целыми словами, трудные слова по слогам.</w:t>
              <w:br/>
              <w:t xml:space="preserve">Отвечают на вопросы учителя по прочитанным произведениям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ют рассказ с помощью учителя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матривают репродукции картин об осени цветной вклейки учебника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пословицы и поговорки, объясняют их смысл с помощью учителя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ют тест по разделу с помощью учител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целыми словами,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егло, правильно, сознательно и выразительно.       Соотносят картины с прочитанными произведениями. </w:t>
              <w:br/>
              <w:t>Составляют рассказ об осени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тносят живописные картины русских художников с литературными произведениями раздела об осени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пословицы и поговорки, объясняют их смысл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бирают предложенные пословицы и поговорки к прочитанным произведениям раздела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ют тест самостоятельно</w:t>
            </w:r>
          </w:p>
        </w:tc>
      </w:tr>
      <w:tr>
        <w:trPr>
          <w:trHeight w:val="539" w:hRule="atLeast"/>
        </w:trPr>
        <w:tc>
          <w:tcPr>
            <w:tcW w:w="141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Истоки мудрости – 14 часов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тупительная статья к раздел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классное чтение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усские народные сказки и былины в обработке А. Афанасьева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азка «Кощей Бессмертный»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ылина «Алёша Попович»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азка «Лиса-исповедниц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произведений устного народного творчества целыми словами, определение главной мысл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 на вопросы по содержани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ление причинно-следственных связей между событиями и поступками героев.</w:t>
            </w:r>
          </w:p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каз части текста понравившейся сказки с опорой на иллюстрацию. Виртуальная выставка книг «Русские народные сказки и былины в обработке А. Афанасье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произведения устного народного творчества правильно, выразительно, целыми словами. </w:t>
              <w:br/>
              <w:t xml:space="preserve">Отвечают на вопросы учителя по содержанию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вуют в работе по оценке событий и героев произведений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казывают часть текста одного произведения (сказки или былины) по вопросам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могают одноклассникам организовать виртуальную выставку кни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целыми словами, бегло, правильно, сознательно и выразительно.    Определяют главную мысль сказок, былины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чают на вопросы к тексту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анавливают причинно-следственные связи между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ытиями и поступками героев произведений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казывают часть текста понравившейся сказки с опорой на иллюстрацию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уют виртуальную выставку книг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ая народная сказка в обработке А. Афанасьева «Жадная старух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казки целыми словами, коллективное определение основной мысли текс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ение смысла непонятных слов и выраж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 на вопросы по содержани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овление деформированного картинного плана.</w:t>
            </w:r>
          </w:p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казывание сказки с опорой на картинный пл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сказку «цепочкой» по абзацу правильным и плавным чтением целыми словами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яют непонятные слова с помощью учителя.</w:t>
              <w:br/>
              <w:t xml:space="preserve">Отвечают на вопросы учителя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вуют в работе по определению основной мысли текста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казывают сказку с опорой на картинный план с помощью учител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сказку целыми словами «цепочкой» в темпе, приближенном к темпу устной разговорной речи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яют смысл непонятных слов и выражений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ределяют главную мысль сказки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чают на вопросы к тексту.</w:t>
              <w:br/>
              <w:t xml:space="preserve"> Восстанавливают деформированный картинный план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казывают сказку по картинному плану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краинская народная сказка «Как мужик со спесивым паном пообедал»</w:t>
            </w:r>
          </w:p>
          <w:p>
            <w:pPr>
              <w:pStyle w:val="Normal"/>
              <w:pBdr/>
              <w:spacing w:lineRule="auto" w:line="240" w:before="28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казки целыми словами, определение главной мысл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 на вопросы по содержанию словами из текс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ение части сказки по ролям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словесной характеристики мужика и пана, выбирая нужные слова из предложенных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становление деформированного картинного план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ресказ сказки с опорой на картинный план и словесно-логическ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сказку целыми словами при помощи упражнения «Фотоглаз». </w:t>
              <w:br/>
              <w:t xml:space="preserve">Отвечают на вопросы учителя по содержанию сказки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ывают главных героев произведения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отрывки сказки по ролям с помощью учителя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вуют в работе по восстановлению картинного плана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казывают по вопросам учителя с опорой на картинный план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вуют в коллективном составлении словесной характеристики мужика и пана, выбирая нужные слова из предложенны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разительно читают сказку целыми словами при помощи упражнения «Фотоглаз», соблюдая нормы чтения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ют главную мысль сказки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по ролям отрывок. 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чают на вопросы словами из текста сказки. </w:t>
              <w:br/>
              <w:t>Восстанавливают деформированный картинный план. Пересказывают по словесно-логическому плану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ставляют словесную характеристику мужика и пана, выбирая нужные слова из предложенных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ая народная сказка в пересказе А. Толстого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Кот и лиса»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сть 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первой части сказки целыми словами, определение главной мысл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 на вопросы по содержани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ление причинно-следственных связей между событиями и поступками героев.</w:t>
            </w:r>
          </w:p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очное чтение по вопросам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правильно, выразительно, целыми словами, трудные слова по слогам. </w:t>
              <w:br/>
              <w:t>Отвечают на вопросы учителя по содержанию сказки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вуют в работе по оценке событий и поступков героев произведения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очно читают по заданию учител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сказку целыми словами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егло, правильно, сознательно и выразительно.   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чают на вопросы к тексту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анавливают причинно-следственные связи между событиями и поступками героев сказки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очно читают для подтверждения ответа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ая народная сказка в пересказе А. Толстого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Кот и лиса»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сть 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второй части сказки целыми словами, определение главной мысл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яснения смысла непонятных слов и выражени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 на вопросы по содержанию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очное чтение по вопросам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 из текста отрывка, подходящего по смыслу к иллюстраци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по ролям с элементами драматизаци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каз сказки по рол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сказку целыми словами при помощи упражнения «Угадай настроение». </w:t>
              <w:br/>
              <w:t xml:space="preserve">Отвечают на вопросы учителя по содержанию сказки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бирают слова из текста сказки к иллюстрациям с помощью учителя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отрывок из сказки по ролям, используя элементы драматизации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ресказывают сказку по ролям с помощью учителя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русскую народную сказку выразительно, целыми словами, с использованием упражнения для чтения «Угадай настроение»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ределяют главную мысль сказки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чают на вопросы к тексту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очно читают для подтверждения ответа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бирают отрывок из текста, подходящий по смыслу к иллюстрации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отрывок из сказки по ролям, используя элементы драматизации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казывают сказку по ролям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. А.  Крылов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сня «Ворона и Лисиц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учение особенностей басни как жанра литератур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ъяснение смысла непонятных слов и выражений.                                          Выборочное чтение.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бота над выразительностью чтения басн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разительное чтение басни по ролям.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лушивание аудиозаписи, просмотр мультфильм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матизация бас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дят, разбирают особенности басни И. А. Крылова с помощью учителя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басню правильно, выразительно, целыми словами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яют смысл непонятных слов и выражений с помощью учителя.</w:t>
              <w:br/>
              <w:t xml:space="preserve">Отвечают на вопросы учителя по содержанию басни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вуют в работе по оценке героев и их поступков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очно читают по ролям по заданию учителя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лушивают аудиозапись басни, смотрят мультфильм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вуют в драматизации басн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учают и различают особенности басни И. А. Крылов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разительно читают басню целыми словами.   Определяют главную мысль произведения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чают на вопросы к тесту. </w:t>
              <w:br/>
              <w:t xml:space="preserve"> Определяют главных героев, оценивают их поступк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очно читают для подтверждения ответ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по ролям, драматизируя басню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лушивают аудиозапись басни, смотрят мультфильм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/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709"/>
        <w:gridCol w:w="2410"/>
        <w:gridCol w:w="699"/>
        <w:gridCol w:w="3543"/>
        <w:gridCol w:w="3402"/>
        <w:gridCol w:w="3402"/>
      </w:tblGrid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. Крылов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асня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трекоза и Муравей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разительное чтение басн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бота с иллюстративным материалом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 произведения по вопросам учителя.                                                  Работа над трудными для понимания обучающихся словами и выражения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тение басни по ролям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характеристики Стрекозы и Муравь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учивание басни наизусть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 пословицы, соответствующей морали басни.                              Прослушивание аудиозаписи, просмотр мультфиль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правильно, выразительно, целыми словами. 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деляют в тексте незнакомые слова с помощью учителя. 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ссматривают   иллюстративный материал. 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азительно читают по ролям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вуют в составлении характеристики Стрекозы и Муравь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учивают наизусть (объём текста с учётом особенностей обучающихс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правильно, выразительно, бегло. 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басню по ролям.   Анализируют произведение по вопросам учителя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яют незнакомые слова в тексте, правильно их объясняют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ют характеристику Стрекозы и Муравь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ирают соответствующую морали басни пословиц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учивают басню наизусть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. Паустовский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ссказ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казки Пушкин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рассказа целыми словами, определение главной мысл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 на вопросы по содержанию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 из текста отрывков, подходящих по смыслу к иллюстрациям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ение смысла образных выражений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весное рисование картины длинных зимних вечеров в Михайловск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правильно, выразительно, целыми словами, трудные слова  по слогам.   </w:t>
              <w:br/>
              <w:t xml:space="preserve">Отвечают на вопросы учителя по содержанию рассказа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ирают из текста предложения, подходящие по смыслу к иллюстрациям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яют смысл образных выражений с помощью учителя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вуют в словесном рисовании картин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рассказ целыми словами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ределяют главную мысль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чают на вопросы к тексту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ирают из текста отрывки, подходящие по смыслу к иллюстрациям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яют смысл образных выражений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уют словесную картину к эпизоду рассказа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 Пушкин. «Сказка о рыбаке и рыбке»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сть 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первой части сказки целыми словами, коллективное определение основной   мысли произвед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ение непонятных слов и выраж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 на вопросы по содержани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главных действующих лиц, оценка их поступков.</w:t>
            </w:r>
          </w:p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бор строчек из произведения к картинк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выразительно сказку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ъясняют непонятные слова и выражения при помощи рубрики «Слова для объяснения». </w:t>
              <w:br/>
              <w:t xml:space="preserve">Отвечают на вопросы учителя по содержанию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аствуют в работе по оценке поступков героев. </w:t>
              <w:br/>
              <w:t>Подбирают строчки из сказки к 2-3 картинкам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сказку целыми словами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ют главную мысль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ъяснение непонятных слов и выражений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чают на вопросы к тексту. </w:t>
              <w:br/>
              <w:t>Дают оценку героям и их поступкам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бирают строчки из произведения к 4-5 картинкам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. Пушкин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казка о рыбаке и рыбке»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сть 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зительное чтение второй части сказки целыми словами, определение главной мысл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ение непонятных слов и выраж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 на вопросы по содержанию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 заголовка, подходящего к иллюстраци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бор строчек из текста к иллюстрац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вторую часть сказки правильно, выразительно, целыми словами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яют непонятные слова и выражения с помощью учителя.</w:t>
              <w:br/>
              <w:t>Отвечают на вопросы учителя по содержанию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вуют в работе по выбору заголовка к тексту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бирают предложения из текста к иллюстрациям с помощью учител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сказку правильно, выразительно, бегло. Определяют главную мысль сказки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ъясняют непонятные слова и выражения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чают на вопросы к тексту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ирают заголовок к тексту произведения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бирают отрывки из текста к иллюстрациям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/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709"/>
        <w:gridCol w:w="2410"/>
        <w:gridCol w:w="699"/>
        <w:gridCol w:w="3543"/>
        <w:gridCol w:w="3402"/>
        <w:gridCol w:w="3402"/>
      </w:tblGrid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 Пушкин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казка о рыбаке и рыбке»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сть 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третьей части сказки целыми словами, определение главной мысл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 на вопросы по содержанию словами из текста.</w:t>
            </w:r>
          </w:p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ановление причинно-следственных связей между событиями и поступками геро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разительно читают третью часть сказки. </w:t>
              <w:br/>
              <w:t>Отвечают на вопросы учителя своими словами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вуют в работе по оценке героев и событи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разительно читают сказку целыми словами. Определяют главную мысль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чают на вопросы словами из текста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анавливают причинно-следственные связи между событиями и поступками героев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 Пушкин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казка о рыбаке и рыбке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азительное чтение сказ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ы на вопросы учител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тверждение ответов строчками из текста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и выбор слов, которые относятся к старику, к старухе, к рыбке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становление нарушенного порядка событий сказк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ование иллюстраций к сказке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выставки рисунков обучающихся в класс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разительное читают сказку целыми словами, соблюдая нормы чтения. </w:t>
              <w:br/>
              <w:t xml:space="preserve">Отвечают на вопросы учителя по содержанию. Подтверждают свои ответы строчками из текста с помощью учителя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и выбирают слова, которые относятся к старику, к старухе, к рыбке. Участвуют в восстановлении нарушенного порядка событий сказки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уют иллюстрации к сказке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могают одноклассникам устроить выставку рисунков обучающихся в класс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разительно читают сказку целыми словами, осознанно, бегло, соблюдая нормы чтения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чают на вопросы учителя по содержанию сказки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тверждают свои ответы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рочками из текста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и выбирают слова, которые относятся к старику, к старухе, к рыбке.  Восстанавливают нарушенный порядок событий сказки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уют иллюстрации к сказке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раивают выставку рисунков обучающихся в классе</w:t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/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709"/>
        <w:gridCol w:w="2410"/>
        <w:gridCol w:w="699"/>
        <w:gridCol w:w="3543"/>
        <w:gridCol w:w="3402"/>
        <w:gridCol w:w="3402"/>
      </w:tblGrid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. Бальмонт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хотворение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У чудищ»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бщающий урок по разделу «Истоки мудрости»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бщение знаний по раздел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тнесение иллюстраций с прочитанными произведениям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устного рассказа о сказочных злодеях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 пословиц и поговорок к произведениям раздел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ие теста по разделу «Истоки мудр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произведения раздела правильным и плавным чтением целыми словами. </w:t>
              <w:br/>
              <w:t xml:space="preserve">Отвечают на вопросы учителя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тносят иллюстрации с прочитанными произведениями с помощью учителя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ют 3-4 предложения о сказочных злодеях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ирают 2-3 пословицы из предложенных учителем к произведениям раздела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ют тест по разделу с помощью учител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выразительно, осознанно, бегло, целыми словами произведения раздела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относят иллюстрации с прочитанными произведениями. </w:t>
              <w:br/>
              <w:t>Составляют рассказ о сказочных злодеях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ирают пословицы и поговорки к произведениям раздела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яют их смысл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стоятельно выполняют тест по разделу «Истоки мудрости»</w:t>
            </w:r>
          </w:p>
        </w:tc>
      </w:tr>
      <w:tr>
        <w:trPr>
          <w:trHeight w:val="539" w:hRule="atLeast"/>
        </w:trPr>
        <w:tc>
          <w:tcPr>
            <w:tcW w:w="141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Наша Родина – 10 часов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тупительная статья к раздел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ая народная песня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Как пойду я на быструю речку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азительное чтение вступительной статьи к разделу, русской народной песн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ы на вопросы по содержанию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ановление причинно-следственных связей между событиями и описанием родной земл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очное чтение по заданию учител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учивание песни наизусть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товыставка красивых мест, которые посещали обучающие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правильно и плавно, целыми словами статью и русскую народную песню. </w:t>
              <w:br/>
              <w:t>Отвечают на вопросы учителя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вуют в работе по оценке событий в песне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очно читают по заданию учителя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вуют в организации фотовыставк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разительно читают статью и песню целыми словами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чают на вопросы к стихотворению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танавливают причинно-следственные связи между событиями и описанием родной земли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очно читают для подтверждения ответа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уют фотовыставку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классное чтение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Шведская народная сказка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Неведомый рай»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. Телешов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казы «Белая цапля», «Ёлка Митрича»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. Пермяк. Сказка-присказка про родной Урал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. Х. Андерсен. Сказка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Снежная королева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борочное чтение, рассказывание отрывков из произведения. Характеристика персонажей и их поступков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ллективное обсуждение, высказывание собственного мнения. Работа с иллюстративным материалом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ганизация работы в парах, командах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ганизация выставки книг, уголка внеклассного чтения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казывание впечатления от прочитанного, выражение своего отношения к геро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тают произведения для внеклассного чтения, выполняя доступные задания по прочитанному тексту.    Читают правильно, выразительно, целыми словами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атся читать по ролям с передачей особенностей интонации героев произведений.   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казывают свои впечатления о прочитанных рассказах и сказках в доступной фор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внеклассную литературу под контролем учител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аствуют в обсуждении прочитанных произведений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по ролям понравившуюся сказку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ганизуют выставку книг, уголок внеклассного чтения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казывают впечатления о прочитанном, выражают свое отношение к героям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. Яковлев. Рассказ «Мама»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(Из книги «Моя Родина»)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текста целыми словами, коллективное определение основной   мысл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ение смысла непонятных сл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 на вопросы по содержанию словами из текс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главных действующих лиц, оценка их поступк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азательство примерами из текста, как мама научила автора видеть красоту окружающего мира.</w:t>
            </w:r>
          </w:p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сказывание своего мнения по вопросам учебн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рассказ правильным и плавным чтением целыми словами, с соблюдением норм чтения. </w:t>
              <w:br/>
              <w:t xml:space="preserve">Отвечают на вопросы учителя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вуют в работе по оценке героев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казывают примерами из текста, как мама научила автора видеть красоту окружающего мира, с помощью учителя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казывают и объясняют свое мнение по вопросам учебника, с помощью учител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разительно читают рассказ целыми словами. Определяют главную мысль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чают на вопросы словами из текста. Оценивают главных героев. Уясняют нравственный смысл воспоминаний автора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казывают примерами из текста, как мама научила автора видеть красоту окружающего мира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казывают и объясняют свое мнение по вопросам учебника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 Матусовский Стихотворение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С чего начинается Родина?»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тихотворения целыми словами, определение главной мысл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 на вопросы по содержани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главного действующего лица, оценка его поступков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тивное деление текста стихотворения на строфы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 строф по вопросам учеб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разительно читают стихотворение, соблюдая знаки препинания в конце предложений. </w:t>
              <w:br/>
              <w:t xml:space="preserve">Отвечают на вопросы учителя по содержанию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аствуют в работе по оценке героя стихотворения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вуют в коллективной работе по делению текста на строфы.</w:t>
              <w:br/>
              <w:t>Анализируют вторую и третью строфы с помощью учител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азительно читают стихотворение осознанно, бегло, целыми словами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ределяют главную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ысль стихотворения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чают на вопросы к тексту. </w:t>
              <w:br/>
              <w:t xml:space="preserve">Дают оценку поступкам героя стихотворения. </w:t>
              <w:br/>
              <w:t>Коллективно делят текст стихотворения на строфы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изводят анализ строф с помощью учителя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. Паустовский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ссказ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обрание чудес» (в сокращении) часть 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текста целыми словами, определение главной мысл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 на вопросы по содержанию словами из текст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ение образного выраже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очное чтение по заданию учителя разговора Вани и писателя</w:t>
            </w:r>
          </w:p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вершенствуют технику чтения, читая рассказ по слогам и целым словом. </w:t>
              <w:br/>
              <w:t>Отвечают на вопросы учителя своими словами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очно читают по вопросам учителя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яют образное выражение с помощью учител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рассказ целым словом и целым словом с переходом к чтению синтагмами, совершенствуя технику чтения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чают н вопросы словами из текста. Определяют главную мысль рассказа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очно читают для подтверждения ответа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яют образное выражение</w:t>
            </w:r>
          </w:p>
        </w:tc>
      </w:tr>
      <w:tr>
        <w:trPr>
          <w:trHeight w:val="539" w:hRule="atLeast"/>
        </w:trPr>
        <w:tc>
          <w:tcPr>
            <w:tcW w:w="141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ind w:left="12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четверть – 33 часа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. Паустовский. Рассказ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обрание чудес» (в сокращении) часть 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второй части рассказа целыми словами, коллективное определение   основной  мысл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 на вопросы по содержани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главных действующих лиц, нравственная оценка их поступк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ение поступков двух героев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очное чтение по вопро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правильно, выразительно, целыми словами (по слогам сложные по звуко-слоговой структуре и значению слова). </w:t>
              <w:br/>
              <w:t xml:space="preserve">Отвечают на вопросы учителя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вуют в работе по оценке героев рассказа с помощью учителя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авнивают поступки двух героев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очно читают по заданию учител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орую часть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каза правильно, выразительно, бегло, целыми словами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чают н вопросы к тексту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ределяют главную мысль рассказа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ают нравственную оценку поступкам героев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авнивают двух героев.</w:t>
              <w:br/>
              <w:t>Выборочно читают для подтверждения ответа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. Паустовский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ссказ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обрание чудес» (в сокращении) часть 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азительное чтение рассказ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ение смысла непонятных слов и выражений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ы на вопросы по содержанию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ие нравственного и патриотического смысла произведе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очное чтение по заданию учител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каз, близкий к тексту, описания Борового оз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разительно читают рассказ правильным и плавным чтением целыми словами. </w:t>
              <w:br/>
              <w:t xml:space="preserve">Отвечают на вопросы учителя по содержанию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вуют в определении нравственного и патриотического смысла произведения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казывают свою точку зрения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очно читают по вопросам учителя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ресказывают эпизод рассказа по опорным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вам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азительно читают рассказ целыми словами с интонацией, соответствующей характеру произведения.</w:t>
              <w:br/>
              <w:t>Отвечают на вопросы. Выборочно читают для подтверждения ответа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ют нравственный и патриотический смысл произведения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ресказывают, близко к тексту, описание Борового озера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/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709"/>
        <w:gridCol w:w="2410"/>
        <w:gridCol w:w="699"/>
        <w:gridCol w:w="3543"/>
        <w:gridCol w:w="3402"/>
        <w:gridCol w:w="3402"/>
      </w:tblGrid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. Пермяк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Сказка о большом колоколе»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сть 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текста целыми словами, определение главной мысл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ение смысла слов с использованием рубрики «Слова для объяснения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нравственного смысла поступка главного геро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 на вопросы по содержанию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очное чтение по вопросам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весное рисование картины к текс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правильно, выразительно, целыми словами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ъясняют смысл слов с использованием рубрики «Слова для объяснения». </w:t>
              <w:br/>
              <w:t xml:space="preserve">Отвечают на вопросы учителя по содержанию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вуют в работе по определению нравственного смысла поступка главного героя сказки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весно рисуют картины к тексту с помощью учител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ильно, выразительно, бегло, целыми словами в темпе, приближенном к темпу устной разговорной речи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чают на вопросы к тексту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ределяют главную мысль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ют нравственный смысл поступка героя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очно читают по заданию учителя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весно рисуют картину к сказке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. Пермяк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Сказка о большом колоколе»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сть 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ение текста (фрагмента текста) учителем или прослушивание аудиозаписи.                                                   Чтение про себя (с заданием)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техники чтения. Работа над выборочным чтение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Ответы на вопросы.                                      Работа над трудными для понимания   словами и выражения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ение удивительной способности русского матро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ушают чтение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про себ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правильно, выразительно, целыми словам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чают на вопросы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мощью учителя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яют в тексте незнакомые слова, объясняют их смысл с помощью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ушают чтение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про себ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правильно, выразительно, осознанно, бегло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чают на вопросы 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ксту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яют незнакомые слова в тексте, дают объяснение, основываясь на жизненный опыт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казывают своё отношение к русскому матросу</w:t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/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709"/>
        <w:gridCol w:w="2410"/>
        <w:gridCol w:w="699"/>
        <w:gridCol w:w="3543"/>
        <w:gridCol w:w="3402"/>
        <w:gridCol w:w="3402"/>
      </w:tblGrid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. Синявский. Стихотворение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Рисунок»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бщающий урок по разделу «Наша Родин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бщение знаний по раздел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азительное чтение стихотворе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тнесение иллюстраций с прочитанными произведениям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устного рассказа о Родине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полнение теста по разделу «Наша Родин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разительно читают целыми словами, трудные слова  по слогам произведения раздела. </w:t>
              <w:br/>
              <w:t>Отвечают на вопросы учителя по прочитанным произведениям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тносят иллюстрации с прочитанными произведениями с помощью учителя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стихи и рассказы о Родине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ют предложения о родном крае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ют тестовые задания с помощью учител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произведения раздела целыми словами, совершенствуя технику чтения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чают на вопросы к прочитанным произведениям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относят иллюстрации с прочитанными произведениями. </w:t>
              <w:br/>
              <w:t>Составляют устный рассказ о родном крае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казывают понравившиеся рассказы о Родине из раздела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ют тест самостоятельно</w:t>
            </w:r>
          </w:p>
        </w:tc>
      </w:tr>
      <w:tr>
        <w:trPr>
          <w:trHeight w:val="539" w:hRule="atLeast"/>
        </w:trPr>
        <w:tc>
          <w:tcPr>
            <w:tcW w:w="141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Круглый год. Зима – 9 часов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тупительная статья к раздел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ядка «Пришла коляда…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зительное чтение вступительной статьи и коляд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 на вопросы по содержани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ение значения слова с опорой на текст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рассказа по сюжетной картинке «Рождество в моей семье»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провождение своего рассказа семейными фотографиям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нение колядки под музы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разительно читают колядку с передачей веселого настроения. </w:t>
              <w:br/>
              <w:t>Отвечают на вопросы учителя по содержанию своими словами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бирают предложения к сюжетной картинке «Рождество в моей семье»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тивно исполняют колядку под музыку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разительно читают колядку целыми словами с восклицательной интонацией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чают на вопросы словами из текста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ют рассказ по сюжетной картинке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провождают рассказ семейными фотографиями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борочно читают по заданию учителя. </w:t>
              <w:br/>
              <w:t>Поют колядку под музыку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. Чёрный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азка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еребряная ёлка» глава 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первой главы сказки целыми словами, определение главной мысл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 на вопросы по содержани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главных действующих лиц, оценка их поступк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думывание заголовка к первой главе сказ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е главы на части по план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разговора зверей по рол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первую главу сказки правильно, выразительно, целыми словами.   </w:t>
              <w:br/>
              <w:t xml:space="preserve">Отвечают на вопросы учителя по содержанию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вуют в работе по оценке героев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вуют в работе по выбору заголовка главы сказки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ят главу сказки на части по плану с помощью учителя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разговор зверей по ролям с правильной интонацие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азку правильно, выразительно, бегло.   Отвечают на вопросы к тексту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ределяют главную мысль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ют главных героев сказки и оценивают их поступки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ирают заголовок из двух предложенных к главе сказки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ят главу на части по плану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разговор зверей по ролям 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. Чёрный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азка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еребряная ёлка» глава 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очное чтение сказки по вопросам учител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ение образных выражений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думывание заголовка ко второй главе сказки.</w:t>
            </w:r>
          </w:p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ение текста на части и пересказ по картинному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борочно читают по заданию учителя. </w:t>
              <w:br/>
              <w:t>Объясняют образные выражения с помощью учителя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думывают заголовок ко второй части сказки с помощью учителя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ят текст на части с помощью учител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очно читают для подтверждения ответа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яют образные выражения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думывают заголовок ко второй части сказки. </w:t>
              <w:br/>
              <w:t>Делят текст на части и пересказывают по картинному плану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 Фет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хотворение «Мама! глянь-ка из окошк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азительное чтение стихотворе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ы на вопросы по содержанию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очное чтение по заданию учител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авнение описания инея и снег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учивание стихотворения наизусть</w:t>
            </w:r>
          </w:p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стихотворение выразительно, целыми словами, с соблюдением пауз.</w:t>
              <w:br/>
              <w:t>Отвечают на вопросы учителя по содержанию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очно читают по вопросам учителя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авнивают описание инея и снега с помощью учителя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учивают наизусть стихотворение с использованием мнемотехник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азительно читают стихотворение целыми словами в темпе, приближенном к темпу устной разговорной речи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чают на вопросы по содержанию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дят в тексте слова и выражения, отражающие красоту зимнего двора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авнивают описание инея и снега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учивают наизусть стихотворение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 Барков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азка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очему ель зимы не боится?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азительное чтение сказк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ы на вопросы по содержанию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ение смысла отдельных выражений текста.</w:t>
            </w:r>
          </w:p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сказки по ролям с элементами драмат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сказку целыми словами с возможным прочтением по слогам трудных по структуре слов. </w:t>
              <w:br/>
              <w:t xml:space="preserve">Отвечают на вопросы учителя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яют смысл отдельных слов с помощью учителя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азительно читают сказку по ролям с предварительным распределением ролей с помощью учител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разительно читают сказку целыми словами с соответствующей интонацией. </w:t>
              <w:br/>
              <w:t>Отвечают на вопросы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яют смысл отдельных выражений текста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сказку по ролям с элементами драматизации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 Пушкин. Стихотворение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Опрятней модного паркета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зительное чтение стихотворения целыми словами, определение главной мысл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ение смысла выражений стихотвор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 на вопросы по содержани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есное рисование картины к стихотворению.</w:t>
            </w:r>
          </w:p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борочное чтение по вопросам. Заучивание стихотворения наизу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азительно читают с соблюдением пауз.</w:t>
              <w:br/>
              <w:t xml:space="preserve">Отвечают на вопросы учителя по содержанию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вуют в работе по словесному рисованию картины к стихотворению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очно читают по вопросам учителя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учивают отрывок стихотворения наизусть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стихотворение целыми словами, соблюдая нормы чтения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чают на вопросы к тексту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ределяют главную мысль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овесно рисуют картину к стихотворению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очно читают по заданию учителя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учивают стихотворение наизуст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709"/>
        <w:gridCol w:w="2410"/>
        <w:gridCol w:w="699"/>
        <w:gridCol w:w="3543"/>
        <w:gridCol w:w="3402"/>
        <w:gridCol w:w="3402"/>
      </w:tblGrid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. Бианки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каз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нежная книг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рассказа с учётом знаков препинания в конце предложения и чувств героев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бор отрывков из текста к иллюстрациям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каз отдельных частей текста с опорой на картинный план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ставление истории из «снежной книги» по план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азительно читают рассказ с учётом знаков препинания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бирают предложения из текста к иллюстрациям с помощью учителя. </w:t>
              <w:br/>
              <w:t>Отвечают на вопросы учителя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казывают часть текста по вопросам учителя с опорой на иллюстрацию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ют историю из «снежной книги» по плану с помощью учител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рассказ целыми словами и целыми словами с переходом к чтению синтагмами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бирают отрывки из текста к иллюстрациям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чают на вопросы учебника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казывают части текста с опорой на картинный план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ют историю из «снежной книги» по плану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Есенин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хотворение «Порош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зительное чтение стихотворения целыми словами, определение главной мысл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 на вопросы по содержанию словами из текс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е текста на строф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каждой строф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щение внимания на авторские сравнения С. Есенин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учивание стихотворения наизу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разительно читают стихотворение целыми словами жужжащим чтением. </w:t>
              <w:br/>
              <w:t xml:space="preserve">Отвечают на вопросы учителя своими словами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вуют в работе по делению текста на строфы с помощью учителя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леживают, с чем автор сравнивает снег на сосне, дорогу, сосну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учивают наизусть отрывок из стихотворения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разительно читают стихотворение осознанно, бегло, целыми словами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чают на вопросы по содержанию словами из текста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ят текст на строфы с помощью учителя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леживают, с чем автор сравнивает снег на сосне, дорогу, сосну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учивают стихотворение наизусть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. Снегирёв. Рассказ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Бабочка на снегу»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бщающий урок по разделу «Круглый год. Зим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и отгадывание загадок о зиме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ование отгадок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бщение знаний по раздел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тнесение иллюстраций с прочитанными произведениям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каз по вопросам учителя и картинкам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стихов про зимнюю природ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ие тестового задания по разде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целыми словами (по слогам сложные по звуко-слоговой структуре и значению слов) произведения раздела. </w:t>
              <w:br/>
              <w:t xml:space="preserve">Отвечают на вопросы учителя по содержанию прочитанных произведений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гадывают загадки, рисуют отгадки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казывают с помощью учителя по вопросам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стихи о зиме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ют тест по разделу «Круглый год. Зима» с помощью учител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и отгадывают загадки. </w:t>
              <w:br/>
              <w:t xml:space="preserve">Рисуют отгадки. </w:t>
              <w:br/>
              <w:t>Соотносят иллюстрации с прочитанными произведениями. Пересказывают понравившиеся произведения раздела по вопросам учителя и картинкам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азительно читают стихи о зиме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ют тест по разделу «Круглый год. Зима» самостоятельно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Среди людей – 13 часов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тупительная статья к раздел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классное чтение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 Мамин-Сибиряк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каз «Пора спать»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 Линдгрен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рывок из повести «Карлсон играет в палатку»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. Х. Андерсен. Сказка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Дикие лебеди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произведений целыми словами, определение главной мысл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 на вопросы по содержани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ление причинно-следственных связей между событиями и поступками герое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правил поведения с незнакомыми людьм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работы в парах, командах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ганизация выставки книг, уголка внеклассного чтения. </w:t>
            </w:r>
          </w:p>
          <w:p>
            <w:pPr>
              <w:pStyle w:val="Normal"/>
              <w:pBdr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казывание впечатления от прочитанного, выражение своего отношения к геро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разительно читают произведения целыми словами, совершенствуя технику чтения. </w:t>
              <w:br/>
              <w:t xml:space="preserve">Отвечают на вопросы учителя по содержанию. </w:t>
            </w:r>
          </w:p>
          <w:p>
            <w:pPr>
              <w:pStyle w:val="Normal"/>
              <w:pBdr/>
              <w:spacing w:lineRule="auto" w:line="240" w:before="0" w:after="15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вуют в работе по оценке героев и событий. Высказывают свои впечатления о прочитанном рассказе в доступной форме. Приносят книги для выставки, помогают в её организации</w:t>
            </w:r>
          </w:p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15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ершенствуют читательские навыки при чтении произведений по внеклассному чтению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произведения из списка целыми словами. Отвечают на вопросы к тексту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ределяют главную мысль произведений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анавливают причинно-следственные связи между поступками героев и событиями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ганизуют выставку книг, уголок внеклассного чтения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казывают впечатления о прочитанном, выражают свое отношение к героям</w:t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/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709"/>
        <w:gridCol w:w="2410"/>
        <w:gridCol w:w="699"/>
        <w:gridCol w:w="3543"/>
        <w:gridCol w:w="3402"/>
        <w:gridCol w:w="3402"/>
      </w:tblGrid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удожественная статья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Как вечерние семейные сказки стали книгам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азительное чтение стать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 содержания презентации к статье с опорой на текст и вопросы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бор к иллюстрации подходящего отрывка из текст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каз стать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статью бинарным чтением целыми словами (по слогам сложные по звуко-слоговой структуре и значению слова)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ируют содержание презентации, отвечают на вопросы учителя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бирают предложения к иллюстрации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казывают статью по наводящим вопросам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статью бинарным чтением целыми словами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ируют содержание презентации с опорой на текст и вопросы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бирают к иллюстрации отрывки из текст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казывают статью, близко к тексту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 Алексин. Рассказ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амый счастливый день»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сть 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текста рассказа целыми словами, определение главной мысл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 на вопросы по содержани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главных действующих лиц, оценка их поступков.</w:t>
            </w:r>
          </w:p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по ролям диалога по заданию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первую часть рассказа целыми словами, соблюдая нормы чтения. </w:t>
              <w:br/>
              <w:t>Отвечают на вопросы учителя по содержанию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вуют в работе по оценке героев и событий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первую часть рассказа целыми словами, бегло, осознанно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чают н вопросы к тексту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ределяют главную мысль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ходят главных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роев в рассказе и оценивают их поступки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по ролям диалог по заданию учителя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 Алексин. Рассказ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амый счастливый день» часть 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второй части рассказа целыми словами, определение главной мысл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 на вопросы по содержанию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очный пересказ с опорой на иллюстрацию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каз текста на основе готового пл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текст второй части рассказа целыми словами, объясняя значение трудных слов. </w:t>
              <w:br/>
              <w:t>Отвечают на вопросы учителя по содержанию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борочно пересказывают по вопросам учителя с опорой на иллюстрации 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рассказ осознанно, бегло, целыми словами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чают на вопросы к тексту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очно пересказывают рассказ с опорой на иллюстраци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казывают текст на основе готового плана учебника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 Алексин. Рассказ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амый счастливый день» часть 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текста целыми словами, определение главной мысл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 на вопросы по содержани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ление причинно-следственных связей между событиями и поступками герое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овление деформированного картинного плана.</w:t>
            </w:r>
          </w:p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каз по картинному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третью часть рассказа целыми словами «цепочкой».</w:t>
              <w:br/>
              <w:t xml:space="preserve">Отвечают на вопросы учителя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аствуют в работе по оценке героев и их поступков. </w:t>
              <w:br/>
              <w:t>Пересказывают с помощью учителя по картинному плану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разительно читают рассказ правильно, плавно, целыми словами «цепочкой»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чают на вопросы по содержанию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ределяют главную мысль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станавливают   деформированный картинный план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казывают по картинному плану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 Плещеев. Стихотворение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Внучка»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азительное чтение стихотворения с вопросительной интонацией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ы на вопросы по содержанию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рассказа о детских занятиях, перечисленных в стихотворении, с опорой на презентацию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учивание стихотворения наизу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стихотворение выразительно, целыми словами при помощи упражнения «Ловушка». </w:t>
              <w:br/>
              <w:t>Отвечают на вопросы учителя по содержанию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бирают предложения к слайдам презентации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учивают стихотворение наизусть с использованием мнемотаблиц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разительно читают стихотворение целыми словами при помощи «Ловушки» соответствующей интонацией. </w:t>
              <w:br/>
              <w:t xml:space="preserve">Отвечают на вопросы по содержанию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ют рассказ с опорой на презентацию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учивают стихотворение наизусть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. Осеева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ссказ «Бабка»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в сокращении)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сть 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первой части рассказа целыми слов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 на вопросы по содержани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главных действующих лиц, оценка их поступк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ление мотивов поступков герое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едение примеров из текста при ответе на вопросы учебни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сказ первой части по план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первую часть рассказа целыми словами, соблюдая нормы чтения.</w:t>
              <w:br/>
              <w:t xml:space="preserve">Отвечают на вопросы учителя по содержанию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вуют в работе по оценке героев и их поступков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водят примеры из текста при ответе на вопросы учебника с помощью учителя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казывают первую часть рассказа по плану по наводящим вопросам учител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часть рассказа целыми словами в темпе, приближенном к темпу устной разговорной речи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чают на вопросы к текст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ределяют главную мысль рассказа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ют главных героев и оценивают их поступки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анавливают мотивы поступков героев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водят примеры из текста при ответе на вопросы учебника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казывают первую часть по плану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 Осеев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ссказ «Бабка»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в сокращении)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сть 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ение текста (фрагмента текста) учителем.                                                   Чтение текста обучающимися (с параллельным разбором незнакомых слов и выражений, с акцентом на технику чтения произведения).          Совершенствование техники чтения. Выборочное чтение, рассказывание отрывков из произведения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прочитанной части по вопросам учител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сказ второй части 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вторую часть рассказа правильно, выразительно, целыми словами.                   Разбирают незнакомые слова и выражения с помощью учителя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ссказывают кратко содержание прочитанной части по плану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чают на вопросы в доступной фор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часть рассказа правильно, выразительно, бегло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збирают незнакомые слова и выражения. Анализируют прочитанную часть рассказа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чают на вопросы по тексту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 Осеев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каз «Бабка»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в сокращении)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сть 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характеристики главных действующих лиц.                                   Коллективное обсуждение, высказывание собственной точки зрения.                                                    Подготовка к пересказу третьей части (краткий, выборочный или полный) по плану, составленному обучающимися (деление текста на части и озаглавливание частей)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ение (определение) главной мысли произ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третью часть рассказа правильно, выразительно, целыми словами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тся высказывать собственную точку зрения, своё отношение к поступкам героев в доступной форме. Принимают участие в коллективном обсуждении в доступной фор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часть рассказа правильно, выразительно, осознанно, бегло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арактеризуют главных действующих лиц.  Участвуют в коллективном обсуждении, высказывают собственную точку зрения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аглавливают части рассказа под руководством учителя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. Осеева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каз «Бабка»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в сокращении)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сть 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техники чтения обучающих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авление сравнительной характеристики главного героя Борьки и его товарища.                                                 Выразительное чтение текст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рассказа по вопросам учител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сказ четвертой части рассказа 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рассказ при помощи упражнения «Прятки»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ют сравнительную характеристику главного героя Борьки и его товарища (по готовому плану с помощью учителя). Выражают своё отношение к поступкам героев в доступной форме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атко пересказывают часть рассказа по плану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гло, выразительно читают рассказ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ставляют сравнительную характеристику главного героя Борьки и его товарища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рактеризуют главных действующих лиц (с помощью учителя), дают оценку их поступкам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казывают четвертую часть рассказа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. Барков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каз «Когда распускаются подснежники» часть 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зительное чтение первой части рассказ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ждение главной мысл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аглавливание ча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прочитанног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очное чтение по заданию учител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 за описанием внешности Лёнь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ение его поведения с поведением Солодк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первую часть рассказа правильно, выразительно, целыми словами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ют главную мысль первой части рассказа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блюдают за описанием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шности Леньки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тивно придумывают заголовок к первой части рассказа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равнивают поведение двух мальчиков с помощью учителя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первую часть рассказа правильно, выразительно, осознанно, бегло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людают интонацию, соответствующую знакам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пинания в конце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ложений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ют главную мысль первой части рассказа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блюдают за описанием внешности Леньки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тивно придумывают заголовок к первой части рассказа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авнивают поведение двух мальчиков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. Барков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каз «Когда распускаются подснежники» часть 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зительное чтение второй части рассказ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щение к рубрикам «Читай правильно» и «Слова для объяснения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ение смысла непонятных слов и выраж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очное чт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 на вопросы по прочитанном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едение примеров из текс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ление причин поступков героев литературного произвед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характера героя на основе анализа его поступк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ение своего мн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ждение в тексте примеров, подтверждающих черты характера Лёнь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яснение смысла заголовка рассказ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правильно, плавно целыми словами (читают по слогам сложные по звуко-слоговой структуре и значению слова)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слова из рубрики «Читай правильно», обращая своё внимание на правильную постановку ударения в словах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вуют в коллективном объяснении смысла слов при помощи рубрики «Слова для объяснения»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чают на вопросы с помощью учителя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водят примеры из текста с помощью учителя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правильно, плавно целыми словами в темпе, приближенном темпу устной разговорной речи (в том числе и сложных по звуко-слоговой структуре и значению слова после предварительной обработки)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ильно читают слова рубрики «Читай правильно»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яют значение слов рубрики «Слова для объяснения», основываясь на жизненный опыт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стоятельно отвечают на вопросы учебника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дят в тексте рассказа примеры, подтверждающие ответы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ют словесный портрет Лёньки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яют смысл заголовка рассказа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 Сухомлинский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каз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кажи человеку «здравствуйте»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бщающий урок по разделу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реди людей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азительное чтение произведе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суждение правил поведе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бщение знаний по раздел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тнесение иллюстраций с прочитанными произведениям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каз по вопросам учителя и картинкам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наизусть стихотворений раздел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тнесение смысла пословиц, поговорок с событиями, описываемыми в литературных произведениях раздел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ие теста по разделу «Среди люд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целыми словами, трудные слова  по слогам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чают на вопросы учителя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тносят картинки с прочитанными произведениями с помощью учител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ют тест с помощью учител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казывают по вопросам учител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казывают отношение к прочитанным произведениям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вуют в обсуждении смысла пословиц и поговорок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целыми словами. Соотносят картинки с прочитанными произведениями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ъясняют смысл пословиц и поговорок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казывают по вопросам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наизусть стихотворения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ют тест самостоятельно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казывают отношение к прочитанным произведениям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О мастерах и мастерицах, о труде и трудолюбии - 8 час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тупительная статья к раздел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тча «Как относиться к своей работе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вступительной статьи раздел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еда об уроках трудового обучения, основах будущих профессий обучающихс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азительное чтение притч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ы на вопросы по содержанию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ановление смысловых связей между отдельными предметами и объектам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рассказа по сюжетной картинке «Как нужно относиться к выполняемому дел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вступительную статью, притчу выразительно целыми словами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казывают о своей будущей профессии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вуют в работе по установлению смысловых связей между предметами и объектами с опорой на иллюстрацию.</w:t>
              <w:br/>
              <w:t>Отвечают на вопросы учителя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ют рассказ по сюжетной картинке по вопросам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разительно читают изучаемые произведения целыми словами в темпе, приближенном к темпу устной разговорной речи. </w:t>
              <w:br/>
              <w:t xml:space="preserve"> Отвечают на вопросы к притче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анавливают смысловые связи между отдельными предметами и объектам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ют рассказ по сюжетной картинке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классное чтение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мянская народная сказка "Ремесло дороже золота"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ылина «Алёша Попович и Тугарин Змей»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. Мусатов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каз «Как хлеб на стол пришёл»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. Маршак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хотворение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Война с Днепром»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 Кассиль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ссказ «Твои защитники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борочное чтение, рассказывание отрывков из произведения. Характеристика персонажей и их поступков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ллективное обсуждение, высказывание собственного мнения. Работа с иллюстративным материалом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ганизация работы в парах, командах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ганизация выставки книг, уголка внеклассного чтения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казывание впечатления от прочитанного, выражение своего отношения к геро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разительно читают произведения для внеклассного чтения, выполняя доступные задания по прочитанному тексту.     Читают правильно, выразительно, целыми словами. </w:t>
            </w:r>
          </w:p>
          <w:p>
            <w:pPr>
              <w:pStyle w:val="Normal"/>
              <w:pBdr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тся читать по ролям.   Высказывают свои впечатления о прочитанном рассказе в доступной фор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внеклассную литературу под контролем учителя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аствуют в обсуждении прочитанного произведения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произведения внеклассного чтения по ролям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ганизуют выставку книг, уголок внеклассного чтения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казывают впечатления о прочитанном, выражают свое отношение к героям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. Пермяк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азка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Маркел-Самодел и его де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казки целыми словами, определение главной мысл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лкование слов и выраж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 на вопросы по содержани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верждение своего ответа строчками из текс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главных действующих лиц, оценка их поступ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сказку целыми словами, трудные слова  по слогам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вуют в коллективном толковании слов и выражений.</w:t>
              <w:br/>
              <w:t>Отвечают на вопросы учителя по содержанию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вуют в работе по определению действующих лиц и оценке их поступк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сказку целыми словами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чают на вопросы к тексту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ют главную мысль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лкуют слова и выражения рассказа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тверждают свои ответы строчками из текста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ределяют главных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роев и оценивают их поступки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Шведская народная сказка в обработке А. Петрова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Гвоздь из родного дома»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сть 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аботка навыка выразительного чтения первой части сказ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накомление с содержанием сказ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рная рабо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членение идеи сказ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е текста на ча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сказ по план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 отрывка из текста, подходящего к иллюстра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ширение круга нравственных представлений обучающихся (памятные вещи из дома родителей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азительно читают сказку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яют значение трудных слов при помощи рубрики «Слова для объяснения»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членяют идею сказки при помощи ответов на вопросы к тексту с помощью учителя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ят текст на смысловые части с помощью учителя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ирают отрывки из текста, подходящие к иллюстрации, с помощью учителя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казывают отрывок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азки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азительно читают сказку с соблюдением пауз и знаков препинания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яют значение трудных слов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членяют идею сказки при помощи ответов на вопросы к тексту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ирают и зачитывают отрывки из текста, подходящие к иллюстрации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деляют текст сказки на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сти и пересказывают его по плану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уждают, что взяли из дома Мадс, Свен и Петер в память о родительском доме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Шведская народная сказка в обработке А. Петрова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Гвоздь из родного дома»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сть 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азительное чтение второй части сказк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ы на вопросы по содержанию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очное чтение по заданию учител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словесной характеристики Свена при помощи выбора слов из заданных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ение теста на част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пересказа 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выразительно вторую часть сказки целыми словами. </w:t>
              <w:br/>
              <w:t>Отвечают на вопросы учителя по содержанию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борочно читают с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мощью учителя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вуют в составлении словесной характеристики Свена, выбирая слова из списка, с помощью учителя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ят текст на части с помощью учителя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атко пересказывают вторую часть сказки по плану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разительно читают целыми словами вторую часть сказки с соответствующей интонацией. </w:t>
              <w:br/>
              <w:t>Отвечают на вопросы по содержанию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очно читают по заданию учителя для подтверждения ответа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ют словесную характеристику Свена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ят текст на части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казывают сказку с опорой на план</w:t>
            </w:r>
          </w:p>
        </w:tc>
      </w:tr>
      <w:tr>
        <w:trPr>
          <w:trHeight w:val="539" w:hRule="atLeast"/>
        </w:trPr>
        <w:tc>
          <w:tcPr>
            <w:tcW w:w="141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ind w:left="1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четверть - 21 час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. Зощенко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каз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Кто ваши родител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рассказа целыми словами, определение главной мысл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ление причинно-следственных связей между событиями и поступками герое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ние мотивов поступков герое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 на вопросы по содержанию.</w:t>
            </w:r>
          </w:p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тверждение своих ответов примерами из жиз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рассказ целыми словами, трудные слова по слогам. </w:t>
              <w:br/>
              <w:t xml:space="preserve">Отвечают на вопросы учителя по содержанию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вуют в работе по определению действующих лиц и оценке их поступков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вуют в подтверждении своих ответов примерами из жизн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рассказ целыми словами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чают на вопросы к тексту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ределяют главную мысль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ют главных героев и оценивают их поступки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анавливают мотивы поступков героев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тверждают свои ответы примерами из жизни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найская народная сказка «Айог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текста целыми словами, определение главной мысл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конкретного смысла понятий: сказка, сказочный персонаж, вымысе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казывание своё отношение к народным сказка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овление событий сказки.  Рассказывание сказки с использованием опорных слов. Определение качеств главных героев сказки, называние и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нравственной проблемы сказ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казывание своего отношения к поступкам дочер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 на вопросы по содержанию.</w:t>
            </w:r>
          </w:p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ение образных срав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сказку целыми словами, трудные слова по слогам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ют главную мысль с помощью учителя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ют смысл понятий с помощью учителя.</w:t>
              <w:br/>
              <w:t>Отвечают на вопросы по содержанию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яют образные сравнения с помощью учителя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станавливают события сказки с опорой на иллюстрации к сказке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казывают сказку с использованием опорных сл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азительно читают сказку целыми словами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ют смысл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ятий: сказка, сказочный персонаж, вымысел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казывают свое отношение к народным сказкам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дят в сказке отражение быта и традиций нанайского народа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станавливают события сказки.</w:t>
              <w:br/>
              <w:t>Отвечают на вопросы по содержанию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мысливают поступки персонажей, дают им оценк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яют образные сравнения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. Осеева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каз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Злая мать и добрая тётя»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бщающий урок по разделу «О мастерах и мастерицах, о труде и трудолюби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азительное чтение рассказ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ние навыка осознанного чте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ы на вопросы по содержанию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ждение в тексте образных сравнений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ъяснение смысла пословиц, используя примеры из прочитанных произведений раздела.         Составление рассказа «Добро и зло в произведениях раздела»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ие тестового задания к разде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выразительно целыми словами.</w:t>
              <w:br/>
              <w:t xml:space="preserve">Отвечают на вопросы учителя по содержанию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вуют в объяснении смысла пословиц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читывают примеры из прочитанных произведений с помощью учител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ют рассказ о добре и зле с помощью сравнительной таблицы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ют тест с помощью учител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разительно читают целыми словами с интонацией, соответствующей знакам препинания. </w:t>
              <w:br/>
              <w:t>Отвечают на вопросы к рассказу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дят в тексте образные сравнения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яют смысл пословиц, используя примеры из прочитанных произведений раздела.         Составляют рассказ «Добро и зло в произведениях раздела»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ют тест самостоятельно</w:t>
            </w:r>
          </w:p>
        </w:tc>
      </w:tr>
      <w:tr>
        <w:trPr>
          <w:trHeight w:val="539" w:hRule="atLeast"/>
        </w:trPr>
        <w:tc>
          <w:tcPr>
            <w:tcW w:w="141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щитники Отечества – 8 часов  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тупительная статья к раздел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Алексеев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Рассказы о Суворове и русских солдатах» (отрывок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отрывка целыми словами, определение главной мысл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 на вопросы по содержанию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каз по картинному план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рассказа о защитниках Род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рассказы целыми словами, трудные слова по слогам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ют главную мысль с помощью учителя.</w:t>
              <w:br/>
              <w:t>Отвечают на вопрос по содержанию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казывают по вопросам учителя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ют предложения о защитниках Родин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рассказы целыми словами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чают н вопросы к тексту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ределяют главную мысль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ют рассказ о защитниках Родины. Пересказывают по картинному плану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ылина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Первый бой Ильи Муромца»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сть 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художественных особенностей были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лушивание аудиозаписи исполнения были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текста целыми словами, определение главной мысл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глоссария устаревших слов на опорном листе урока с опорой на рубрику «Слова для объяснения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вопросов к тексту по ходу чтения.</w:t>
            </w:r>
          </w:p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 из текста отрывков, подходящих по смыслу к иллюст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тивно выявляют художественные особенности былин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лушивают аудиозапись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целыми словами, трудные слова по слогам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аствуют в создании глоссария устаревших слов на опорном листе урока. </w:t>
              <w:br/>
              <w:t xml:space="preserve">Отвечают на вопросы учителя по содержанию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бирают слова к иллюстрациям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являют художественные особенности былин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лушивают аудиозапись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былину целыми словами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чают на вопросы к тексту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ют глоссарий устаревших слов на опорном листе урока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ют главную мысль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дают свои вопросы к тексту по ходу чтения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ирают из текста отрывки, подходящие по смыслу к иллюстрации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ылина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Первый бой Ильи Муромца»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сть 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азительное чтение былины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должение составления глоссария устаревших слов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ы на вопросы по содержанию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ение смысла образных выражений своими словам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каз об Илье Муромце и его подвиге по плану.</w:t>
            </w:r>
          </w:p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бор пословиц и поговорок о любви к Роди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выразительно былину целыми словами, трудные слова по слогам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должают составлять глоссарий устаревших слов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чают на вопросы учителя по содержанию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атко рассказывают об Илье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ромце и его подвиге по плану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бирают из предложенных 2-3 пословицы и поговорки о Родине </w:t>
            </w:r>
          </w:p>
          <w:p>
            <w:pPr>
              <w:pStyle w:val="Normal"/>
              <w:pBdr/>
              <w:spacing w:lineRule="auto" w:line="240" w:before="0" w:after="15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разительно читают вторую часть былины целыми словами с соответствующей интонацией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ют глоссарий устаревших слов на опорном листе урока.</w:t>
              <w:br/>
              <w:t>Отвечают на вопросы к былине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яют смысл образных выражений своими словами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казывают об Илье Муромце по плану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стоятельно подбирают пословицы и поговорки о любви к Родине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. Алексеев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каз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Идут солдаты, ведут разговор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содержанием рассказ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д техникой чтения (правильное, выразительное, сознательное), используя перечитыв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ние умения выделять главную мысль, давать характеристику героям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 на вопросы по содержани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сказ рассказ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ение отдельных эпиз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ятся с содержанием рассказ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целыми словами, трудные слова  по слогам.</w:t>
              <w:br/>
              <w:t xml:space="preserve">Отвечают на вопросы учителя по содержанию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дят главную мысль произведения при помощи учител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рактеризуют героев рассказа при помощи прочитывания отдельных эпизодов.</w:t>
            </w:r>
          </w:p>
          <w:p>
            <w:pPr>
              <w:pStyle w:val="Normal"/>
              <w:pBdr/>
              <w:spacing w:lineRule="auto" w:line="24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казывают отрывок о преодолении трудностей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ой армии в Альпийском поход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ятся с содержанием рассказ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рассказ целыми словами. 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чают на вопросы к текст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ют главную мысль рассказ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ставляют характеристику главных героев рассказа. 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ресказывают рассказ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. Фатьянов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хотворение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Как становится тихо у переднего кра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зительное чтение текста целыми слов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ание образов, связанных с Россией, на основе иллюстрации и текс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 на вопросы по содержанию.</w:t>
            </w:r>
          </w:p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очное чтение по вопросам. Заучивают стихотворение наизу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азительно читают стихотворение целыми словами, трудные слова по слогам.                     Участвуют в описании образов по вопросам учителя с опорой на иллюстрацию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очно читают с помощью учителя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учивают наизусть отрывок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хотворе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разительно, осознанно, бегло читают стихотворение целыми словами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чают на вопросы по содержанию.       Описывают образы, связанные с Россией, на основе иллюстрации и текста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ределяют главную мысль стихотворения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очно читают для подтверждения ответа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учивают стихотворение наизусть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. Митяев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каз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Щеглы для флота»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азительное чтение рассказ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варная работа при помощи рубрик «Читай правильно» и «Слова для объяснения»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отрывков текста по ролям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ы на вопросы учебник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каз рассказа</w:t>
            </w:r>
          </w:p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рассказ целыми словами, по слогам сложные по звуко-слоговой структуре слова, с соблюдением интонации, соответствующей знакам препинания в конце предложений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яют трудные слова при помощи рубрик учебника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отрывки текста по ролям с помощью учителя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казывают отрывок текс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разительно читают рассказ целыми словами с опорой на авторские ремарки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яют трудные для понимания слова текста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отрывки рассказа по ролям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казывают отрывок по плану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 Исаковский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хотворение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У самой границы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стихотворение размеренно, задумчиво, с передачей нежного отношения к Родине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очное чтение по вопросам учител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ование словесной картины к стихотвор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стихотворение с эмоциональной окраской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вуют в нахождении строк стихотворения для ответов на вопросы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уют словесную картину с помощью иллюстраци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азительно читают стихотворение, передавая голосом свое отношение к Родине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читывают строки стихотворения, отвечая на вопросы учителя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уют словесную картину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. Барков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каз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Кот в сапогах»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бщающий урок по разделу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Защитники Отечества»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бщение знаний по раздел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тнесение иллюстраций с прочитанными произведениям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ение смысла пословиц и поговорок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каз по вопросам учителя и картинкам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произведений о воинском долге гражданин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выставки книг по раздел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ие тестового задания по разделу «Защитники Отече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тносят иллюстрации с прочитанными произведениями с помощью учителя.</w:t>
              <w:br/>
              <w:t>Отвечают на вопросы учителя по содержанию прочитанных произведений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произведения о воинском долге, используя книги выставки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полняют тест с помощью учителя </w:t>
            </w:r>
          </w:p>
          <w:p>
            <w:pPr>
              <w:pStyle w:val="Normal"/>
              <w:pBdr/>
              <w:spacing w:lineRule="auto" w:line="240" w:before="0" w:after="15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рассказ целыми словами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тносят иллюстрации с прочитанными произведениями. Пересказывают по вопросам учителя и картинкам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яют смысл пословиц и поговорок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уют выставку книг по разделу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азительно читают произведения о воинском долге каждого гражданина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ют тест самостоятельно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Люби всё живое – 16 часов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тупительная статья к разделу «Люби всё живое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татьи целыми словами, определение главной мысл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 на вопросы по содержанию словами из текс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правил поведения на природе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статью целыми словами, трудные слова по слогам. </w:t>
              <w:br/>
              <w:t xml:space="preserve">Отвечают на вопросы учителя своими словами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вуют в работе по составлению правил поведения на природ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статью целыми словами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чают н вопросы словами из текста. Определяют главную мысль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ют правила поведения на природе, оформляют их в буклет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классное чтение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. Паустовский. 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азка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Растрепанный воробей»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Скребицкий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ссказ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Чир Чирыч»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. Сладков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каз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Медвежья горка»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 Белов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каз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Малька провинилась»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борочное чтение, рассказывание отрывков из произведения. Характеристика персонажей и их поступков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ллективное обсуждение, высказывание собственного мнения. Рассматривание и анализирование иллюстративного материала к произведениям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ганизация работы в парах, командах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ганизация выставки книг, уголка внеклассного чтения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казывание впечатления от прочитанного, выражение своего отношения к геро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разительно читают произведения, совершенствуя технику чтения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чают на вопросы учителя по содержанию произведений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аствуют в работе по оценке героев и событий. Высказывают свои впечатления о прочитанных произведениях в доступной форме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носят книги для выставки, помогают в её организации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ершенствуют читательские навыки при чтении произведений по внеклассному чтению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произведения целыми словами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чают на вопросы к текст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ределяют главную мысль произведений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анавливают причинно-следственные связи между поступками героев и событиям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ганизуют выставку книг, уголок внеклассного чтения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казывают впечатления о прочитанном, выражают свое отношение к героям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Скребицкий. Рассказ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иротк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рассказа целыми словами, определение главной мысл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 на вопросы по содержани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основных черт характера герое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сказ по плану той части рассказа, в которой говорится о том, как сорока научилась есть червя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рассказ целыми словами, трудные слова по слогам. </w:t>
              <w:br/>
              <w:t xml:space="preserve">Отвечают на вопросы учителя по содержанию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вуют в работе по оценке героев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казывают отрывок рассказ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рассказ целыми словами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чают на вопросы к тексту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ределяют главную мысль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ределяют главных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роев и оценивают их поступки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казывают часть рассказа по плану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. Паустовский. Рассказ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Заячьи лапы»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сть 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думчивое, осознанное чтение первой части рассказ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ение смысла трудных слов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части по ролям с передачей голосом характера и поведения героев (ветеринара, Вани, бабки Анисьи)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очное чтение по вопросам.</w:t>
            </w:r>
          </w:p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ение первой части 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первую часть рассказа целыми словами, трудные слова по слогам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вуют в объяснении трудных слов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часть по ролям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казывают по картинкам и вопросам учител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азительно читают первую часть рассказа вдумчиво и осознанно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очно читают для подтверждения ответа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яют трудные слова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по ролям, выражая грубость ветеринара, растерянность Вани, сочувствие бабки Анись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ят часть по плану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. Паустовский. Рассказ        «Заячьи лапы» часть 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азительное чтение второй части рассказ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ение темы и проблемы произведе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ть с текстом второй части: ответы на поставленные вопросы, нахождение заданных эпизодов, совершенствование умения давать характеристику персонаж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ы на вопросы по содержанию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по ролям разговоров аптекаря и деда, деда и доктор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рассказа по иллюстраци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ние сочувствия, сострадания, доброты и милосердия, ответственности за свои поступ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вторую часть рассказа выразительно целыми словами, по слогам сложные по звуко-слоговой структуре и значению слова.</w:t>
              <w:br/>
              <w:t>Отвечают на вопросы учителя по содержанию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дят заданные эпизоды с помощью учителя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разговор аптекаря и деда по ролям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дают робость и волнение деда и возмущение аптекаря при чтении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ют рассказ по иллюстрации с помощью учител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азительно читают вторую часть рассказа целыми словами.</w:t>
              <w:br/>
              <w:t>Отвечают на поставленные вопросы по содержанию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дят заданные эпизоды в тексте (описание погоды)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рактеризуют героев части, высказывают своё отношение к их поступкам и действиям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азительно читают отрывки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ют рассказ по иллюстрации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. Паустовский Рассказ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Заячьи лапы»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сть 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третьей части рассказа целыми словами, определение главной мысл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ждение в тексте описания осенней ночи, лесного пожар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 на вопросы по содержани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ление причинно-следственных связей между поступками герое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е части рассказа по план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раткого пересказа истории о зайце 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третью часть рассказа целыми словами, трудные слова по слогам. </w:t>
              <w:br/>
              <w:t xml:space="preserve">Отвечают на вопросы учителя по содержанию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аствуют в работе по оценке героев и их поступков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ят третью часть рассказа по плану с помощью учител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казывают своими словами один эпизод рассказ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третью часть рассказа целыми словами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дят и зачитывают описания осенней ночи, лесного пожара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чают на вопросы к рассказу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ределяют главную мысль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анавливают причинно-следственные связи между поступками героев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ят третью часть по плану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атко пересказывают историю о зайце по плану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. Паустовский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каз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Заячьи лапы»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ершенствование читательских навыков при выразительном чтении всех частей рассказ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авнение основных черт характера героев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становление порядка событий рассказа.</w:t>
            </w:r>
          </w:p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ссказывание эпизодов рассказа по иллюстрациям и словесно-логическому плану.            Составление кроссворда по произведению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текст осознанно, правильно, выразительно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авнивают основные черты характера героев при помощи опорных слов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станавливают порядок событий рассказа при помощи картинного материала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казывают 2-3 эпизода по вопросам с опорой на иллюстрации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люстрируют кроссворд к рассказу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азительно читают рассказ с соблюдением норм чтения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авнивают основные черты характера героев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станавливают порядок событий рассказа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ют кроссворд к рассказу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казывают 3-4 эпизода по иллюстрациям и словесно-логическому плану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 Астафьев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каз «Капалуха»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в сокращении)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рассказа целыми словами, определение главной мысл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рная рабо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 на вопросы по содержанию.</w:t>
            </w:r>
          </w:p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очный пересказ по заданию учителя.                                        Подбор отрывков из текста, соответствующих сюжетным картинк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целыми словами, трудные слова по слогам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ют главную мысль с помощью учителя.</w:t>
              <w:br/>
              <w:t xml:space="preserve">Отвечают на вопросы учителя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бирают слова из рассказа   к картинк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целыми словами. Отвечают на вопросы по содержанию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очно пересказывают по заданию учителя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ределяют главную мысль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бирают к картинке отрывки из рассказа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 Дмитриев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хотворение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Бездомная кошк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зительное чтение стихотворения целыми словами с соблюдением пауз и знаков препин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 на вопросы по содержанию.</w:t>
            </w:r>
          </w:p>
          <w:p>
            <w:pPr>
              <w:pStyle w:val="Normal"/>
              <w:pBdr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очное чтение по вопросам.    Чтение стихотворения по ролям с передачей голосом различного настро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стихотворение целыми словами, трудные слова по слогам.</w:t>
              <w:br/>
              <w:t>Отвечают на вопросы учителя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очно читают по вопросам учителя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вуют в чтении стихотворения по ролям с элементами драматиз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разительно читают целыми словами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чают на вопросы к тексту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очно читают по вопросам для подтверждения ответа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стихотворение по ролям: слова автора участливо, с уважением, слова кошки - немного грустно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. Гарин-Михайловский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ссказ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Тёма и Жучка»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в сокращении)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асть 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зительное чтение первой части рассказ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мысливание заглавия произведения, прогнозирование по нему содержания текс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ние главной мысли текс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ждение слов и выражений, которые использует автор для описания и характеристики героя, отношения рассказчика к геро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текс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техники чтения, работа над выразительност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первую часть рассказа правильно, плавно, целыми словам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умают над смыслом заголовка рассказ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гнозируют по нему содержание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чают на вопросы учителя по содержанию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вуют в работе по оценке событий и героев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казывают часть текста по вопросам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первую часть рассказа целыми словами. Определяют главную мысль первой части рассказа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чают на вопросы к тексту. 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анавливают причинно-следственные связи между событиями и поступками героев.</w:t>
            </w:r>
          </w:p>
          <w:p>
            <w:pPr>
              <w:pStyle w:val="Normal"/>
              <w:pBdr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казывают часть текста с опорой на иллюстрацию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102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hi-IN" w:bidi="hi-IN"/>
        </w:rPr>
        <w:t>Материально-техническое обеспечение программы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8"/>
          <w:szCs w:val="28"/>
          <w:lang w:val="en-US" w:eastAsia="en-US" w:bidi="hi-IN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8"/>
          <w:szCs w:val="28"/>
          <w:lang w:val="en-US" w:eastAsia="en-US" w:bidi="hi-IN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Andale Sans UI;Times New Roman" w:cs="Times New Roman"/>
          <w:color w:val="000000"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en-US" w:eastAsia="en-US"/>
        </w:rPr>
        <w:t xml:space="preserve">          </w:t>
      </w:r>
      <w:r>
        <w:rPr>
          <w:rFonts w:eastAsia="Andale Sans UI;Times New Roman" w:cs="Times New Roman" w:ascii="Times New Roman" w:hAnsi="Times New Roman"/>
          <w:b/>
          <w:color w:val="000000"/>
          <w:kern w:val="2"/>
          <w:sz w:val="28"/>
          <w:szCs w:val="28"/>
          <w:lang w:val="en-US" w:eastAsia="en-US"/>
        </w:rPr>
        <w:t xml:space="preserve">Технические средства обучения: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t xml:space="preserve">Интерактивная панель, ноутбуки, презентации,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en-US" w:eastAsia="en-US"/>
        </w:rPr>
        <w:t>анимации и иллюстрации,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hi-IN" w:bidi="hi-IN"/>
        </w:rPr>
        <w:t>Интернет - ресурсы</w:t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hi-IN" w:bidi="hi-IN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hi-IN" w:bidi="hi-IN"/>
        </w:rPr>
        <w:t>htt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hi-IN" w:bidi="hi-IN"/>
        </w:rPr>
        <w:t>:/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hi-IN" w:bidi="hi-IN"/>
        </w:rPr>
        <w:t>learningapp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hi-IN" w:bidi="hi-IN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hi-IN" w:bidi="hi-IN"/>
        </w:rPr>
        <w:t>or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hi-IN" w:bidi="hi-IN"/>
        </w:rPr>
        <w:t xml:space="preserve"> 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hi-IN" w:bidi="hi-IN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hi-IN" w:bidi="hi-IN"/>
        </w:rPr>
        <w:t>htt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hi-IN" w:bidi="hi-IN"/>
        </w:rPr>
        <w:t>:/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hi-IN" w:bidi="hi-IN"/>
        </w:rPr>
        <w:t>schoo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hi-IN" w:bidi="hi-IN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hi-IN" w:bidi="hi-IN"/>
        </w:rPr>
        <w:t>collectio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hi-IN" w:bidi="hi-IN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hi-IN" w:bidi="hi-IN"/>
        </w:rPr>
        <w:t>ed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hi-IN" w:bidi="hi-IN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hi-IN" w:bidi="hi-IN"/>
        </w:rPr>
        <w:t>ru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hi-IN" w:bidi="hi-IN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hi-IN" w:bidi="hi-IN"/>
        </w:rPr>
        <w:t>https://eom.edu.ru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hi-IN" w:bidi="hi-IN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hi-IN" w:bidi="hi-IN"/>
        </w:rPr>
        <w:t>http://window.edu.ru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hi-IN" w:bidi="hi-IN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hi-IN" w:bidi="hi-IN"/>
        </w:rPr>
        <w:t>http:/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hi-IN" w:bidi="hi-IN"/>
        </w:rPr>
        <w:t>uch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hi-IN" w:bidi="hi-IN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hi-IN" w:bidi="hi-IN"/>
        </w:rPr>
        <w:t>ru</w:t>
      </w:r>
    </w:p>
    <w:p>
      <w:pPr>
        <w:pStyle w:val="Normal"/>
        <w:spacing w:lineRule="auto" w:line="276" w:before="0" w:after="200"/>
        <w:rPr>
          <w:rFonts w:cs="Times New Roman"/>
        </w:rPr>
      </w:pPr>
      <w:r>
        <w:rPr>
          <w:rFonts w:cs="Calibri"/>
          <w:lang w:eastAsia="en-US"/>
        </w:rPr>
        <w:t xml:space="preserve">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A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color w:val="00000A"/>
          <w:sz w:val="32"/>
          <w:szCs w:val="32"/>
          <w:lang w:eastAsia="en-US"/>
        </w:rPr>
        <w:t>Требования к результатам освоения курса «Чтение»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A"/>
          <w:sz w:val="28"/>
          <w:szCs w:val="28"/>
          <w:lang w:eastAsia="en-US"/>
        </w:rPr>
        <w:t>Личностные результаты</w:t>
      </w:r>
      <w:r>
        <w:rPr>
          <w:rFonts w:cs="Times New Roman" w:ascii="Times New Roman" w:hAnsi="Times New Roman"/>
          <w:color w:val="00000A"/>
          <w:sz w:val="28"/>
          <w:szCs w:val="28"/>
          <w:lang w:eastAsia="en-US"/>
        </w:rPr>
        <w:t>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A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  <w:lang w:eastAsia="en-US"/>
        </w:rPr>
        <w:t>-являются формированием читательской компетентности слабослышащих и позднооглохших обучающегося, осознание себя как грамотного читателя, способного к использованию читательской деятельности как средства самообразова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A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  <w:lang w:eastAsia="en-US"/>
        </w:rPr>
        <w:t xml:space="preserve">-читательская компетентность определяется владением техникой чтения, приемами понимания прочитанного произведения, знанием книг и умением их самостоятельно выбирать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A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en-US"/>
        </w:rPr>
        <w:t xml:space="preserve">-сформированностью духовной потребности в книге и чтении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A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en-US"/>
        </w:rPr>
        <w:t xml:space="preserve">В процессе работы с художественным произведением обучающийся осваивает основные нравственноэтические ценности взаимодействия с окружающим миром, получает навык анализа положительных и отрицательных действий героев, событий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A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en-US"/>
        </w:rPr>
        <w:t xml:space="preserve">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A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lang w:eastAsia="en-US"/>
        </w:rPr>
        <w:t>Предметные результаты: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A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en-US"/>
        </w:rPr>
        <w:t xml:space="preserve">Сознательное, плавное чтение целыми словами.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A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en-US"/>
        </w:rPr>
        <w:t xml:space="preserve">Слоговое чтение сложных, трудных слов для произношения.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A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en-US"/>
        </w:rPr>
        <w:t xml:space="preserve">Соблюдение пауз между предложениями и частями текста.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A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en-US"/>
        </w:rPr>
        <w:t>Выразительное чтение (после подготовки учителя) с соблюдением пауз, интонации, логического ударения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A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en-US"/>
        </w:rPr>
        <w:t xml:space="preserve">Умение выделять при чтении важные по смыслу слова.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A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en-US"/>
        </w:rPr>
        <w:t xml:space="preserve">Умение прочитать про себя новый текст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0A"/>
          <w:sz w:val="28"/>
          <w:szCs w:val="28"/>
          <w:lang w:eastAsia="en-US"/>
        </w:rPr>
        <w:t>Работа с текстом.</w:t>
      </w:r>
      <w:r>
        <w:rPr>
          <w:rFonts w:cs="Times New Roman" w:ascii="Times New Roman" w:hAnsi="Times New Roman"/>
          <w:color w:val="00000A"/>
          <w:sz w:val="28"/>
          <w:szCs w:val="28"/>
          <w:lang w:eastAsia="en-US"/>
        </w:rPr>
        <w:t xml:space="preserve"> Формирование знаний и умений, необходимых для правильного восприятия произведения: разделить текст на части при помощи данных учителем пунктов плана, выраженных вопросительными предложениями или повествовательными предложениями; составить коллективно план в форме вопросительных или повествовательных предложений для пересказа прочитанного текста; выделить основное в содержании части или рассказа в целом, определить с помощью учителя) смысл прочитанного; дать оценку действующим лицам; различать рассказ и стихотворение. Сопоставлять прочитанное со своими наблюдениями; ставить вопросы к предложениям в тексте; выделять незнакомые слова.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color w:val="00000A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en-US"/>
        </w:rPr>
        <w:t>Развивать умение определять слово по контексту; передавать содержание по иллюстрациям к произведению; пересказывать прочитанное, изменяя формы лица и времени (1-е лицо на 3-е, настоящее время на прошедшее). Заучивание наизусть стихотворений и басен. Формирование умений, необходимых для ориентации учебной книге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РИТЕРИИ ОЦЕНИВАНИЯ ПРЕДМЕТНЫХ РЕЗУЛЬТАТОВ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w w:val="9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w w:val="91"/>
          <w:sz w:val="24"/>
          <w:szCs w:val="24"/>
          <w:lang w:eastAsia="ar-SA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и проверке знаний, умений и навыков по разделу "Чтение" учитываются степень понимания прочитанного, техника, выразительность, умение элементарно выразить отношение к прочитанному, умение работать с текстом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Работа с текстом предполагает: соотнесение содержания текста с иллюстрациями к нему, подбор к иллюстрациям описаний из текста, работа с деформированным текстом, пересказ и т.п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Оценка «5»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тавится ученику, если он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читает текст в темпе, соответствующем темпу его индивидуального говорения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допускает не более 2-3 технических ошибок: замена, перестановка, повторение, искажение, пропуск, добавление и т.п. (исключение могут составлять дети с дизартрией, ринолалией, алалией, заиканием и дети с тяжелыми нарушениями слуха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понимает прочитанный текст, при работе над текстом уместно употребляет вновь усвоенные слова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дает оценку событиям, героям, описанным в тексте (используя устную или жестовую речь, мотивируя свои суждения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последовательно пересказывает прочитанный текст (в соответствии с программными требованиями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делает паузы на авторских знаках препинания при чтени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Оценка «4»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ставится ученику, если его ответ, в основном, соответствует требованиям, установленным для оценки "5 ", но он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допускает не более 4-5 технических ошибок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понимает смысл прочитанного текста с незначительной помощью учителя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допускает при пересказе прочитанного 2-3 неточност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дает оценку событиям, героям, описанным в тексте, затрудняясь в мотивации своих суждений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Оценка «3»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ставится ученику, если он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читает текст в темпе, не соответствующем темпу его индивидуального говорения (чрезмерно растягивая слоги и слова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техника чтения соответствует программным требованиям предыдущего класса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допускает не более 6-8 технических ошибок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понимает смысл прочитанного текста только с помощью учителя (ориентируется не на контекст, а на отдельные слова и фразы текста и т.п.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затрудняется в самостоятельном пересказе прочитанного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затрудняется дать оценку событиям, героям в прочитанном произведени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не делает паузы на авторских знаках препинани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Оценка «2»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читает по слогам, допускает более 8 технических ошибок, не может пересказать самостоятельно текст. Оценка «2» не ставится в журнал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оверка навыков чтения проводится на основе повседневных наблюдений за чтением и пониманием прочитанного по текстам учебника. При оценке принимается во внимание успешность овладения обучающимися техникой чтения (правильность, беглость и выразительность) и содержанием читаемого (выделение главной мысли, ответы на вопросы, пересказ) в соответствии с программными требованиями по каждому году обучения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Оценка выставляется на основе специального опроса по чтению, пересказу или комбинированного опроса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Текущая проверка и оценка знаний может также проводиться с целью выявления отдельных умений и навыков по чтению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озможно в отдельных случаях выведение оценки по совокупности ответов в конце урока. Такая форма опроса может быть использована в основном на обобщающих уроках. Ученики, которые опрашиваются (3-4 человека), заранее намечаются учителем и в процесс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фронтальной работы вызываются чаще других учащихся класса, их ответы должны быть более полными. Каждая такая оценка должна быть мотивированной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При проверке техники чтения рекомендуется подбирать незнакомые, но доступные тексты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Нормативы техники чтения (количество слов в минуту) на полугодие и конец года: 30-35 слов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Оценка «5»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ставится ученику, если он: читает правильно, бегло (согласно индивидуальному темпу чтения), выразительно с соблюдением норм литературного произношения; способен выделить с незначительной помощью учителя основную мысль произведения или части рассказа; называет главных действующих лиц произведения, характеризует их поступки; отвечает на вопросы и передает по плану содержание прочитанного полно, правильно, последовательно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Оценка «4»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ставится ученику, если он читает, в основном, правильно, выразительно, бегло (согласно индивидуальному темпу чтения); допускает одну-две ошибки при чтении, допускает неточности в выделении основной мысли произведения или части рассказа; называет главных действующих лиц произведения, характеризует их поступки с помощью учителя; допускает незначительные неточности в ответах на вопросы и при передаче содержания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Оценка «3»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тавится ученику, если он читает по слогам, недостаточно правильно, выразительно; допускает ошибки при чтении, не соблюдает паузы, знаки препинания, допускает ошибки в постановке логических ударений; выделяет основную мысль произведения или части рассказа только с помощью учителя; затрудняется назвать главных действующих лиц произведения, характеризовать их поступки; отвечает на вопросы 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ересказывает неполно, непоследовательно, допускает искажение воспроизвед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Оценка «2»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не ставится в журнал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A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en-US"/>
        </w:rPr>
        <w:t>Контролируется и собственно читательская деятельность школьника: умение ориентироваться в книге, знание литературных произведений, знание имен детских писателей и поэтов. При оценивании работ учащихся учитель должен осуществлять дифференцированный подход в каждом конкретном случае, обращать внимание не только на количество ошибок, но и на их характер, а также на качество выполнения заданий в цело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A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lang w:eastAsia="en-US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3815"/>
        <w:gridCol w:w="3327"/>
        <w:gridCol w:w="3479"/>
        <w:gridCol w:w="2620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ценк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Чтение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ереска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тветы на вопрос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Чтение наизусть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«5»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авное выразительное чтение с соблюдением интонаций, пауз, передачей голосом характера героев. Соблюдает орфоэпические правила при чтении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робно пересказывает прочитанное. Понимает и помнит значение слов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лные и связные ответы на вопросы учителя по содержанию, о поступках героев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вильное воспроизведение дыхательных пауз при выделении синтагм в процессе воспроизведения текста, выученного наизусть. Воспроизводит выученный текст без грубых ошибок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«4»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вильное чтение с небольшими отклонениями от литературных и орфоэпических норм, не влияющие на передачу смысла текст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сказывает прочитанное с незначительными ошибками, не влияющие на смысл содержания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вечает на вопрос учителя, но допускает речевые неточности, которые исправляет самостоятельно или с небольшой помощью учителя, ориентируется на наглядный материал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спроизводит наизусть стихотворение, но допускает при чтении наизусть перестановку слов, легко и самостоятельно исправляет допущенные неточности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«3»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логовое, либо плавное чтение с серьезными нарушениями литературных и орфоэпических норм, влияющих на передачу смысла произведения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умеет самостоятельно, без наводящих вопросов учителя, последовательно передать: содержание прочитанного, делить текст на части и озаглавить их, допущенные при пересказе речевые ошибки исправляет их только с помощью учителя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охо понимает основную мысль прочитанного, составляет ответ с помощью наводящих вопросов. Самостоятельно не исправляет допущенные ошибки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нает наизусть стихотворение, но при воспроизведении обнаруживает нетвёрдое усвоение текста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«2»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дленное чтение с серьезными нарушениями, влияющими на передачу смысла текста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может кратко и выборочно пересказать текст, составить план и выделить главную мысль прочитанного с помощью вопросов учител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может ответить на вопрос даже с помощью учителя. Не ориентируется в тексте, не понимает смысл прочитанного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 чтении произведения наизусть грубо нарушает последовательность или вообще не может воспроизвести текст</w:t>
            </w:r>
          </w:p>
        </w:tc>
      </w:tr>
    </w:tbl>
    <w:p>
      <w:pPr>
        <w:pStyle w:val="Normal"/>
        <w:spacing w:lineRule="auto" w:line="276" w:before="0" w:after="20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20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20" w:before="0" w:after="6"/>
        <w:rPr>
          <w:sz w:val="12"/>
          <w:szCs w:val="12"/>
        </w:rPr>
      </w:pPr>
      <w:r>
        <w:rPr>
          <w:sz w:val="12"/>
          <w:szCs w:val="12"/>
        </w:rPr>
      </w:r>
      <w:bookmarkStart w:id="24" w:name="_page_36_0"/>
      <w:bookmarkStart w:id="25" w:name="_page_36_0"/>
      <w:bookmarkEnd w:id="25"/>
    </w:p>
    <w:p>
      <w:pPr>
        <w:sectPr>
          <w:type w:val="continuous"/>
          <w:pgSz w:w="11906" w:h="16838"/>
          <w:pgMar w:left="1430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left="14065" w:right="-20" w:hanging="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1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DejaVu Sans">
    <w:altName w:val="Arial"/>
    <w:charset w:val="cc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;Calibri" w:hAnsi="Noto Sans Symbols;Calibri" w:eastAsia="Noto Sans Symbols;Calibri" w:cs="Noto Sans Symbols;Calibri"/>
    </w:rPr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;Calibri" w:hAnsi="Noto Sans Symbols;Calibri" w:eastAsia="Noto Sans Symbols;Calibri" w:cs="Noto Sans Symbols;Calibri"/>
    </w:rPr>
  </w:style>
  <w:style w:type="character" w:styleId="WW8Num13z0">
    <w:name w:val="WW8Num13z0"/>
    <w:qFormat/>
    <w:rPr>
      <w:rFonts w:ascii="Noto Sans Symbols;Calibri" w:hAnsi="Noto Sans Symbols;Calibri" w:eastAsia="Noto Sans Symbols;Calibri" w:cs="Noto Sans Symbols;Calibri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Noto Sans Symbols;Calibri" w:hAnsi="Noto Sans Symbols;Calibri" w:eastAsia="Noto Sans Symbols;Calibri" w:cs="Noto Sans Symbols;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Noto Sans Symbols;Calibri" w:hAnsi="Noto Sans Symbols;Calibri" w:eastAsia="Noto Sans Symbols;Calibri" w:cs="Noto Sans Symbols;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Noto Sans Symbols;Calibri" w:hAnsi="Noto Sans Symbols;Calibri" w:eastAsia="Noto Sans Symbols;Calibri" w:cs="Noto Sans Symbols;Calibri"/>
    </w:rPr>
  </w:style>
  <w:style w:type="character" w:styleId="WW8Num17z0">
    <w:name w:val="WW8Num17z0"/>
    <w:qFormat/>
    <w:rPr>
      <w:rFonts w:ascii="Noto Sans Symbols;Calibri" w:hAnsi="Noto Sans Symbols;Calibri" w:eastAsia="Noto Sans Symbols;Calibri" w:cs="Noto Sans Symbols;Calibri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Noto Sans Symbols;Calibri" w:hAnsi="Noto Sans Symbols;Calibri" w:eastAsia="Noto Sans Symbols;Calibri" w:cs="Noto Sans Symbols;Calibri"/>
    </w:rPr>
  </w:style>
  <w:style w:type="character" w:styleId="WW8Num19z0">
    <w:name w:val="WW8Num19z0"/>
    <w:qFormat/>
    <w:rPr>
      <w:rFonts w:ascii="Noto Sans Symbols;Calibri" w:hAnsi="Noto Sans Symbols;Calibri" w:eastAsia="Noto Sans Symbols;Calibri" w:cs="Noto Sans Symbols;Calibri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Noto Sans Symbols;Calibri" w:hAnsi="Noto Sans Symbols;Calibri" w:eastAsia="Noto Sans Symbols;Calibri" w:cs="Noto Sans Symbols;Calibri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Noto Sans Symbols;Calibri" w:hAnsi="Noto Sans Symbols;Calibri" w:eastAsia="Noto Sans Symbols;Calibri" w:cs="Noto Sans Symbols;Calibri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48"/>
      <w:szCs w:val="48"/>
    </w:rPr>
  </w:style>
  <w:style w:type="character" w:styleId="2">
    <w:name w:val="Заголовок 2 Знак"/>
    <w:qFormat/>
    <w:rPr>
      <w:b/>
      <w:sz w:val="36"/>
      <w:szCs w:val="36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sz w:val="22"/>
      <w:szCs w:val="22"/>
    </w:rPr>
  </w:style>
  <w:style w:type="character" w:styleId="6">
    <w:name w:val="Заголовок 6 Знак"/>
    <w:qFormat/>
    <w:rPr>
      <w:b/>
    </w:rPr>
  </w:style>
  <w:style w:type="character" w:styleId="Style9">
    <w:name w:val="Заголовок Знак"/>
    <w:qFormat/>
    <w:rPr>
      <w:b/>
      <w:sz w:val="72"/>
      <w:szCs w:val="72"/>
    </w:rPr>
  </w:style>
  <w:style w:type="character" w:styleId="C0">
    <w:name w:val="c0"/>
    <w:qFormat/>
    <w:rPr/>
  </w:style>
  <w:style w:type="character" w:styleId="C35">
    <w:name w:val="c35"/>
    <w:qFormat/>
    <w:rPr/>
  </w:style>
  <w:style w:type="character" w:styleId="C26">
    <w:name w:val="c26"/>
    <w:qFormat/>
    <w:rPr/>
  </w:style>
  <w:style w:type="character" w:styleId="C0c19">
    <w:name w:val="c0 c1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sz w:val="22"/>
      <w:szCs w:val="22"/>
    </w:rPr>
  </w:style>
  <w:style w:type="character" w:styleId="C3">
    <w:name w:val="c3"/>
    <w:qFormat/>
    <w:rPr/>
  </w:style>
  <w:style w:type="character" w:styleId="C8">
    <w:name w:val="c8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21">
    <w:name w:val="Стиль2 Знак"/>
    <w:qFormat/>
    <w:rPr>
      <w:rFonts w:ascii="Times New Roman" w:hAnsi="Times New Roman" w:cs="Times New Roman"/>
      <w:sz w:val="24"/>
      <w:szCs w:val="28"/>
    </w:rPr>
  </w:style>
  <w:style w:type="character" w:styleId="Style13">
    <w:name w:val="Основной текст Знак"/>
    <w:qFormat/>
    <w:rPr>
      <w:b/>
      <w:i/>
      <w:spacing w:val="-5"/>
      <w:sz w:val="21"/>
      <w:shd w:fill="FFFFFF" w:val="clear"/>
    </w:rPr>
  </w:style>
  <w:style w:type="character" w:styleId="Style14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0" w:after="0"/>
    </w:pPr>
    <w:rPr>
      <w:b/>
      <w:i/>
      <w:spacing w:val="-5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Arial Unicode MS" w:cs="Mangal;Courier New"/>
      <w:color w:val="00000A"/>
      <w:sz w:val="20"/>
      <w:szCs w:val="24"/>
      <w:lang w:val="ru-RU" w:eastAsia="zh-CN" w:bidi="hi-I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5c7">
    <w:name w:val="c5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22">
    <w:name w:val="Стиль2"/>
    <w:basedOn w:val="Normal"/>
    <w:qFormat/>
    <w:pPr>
      <w:numPr>
        <w:ilvl w:val="0"/>
        <w:numId w:val="2"/>
      </w:numPr>
      <w:tabs>
        <w:tab w:val="clear" w:pos="720"/>
        <w:tab w:val="left" w:pos="851" w:leader="none"/>
      </w:tabs>
      <w:spacing w:lineRule="auto" w:line="360"/>
      <w:ind w:left="0" w:firstLine="567"/>
    </w:pPr>
    <w:rPr>
      <w:rFonts w:ascii="Times New Roman" w:hAnsi="Times New Roman" w:cs="Times New Roman"/>
      <w:sz w:val="24"/>
      <w:szCs w:val="28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060" w:leader="dot"/>
      </w:tabs>
      <w:spacing w:lineRule="auto" w:line="276" w:before="0" w:after="100"/>
      <w:jc w:val="both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23:00Z</dcterms:created>
  <dc:creator>User</dc:creator>
  <dc:description/>
  <cp:keywords/>
  <dc:language>en-US</dc:language>
  <cp:lastModifiedBy>Евгения Швец</cp:lastModifiedBy>
  <dcterms:modified xsi:type="dcterms:W3CDTF">2024-09-22T13:16:00Z</dcterms:modified>
  <cp:revision>12</cp:revision>
  <dc:subject/>
  <dc:title/>
</cp:coreProperties>
</file>