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курс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в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5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ndale Sans UI;Arial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Э.В. Якубовская «Русский язык» 5 класс, Москва «Просвещение», 2022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для реализации учебного предмета «Русский язык» для 5в класса разработана в соответствии с нормативными документ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едерального закона Российской Федерации «Об образовании в Российской Федерации № 273-ФЗ от 29 декабря 2022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Федерального государственного образовательного стандарта образования обучающихся с умственной отсталостью (интеллектуальными нарушениями) от 08.11.2022 N 955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Федеральной адаптированной основной общеобразовательной программы обучающихся с умственной отсталостью (интеллектуальными нарушениями) от 24 ноября 2022 г. № 1026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даптированной основной общеобразовательной программы слабослышащих, позднооглохших обучающихся с умственной отсталостью V – IX, X – XII классов (вариант 1) ГОБОУ «АШИ № 4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Учебного плана ГОБОУ «АШИ № 4»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Цель обучения – развитие коммуникативно-речевых навыков и коррекция недостатков мысл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дачи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расширение представлений о языке как важнейшем средстве человеческ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ознакомление с некоторыми грамматическими понятиями и формирование на этой основе грамматических знаний и ум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использование усвоенных грамматико-орфографических знаний и умений для решения практических (коммуникативно-речевых задач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развитие положительных качеств и свой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бочая программа по учебному предмету «Русский язык» в 5 классе определяет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развитие фонематического слуха и правильного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овладение способностью пользоваться устной и письменной речью для решения соответствующих возрасту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определение и решение орфографических задач с опорой на правило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совершенствование знаний о составе слова, умение разбирать слова по составу с использованием опорных схем, образование однокоренных слов с новым значением с использованием приставок и суффик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определение и дифференциация частей речи по существенным признакам. Определение некоторых грамматических признаков у изученных частей речи (имя существительное, имя прилагательное, глагол) по опорной схеме, вопроса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развитие умения составлять простых предложений с опорой на картинный материал, сх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формирование умения писать небольшие тексты под диктовку (40 – 50 слов) с изученными орфограммами с основной мыслью структуры высказывания и выбора необходимых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развитие умения последовательно и правильно излагать свои мысли в устной и письменной форме: написание изложений повествовательных и описательных текстов после предварительного разбора и предложенного учителем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формирование умения пользоваться орфографическим словарём, справочными пособиями, информационными ресурсами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привитие навыков делового письма с помощью оформления деловых бумаг (адрес на открытке и конверте, поздравительная открытка, письмо родител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ab/>
              <w:t>воспитание интереса к родному языку и стремление использовать знания в повседневной жизн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200"/>
              <w:ind w:right="29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ел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4 ч., вс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год – 136 ч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1:00Z</dcterms:created>
  <dc:creator>User</dc:creator>
  <dc:description/>
  <cp:keywords/>
  <dc:language>en-US</dc:language>
  <cp:lastModifiedBy>User</cp:lastModifiedBy>
  <dcterms:modified xsi:type="dcterms:W3CDTF">2024-09-19T10:40:00Z</dcterms:modified>
  <cp:revision>3</cp:revision>
  <dc:subject/>
  <dc:title/>
</cp:coreProperties>
</file>