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учебному курс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реч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в клас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5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б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е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Е.Е. Вишневская «Развитие речи» 4 класс школы слабослышащих, Москва «Просвещение», 1994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Arial" w:cs="Times New Roman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Andale Sans UI;Arial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Л.П. Носкова, И.В. Колтуненко «Русский язык», учебник для 5 класса глухих, Москва «Просвещение», 199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с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для реализации учебного предмета «Развитие речи» для 5в класса разработана в соответствии с нормативными документа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Федерального закона Российской Федерации «Об образовании в Российской Федерации № 273-ФЗ от 29 декабря 2022 г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Учебного плана ГОБОУ «АШИ № 4»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w w:val="99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формирование и развитие самостоятельной связной речи и повышение уровня общего развития обучающихся, реализуемых в сочетании с общеобразовательными задач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ru-RU"/>
              </w:rPr>
              <w:t xml:space="preserve">Задачи: </w:t>
            </w: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организация  речевого общения слабослышащих и позднооглохших детей с интеллектуальными нарушениями; накопление словаря, знакомство с грамматическими значениями слов и видами грамматической связи слов в предложении, овладение навыками и умениями оформлять  свои высказывания, овладение правильным звукопроизношением. Развитие устной и письменной коммуникации, способности к осмысленному чтению и письму.    Овладение способностью пользоваться устной и письменной речью для решения соответствующих возрасту житейских задач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ние каник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бытиях вых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быть и кем не бы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руки нуж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ня и про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енних каникул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 ждѐт зим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хлеб на стол пришѐ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ие канику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го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зи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ушкины ру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оопар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и мои товари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ьной библиоте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в пар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есн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лето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 ч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4" w:before="0" w:after="200"/>
              <w:ind w:right="296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99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елю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– 2 ч., всег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w w:val="99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 год – 68 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0:00Z</dcterms:created>
  <dc:creator>User</dc:creator>
  <dc:description/>
  <cp:keywords/>
  <dc:language>en-US</dc:language>
  <cp:lastModifiedBy>User</cp:lastModifiedBy>
  <dcterms:modified xsi:type="dcterms:W3CDTF">2024-09-19T10:42:00Z</dcterms:modified>
  <cp:revision>2</cp:revision>
  <dc:subject/>
  <dc:title/>
</cp:coreProperties>
</file>