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ab/>
        <w:t xml:space="preserve">      </w:t>
      </w:r>
    </w:p>
    <w:p>
      <w:pPr>
        <w:pStyle w:val="Normal"/>
        <w:spacing w:lineRule="auto" w:line="276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397" w:firstLine="737"/>
        <w:jc w:val="both"/>
        <w:rPr>
          <w:bCs/>
        </w:rPr>
      </w:pP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spacing w:lineRule="auto" w:line="276"/>
        <w:ind w:firstLine="283"/>
        <w:jc w:val="both"/>
        <w:rPr/>
      </w:pPr>
      <w:r>
        <w:rPr/>
        <w:t>на заседании МО                             заместитель директора по УР          приказом ГОБОУ «АШИ №4»</w:t>
        <w:br/>
        <w:t xml:space="preserve">     начальных классов протокол №1       Ворожцова И.А.                                от 20.08.2024г. №262-од</w:t>
      </w:r>
    </w:p>
    <w:p>
      <w:pPr>
        <w:pStyle w:val="Normal"/>
        <w:spacing w:lineRule="auto" w:line="276"/>
        <w:ind w:left="-42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19.08.2024г.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5з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ласс</w:t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расева Л.Ю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center"/>
        <w:rPr>
          <w:bCs/>
        </w:rPr>
      </w:pPr>
      <w:r>
        <w:rPr>
          <w:bCs/>
        </w:rPr>
        <w:t>2024-2025 учебный год</w:t>
      </w:r>
    </w:p>
    <w:p>
      <w:pPr>
        <w:pStyle w:val="Normal"/>
        <w:ind w:right="154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154" w:firstLine="851"/>
        <w:jc w:val="both"/>
        <w:rPr/>
      </w:pPr>
      <w:r>
        <w:rPr/>
        <w:t xml:space="preserve">Федеральная рабочая программа по учебному предмету «Адаптивная физическая культура» (предметная область «Физическая культура») разработана в соответствии с ФАОП НОО (вариант 2.2), включает пояснительную записку, содержание учебного предмета «Адаптивная физическая культура», распределённое по годам обучения, планируемые результаты освоения учебного предмета «Адаптивная физическая культура» на уровне начального общего образования и тематическое планирование. </w:t>
      </w:r>
    </w:p>
    <w:p>
      <w:pPr>
        <w:pStyle w:val="Normal"/>
        <w:ind w:right="154" w:firstLine="851"/>
        <w:jc w:val="both"/>
        <w:rPr/>
      </w:pPr>
      <w:r>
        <w:rPr/>
        <w:t>Федеральная рабочая программа по учебному предмету «Адаптивная физическая культура» на уровне начального общего образования составлена на основе требований к результатам освоения ФАОП НОО (вариант 2.2),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Body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Пояснительная записка</w:t>
      </w:r>
    </w:p>
    <w:p>
      <w:pPr>
        <w:pStyle w:val="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rFonts w:eastAsia="Calibri"/>
          <w:highlight w:val="white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для обучающихся </w:t>
      </w: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  <w:t>5 зI</w:t>
      </w:r>
      <w:r>
        <w:rPr>
          <w:rFonts w:eastAsia="Calibri"/>
          <w:sz w:val="28"/>
          <w:szCs w:val="28"/>
          <w:highlight w:val="white"/>
          <w:shd w:fill="FFFFFF" w:val="clear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rFonts w:eastAsia="Calibri"/>
          <w:highlight w:val="white"/>
          <w:shd w:fill="FFFFFF" w:val="clear"/>
          <w:lang w:eastAsia="en-US"/>
        </w:rPr>
        <w:t xml:space="preserve">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Адаптированная основная образовательная программа основного общего образования для обучающихся с нарушениями слуха вариант 2.2.2 ГОБОУ «АШИ№ 4»;</w:t>
      </w:r>
    </w:p>
    <w:p>
      <w:pPr>
        <w:pStyle w:val="Normal"/>
        <w:shd w:fill="FFFFFF" w:val="clear"/>
        <w:ind w:firstLine="284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Учебного плана ГОБОУ «АШИ № 4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Федеральная рабочая программа начального общего образования по предмету «Адаптивная физическая культура»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(ОВЗ).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, реализующих адаптированные основные общеобразовательные программы (вариант 2.2). Она дает представление о целях, общей стратегии коррекционно-образовательного процесса средствами учебного предмета «Адаптивная физическая культура» (АФК) для обучающихся с нарушениями слуха, прежде всего, слабослышащих и позднооглохших обучающихся, а также кохлеарно имплантированных и глухих обучающихся, демонстрирующих на начало обучения готовность к освоению адаптированной основной общеобразовательной программы (вариант 2.2) устанавливает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и психофизических особенностей обучающихся;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, а также требований к результатам обучения адаптивной физической культуре на уровне целей изучения предмета и основных видов учебно-познавательной деятельности / учебных действий для слабослышащих и позднооглохших обучающихся по освоению учебного содержания.</w:t>
      </w:r>
    </w:p>
    <w:p>
      <w:pPr>
        <w:pStyle w:val="Normal"/>
        <w:ind w:firstLine="705"/>
        <w:jc w:val="both"/>
        <w:textAlignment w:val="baseline"/>
        <w:rPr/>
      </w:pPr>
      <w:r>
        <w:rPr/>
        <w:t xml:space="preserve">При создании программы учитывались потребности современного российского общества в развитии обучающихся с ограниченными возможностями здоровья, их социализации и интеграции в общество; государственная политика с национальными целями увеличения продолжительности жизни граждан России и научная теория адаптивной физической культуры, представляющая закономерности двигательной деятельности человека с ОВЗ, коррекции первичных и вторичных отклонений с помощью физических упражнений. Так же в программе нашли своё отражение положения о приоритетности  задач по охране и укреплению здоровья обучающихся и воспитанников в системе образования; современные научные представления о категории слабослышащих и позднооглохших обучающихся, научные и методологические подходы к их обучению, воспитанию и реабилитации (абилитации). </w:t>
      </w:r>
    </w:p>
    <w:p>
      <w:pPr>
        <w:pStyle w:val="Normal"/>
        <w:ind w:firstLine="709"/>
        <w:jc w:val="both"/>
        <w:rPr/>
      </w:pPr>
      <w:r>
        <w:rPr/>
        <w:t>АФК рассматривается как часть общей культуры, подсистема физической культуры, одна из сфер социальной деятельности, направленная на удовлетворение потребности лиц с ограниченными возможностями в двигательной активности, восстановлении, укреплении здоровья, личностном развитии, самореализации физических и духовных сил в целях улучшения качества жизни, социализации и интеграции в общество. При этом в сочетании с другими формами урочных, внеурочных спортивных и оздоровительных мероприятий создаются условия всестороннего развития личности слабослышащего и позднооглохшего обучающегося, формирования осознанного отношения к своим силам, развитию основных физических качеств, коррекции и компенсации нарушенных функций организма и его спортивного самоопределения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сформированность общих представлений об адаптивной физической культуре и адаптивном спорте, физической активности, физических качествах, жизненно важных прикладных умениях и навыках, компенсации и коррекции нарушенных двигательных функций, основных физических упражнениях (коррекционных, гимнастических, игровых, спортивных)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еспечение выполнения обучающимися нормативов испытаний Всероссийского физкультурно-спортивного комплекса ГТО для инвалидов и лиц с ограниченными возможност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я и другие предметные результаты ФАОП НОО (вариант 2.2)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Психолого-педагогическая характеристика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лабослышащих и позднооглохших обучающихся</w:t>
      </w:r>
    </w:p>
    <w:p>
      <w:pPr>
        <w:pStyle w:val="Normal"/>
        <w:ind w:firstLine="709"/>
        <w:jc w:val="both"/>
        <w:rPr/>
      </w:pPr>
      <w:r>
        <w:rPr/>
        <w:t>Слабослышащие и позднооглохшие дети – это дети со стойким двусторонним нарушением слуха, приобретенным в раннем детстве или врожденным, при котором без специального обучения оказывается невозможным правильное формирование речи. У данных обучающихся стойкое понижение слуха, вызывающее затруднения в восприятии речи - тугоухость, которая может быть выражена в различной степени - от небольшого нарушения восприятии шепотной речи до резкого ограничения восприятия речи разговорной громкости. При тугоухости возникают затруднения в восприятии и самостоятельном овладении речью. Однако остаётся возможность овладения с помощью слуха хотя бы ограниченным и искажённым составом слов. Обучающихся с тугоухостью называют слабослышащими. Многие слабослышащие, обладая различными степенями сохранного слуха, не умеют пользоваться им в целях познания и общения. Дефицит слуховой информации порождает различные отклонения в речевом развитии, которое зависит от многих факторов, таких как степень и сроки снижения слуха, уровень общего психического развития, наличие педагогической помощи, речевая среда, в которой осуществлялся воспитательный процесс. Многообразные сочетания этих фактов обусловливают вариативность речевого развития. Искажённое восприятие речи окружающих, ограниченность словарного запаса, неумение выразить собственные мысли и чувства с помощью словесной речи - все это нарушает общение с другими людьми, что отрицательно сказывается на познавательном развитии и на формировании личности.</w:t>
      </w:r>
    </w:p>
    <w:p>
      <w:pPr>
        <w:pStyle w:val="Normal"/>
        <w:ind w:firstLine="709"/>
        <w:jc w:val="both"/>
        <w:rPr/>
      </w:pPr>
      <w:r>
        <w:rPr/>
        <w:t xml:space="preserve">Позднооглохшие обучающиеся – это обучающиеся, у которых нарушение слуха наступило после овладения устной речью. </w:t>
      </w:r>
    </w:p>
    <w:p>
      <w:pPr>
        <w:pStyle w:val="Normal"/>
        <w:ind w:firstLine="709"/>
        <w:jc w:val="both"/>
        <w:rPr/>
      </w:pPr>
      <w:r>
        <w:rPr/>
        <w:t xml:space="preserve">На основе ФАОП НОО (вариант 2.2) могут получать образование также кохлерано имплантированные и глухие обучающиеся, которые демонстрируют на начало обучения на уровне начального общего образования готовность к освоению ФАОП НОО. </w:t>
      </w:r>
    </w:p>
    <w:p>
      <w:pPr>
        <w:pStyle w:val="Normal"/>
        <w:ind w:firstLine="851"/>
        <w:jc w:val="both"/>
        <w:rPr/>
      </w:pPr>
      <w:r>
        <w:rPr/>
        <w:t xml:space="preserve">В ФАОП НОО обучающихся с нарушениями слуха представлены двумя группами, которые могут обучаться по варианту 2.2. 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Обучающиеся первой группы: слабослышащие, позднооглохшие, а также кохлеарно имплантированные с легким недоразвитием речи, в которой можно отметить лишь некоторые речевые недостатки (не всегда адекватная лексическая наполняемость высказываний, недостаточный уровень обобщения, отклонения в грамматическом оформлении, особенности в скорости восприятия устной речи, недостатки произношения и другие). Отклонения в развитии словесной речи тормозят развитие всех познавательных процессов, ограничивают общение с окружающими, накладывают отпечаток на развитие социальных потребностей. Первичное нарушение слуха вызывает цепочку вторичных и последующих нарушений, которые образуют своеобразную структуру всей психической деятельности. Нарушение коммуникативных способностей ведет к социальной ограниченности, дезадаптации.</w:t>
      </w:r>
      <w:r>
        <w:rPr>
          <w:color w:val="FF0000"/>
        </w:rPr>
        <w:t xml:space="preserve"> </w:t>
      </w:r>
      <w:r>
        <w:rPr/>
        <w:t>Данная группа обучающихся получаю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, учитывающих его общие и особые образовательные потребности, индивидуальные особенности; пролонгация сроков обучения на уровне начального общего образования не предусматривается (1 - 4 классы). В эту группу могут быть включены также глухие обучающиеся, демонстрирующие на начало обучения (с учетом уровня их общего и речевого развития) готовность к получению начального общего образования на основе ФАОП НОО (вариант 2.2) в сроки, сопоставимые с начальным общим образованием нормативно обучающихся (1 - 4 классы).</w:t>
      </w:r>
    </w:p>
    <w:p>
      <w:pPr>
        <w:pStyle w:val="Normal"/>
        <w:ind w:firstLine="851"/>
        <w:jc w:val="both"/>
        <w:rPr/>
      </w:pPr>
      <w:r>
        <w:rPr/>
        <w:t>Вторая группа обучающихся - слабослышащие, позднооглохшие, а также кохлеарно имплантированные на начало обучения на уровне начального общего образования обладают глубоко неразвитой речью, с ограниченным запасом слов, неправильным оформлением связных высказываний, искаженным произношением. У этих обучающихся наблюдается значительное отставание в развитии речи, познавательных процессов, продуктивных видов деятельности. Данная группа обучающихся с нарушениями слуха получают образование сопоставимое по итоговым достижениям к моменту завершения школьного обучения с образованием нормативно развивающихся сверстников в условиях, учитывающих их общие и особые образовательные потребности, индивидуальные особенности, в пролонгированные сроки: шесть лет (1 дополнительный, 1 – 5 классы) или пять лет (1- 5 классы). В эту группу могут быть включены также глухие обучающиеся, которые демонстрируют на начало обучения (с учётом уровня их общего и речевого развития) готовность к получению начального общего образования на основе ФАОП НОО (вариант 2.2) в пролонгированные сроки (1 дополнительный, 1 – 5 классы или 1- 5 классы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>Двигательная сфера обучающихся характеризуется снижением уровня развития основных физических качеств: отставание от нормы в показателях силы основных мышечных групп туловища и рук, скоростно-силовых качествах, скоростных качеств; трудностями сохранения статического и динамического равновесия; недостаточно точной координации и неуверенности движений, что особенно заметно при овладении навыком ходьбы;  относительно низком уровне ориентировки в пространстве; замедленной скоростью выполнения отдельных движений, темпа двигательной деятельности в целом.</w:t>
      </w:r>
    </w:p>
    <w:p>
      <w:pPr>
        <w:pStyle w:val="Normal"/>
        <w:ind w:firstLine="567"/>
        <w:jc w:val="both"/>
        <w:rPr/>
      </w:pPr>
      <w:r>
        <w:rPr/>
        <w:t>В структуру особых образовательных потребностей в области адаптивной физической культуры входят, с одной стороны, образовательные потребности, свойственные для всех обучающихся с ограниченными возможностями здоровья, с другой, характерные только для слабослышащих и позднооглохших обучающихся.</w:t>
      </w:r>
    </w:p>
    <w:p>
      <w:pPr>
        <w:pStyle w:val="Normal"/>
        <w:ind w:firstLine="567"/>
        <w:jc w:val="both"/>
        <w:rPr/>
      </w:pPr>
      <w:r>
        <w:rPr/>
        <w:t>К общим потребностям относятся:</w:t>
      </w:r>
    </w:p>
    <w:p>
      <w:pPr>
        <w:pStyle w:val="Normal"/>
        <w:ind w:firstLine="567"/>
        <w:jc w:val="both"/>
        <w:rPr/>
      </w:pPr>
      <w:r>
        <w:rPr/>
        <w:t>-необходимость использования специальных средств обучения, обеспечивающих реализацию "обходных" путей обучения двигательным действиям;</w:t>
      </w:r>
    </w:p>
    <w:p>
      <w:pPr>
        <w:pStyle w:val="Normal"/>
        <w:ind w:firstLine="567"/>
        <w:jc w:val="both"/>
        <w:rPr/>
      </w:pPr>
      <w:r>
        <w:rPr/>
        <w:t>-индивидуализацию обучения двигательным действиям;</w:t>
      </w:r>
    </w:p>
    <w:p>
      <w:pPr>
        <w:pStyle w:val="Normal"/>
        <w:ind w:firstLine="567"/>
        <w:jc w:val="both"/>
        <w:rPr/>
      </w:pPr>
      <w:r>
        <w:rPr/>
        <w:t>-обеспечение особой пространственной и временной организации обучения двигательным действиям.</w:t>
      </w:r>
    </w:p>
    <w:p>
      <w:pPr>
        <w:pStyle w:val="Normal"/>
        <w:ind w:firstLine="567"/>
        <w:jc w:val="both"/>
        <w:rPr/>
      </w:pPr>
      <w:r>
        <w:rPr/>
        <w:t>К особым образовательным потребностям, характерным для слабослышащих и позднооглохших обучающихся, относя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kern w:val="2"/>
        </w:rPr>
        <w:t>максимально раннее начало коррекционно-развивающей работы и комплексной абилитации/реабилитации, в том числе с использованием методов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kern w:val="2"/>
        </w:rPr>
        <w:t>- специальной работы по развитию координации, статического и динамического равновесия, пространственной ориентировки;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- более длительное овладение двигательными навыками; </w:t>
      </w:r>
    </w:p>
    <w:p>
      <w:pPr>
        <w:pStyle w:val="Normal"/>
        <w:ind w:firstLine="567"/>
        <w:jc w:val="both"/>
        <w:rPr/>
      </w:pPr>
      <w:r>
        <w:rPr>
          <w:kern w:val="2"/>
        </w:rPr>
        <w:t>- специальная работа по коррекции отклонений в развитии моторной сферы: мелкой моторики кисти и пальцев рук, согласованности движений отдельных звеньев тела во времени и пространстве, переключаемости движений, дифференцировки и ритмичности движений, расслабления, совокупность которых характеризует нарушения координационных способностей;</w:t>
      </w:r>
    </w:p>
    <w:p>
      <w:pPr>
        <w:pStyle w:val="Normal"/>
        <w:ind w:firstLine="708"/>
        <w:jc w:val="both"/>
        <w:rPr/>
      </w:pPr>
      <w:r>
        <w:rPr>
          <w:kern w:val="2"/>
        </w:rPr>
        <w:t>- специальная работа по развитию жизненно важных физических способностей — скоростно-силовых, силовых, выносливости и других, характеризующих физическую подготовленность обучающихся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щадящий здоровьесберегающий режим обучения и физических нагрузок, предусматривающий строгую регламентацию деятельности в соответствии с медицинскими рекомендациями, индивидуализацию темпа обучения и продвижения в образовательном пространстве для разных категорий детей с нарушениями реч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- специальная коррекционная работа по преодолению отклонений в психомоторной сфере;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- интеграция сенсорно-перцептивного и моторного развития детей;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формирование и развитие умений регулировать свое психоэмоциональное состояние, развитие эмоционально-волевой сферы средствами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kern w:val="2"/>
        </w:rPr>
        <w:t>- специальная работа по развитию речи  в процессе занятий физической культурой (с учетом требований к организации слухоречевой среды в ходе всего образовательно-коррекционного процесса);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- использование специального оборудования, ассистивных устройств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Общая характеристика учебного курса </w:t>
        <w:br/>
        <w:t>«Адаптивная физическая культура»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адаптивной физической культуре на уровне начального общего образования является физкультурная деятельность человека при реализации коррекционной, компенсаторной, оздоровительной и общеразвивающей направленности образовательно - коррекционного процесса, использовании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слабослышащих и позднооглохших обучающих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вне начального общего образования. В процессе овладения этой деятельностью происходит коррекция отклонений физического развития, формирование основных физических качеств, освоение обучающимися двигательных действий, укрепление их здоровья, повышение функциональных возможностей кардиореспираторной системы, развитие познавательной и речемыслительной деятельности, творчества и самостоятельности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</w:rPr>
        <w:t>«Адаптивная 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Адаптивная физическая культура» является адаптивное физическое воспитание. Учебный предмет «Адаптивная физическая культура» обогащает обучающихся системой знаний о сущности и значении физической культуры в общем и, в частности, адаптивной физической культуре и её влиянии на всестороннее развитие личности. Такие знания обеспечивают развитие гармоничной личности, мотивацию и способность обучающихся с ограниченными возможностями здоровья к различным видам деятельности, повышают их общую культуру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системе научных знаний о человеке, сущности физической культуры, адаптивной физической культуре, общих закономерностях её функционирования и использования с целью всестороннего развития людей с ограничениями в состоянии здоровья, направлена на формирование основ знаний в области адаптивной физической культуры, культуры движений, воспитание устойчивых навыков выполнения основных двигательных действий, укрепление здоровья, коррекции и компенсации имеющихся двигательных нарушений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амма обеспечивает создание условий для высокого качества преподавания учебного предмета «Адаптивная 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, коррекции и компенсации нарушенных функций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 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хранение населения, здоровье и благополучие людей; б) создание возможностей для самореализации и развития талантов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основе программы лежат представления об уникальности личности, индивидуальных возможностях каждого, профессиональных качествах педагогов и управленческих команд системы образования,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граммы основана на следующих принципах:</w:t>
      </w:r>
    </w:p>
    <w:p>
      <w:pPr>
        <w:pStyle w:val="Normal"/>
        <w:jc w:val="both"/>
        <w:rPr/>
      </w:pPr>
      <w:r>
        <w:rPr/>
        <w:t>а) принципы государственной политики Российской Федерации в области образования, основанные на гуманистическом характере образования, единстве образовательного пространства на территории Российской Федерации, светском характере образования, общедоступности образования, адаптивности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jc w:val="both"/>
        <w:rPr/>
      </w:pPr>
      <w:r>
        <w:rPr/>
        <w:t>б) принцип учёта типологических и индивидуальных образовательных потребностей обучающихся с нарушениями слуха на занятиях по адаптивной физической культуре, заключается в учете особенностей психофизического развития, показаний и противопоказаний к занятиям физическими упражнениями, а также учет сопутствующих заболеваний и вторичных отклонений, особенности касаются пола, возраста, телосложения, двигательного опыта, речевого развития, свойств характера, темперамента, волевых качеств, состояния сохранных функций — двигательных, сенсорных, психических, интеллектуальных;</w:t>
      </w:r>
    </w:p>
    <w:p>
      <w:pPr>
        <w:pStyle w:val="Normal"/>
        <w:jc w:val="both"/>
        <w:rPr/>
      </w:pPr>
      <w:r>
        <w:rPr/>
        <w:t>в) принцип коррекционной направленности образовательного процесса основан на том, что педагогические воздействия должны быть направлены не только на преодоление, ослабление недостатков в физическом развитии обучающихся, обеспечение наиболее полноценного физического развития (с учетом индивидуальных возможностей), но и на совершенствование речи и психических процессов, познавательной деятельности, развитие нравственных качеств личности;</w:t>
      </w:r>
    </w:p>
    <w:p>
      <w:pPr>
        <w:pStyle w:val="Normal"/>
        <w:jc w:val="both"/>
        <w:rPr/>
      </w:pPr>
      <w:r>
        <w:rPr/>
        <w:t>г) принцип развивающей направленности образовательного процесса, ориентирующий его на развитие личности слабослышащих и позднооглохших обучающихся и расширение их "зоны ближайшего развития" с учетом особых образовательных потребностей;</w:t>
      </w:r>
    </w:p>
    <w:p>
      <w:pPr>
        <w:pStyle w:val="Normal"/>
        <w:jc w:val="both"/>
        <w:rPr/>
      </w:pPr>
      <w:r>
        <w:rPr/>
        <w:t>д) онтогенетический принцип заключается в освоении двигательных навыков в определенной последовательности, соответствующей стадиям физического развития ребенка;</w:t>
      </w:r>
    </w:p>
    <w:p>
      <w:pPr>
        <w:pStyle w:val="Normal"/>
        <w:jc w:val="both"/>
        <w:rPr/>
      </w:pPr>
      <w:r>
        <w:rPr/>
        <w:t>е) принцип преемственности, предполагающий при проектировании ФАОП НОО ориентировку на ФАОП основного общего образования обучающихся с ОВЗ, что обеспечивает непрерывность образования обучающихся с ОВЗ;</w:t>
      </w:r>
    </w:p>
    <w:p>
      <w:pPr>
        <w:pStyle w:val="Normal"/>
        <w:jc w:val="both"/>
        <w:rPr/>
      </w:pPr>
      <w:r>
        <w:rPr/>
        <w:t xml:space="preserve">ж) принцип целостности содержания образования основан на </w:t>
      </w:r>
      <w:r>
        <w:rPr>
          <w:color w:val="000000"/>
          <w:shd w:fill="FFFFFF" w:val="clear"/>
        </w:rPr>
        <w:t xml:space="preserve">рассмотрении каждого этапа обучения и совершенствования двигательных действий, как звена в общем образовательном процессе, в котором, с одной стороны, развиваются знания, умения и навыки, приобретенные на предшествующих этапах обучения, а с другой - готовятся возможности для образования на последующих этапах; </w:t>
      </w:r>
    </w:p>
    <w:p>
      <w:pPr>
        <w:pStyle w:val="Normal"/>
        <w:jc w:val="both"/>
        <w:rPr/>
      </w:pPr>
      <w:r>
        <w:rPr/>
        <w:t>з) принцип направленности на формирование деятельности, обеспечивает возможность овладения обучающимис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Normal"/>
        <w:jc w:val="both"/>
        <w:rPr/>
      </w:pPr>
      <w:r>
        <w:rPr/>
        <w:t>и) принцип переноса усвоенных знаний, умений,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jc w:val="both"/>
        <w:rPr/>
      </w:pPr>
      <w:r>
        <w:rPr/>
        <w:t>к) принцип сотрудничества с семьей заключается в двустороннем взаимодействии семья - школа, только в тесном контакте педагога с родителями можно достичь положительных результатов в обучении слабослышащего и позднооглохшего ребенка.</w:t>
      </w:r>
    </w:p>
    <w:p>
      <w:pPr>
        <w:pStyle w:val="Body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принцип здоровьесбережения основывается на том, что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а приоритет использования здоровьесберегающих педагогических технологий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АФК для обучаю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рушениями слуха имеет ряд особенностей, что обусловлено их особыми образовательными потребностями, связанными с нарушением слуха, особенностями слухопротезирования (индивидуальные слуховые аппараты или кохлеарная имплантация), общего и речевого развития, специфическими нарушениями двигательной сферы необходимостью обеспечения коррекционной направленности педагогическ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содержания обучения учитываются, в том числе аудиологические требования к безопасности используемых видов физической культуры и спорта для кохлеарно имплантированных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АФК применяются как общие, так и специальные методы, и приемы обучения двигательным действиям.</w:t>
      </w:r>
    </w:p>
    <w:p>
      <w:pPr>
        <w:pStyle w:val="Normal"/>
        <w:ind w:firstLine="709"/>
        <w:jc w:val="both"/>
        <w:rPr/>
      </w:pPr>
      <w:r>
        <w:rPr/>
        <w:t>Особенности обучающихся с нарушениями слуха определяют их особые образовательные потребности при реализации программы по АФК, которые обеспечиваются специальными образовательными условиями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ключения в занятия в форме уроков АФК коррекционно-развивающей деятельности с использованием методов и средств адаптивной физической культуры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lang w:eastAsia="ru-RU"/>
        </w:rPr>
        <w:t>строгой регламентации физкультурной деятельности обучающихся с учетом медицинских рекомендаци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lang w:eastAsia="ru-RU"/>
        </w:rPr>
        <w:t>индивидуализацией образовательного процесса, в том числе определением индивидуального содержания реализуемой рабочей программы по АФК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/>
        <w:t>использованием информационно - коммуникативных технологий, в том числе специализированных компьютерных инструментов, разработанных для обучающихся с ограниченными возможностями здоровья с учетом их особых образовательных потребносте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/>
        <w:t>целенаправленным развитием у обучающихся словесной речи, навыков устной коммуникации (при пользовании ими индивидуальными средствами слухопротезирования – индивидуальными слуховыми аппаратами / кохлеарными имплантами (далее - КИ) с учетом аудиолого-педагогических рекомендаций);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lang w:eastAsia="ru-RU"/>
        </w:rPr>
      </w:pPr>
      <w:r>
        <w:rPr/>
        <w:t>особым структурированием содержания обучения на основе усиления внимания к целенаправленному развитию эмоционально-личностной сферы и речевого поведения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требований к организации слухоречевой среды в ходе всего образовательно-коррекционного процесса предусматривается, что на уроках обучающиеся пользуются индивидуальными средствами слухопротезирования (индивидуальными слуховыми аппаратами / КИ) в процессе устной коммуникации (при объяснении учителем учебного материала, его повторении, предъявлении заданий, обсуждении их выполнения, подведении итогов урока). При затруднении обучающихся в восприятии устной речи широко используются таблички, на которых написан предъявленный речевой материал, с последующим обязательным его устным повторением учителем и устными ответами обучающихся. 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физических упражнений, обучающиеся, как правило, снимают индивидуальные слуховые аппараты / внешнюю часть КИ; предусматривается удобное место для их временного хранения на уроках АФК. 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ование учебного материала осуществляется в соответствии с постепенным освоением обучающимися теоретических знаний, практических умений и навыков в учебной и самостоятельной физкультурной и оздорови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основе программы лежат дифференцированный и деятельностный подходы, целью которых является формирование у обучающихся наиболее полного представления о возможностях адаптивной физической культуры. </w:t>
      </w:r>
    </w:p>
    <w:p>
      <w:pPr>
        <w:pStyle w:val="Normal"/>
        <w:ind w:firstLine="709"/>
        <w:jc w:val="both"/>
        <w:rPr/>
      </w:pPr>
      <w:r>
        <w:rPr/>
        <w:t xml:space="preserve">Дифференцированный подход предполагает учёт особых образовательных потребностей обучающихся, которые проявляются в их неоднородности по возможностям освоения содержания образования. Это обусловливает необходимость учёта индивидуально-типологических особенностей каждого обучающегося с дифференцированным подбором средств адаптивной физической культуры. </w:t>
      </w:r>
    </w:p>
    <w:p>
      <w:pPr>
        <w:pStyle w:val="Normal"/>
        <w:ind w:firstLine="567"/>
        <w:jc w:val="both"/>
        <w:rPr/>
      </w:pPr>
      <w:r>
        <w:rPr/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ётом общих закономерностей развития обучающихся с нормальным и нарушенным развитием. Деятельностный подход в образовании строится на признании того, что развитие личности обучающихся с нарушениями слуха определяется характером организации доступной им деятельности, в том числе физкультурной деятельности.</w:t>
      </w:r>
    </w:p>
    <w:p>
      <w:pPr>
        <w:pStyle w:val="Normal"/>
        <w:ind w:firstLine="567"/>
        <w:jc w:val="both"/>
        <w:rPr/>
      </w:pPr>
      <w:r>
        <w:rPr/>
        <w:t>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 (успешное усвоение системы научных знаний, умений и навыков (академических результатов) в области адаптивной физической культуры, позволяющих продолжить образование на следующем уровне образования, но и жизненной компетенции, составляющей основу социальной успешности человека.</w:t>
      </w:r>
    </w:p>
    <w:p>
      <w:pPr>
        <w:pStyle w:val="Normal"/>
        <w:ind w:firstLine="567"/>
        <w:jc w:val="both"/>
        <w:rPr/>
      </w:pPr>
      <w:r>
        <w:rPr/>
        <w:t>В контексте реализации ФАОП НОО (вариант 2.2) реализация деятельностного подхода обеспечивает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идание результатам образования социально и личностно значимого характер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ущественное повышение мотивации и интереса обучающихся к учению, приобретению нового опыта деятельности и поведе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оздание условий для общекультурного и личностного развития обучающихся на основе формирования УУД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м уровне, но и жизненной компетенции, составляющей основу социальной успешности.</w:t>
      </w:r>
    </w:p>
    <w:p>
      <w:pPr>
        <w:pStyle w:val="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программы учитывается взаимосвязь изучаемых явлений и процессов в области физической культуры и адаптивной физической культуры, что позволит успешно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нуть планируемых результатов – предметных, метапредметных, личностных, необходимых жизненных компетенций.</w:t>
      </w:r>
    </w:p>
    <w:p>
      <w:pPr>
        <w:pStyle w:val="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строится на принципах личностно-ориентированной педагогике, которая определяет повышение внимания к физическому развитию, ориентации физкультурной деятельности на решение задач развития культуры движения.</w:t>
      </w:r>
    </w:p>
    <w:p>
      <w:pPr>
        <w:pStyle w:val="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в освоении программы уделено играм, игровым заданиям, корригирующим упражнениям, как простейшим формам физкультурной деятельности обучающихся с ОВЗ. В программе используются сюжетные и импровизационно-творческие подвижные игры, игры на основе интеграции интеллектуального и двигательного компонентов. Для ознакомления с видами спорта в программу включены спортивные эстафеты, спортивные упражнения и спортивные игровые задания. Содержание программы обеспечивает достаточный объём практико-ориентированных знаний и умений.</w:t>
      </w:r>
    </w:p>
    <w:p>
      <w:pPr>
        <w:pStyle w:val="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Место учебного предмета «Адаптивная физическая культура» в учебном плане</w:t>
      </w:r>
    </w:p>
    <w:p>
      <w:pPr>
        <w:pStyle w:val="Body"/>
        <w:rPr/>
      </w:pPr>
      <w:r>
        <w:rPr/>
        <w:t>Общее число часов, отведённых на изучение предмета «Адаптивная физическая культура» на уровне начального общего образования рассчитана на 1 учебный год из расчета - 2 часа в неделю, 68 часов в год.</w:t>
      </w:r>
    </w:p>
    <w:p>
      <w:pPr>
        <w:pStyle w:val="Body"/>
        <w:ind w:firstLine="709"/>
        <w:rPr/>
      </w:pPr>
      <w:r>
        <w:rPr/>
        <w:t>При планировании учебного материала по программе  учебного предмета «Адаптивная физическая культура» для всех классов начального образования в объёме не менее 70% учебных часов должно быть отведено на выполнение физических упражнений.</w:t>
      </w:r>
    </w:p>
    <w:p>
      <w:pPr>
        <w:pStyle w:val="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4.Цель и задачи изучения учебного предмета </w:t>
        <w:br/>
        <w:t>«Адаптивная физическая культура»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 обеспечивают результаты освоения адаптированной основной общеобразовательной программы начального общего образования по учебному предмету «Адаптивная физическая культура» в соответствии с ФГОС НОО обучающихся с ограниченными возможностями здоровья.</w:t>
      </w:r>
    </w:p>
    <w:p>
      <w:pPr>
        <w:pStyle w:val="Normal"/>
        <w:ind w:firstLine="708"/>
        <w:jc w:val="both"/>
        <w:rPr>
          <w:strike/>
        </w:rPr>
      </w:pPr>
      <w:r>
        <w:rPr/>
        <w:t>Цель изучения учебного предмета «Адаптивная физическая культура» - создание условий для максимального удовлетворения особых образовательных потребностей слабослышащих и позднооглохших обучающихся, а также кохлеарно имплантированных и глухих обучающихся в нормализации двигательной деятельности, способствующей физической и социальной реабилитации (абилитации), а также формирования потребности в систематических занятиях физическими упражнениями, в осуществлении здорового образа жизни, оптимизации учебной деятельности и организации активного отдыха.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предусматривает решение следующих основных задач:</w:t>
      </w:r>
    </w:p>
    <w:p>
      <w:pPr>
        <w:pStyle w:val="Normal"/>
        <w:jc w:val="both"/>
        <w:rPr/>
      </w:pPr>
      <w:r>
        <w:rPr/>
        <w:tab/>
        <w:t>- обеспечение овладения обучающимися основными представлениями о собственном теле, возможностях и ограничениях его физических функций, возможностях компенсации;</w:t>
      </w:r>
    </w:p>
    <w:p>
      <w:pPr>
        <w:pStyle w:val="Normal"/>
        <w:jc w:val="both"/>
        <w:rPr/>
      </w:pPr>
      <w:r>
        <w:rPr/>
        <w:tab/>
        <w:t>- формирование понимания связи телесного самочувствия с настроением, собственной активностью, самостоятельностью и независимостью;</w:t>
      </w:r>
    </w:p>
    <w:p>
      <w:pPr>
        <w:pStyle w:val="Normal"/>
        <w:jc w:val="both"/>
        <w:rPr/>
      </w:pPr>
      <w:r>
        <w:rPr/>
        <w:tab/>
        <w:t>- обеспечение овладения умениями поддерживать здоровый образ жизни, соответствующий возрасту, потребностям и ограничениям здоровья, поддерживать режим дня с необходимыми оздоровительными процедурами;</w:t>
      </w:r>
    </w:p>
    <w:p>
      <w:pPr>
        <w:pStyle w:val="Normal"/>
        <w:jc w:val="both"/>
        <w:rPr/>
      </w:pPr>
      <w:r>
        <w:rPr/>
        <w:tab/>
        <w:t>- развитие практики здорового образа жизни, стремления к занятиям физической культурой и спортом;</w:t>
      </w:r>
    </w:p>
    <w:p>
      <w:pPr>
        <w:pStyle w:val="Normal"/>
        <w:jc w:val="both"/>
        <w:rPr/>
      </w:pPr>
      <w:r>
        <w:rPr/>
        <w:tab/>
        <w:t>- развитие основных физических качеств (силы, быстроты, выносливости, координации, гибкости);</w:t>
      </w:r>
    </w:p>
    <w:p>
      <w:pPr>
        <w:pStyle w:val="Normal"/>
        <w:jc w:val="both"/>
        <w:rPr/>
      </w:pPr>
      <w:r>
        <w:rPr/>
        <w:tab/>
        <w:t>- формирование навыков контроля за собственными движениями, включая пластику, координацию и походку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>- овладение тематической и терминологической лексикой, используемой при изучении данного предмета, а также лексикой по организации деятельности на уроках АФК, в том числе ее восприятием и воспроизведением;</w:t>
      </w:r>
    </w:p>
    <w:p>
      <w:pPr>
        <w:pStyle w:val="Normal"/>
        <w:jc w:val="both"/>
        <w:rPr/>
      </w:pPr>
      <w:r>
        <w:rPr/>
        <w:tab/>
        <w:t>- воспитание потребности в участии в спортивных школьных и внешкольных мероприятиях, в том числе со слышащими сверстниками, как условие расширения сферы коммуникации.</w:t>
      </w:r>
    </w:p>
    <w:p>
      <w:pPr>
        <w:pStyle w:val="Normal"/>
        <w:ind w:firstLine="708"/>
        <w:jc w:val="both"/>
        <w:rPr/>
      </w:pPr>
      <w:r>
        <w:rPr/>
        <w:t>Реализация поставленных задач учебного предмета позволяет осуществлять формирование системы основных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и корригирующей гимнастики, плавании, как жизненно важного навыка человека, лыжного спорт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 д.); умений применять правила безопасности при выполнении физических упражнений и различных форм физкультурной деятельности.</w:t>
      </w:r>
    </w:p>
    <w:p>
      <w:pPr>
        <w:pStyle w:val="Body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этим программа обеспечивает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единство образовательного пространства Российской Федерации, в том числе единство учебной и воспитательной деятельности в области адаптивной физической культуры, реализуемой совместно с семьей и иными институтами воспитания, с целью реализации равных возможностей получения качественного образования слабослышащих и позднооглохших обучающихс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вариативность и разнообразие содержания программного материала, подбора средств адаптивной физической культуры в системе начального общего образования обучающихся с нарушениями слуха с учетом их особых образовательных потребностей и состояния здоровья, типологических и индивидуальных особенносте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личностное развитие обучающихся, в том числе духовно-нравственное, эстетическое, социокультурное, физическое, активное участие в жизни государства, развитии гражданского общества с учетом принятых в обществе правил и норм поведения в доступной для обучающихся форме и объем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физическое воспитание, формирование здорового образа жизни и обеспечение условий сохранения и укрепления здоровья обучающихся, в том числе их социального и эмоционального благополучия, коррекция и компенсация нарушенных сенсомоторных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формирование у слабослышащих и позднооглохших обучающихся знаний о месте адаптивной физической культуры и спорта Российской Федерации в мире, истории развития олимпийского движения в Российской Федерации и мире, вкладе страны в мировое научное наследие и формирование представлений об адаптивной физической культуре в современной России, устремленной в будущее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освоение слабослышащими и позднооглохшими обучающимися технологий командной работы на основе их личного вклада в решение общих задач, осознание ими личной ответственности, формирование объективной оценки и командных возможностей, понимания собственных возможностей и ограничени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расширение возможностей для реализации права выбора педагогическими работниками методик обучения и воспитания, методов оценки знаний, использование различных форм организации образовательной деятельности слабослышащих и позднооглохших обучающихс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слабослышащих и позднооглохших обучающихся.</w:t>
      </w:r>
    </w:p>
    <w:p>
      <w:pPr>
        <w:pStyle w:val="Normal"/>
        <w:spacing w:lineRule="auto" w:line="276" w:before="0" w:after="200"/>
        <w:ind w:firstLine="320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5 класс.</w:t>
      </w:r>
    </w:p>
    <w:p>
      <w:pPr>
        <w:pStyle w:val="Normal"/>
        <w:ind w:firstLine="320"/>
        <w:jc w:val="center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>3. Место учебного предмета «Адаптивная физическая культура» в учебном плане.</w:t>
      </w:r>
    </w:p>
    <w:p>
      <w:pPr>
        <w:pStyle w:val="Normal"/>
        <w:ind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«Адаптивная физическая культура» для 5 класса рассчитана на 1 учебный год из расчёта 2 часа в неделю, </w:t>
      </w: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2BookmanOldStyle"/>
          <w:rFonts w:eastAsia="Andale Sans UI;Arial Unicode MS" w:cs="Times New Roman"/>
          <w:color w:val="000000"/>
          <w:sz w:val="24"/>
          <w:szCs w:val="24"/>
          <w:lang w:eastAsia="ar-SA"/>
        </w:rPr>
        <w:t>68 часов в г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5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и предметных результатов по адаптивной физической культуре.</w:t>
      </w:r>
    </w:p>
    <w:p>
      <w:pPr>
        <w:pStyle w:val="Normal"/>
        <w:ind w:firstLine="340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К концу обучения в 5 классе обучающийся научится: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требования безопасности на уроках адаптивной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бег с равномерной скоростью с высокого старта по учебной дистанции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демонстрировать технику прыжка в длину с разбега способом «согнув ноги»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демонстрировать технические действия в спортивных играх: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ind w:firstLine="30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rPr/>
      </w:pPr>
      <w:r>
        <w:rPr>
          <w:rFonts w:eastAsia="Calibri"/>
          <w:b/>
          <w:lang w:eastAsia="en-US"/>
        </w:rPr>
        <w:t xml:space="preserve">Гимнастика </w:t>
      </w:r>
      <w:r>
        <w:rPr>
          <w:rFonts w:eastAsia="Calibri"/>
          <w:lang w:eastAsia="en-US"/>
        </w:rPr>
        <w:t>–</w:t>
      </w:r>
      <w:r>
        <w:rPr/>
        <w:t xml:space="preserve"> 15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rPr/>
      </w:pPr>
      <w:r>
        <w:rPr>
          <w:rFonts w:eastAsia="Calibri"/>
          <w:b/>
          <w:lang w:eastAsia="en-US"/>
        </w:rPr>
        <w:t>Легкая атлетика</w:t>
      </w:r>
      <w:r>
        <w:rPr>
          <w:rFonts w:eastAsia="Calibri"/>
          <w:lang w:eastAsia="en-US"/>
        </w:rPr>
        <w:t xml:space="preserve"> – 19 часов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Подвижные игры– </w:t>
      </w:r>
      <w:r>
        <w:rPr>
          <w:rFonts w:eastAsia="Calibri"/>
          <w:lang w:eastAsia="en-US"/>
        </w:rPr>
        <w:t>34 ча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о физической культуре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самостоятельной деятельности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дневника физической культур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совершенствование. Физкультурно-оздоровительная деятельность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Гимнастика»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Лёгкая атлетика»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Спортивные игры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ейбол.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rPr/>
      </w:pPr>
      <w:r>
        <w:rPr/>
        <w:t>К наиболее важным из них относятся следующие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rPr/>
      </w:pPr>
      <w:r>
        <w:rPr/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rPr/>
      </w:pPr>
      <w:r>
        <w:rPr/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rPr/>
      </w:pPr>
      <w:r>
        <w:rPr/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rPr/>
      </w:pPr>
      <w:r>
        <w:rPr/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rPr/>
      </w:pPr>
      <w:r>
        <w:rPr/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rPr/>
      </w:pPr>
      <w:r>
        <w:rPr/>
        <w:t xml:space="preserve">7. быть вежливым и опрятным, скромным и приветливым; </w:t>
      </w:r>
    </w:p>
    <w:p>
      <w:pPr>
        <w:pStyle w:val="Normal"/>
        <w:ind w:firstLine="284"/>
        <w:rPr/>
      </w:pPr>
      <w:r>
        <w:rPr/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rPr/>
      </w:pPr>
      <w:r>
        <w:rPr/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rPr/>
      </w:pPr>
      <w:r>
        <w:rPr/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rPr/>
      </w:pPr>
      <w:r>
        <w:rPr/>
      </w:r>
    </w:p>
    <w:tbl>
      <w:tblPr>
        <w:tblW w:w="1091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5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8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дьба, бег. </w:t>
            </w:r>
            <w:r>
              <w:rPr>
                <w:rFonts w:eastAsia="Calibri"/>
                <w:bCs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5 клас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5 класс</w:t>
      </w:r>
    </w:p>
    <w:tbl>
      <w:tblPr>
        <w:tblW w:w="110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68"/>
        <w:gridCol w:w="2533"/>
      </w:tblGrid>
      <w:tr>
        <w:trPr/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. Подвижные игры (баскетбол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Одежда ученика на занятиях по физической культуре.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роение в одну шеренгу, колонну, ходьба гимнастическим шагом, полуприседе,  ходьба в приседе, бег широким и мелким шагом, бег высоко поднимая колени, подскоки на месте с хлопками перед собой, над головой, за спиной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доставая предмет, подвешенный выше поднятой руки ребенка на 25 – 35см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строились, шагом, бегом, прыжки, быстро, медленно, подско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Самоконтро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ение прыжков доставая предмет, подвешенный выше поднятой руки ребенка на 25 – 35см. Подвижные игры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вверх и ловле двумя руками (не менее 20 раз подряд),  бросание мяча вверх и ловля одной рукой (не менее 10 раз подряд)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, ловить мяч, подбросить мяч.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г с выполнением заданий,  бег прыжками,  бег широким шагом через препятствия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с высоким подниманием колен, с перешагиванием через предметы, с пролезанием в обруч; прыжки с продвижением вперед на расстояние 5 – 6 м;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боком с продвижением вперед, перепрыгивая через линию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дьба по скамейке, перешагивание, ходить на носках, на пятках, обруч, широкие шаги, мелкие шаги.</w:t>
            </w:r>
          </w:p>
        </w:tc>
      </w:tr>
      <w:tr>
        <w:trPr>
          <w:trHeight w:val="9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друг другу с хлопком, с поворотом, с отскоком от земли, в косом направлении. 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г, отводя назад согнутые ноги в коленях, поднимая вперед прямые ноги,  подскокам на месте на двух ногах: одна нога вперед, другая – назад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, отбивание мяча, стоять, сидеть, лежать, колени, наклоны, повороты, мах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мяча друг другу в разных положениях: стоя лицом, стоя на коленях, сидя по-турецки, лежа, отбивание мяча о пол двумя руками, продвигаясь бегом на расстояние 6 – 8м., отбивание мяча о пол поочередно одной и другой рукой несколько раз подря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 на месте ноги скрестно – ноги врозь; прыжки попеременно на одной и другой ноге, прыжки с продвижением вперед с зажатым между ног предметом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грудь, туловище, поочередное выполнение, ноги вместе, ноги вроз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бивание мяча о пол одной рукой, продвигаясь вперед в одном направлении. Катание набивного мяча друг другу, бросание набивного мяча вперед снизу, от груди, через голову наза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по гимнастической стенке чередующимся шагом ритмично, быстро. Лазанье вверх и слезание по диагонали; в ходьбе по скамейке на четвереньках с мешочком на спине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стенка, лазанье, вверх, вниз, хлопки, ползань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на середине присесть, повороты кругом, встать, идти дальше; ходьба по скамейке на каждый шаг высоко поднимая прямую ногу вперед и делать под ней хлопок; ползанье по скамейке на животе и на спине, подтягиваясь рук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высоты 40 – 60 см за линию, начерченную впереди, в круги, выложенные из веревки, в обручи – на расстоянии 20 – 35 см.,  прыжки с высоты с поворотом на 180о.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занье на животе, на спине, подтягивание на руках, прыжки с высо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и ловля мяча от стены с разными заданиями: с отскоком от пола, с поворотом кругом, с перешагиванием через отскочивший мяч,  отбивание мяча о пол одной рукой, продвигаясь по кругу, двигаясь “змейкой”. Подвижные игры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короткой скакалкой с промежуточными прыжками и без них. Прыжки сидя на скамейке поперек с опорой рук сзади, приподнимать и опускать прямые ноги, сидя, поворачиваться на 360о направо и налево.  Подвижные игры на основе баскетбо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прыгивание, перешагивание, держать, бросать, ловить, поперек скамей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71"/>
        <w:gridCol w:w="2532"/>
      </w:tblGrid>
      <w:tr>
        <w:trPr>
          <w:trHeight w:val="270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. 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авила безопасности при выполнении гимнастических упражнений. </w:t>
            </w:r>
            <w:r>
              <w:rPr>
                <w:sz w:val="28"/>
                <w:szCs w:val="28"/>
              </w:rPr>
              <w:t>Строевые упражнения. Размыкание и смыкание приставным шагом. Расчет на первый второй. Танцевальные шаги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. Группировки, накло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о скакалкой, с большими гимнастическими мяч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ыгающие воробушки»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рядка, лестница, приставные шаги, обруч, гимнастические палки, прыжки на скамейку, лазанье по стенке, стоять на мяче, перекаты, группировка, наклоны.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Размыкание и смыкание приставным шаг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ервый второй. Сочетание танцевальных шагов с ходьбой. Перекаты. Кувырок вперед. Стойка на лопатках согнув ноги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 Повтор. акробатические упр. Подвижные игр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 (мешочек), прыжки через мячи, прыжки на одной ноге, далеко, близко. Расчет на первый, второй. Акробатика, березка, перекаты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о скакалками. Сочетание танцевальных шагов с бегом. Из стойки на лопатках, согнув ноги, перекат вперед в упор присев. Кувырок вперед, кувырок в сторону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акробатич.упр. изуч ранее. Разуч.гимн. «мост» из положения лежа. Игра «Смелей вперед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лезание, прыжки вверх, сидеть, стоять, лежать, сидеть на коленях, мост, кувырки вперед и назад, упор присев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ерестроение из колонны по одному в колонну по два. Ходьба, бег с сочетанием танцевальных шагов. ОРУ с обручами. Акробатические соединения из разученных элементов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занье по наклонной скамейке в упоре присев, в упоре стоя на коленях и лежа на животе. Вис спиной к гимнастической стенке. Поднимание прямых и согнутых н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руппировка, перекаты, наклоны, ноги вместе, ноги врозь, “ласточка”, упор присе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на наклонной доске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ияние физических упражнений на осан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 с заданиями. Повороты кругом стоя и при ходьбе на носках. Лазанье по гимнастической стенке с одновременным перехватом рук и перестановкой ног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акробатические упр. Подтягивание в висе лежа согнувшись. Эстафеты с преодолением препятствий. Подвижные игр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по меткам, грудь, лопатки, “березка”, бросание мяча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Прыжки со скакалкой. Подтягивание в висе лежа согнувшись. Упр. на равновесие на низком гимнастическом бревне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ание через коня. Подвижные игры с перелазанием и подлезанием. Повт.упр. на равновесие на низком гимнастическом бревне. Подвижные игр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ад, вперед, от груди, из-за головы, сидя на пятках.</w:t>
            </w:r>
          </w:p>
        </w:tc>
      </w:tr>
      <w:tr>
        <w:trPr>
          <w:trHeight w:val="1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самоконтрол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ка на двух и одной ноге с закрытыми глазами на низком брев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длинную скакалку. Ходьба по рейке гимнастической скамейки, бревну перешагивая, через набивные мячи. Подвижные игры.</w:t>
            </w:r>
          </w:p>
          <w:p>
            <w:pPr>
              <w:pStyle w:val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гимнастической скамей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мнастическая полоса препятствий на развитие физических качеств быстроты силы, гибк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ка скамейки, набивные мячи, перешагивания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ические упр. в одном ритме с проговариванием слов (считалки, речевк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по желанию уч-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64"/>
        <w:gridCol w:w="2534"/>
      </w:tblGrid>
      <w:tr>
        <w:trPr>
          <w:trHeight w:val="322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22 час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основе волейбола.</w:t>
            </w:r>
          </w:p>
        </w:tc>
      </w:tr>
      <w:tr>
        <w:trPr>
          <w:trHeight w:val="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8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firstLine="2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игрока. Эстафета.</w:t>
            </w:r>
          </w:p>
        </w:tc>
      </w:tr>
      <w:tr>
        <w:trPr>
          <w:trHeight w:val="1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  <w:p>
            <w:pPr>
              <w:pStyle w:val="Normal"/>
              <w:shd w:fill="FFFFFF" w:val="clear"/>
              <w:spacing w:lineRule="exact" w:line="266" w:before="0" w:after="160"/>
              <w:ind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и мяча. Пас в волейболе.</w:t>
            </w:r>
          </w:p>
        </w:tc>
      </w:tr>
      <w:tr>
        <w:trPr>
          <w:trHeight w:val="9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мяча.</w:t>
            </w:r>
          </w:p>
        </w:tc>
      </w:tr>
      <w:tr>
        <w:trPr>
          <w:trHeight w:val="9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 с 6 м.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ем мяча после подачи.</w:t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 Приём мяча сниз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вижение игрока. Подача мяча. Передача мяча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проведении прыжков в высоту с разбе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прямого разбега. Прыжки через длинную скакалку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прыжки в высоту с прямого разбега. Подвижные игры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шагом, бегом, броски друг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прыжки с мест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прямого разбега 3 – 5 шагов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чет по умению пры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ижные игр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ье по гимнастической стенке вверх и вниз разноименным способом, прыжки через короткую скакалку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т по прыжкам через скакалку на скорость за 30с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ые игры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броски в цель, прыжки с места.</w:t>
            </w:r>
          </w:p>
        </w:tc>
      </w:tr>
      <w:tr>
        <w:trPr>
          <w:trHeight w:val="71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– 14 час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 на гибкость (наклон вперед из положения сид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одоление 4 – 5 препятствий при помощи лазанья, перелезания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в равновесии (ходьба по рейке скамейки на носках, с носка, с высоким подниманием колен, на четвереньках, с подбрасыванием и ловлей мяча, с ударами мячом о скамейку и ловлей мяча, лазанье на животе). Подвижные игр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от груди, из-за головы, снизу, лазанье по лестнице.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в подбрасывании мяча вверх и ловле его после отскока, в перебрасывании мяча в круге вправо и влево, в ведении мяча на месте и в движении правой и левой рукой, в передаче мяча двумя руками в парах на месте.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 Многоскоки. Провести учет по подтягиванию на перекладине. Подвижные игр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дача мяча, ведение мяча, броски в кольцо, прыжки в высот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от груди двумя руками, в ударах мячом о стену и ловле его после отскока двумя руками (одной рукой), ведение мяча, перебрасывание мяча друг другу одной рукой на расстояние 6 – 8м, в бросках по кольцу. Подвижные иг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сти учет по прыжкам в длину с места, проверить умение в выполнении ведения мяча, в ловле и передаче мяча в парах. Подвижные игр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ры, прыжки парами, друг за другом, лицом друг к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презедентскому тестирова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презедентского 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в бадминто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дя на коленях, лежа на спине, лежа на животе, стоя спиной вперед, упор присев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купании в естественных водоемах. ОРУ в движ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, бег на 30м.  Подвижные иг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 метание мяча на дальность и бег на 30м. Игра бадминтон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г на 30м. Бег кто быстрей? Бросание мяча вдаль, прыжки через скакалк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метание мяча на дальность, беге на 30м. Игра бадминтон – разновидности удар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ая эстафета. Игра бадминтон – подача мяча верхня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через обруч, бегать 10м три раз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естественных препятствий. Игра бадминтон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стафет с предмета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желанию уч-с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ыстро бегать, спокойно бегать, медленно бегать.</w:t>
            </w:r>
          </w:p>
        </w:tc>
      </w:tr>
      <w:tr>
        <w:trPr>
          <w:trHeight w:val="71" w:hRule="atLeast"/>
        </w:trPr>
        <w:tc>
          <w:tcPr>
            <w:tcW w:w="1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8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5 класс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способах самоконтрол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признаках утомлени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питьевом режиме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режиме дня уч-с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правила разученных иг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C70"/>
        <w:shd w:fill="FFFFFF" w:val="clear"/>
        <w:spacing w:before="0" w:after="0"/>
        <w:rPr/>
      </w:pPr>
      <w:r>
        <w:rPr>
          <w:rStyle w:val="C20"/>
          <w:color w:val="000000"/>
        </w:rPr>
        <w:t>- выполнять простейшие команды на построение, сохранять правильное расстояние в колонне, находить свое место в стою (в колонне, в шеренге); двигаться и ориентироваться в пространстве; сочетать движения рук с движением ног и туловища, сохранять правильную осанку; не задерживать дыхание при выполнении общеразвивающих упражнений; выполнять комплекс УГ и упражнения; бросать и ловить малый мяч одной рукой; выполнять перекат назад из упора присев и перекатом вперед возвращаться в упор присев; лазать по гимнастической стенке произвольным способом и преодолевать препятствия высотой 40-60см способом «перешагивание»;  сохранять равновесие при движении по рейке гимнастической скамейки; ходить и бегать с изменением направления по ориентирам; соблюдать правильное дыхание; бежать по прямой, по кругу; медленно и равномерно бежать в течение 45с; отталкиваться одной ногой в прыжках в высоту; метать мяч по коридору (10м), правой и левой рукой; овладеть словарем и фразеологией.</w:t>
      </w:r>
    </w:p>
    <w:p>
      <w:pPr>
        <w:pStyle w:val="C7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rPr/>
      </w:pPr>
      <w:r>
        <w:rPr>
          <w:rFonts w:eastAsia="Calibri"/>
          <w:color w:val="000000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</w:rPr>
        <w:t xml:space="preserve"> в конце учебного года, 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center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4" w:before="240" w:after="60"/>
      <w:outlineLvl w:val="1"/>
    </w:pPr>
    <w:rPr>
      <w:rFonts w:ascii="Century Schoolbook" w:hAnsi="Century Schoolbook" w:eastAsia="Times New Roman" w:cs="Century Schoolbook"/>
      <w:b/>
      <w:bCs/>
      <w:i/>
      <w:iCs/>
      <w:kern w:val="0"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entury Schoolbook" w:hAnsi="Century Schoolbook" w:cs="Century Schoolbook"/>
      <w:b/>
      <w:bCs/>
      <w:i/>
      <w:iCs/>
      <w:sz w:val="18"/>
      <w:szCs w:val="28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Calibri"/>
      <w:kern w:val="0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eastAsia="Times New Roman" w:cs="SchoolBookSanPin;Cambria"/>
      <w:color w:val="000000"/>
      <w:kern w:val="0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43:00Z</dcterms:modified>
  <cp:revision>3</cp:revision>
  <dc:subject/>
  <dc:title/>
</cp:coreProperties>
</file>