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 школа-интернат № 4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70" w:hanging="0"/>
        <w:jc w:val="center"/>
        <w:rPr>
          <w:bCs/>
        </w:rPr>
      </w:pPr>
      <w:r>
        <w:rPr>
          <w:bCs/>
        </w:rPr>
        <w:t>Рассмотрено                                       СОГЛАСОВАНО                           Утверждено на заседании МО                                  на  заседании МО                                заместитель директора по УР     приказом ГОБОУ «АШИ №4»</w:t>
        <w:br/>
        <w:t>начальных  классов                             Мореходова Л.Ю.                         от 31.08.2023г. №192-од</w:t>
      </w:r>
    </w:p>
    <w:p>
      <w:pPr>
        <w:pStyle w:val="Normal"/>
        <w:ind w:left="-397" w:firstLine="624"/>
        <w:rPr>
          <w:bCs/>
        </w:rPr>
      </w:pPr>
      <w:r>
        <w:rPr>
          <w:bCs/>
        </w:rPr>
        <w:t>протокол №1 от 29.08.2023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едагогического совета протокол №1</w:t>
      </w:r>
    </w:p>
    <w:p>
      <w:pPr>
        <w:pStyle w:val="Normal"/>
        <w:ind w:left="-397" w:firstLine="624"/>
        <w:jc w:val="center"/>
        <w:rPr>
          <w:bCs/>
        </w:rPr>
      </w:pPr>
      <w:r>
        <w:rPr>
          <w:bCs/>
        </w:rPr>
        <w:t>от 31.08.2023</w:t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highlight w:val="white"/>
        </w:rPr>
        <w:t>5 вI класса</w:t>
      </w:r>
      <w:r>
        <w:rPr>
          <w:b/>
          <w:bCs/>
        </w:rPr>
        <w:br/>
        <w:t>срок реализации программы: 2023-2024г.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Красева Л.Ю.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2023-2024 учебный год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  <w:t>Рабочая программа для реализации учебного предмета Адаптивная физическая культура  для обучающихся 5 вI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1. Федеральный закон Российской Федерации «Об образовании в Российской Федерации № 273-ФЗ от 29 декабря 2022 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6. Адаптированная основная общеобразовательная программа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7. 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бщая характеристика учебного  предмет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бочая программа начального общего образования по адаптивной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воей социально-ценностной ориентации рабочая программа сохраняет исторически сложившееся предназначение дисциплины «Адаптивная 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5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3.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5 класс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есто учебного предмета «Адаптивная физическая культура» в учебном плане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отведённых на изучение предмета «Адаптивная физическая культура» на уровне начального общего образования обучающихся с ТНР рассчитана на 1 учебный год из расчета - 2 часа в неделю, 68 час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ебного материала по программе  учебного предмета «Адаптивная физическая культура» для всех классов начального образования в объёме не менее 70% учебных часов должно быть отведено на выполнение физических упраж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5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и предметных результатов по адаптивной физической культу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К концу обучения в 5 классе обучающийся научитс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требования безопасности на уроках адаптивной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бег с равномерной скоростью с высокого старта по учебной дистанци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демонстрировать технику прыжка в длину с разбега способом «согнув ноги»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демонстрировать технические действия в спортивных играх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5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знаний о физической культуре – </w:t>
      </w:r>
      <w:r>
        <w:rPr>
          <w:rFonts w:eastAsia="Calibri"/>
          <w:sz w:val="28"/>
          <w:szCs w:val="28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имнаст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егкая атлетика</w:t>
      </w:r>
      <w:r>
        <w:rPr>
          <w:rFonts w:eastAsia="Calibri"/>
          <w:sz w:val="28"/>
          <w:szCs w:val="28"/>
          <w:lang w:eastAsia="en-US"/>
        </w:rPr>
        <w:t xml:space="preserve"> – 1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ижные игры– </w:t>
      </w:r>
      <w:r>
        <w:rPr>
          <w:rFonts w:eastAsia="Calibri"/>
          <w:sz w:val="28"/>
          <w:szCs w:val="28"/>
          <w:lang w:eastAsia="en-US"/>
        </w:rPr>
        <w:t>3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нания о физической культуре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собы самостоятельной деятельности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ление дневника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ое совершенствование. Физкультурно-оздоровительная деятельность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Гимнастика»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Лёгкая атлетика»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Спортивны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скетбол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лейбол.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3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, бег. </w:t>
            </w:r>
            <w:r>
              <w:rPr>
                <w:rFonts w:eastAsia="Calibri"/>
                <w:bCs/>
                <w:sz w:val="28"/>
                <w:szCs w:val="28"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ематическое планирование по «Адаптивной физической культуре» 5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5 класс</w:t>
      </w:r>
    </w:p>
    <w:tbl>
      <w:tblPr>
        <w:tblW w:w="109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68"/>
        <w:gridCol w:w="2513"/>
      </w:tblGrid>
      <w:tr>
        <w:trPr/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. Подвижные игры (баскетбол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Одежда ученика на занятиях по физической культуре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роение в одну шеренгу, колонну, ходьба гимнастическим шагом, полуприседе,  ходьба в приседе, бег широким и мелким шагом, бег высоко поднимая колени, подскоки на месте с хлопками перед собой, над головой, за спиной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доставая предмет, подвешенный выше поднятой руки ребенка на 25 – 35см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строились, шагом, бегом, прыжки, быстро, медленно, подско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Самоконтро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ение прыжков доставая предмет, подвешенный выше поднятой руки ребенка на 25 – 35см. Подвижные игры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вверх и ловле двумя руками (не менее 20 раз подряд),  бросание мяча вверх и ловля одной рукой (не менее 10 раз подряд)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, ловить мяч, подбросить мяч.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 с выполнением заданий,  бег прыжками,  бег широким шагом через препятствия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с высоким подниманием колен, с перешагиванием через предметы, с пролезанием в обруч; прыжки с продвижением вперед на расстояние 5 – 6 м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боком с продвижением вперед, перепрыгивая через линию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Ходьба по скамейке, перешагивание, ходить на носках, на пятках, обруч, широкие шаги, мелкие шаги.</w:t>
            </w:r>
          </w:p>
        </w:tc>
      </w:tr>
      <w:tr>
        <w:trPr>
          <w:trHeight w:val="9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друг другу с хлопком, с поворотом, с отскоком от земли, в косом направлении. 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, отводя назад согнутые ноги в коленях, поднимая вперед прямые ноги,  подскокам на месте на двух ногах: одна нога вперед, другая – назад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, отбивание мяча, стоять, сидеть, лежать, колени, наклоны, повороты, мах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мяча друг другу в разных положениях: стоя лицом, стоя на коленях, сидя по-турецки, лежа, отбивание мяча о пол двумя руками, продвигаясь бегом на расстояние 6 – 8м., отбивание мяча о пол поочередно одной и другой рукой несколько раз подря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 на месте ноги скрестно – ноги врозь; прыжки попеременно на одной и другой ноге, прыжки с продвижением вперед с зажатым между ног предметом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грудь, туловище, поочередное выполнение, ноги вместе, ноги вроз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бивание мяча о пол одной рукой, продвигаясь вперед в одном направлении. Катание набивного мяча друг другу, бросание набивного мяча вперед снизу, от груди, через голову наза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по гимнастической стенке чередующимся шагом ритмично, быстро. Лазанье вверх и слезание по диагонали; в ходьбе по скамейке на четвереньках с мешочком на спине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стенка, лазанье, вверх, вниз, хлопки, ползань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на середине присесть, повороты кругом, встать, идти дальше; ходьба по скамейке на каждый шаг высоко поднимая прямую ногу вперед и делать под ней хлопок; ползанье по скамейке на животе и на спине, подтягиваясь рук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высоты 40 – 60 см за линию, начерченную впереди, в круги, выложенные из веревки, в обручи – на расстоянии 20 – 35 см.,  прыжки с высоты с поворотом на 180о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лзанье на животе, на спине, подтягивание на руках, прыжки с высо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и ловля мяча от стены с разными заданиями: с отскоком от пола, с поворотом кругом, с перешагиванием через отскочивший мяч,  отбивание мяча о пол одной рукой, продвигаясь по кругу, двигаясь “змейкой”. Подвижные игры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короткой скакалкой с промежуточными прыжками и без них. Прыжки сидя на скамейке поперек с опорой рук сзади, приподнимать и опускать прямые ноги, сидя, поворачиваться на 360о направо и налево. 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рыгивание, перешагивание, держать, бросать, ловить, поперек скамей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71"/>
        <w:gridCol w:w="2512"/>
      </w:tblGrid>
      <w:tr>
        <w:trPr>
          <w:trHeight w:val="270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. 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авила безопасности при выполнении гимнастических упражнений. </w:t>
            </w:r>
            <w:r>
              <w:rPr>
                <w:sz w:val="28"/>
                <w:szCs w:val="28"/>
              </w:rPr>
              <w:t>Строевые упражнения. Размыкание и смыкание приставным шагом. Расчет на первый второй. Танцевальные ша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. Группировки, накло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о скакалкой, с большими гимнастическими мяч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ыгающие воробушки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Зарядка, лестница, приставные шаги, обруч, гимнастические палки, прыжки на скамейку, лазанье по стенке, стоять на мяче, перекаты, группировка, наклоны.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Размыкание и смыкание приставным шаг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ервый второй. Сочетание танцевальных шагов с ходьбой. Перекаты. Кувырок вперед. Стойка на лопатках согнув но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 Повтор. акробатические упр.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 (мешочек), прыжки через мячи, прыжки на одной ноге, далеко, близко. Расчет на первый, второй. Акробатика, березка, перекаты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о скакалками. Сочетание танцевальных шагов с бегом. Из стойки на лопатках, согнув ноги, перекат вперед в упор присев. Кувырок вперед, кувырок в сторон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акробатич.упр. изуч ранее. Разуч.гимн. «мост» из положения лежа. Игра «Смелей вперед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лезание, прыжки вверх, сидеть, стоять, лежать, сидеть на коленях, мост, кувырки вперед и назад, упор присев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ерестроение из колонны по одному в колонну по два. Ходьба, бег с сочетанием танцевальных шагов. ОРУ с обручами. Акробатические соединения из разученных элементов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занье по наклонной скамейке в упоре присев, в упоре стоя на коленях и лежа на животе. Вис спиной к гимнастической стенке. Поднимание прямых и согнутых н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руппировка, перекаты, наклоны, ноги вместе, ноги врозь, “ласточка”, упор присе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на наклонной доске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ияние физических упражнений на осан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 с заданиями. Повороты кругом стоя и при ходьбе на носках. Лазанье по гимнастической стенке с одновременным перехватом рук и перестановкой ног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акробатические упр. Подтягивание в висе лежа согнувшись. Эстафеты с преодолением препятствий.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по меткам, грудь, лопатки, “березка”, бросание мяча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Прыжки со скакалкой. Подтягивание в висе лежа согнувшись. Упр. на равновесие на низком гимнастическом бревне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ание через коня. Подвижные игры с перелазанием и подлезанием. Повт.упр. на равновесие на низком гимнастическом бревне.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зад, вперед, от груди, из-за головы, сидя на пятках.</w:t>
            </w:r>
          </w:p>
        </w:tc>
      </w:tr>
      <w:tr>
        <w:trPr>
          <w:trHeight w:val="1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самоконтрол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ка на двух и одной ноге с закрытыми глазами на низком брев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длинную скакалку. Ходьба по рейке гимнастической скамейки, бревну перешагивая, через набивные мячи. Подвижные игры.</w:t>
            </w:r>
          </w:p>
          <w:p>
            <w:pPr>
              <w:pStyle w:val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гимнастической скамей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мнастическая полоса препятствий на развитие физических качеств быстроты силы, гибк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ка скамейки, набивные мячи, перешагивания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ические упр. в одном ритме с проговариванием слов (считалки, речевк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по желанию уч-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64"/>
        <w:gridCol w:w="2514"/>
      </w:tblGrid>
      <w:tr>
        <w:trPr>
          <w:trHeight w:val="322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22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основе волейбола.</w:t>
            </w:r>
          </w:p>
        </w:tc>
      </w:tr>
      <w:tr>
        <w:trPr>
          <w:trHeight w:val="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8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игрока. Эстафета.</w:t>
            </w:r>
          </w:p>
        </w:tc>
      </w:tr>
      <w:tr>
        <w:trPr>
          <w:trHeight w:val="1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  <w:p>
            <w:pPr>
              <w:pStyle w:val="Normal"/>
              <w:shd w:fill="FFFFFF" w:val="clear"/>
              <w:spacing w:lineRule="exact" w:line="266" w:before="0" w:after="160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и мяча. Пас в волейболе.</w:t>
            </w:r>
          </w:p>
        </w:tc>
      </w:tr>
      <w:tr>
        <w:trPr>
          <w:trHeight w:val="9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мяча.</w:t>
            </w:r>
          </w:p>
        </w:tc>
      </w:tr>
      <w:tr>
        <w:trPr>
          <w:trHeight w:val="9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 с 6 м.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ем мяча после подачи.</w:t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 Приём мяча сниз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вижение игрока. Подача мяча. Передача мяча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проведении прыжков в высоту с разбе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прямого разбега. Прыжки через длинную скакалк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прыжки в высоту с прямого разбега. Подвижные игры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шагом, бегом, броски друг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прыжки с мест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прямого разбега 3 – 5 шагов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чет по умению пры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иж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ье по гимнастической стенке вверх и вниз разноименным способом, прыжки через короткую скакалку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т по прыжкам через скакалку на скорость за 30с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ые игры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броски в цель, прыжки с места.</w:t>
            </w:r>
          </w:p>
        </w:tc>
      </w:tr>
      <w:tr>
        <w:trPr>
          <w:trHeight w:val="71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– 14 ча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 на гибкость (наклон вперед из положения сид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одоление 4 – 5 препятствий при помощи лазанья, перелезания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в равновесии (ходьба по рейке скамейки на носках, с носка, с высоким подниманием колен, на четвереньках, с подбрасыванием и ловлей мяча, с ударами мячом о скамейку и ловлей мяча, лазанье на животе). Подвижные иг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от груди, из-за головы, снизу, лазанье по лестнице.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в подбрасывании мяча вверх и ловле его после отскока, в перебрасывании мяча в круге вправо и влево, в ведении мяча на месте и в движении правой и левой рукой, в передаче мяча двумя руками в парах на месте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 Многоскоки. Провести учет по подтягиванию на перекладине. Подвижные иг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дача мяча, ведение мяча, броски в кольцо, прыжки в высот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от груди двумя руками, в ударах мячом о стену и ловле его после отскока двумя руками (одной рукой), ведение мяча, перебрасывание мяча друг другу одной рукой на расстояние 6 – 8м, в бросках по кольцу. Подвижные иг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сти учет по прыжкам в длину с места, проверить умение в выполнении ведения мяча, в ловле и передаче мяча в парах. Подвижные иг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ары, прыжки парами, друг за другом, лицом друг к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презедентскому тестиров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презедентского 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в бадминто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идя на коленях, лежа на спине, лежа на животе, стоя спиной вперед, упор присев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купании в естественных водоемах. ОРУ в движ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, бег на 30м. 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 метание мяча на дальность и бег на 30м. Игра бадминтон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 на 30м. Бег кто быстрей? Бросание мяча вдаль, прыжки через скакалк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метание мяча на дальность, беге на 30м. Игра бадминтон – разновидности уда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ая эстафета. Игра бадминтон – подача мяча верхня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через обруч, бегать 10м три раз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естественных препятствий. Игра бадминто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стафет с предмета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желанию уч-с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ыстро бегать, спокойно бегать, медленно бегать.</w:t>
            </w:r>
          </w:p>
        </w:tc>
      </w:tr>
      <w:tr>
        <w:trPr>
          <w:trHeight w:val="71" w:hRule="atLeast"/>
        </w:trPr>
        <w:tc>
          <w:tcPr>
            <w:tcW w:w="10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8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режиме дня уч-с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правила разучен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выполнять простейшие команды на построение, сохранять правильное расстояние в колонне, находить свое место в стою (в колонне, в шеренге); двигаться и ориентироваться в пространстве; сочетать движения рук с движением ног и туловища, сохранять правильную осанку; не задерживать дыхание при выполнении общеразвивающих упражнений; выполнять комплекс УГ и упражнения; бросать и ловить малый мяч одной рукой; выполнять перекат назад из упора присев и перекатом вперед возвращаться в упор присев; лазать по гимнастической стенке произвольным способом и преодолевать препятствия высотой 40-60см способом «перешагивание»;  сохранять равновесие при движении по рейке гимнастической скамейки; ходить и бегать с изменением направления по ориентирам; соблюдать правильное дыхание; бежать по прямой, по кругу; медленно и равномерно бежать в течение 45с; отталкиваться одной ногой в прыжках в высоту; метать мяч по коридору (10м), правой и левой рукой; овладеть словарем и фразеологией.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Итоговый контрол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  <w:sz w:val="28"/>
          <w:szCs w:val="28"/>
        </w:rPr>
        <w:t xml:space="preserve"> в конц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основам знаний</w:t>
      </w:r>
      <w:r>
        <w:rPr>
          <w:sz w:val="28"/>
          <w:szCs w:val="28"/>
        </w:rPr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технике владения двигательными действиями (умения, навыки)</w:t>
      </w:r>
      <w:r>
        <w:rPr>
          <w:sz w:val="28"/>
          <w:szCs w:val="28"/>
        </w:rPr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мений осуществлять физкультурнооздоровительную и спортивную деятельность:</w:t>
      </w:r>
      <w:r>
        <w:rPr>
          <w:sz w:val="28"/>
          <w:szCs w:val="28"/>
        </w:rPr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  <w:sz w:val="28"/>
          <w:szCs w:val="28"/>
        </w:rPr>
        <w:t>Критерии оценивания по уровню физической подготовленности</w:t>
      </w:r>
      <w:r>
        <w:rPr>
          <w:sz w:val="28"/>
          <w:szCs w:val="28"/>
        </w:rPr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cs="SchoolBookSanPin;Cambri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40:00Z</dcterms:modified>
  <cp:revision>6</cp:revision>
  <dc:subject/>
  <dc:title/>
</cp:coreProperties>
</file>