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осударственное областное бюджетное общеобразовательное учреждение «Адаптированная школа-интернат № 4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hanging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          </w:t>
      </w:r>
      <w:r>
        <w:rPr>
          <w:bCs/>
        </w:rPr>
        <w:t>Рассмотрено                                     СОГЛАСОВАНО                                 Утверждено</w:t>
      </w:r>
    </w:p>
    <w:p>
      <w:pPr>
        <w:pStyle w:val="Normal"/>
        <w:spacing w:lineRule="auto" w:line="276"/>
        <w:ind w:firstLine="283"/>
        <w:jc w:val="center"/>
        <w:rPr/>
      </w:pPr>
      <w:r>
        <w:rPr/>
        <w:t>на заседании МО                             заместитель директора по УР          приказом ГОБОУ «АШИ №4» начальных классов протокол №1       Ворожцова И.А.                                от 20.08.2024г. №262-од</w:t>
      </w:r>
    </w:p>
    <w:p>
      <w:pPr>
        <w:pStyle w:val="Normal"/>
        <w:spacing w:lineRule="auto" w:line="276"/>
        <w:ind w:left="-426" w:hanging="0"/>
        <w:rPr/>
      </w:pPr>
      <w:r>
        <w:rPr>
          <w:bCs/>
        </w:rPr>
        <w:t xml:space="preserve">                        </w:t>
      </w:r>
      <w:r>
        <w:rPr>
          <w:bCs/>
        </w:rPr>
        <w:t>от 19.08.2024г.</w:t>
      </w:r>
    </w:p>
    <w:p>
      <w:pPr>
        <w:pStyle w:val="Normal"/>
        <w:spacing w:lineRule="auto" w:line="276"/>
        <w:ind w:left="-426" w:hanging="0"/>
        <w:jc w:val="center"/>
        <w:rPr>
          <w:bCs/>
        </w:rPr>
      </w:pPr>
      <w:r>
        <w:rPr>
          <w:bCs/>
        </w:rPr>
        <w:t>Рассмотрено на заседании</w:t>
      </w:r>
    </w:p>
    <w:p>
      <w:pPr>
        <w:pStyle w:val="Normal"/>
        <w:spacing w:lineRule="auto" w:line="276"/>
        <w:ind w:left="-426" w:hanging="0"/>
        <w:jc w:val="center"/>
        <w:rPr>
          <w:bCs/>
        </w:rPr>
      </w:pPr>
      <w:r>
        <w:rPr>
          <w:bCs/>
        </w:rPr>
        <w:t>педагогического совета</w:t>
      </w:r>
    </w:p>
    <w:p>
      <w:pPr>
        <w:pStyle w:val="Normal"/>
        <w:spacing w:lineRule="auto" w:line="276"/>
        <w:ind w:left="-426" w:hanging="0"/>
        <w:jc w:val="center"/>
        <w:rPr>
          <w:bCs/>
        </w:rPr>
      </w:pPr>
      <w:r>
        <w:rPr>
          <w:bCs/>
        </w:rPr>
        <w:t>протокол №1 от 20.08.2024г</w:t>
      </w:r>
    </w:p>
    <w:p>
      <w:pPr>
        <w:pStyle w:val="Normal"/>
        <w:spacing w:lineRule="auto" w:line="276"/>
        <w:ind w:left="-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 АДАПТИВНОЙ ФИЗИЧЕСКОЙ КУЛЬТУР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4з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ласс</w:t>
        <w:b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рок реализации программы: 2024-2025г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Составитель: учитель физ.культуры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Красева Л.Ю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368" w:leader="none"/>
        </w:tabs>
        <w:spacing w:lineRule="auto" w:line="276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4368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368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368" w:leader="none"/>
        </w:tabs>
        <w:spacing w:lineRule="auto" w:line="276"/>
        <w:jc w:val="center"/>
        <w:rPr>
          <w:bCs/>
        </w:rPr>
      </w:pPr>
      <w:r>
        <w:rPr>
          <w:bCs/>
        </w:rPr>
        <w:t>2024-2025 учебный год</w:t>
      </w:r>
    </w:p>
    <w:p>
      <w:pPr>
        <w:pStyle w:val="Normal"/>
        <w:shd w:fill="FFFFFF" w:val="clear"/>
        <w:ind w:firstLine="284"/>
        <w:jc w:val="both"/>
        <w:rPr>
          <w:rFonts w:eastAsia="Calibri"/>
          <w:bCs/>
          <w:highlight w:val="white"/>
          <w:shd w:fill="FFFFFF" w:val="clear"/>
          <w:lang w:eastAsia="en-US"/>
        </w:rPr>
      </w:pPr>
      <w:r>
        <w:rPr>
          <w:rFonts w:eastAsia="Calibri"/>
          <w:bCs/>
          <w:highlight w:val="white"/>
          <w:shd w:fill="FFFFFF" w:val="clear"/>
          <w:lang w:eastAsia="en-US"/>
        </w:rPr>
      </w:r>
    </w:p>
    <w:p>
      <w:pPr>
        <w:pStyle w:val="Normal"/>
        <w:shd w:fill="FFFFFF" w:val="clear"/>
        <w:ind w:firstLine="284"/>
        <w:jc w:val="both"/>
        <w:rPr>
          <w:rFonts w:eastAsia="Calibri"/>
          <w:sz w:val="28"/>
          <w:szCs w:val="28"/>
          <w:highlight w:val="white"/>
          <w:shd w:fill="FFFFFF" w:val="clear"/>
          <w:lang w:eastAsia="en-US"/>
        </w:rPr>
      </w:pPr>
      <w:r>
        <w:rPr>
          <w:rFonts w:eastAsia="Calibri"/>
          <w:sz w:val="28"/>
          <w:szCs w:val="28"/>
          <w:highlight w:val="white"/>
          <w:shd w:fill="FFFFFF" w:val="clear"/>
          <w:lang w:eastAsia="en-US"/>
        </w:rPr>
      </w:r>
    </w:p>
    <w:p>
      <w:pPr>
        <w:pStyle w:val="Normal"/>
        <w:shd w:fill="FFFFFF" w:val="clear"/>
        <w:ind w:firstLine="284"/>
        <w:jc w:val="both"/>
        <w:rPr>
          <w:rFonts w:eastAsia="Calibri"/>
          <w:sz w:val="28"/>
          <w:szCs w:val="28"/>
          <w:highlight w:val="white"/>
          <w:shd w:fill="FFFFFF" w:val="clear"/>
          <w:lang w:eastAsia="en-US"/>
        </w:rPr>
      </w:pPr>
      <w:r>
        <w:rPr>
          <w:rFonts w:eastAsia="Calibri"/>
          <w:sz w:val="28"/>
          <w:szCs w:val="28"/>
          <w:highlight w:val="white"/>
          <w:shd w:fill="FFFFFF" w:val="clear"/>
          <w:lang w:eastAsia="en-US"/>
        </w:rPr>
      </w:r>
    </w:p>
    <w:p>
      <w:pPr>
        <w:pStyle w:val="Normal"/>
        <w:ind w:right="15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рабочая программа по учебному предмету «Адаптивная физическая культура» (предметная область «Физическая культура») разработана в соответствии с ФАОП НОО (вариант 2.2), включает пояснительную записку, содержание учебного предмета «Адаптивная физическая культура», распределённое по годам обучения, планируемые результаты освоения учебного предмета «Адаптивная физическая культура» на уровне начального общего образования и тематическое планирование. </w:t>
      </w:r>
    </w:p>
    <w:p>
      <w:pPr>
        <w:pStyle w:val="Normal"/>
        <w:ind w:right="154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рабочая программа по учебному предмету «Адаптивная физическая культура» на уровне начального общего образования составлена на основе требований к результатам освоения ФАОП НОО (вариант 2.2), представленных в Федеральном государственном образовательном стандарте начального общего образования обучающихся с ограниченными возможностями здоровья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Body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Рабочая программа для реализации учебного предмета Адаптивная физическая культура для обучающихся </w:t>
      </w:r>
      <w:r>
        <w:rPr>
          <w:rFonts w:eastAsia="Calibri"/>
          <w:sz w:val="28"/>
          <w:szCs w:val="28"/>
          <w:highlight w:val="white"/>
          <w:lang w:eastAsia="en-US"/>
        </w:rPr>
        <w:t>4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зII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 xml:space="preserve">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класса составлена на основе следующих нормативно – правовых документов или требований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- Федеральным законом РФ «Об образовании в Российской Федерации» от 29.12.2012 г. № 273 (с изменениями и дополнениями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- Приказ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- Приказ Минпросвещения России от 18.05.2023 № 370 «Об утверждении федеральной образовательной программы основного общего образования»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- Приказ Министерства просвещения РФ от 24 ноября 2022 г.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-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-СанПиН 2.4.3648-20 «Санитарно-эпидемиологические требования к организациям воспитания и обучения, отдыха и оздоровления детей и молодежи»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-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-Адаптированная основная образовательная программа основного общего образования для обучающихся с нарушениями слуха вариант 2.2.2 ГОБОУ «АШИ№ 4»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-Учебного плана ГОБОУ «АШИ № 4».</w:t>
      </w:r>
    </w:p>
    <w:p>
      <w:pPr>
        <w:pStyle w:val="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рабочая программа начального общего образования по предмету «Адаптивная физическая культура»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ГОС НОО обучающихся с ограниченными возможностями здоровья (ОВЗ). Согласно своему назначению является ориентиром для составления рабочих программ по адаптивной физической культуре педагогами образовательных организаций, реализующих адаптированные основные общеобразовательные программы (вариант 2.2). Она дает представление о целях, общей стратегии коррекционно-образовательного процесса средствами учебного предмета «Адаптивная физическая культура» (АФК) для обучающихся с нарушениями слуха, прежде всего, слабослышащих и позднооглохших обучающихся, а также кохлеарно имплантированных и глухих обучающихся, демонстрирующих на начало обучения готовность к освоению адаптированной основной общеобразовательной программы (вариант 2.2) устанавливает предметное содержание, предусматривает распределение его по классам и структурирование по разделам и темам курса, определяет количественные и качественные характеристики содержания;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, логики учебного процесса, возрастных и психофизических особенностей обучающихся; определяет возможности предмета для реализации требований к результатам освоения адаптивной основной общеобразовательной программы начального общего образования, а также требований к результатам обучения адаптивной физической культуре на уровне целей изучения предмета и основных видов учебно-познавательной деятельности / учебных действий для слабослышащих и позднооглохших обучающихся по освоению учебного содержания.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создании программы учитывались потребности современного российского общества в развитии обучающихся с ограниченными возможностями здоровья, их социализации и интеграции в общество; государственная политика с национальными целями увеличения продолжительности жизни граждан России и научная теория адаптивной физической культуры, представляющая закономерности двигательной деятельности человека с ОВЗ, коррекции первичных и вторичных отклонений с помощью физических упражнений. Так же в программе нашли своё отражение положения о приоритетности  задач по охране и укреплению здоровья обучающихся и воспитанников в системе образования; современные научные представления о категории слабослышащих и позднооглохших обучающихся, научные и методологические подходы к их обучению, воспитанию и реабилитации (абилит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К рассматривается как часть общей культуры, подсистема физической культуры, одна из сфер социальной деятельности, направленная на удовлетворение потребности лиц с ограниченными возможностями в двигательной активности, восстановлении, укреплении здоровья, личностном развитии, самореализации физических и духовных сил в целях улучшения качества жизни, социализации и интеграции в общество. При этом в сочетании с другими формами урочных, внеурочных спортивных и оздоровительных мероприятий создаются условия всестороннего развития личности слабослышащего и позднооглохшего обучающегося, формирования осознанного отношения к своим силам, развитию основных физических качеств, коррекции и компенсации нарушенных функций организма и его спортивного самоопределения.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сформированность общих представлений об адаптивной физической культуре и адаптивном спорте, физической активности, физических качествах, жизненно важных прикладных умениях и навыках, компенсации и коррекции нарушенных двигательных функций, основных физических упражнениях (коррекционных, гимнастических, игровых, спортивных).</w:t>
      </w:r>
    </w:p>
    <w:p>
      <w:pPr>
        <w:pStyle w:val="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обеспечение выполнения обучающимися нормативов испытаний Всероссийского физкультурно-спортивного комплекса ГТО для инвалидов и лиц с ограниченными возможност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я и другие предметные результаты ФАОП НОО (вариант 2.2). 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2.Психолого-педагогическая характеристик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лабослышащих и позднооглохших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ослышащие и позднооглохшие дети – это дети со стойким двусторонним нарушением слуха, приобретенным в раннем детстве или врожденным, при котором без специального обучения оказывается невозможным правильное формирование речи. У данных обучающихся стойкое понижение слуха, вызывающее затруднения в восприятии речи - тугоухость, которая может быть выражена в различной степени - от небольшого нарушения восприятии шепотной речи до резкого ограничения восприятия речи разговорной громкости. При тугоухости возникают затруднения в восприятии и самостоятельном овладении речью. Однако остаётся возможность овладения с помощью слуха хотя бы ограниченным и искажённым составом слов. Обучающихся с тугоухостью называют слабослышащими. Многие слабослышащие, обладая различными степенями сохранного слуха, не умеют пользоваться им в целях познания и общения. Дефицит слуховой информации порождает различные отклонения в речевом развитии, которое зависит от многих факторов, таких как степень и сроки снижения слуха, уровень общего психического развития, наличие педагогической помощи, речевая среда, в которой осуществлялся воспитательный процесс. Многообразные сочетания этих фактов обусловливают вариативность речевого развития. Искажённое восприятие речи окружающих, ограниченность словарного запаса, неумение выразить собственные мысли и чувства с помощью словесной речи - все это нарушает общение с другими людьми, что отрицательно сказывается на познавательном развитии и на формировании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нооглохшие обучающиеся – это обучающиеся, у которых нарушение слуха наступило после овладения устной реч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ФАОП НОО (вариант 2.2) могут получать образование также кохлерано имплантированные и глухие обучающиеся, которые демонстрируют на начало обучения на уровне начального общего образования готовность к освоению ФАОП НО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АОП НОО обучающихся с нарушениями слуха представлены двумя группами, которые могут обучаться по варианту 2.2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учающиеся первой группы: слабослышащие, позднооглохшие, а также кохлеарно имплантированные с легким недоразвитием речи, в которой можно отметить лишь некоторые речевые недостатки (не всегда адекватная лексическая наполняемость высказываний, недостаточный уровень обобщения, отклонения в грамматическом оформлении, особенности в скорости восприятия устной речи, недостатки произношения и другие). Отклонения в развитии словесной речи тормозят развитие всех познавательных процессов, ограничивают общение с окружающими, накладывают отпечаток на развитие социальных потребностей. Первичное нарушение слуха вызывает цепочку вторичных и последующих нарушений, которые образуют своеобразную структуру всей психической деятельности. Нарушение коммуникативных способностей ведет к социальной ограниченности, дезадапта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ая группа обучающихся получают образование сопоставимое по итоговым достижениям к моменту завершения школьного обучения с образованием нормативно развивающихся сверстников в условиях, учитывающих его общие и особые образовательные потребности, индивидуальные особенности; пролонгация сроков обучения на уровне начального общего образования не предусматривается (1 - 4 классы). В эту группу могут быть включены также глухие обучающиеся, демонстрирующие на начало обучения (с учетом уровня их общего и речевого развития) готовность к получению начального общего образования на основе ФАОП НОО (вариант 2.2) в сроки, сопоставимые с начальным общим образованием нормативно обучающихся (1 - 4 класс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торая группа обучающихся - слабослышащие, позднооглохшие, а также кохлеарно имплантированные на начало обучения на уровне начального общего образования обладают глубоко неразвитой речью, с ограниченным запасом слов, неправильным оформлением связных высказываний, искаженным произношением. У этих обучающихся наблюдается значительное отставание в развитии речи, познавательных процессов, продуктивных видов деятельности. Данная группа обучающихся с нарушениями слуха получают образование сопоставимое по итоговым достижениям к моменту завершения школьного обучения с образованием нормативно развивающихся сверстников в условиях, учитывающих их общие и особые образовательные потребности, индивидуальные особенности, в пролонгированные сроки: шесть лет (1 дополнительный, 1 – 5 классы) или пять лет (1- 5 классы). В эту группу могут быть включены также глухие обучающиеся, которые демонстрируют на начало обучения (с учётом уровня их общего и речевого развития) готовность к получению начального общего образования на основе ФАОП НОО (вариант 2.2) в пролонгированные сроки (1 дополнительный, 1 – 5 классы или 1- 5 классы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сфера обучающихся характеризуется снижением уровня развития основных физических качеств: отставание от нормы в показателях силы основных мышечных групп туловища и рук, скоростно-силовых качествах, скоростных качеств; трудностями сохранения статического и динамического равновесия; недостаточно точной координации и неуверенности движений, что особенно заметно при овладении навыком ходьбы;  относительно низком уровне ориентировки в пространстве; замедленной скоростью выполнения отдельных движений, темпа двигательной деятельности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особых образовательных потребностей в области адаптивной физической культуры входят, с одной стороны, образовательные потребности, свойственные для всех обучающихся с ограниченными возможностями здоровья, с другой, характерные только для слабослышащих и позднооглохших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щим потребностям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использования специальных средств обучения, обеспечивающих реализацию "обходных" путей обучения двигательным действ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изацию обучения двигательным действ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собой пространственной и временной организации обучения двигательным действ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обым образовательным потребностям, характерным для слабослышащих и позднооглохших обучающихся,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максимально раннее начало коррекционно-развивающей работы и комплексной абилитации/реабилитации, в том числе с использованием методов физической культуры и спорта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пециальной работы по развитию координации, статического и динамического равновесия, пространственной ориентировки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более длительное овладение двигательными навыками;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пециальная работа по коррекции отклонений в развитии моторной сферы: мелкой моторики кисти и пальцев рук, согласованности движений отдельных звеньев тела во времени и пространстве, переключаемости движений, дифференцировки и ритмичности движений, расслабления, совокупность которых характеризует нарушения координационных способностей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пециальная работа по развитию жизненно важных физических способностей — скоростно-силовых, силовых, выносливости и других, характеризующих физическую подготовленность обучающихс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щадящий здоровьесберегающий режим обучения и физических нагрузок, предусматривающий строгую регламентацию деятельности в соответствии с медицинскими рекомендациями, индивидуализацию темпа обучения и продвижения в образовательном пространстве для разных категорий детей с нарушениями речи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пециальная коррекционная работа по преодолению отклонений в психомоторной сфере;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интеграция сенсорно-перцептивного и моторного развития детей;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и развитие умений регулировать свое психоэмоциональное состояние, развитие эмоционально-волевой сферы средствами физической культуры и спорта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пециальная работа по развитию речи  в процессе занятий физической культурой (с учетом требований к организации слухоречевой среды в ходе всего образовательно-коррекционного процесса)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использование специального оборудования, ассистивных устройств.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3.Общая характеристика учебного курса </w:t>
        <w:br/>
        <w:t>«Адаптивная физическая культура»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обучения адаптивной физической культуре на уровне начального общего образования является физкультурная деятельность человека при реализации коррекционной, компенсаторной, оздоровительной и общеразвивающей направленности образовательно - коррекционного процесса, использовании адаптивной физической культуры в применении физических упражнений с учётом психофизических особенностей и медицинских противопоказаний к физическим упражнениям слабослышащих и позднооглохших обучающихся на уровне начального общего образования. В процессе овладения этой деятельностью происходит коррекция отклонений физического развития, формирование основных физических качеств, освоение обучающимися двигательных действий, укрепление их здоровья, повышение функциональных возможностей кардиореспираторной системы, развитие познавательной и речемыслительной деятельности, творчества и самостоятельности.</w:t>
      </w:r>
    </w:p>
    <w:p>
      <w:pPr>
        <w:pStyle w:val="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sz w:val="28"/>
          <w:szCs w:val="28"/>
        </w:rPr>
        <w:t>«Адаптивная физическая культура» обладает широкими возможностями в использовании форм, средств и методов обучения. Существенным компонентом содержания учебного предмета «Адаптивная физическая культура» является адаптивное физическое воспитание. Учебный предмет «Адаптивная физическая культура» обогащает обучающихся системой знаний о сущности и значении физической культуры в общем и, в частности, адаптивной физической культуре и её влиянии на всестороннее развитие личности. Такие знания обеспечивают развитие гармоничной личности, мотивацию и способность обучающихся с ограниченными возможностями здоровья к различным видам деятельности, повышают их общую культуру.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ана на системе научных знаний о человеке, сущности физической культуры, адаптивной физической культуре, общих закономерностях её функционирования и использования с целью всестороннего развития людей с ограничениями в состоянии здоровья, направлена на формирование основ знаний в области адаптивной физической культуры, культуры движений, воспитание устойчивых навыков выполнения основных двигательных действий, укрепление здоровья, коррекции и компенсации имеющихся двигательных нарушений.</w:t>
      </w:r>
    </w:p>
    <w:p>
      <w:pPr>
        <w:pStyle w:val="Body"/>
        <w:spacing w:lineRule="auto" w:line="240"/>
        <w:ind w:firstLine="709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ограмма обеспечивает создание условий для высокого качества преподавания учебного предмета «Адаптивная физическая культура» на уровне начального общего образования; выполнение требований, определённых статьёй 41 Федерального закона «Об образовании в Российской Федерации» «Охрана здоровья обучающихся», включая определение оптимальной учебной нагрузки, режима учебных занятий, создание условий для профилактики заболеваний и оздоровления обучающихся, коррекции и компенсации нарушенных функций; способствует решению задач, определённых в Стратегии развития физической культуры и спорта в Российской Федерации на период до 2030 г. и Межотраслевой программе развития школьного спорта до 2024 г., и направлена на достижение национальных целей развития Российской Федерации, а именно: а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хранение населения, здоровье и благополучие людей; б) создание возможностей для самореализации и развития талантов.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основе программы лежат представления об уникальности личности, индивидуальных возможностях каждого, профессиональных качествах педагогов и управленческих команд системы образования, создающих условия для максимально полного обеспечения образовательных возможностей обучающимся с ограничениями в состоянии здоровья в рамках единого образовательного пространства Российской Федерации.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граммы основана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нципы государственной политики Российской Федерации в области образования, основанные на гуманистическом характере образования, единстве образовательного пространства на территории Российской Федерации, светском характере образования, общедоступности образования, адаптивности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нцип учёта типологических и индивидуальных образовательных потребностей обучающихся с нарушениями слуха на занятиях по адаптивной физической культуре, заключается в учете особенностей психофизического развития, показаний и противопоказаний к занятиям физическими упражнениями, а также учет сопутствующих заболеваний и вторичных отклонений, особенности касаются пола, возраста, телосложения, двигательного опыта, речевого развития, свойств характера, темперамента, волевых качеств, состояния сохранных функций — двигательных, сенсорных, психических, интеллектуа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нцип коррекционной направленности образовательного процесса основан на том, что педагогические воздействия должны быть направлены не только на преодоление, ослабление недостатков в физическом развитии обучающихся, обеспечение наиболее полноценного физического развития (с учетом индивидуальных возможностей), но и на совершенствование речи и психических процессов, познавательной деятельности, развитие нравственных качеств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нцип развивающей направленности образовательного процесса, ориентирующий его на развитие личности слабослышащих и позднооглохших обучающихся и расширение их "зоны ближайшего развития" с учетом особых образовательны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нтогенетический принцип заключается в освоении двигательных навыков в определенной последовательности, соответствующей стадиям физического развит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инцип преемственности, предполагающий при проектировании ФАОП НОО ориентировку на ФАОП основного общего образования обучающихся с ОВЗ, что обеспечивает непрерывность образования обучающихся с ОВ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) принцип целостности содержания образования основан на </w:t>
      </w:r>
      <w:r>
        <w:rPr>
          <w:color w:val="000000"/>
          <w:sz w:val="28"/>
          <w:szCs w:val="28"/>
          <w:shd w:fill="FFFFFF" w:val="clear"/>
        </w:rPr>
        <w:t xml:space="preserve">рассмотрении каждого этапа обучения и совершенствования двигательных действий, как звена в общем образовательном процессе, в котором, с одной стороны, развиваются знания, умения и навыки, приобретенные на предшествующих этапах обучения, а с другой - готовятся возможности для образования на последующих этап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принцип направленности на формирование деятельности, обеспечивает возможность овладения обучающимис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принцип переноса усвоенных знаний, умений,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принцип сотрудничества с семьей заключается в двустороннем взаимодействии семья - школа, только в тесном контакте педагога с родителями можно достичь положительных результатов в обучении слабослышащего и позднооглохшего ребенка.</w:t>
      </w:r>
    </w:p>
    <w:p>
      <w:pPr>
        <w:pStyle w:val="Body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принцип здоровьесбережения основывается на том, что при организации образовательной деятельности не допускается использование технологий, которые могут нанести вред физическому и (или) психическому здоровью обучающихся, а приоритет использования здоровьесберегающих педагогических технологий.</w:t>
      </w:r>
    </w:p>
    <w:p>
      <w:pPr>
        <w:pStyle w:val="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методика АФК для обучающихся с нарушениями слуха имеет ряд особенностей, что обусловлено их особыми образовательными потребностями, связанными с нарушением слуха, особенностями слухопротезирования (индивидуальные слуховые аппараты или кохлеарная имплантация), общего и речевого развития, специфическими нарушениями двигательной сферы необходимостью обеспечения коррекционной направленности педагогического процесс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содержания обучения учитываются, в том числе аудиологические требования к безопасности используемых видов физической культуры и спорта для кохлеарно имплантированных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АФК применяются как общие, так и специальные методы, и приемы обучения двигательным действ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учающихся с нарушениями слуха определяют их особые образовательные потребности при реализации программы по АФК, которые обеспечиваются специальными образовательными условиями: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ключения в занятия в форме уроков АФК коррекционно-развивающей деятельности с использованием методов и средств адаптивной физической культуры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огой регламентации физкультурной деятельности обучающихся с учетом медицинских рекомендаций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дивидуализацией образовательного процесса, в том числе определением индивидуального содержания реализуемой рабочей программы по АФК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использованием информационно - коммуникативных технологий, в том числе специализированных компьютерных инструментов, разработанных для обучающихся с ограниченными возможностями здоровья с учетом их особых образовательных потребностей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целенаправленным развитием у обучающихся словесной речи, навыков устной коммуникации (при пользовании ими индивидуальными средствами слухопротезирования – индивидуальными слуховыми аппаратами / кохлеарными имплантами (далее - КИ) с учетом аудиолого-педагогических рекомендаций)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собым структурированием содержания обучения на основе усиления внимания к целенаправленному развитию эмоционально-личностной сферы и речевого поведения.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требований к организации слухоречевой среды в ходе всего образовательно-коррекционного процесса предусматривается, что на уроках обучающиеся пользуются индивидуальными средствами слухопротезирования (индивидуальными слуховыми аппаратами / КИ) в процессе устной коммуникации (при объяснении учителем учебного материала, его повторении, предъявлении заданий, обсуждении их выполнения, подведении итогов урока). При затруднении обучающихся в восприятии устной речи широко используются таблички, на которых написан предъявленный речевой материал, с последующим обязательным его устным повторением учителем и устными ответами обучающихся. 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полнении физических упражнений, обучающиеся, как правило, снимают индивидуальные слуховые аппараты / внешнюю часть КИ; предусматривается удобное место для их временного хранения на уроках АФК. 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учебного материала осуществляется в соответствии с постепенным освоением обучающимися теоретических знаний, практических умений и навыков в учебной и самостоятельной физкультурной и оздорови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рограммы лежат дифференцированный и деятельностный подходы, целью которых является формирование у обучающихся наиболее полного представления о возможностях адаптивной физическо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подход предполагает учёт особых образовательных потребностей обучающихся, которые проявляются в их неоднородности по возможностям освоения содержания образования. Это обусловливает необходимость учёта индивидуально-типологических особенностей каждого обучающегося с дифференцированным подбором средств адаптивной физической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основывается на теоретических положениях отечественной психологической науки, раскрывающих основные закономерности процесса обучения и воспитания обучающихся, структуру образовательной деятельности с учётом общих закономерностей развития обучающихся с нормальным и нарушенным развитием. Деятельностный подход в образовании строится на признании того, что развитие личности обучающихся с нарушениями слуха определяется характером организации доступной им деятельности, в том числе физкультур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средством реализации деятельностного подхода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 (успешное усвоение системы научных знаний, умений и навыков (академических результатов) в области адаптивной физической культуры, позволяющих продолжить образование на следующем уровне образования, но и жизненной компетенции, составляющей основу социальной успешност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реализации ФАОП НОО (вариант 2.2) реализация деятельностного подхода обеспечивает: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дание результатам образования социально и личностно значимого характера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ное усвоение обучающимися знаний и опыта разнообразной деятельности и поведения, возможность их самостоятельного продвижения в изучаемых образовательных областях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повышение мотивации и интереса обучающихся к учению, приобретению нового опыта деятельности и поведения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щекультурного и личностного развития обучающихся на основе формирования УУД, которые обеспечивают не только успешное усвоение ими системы научных знаний, умений и навыков (академических результатов), позволяющих продолжить образование на следующем уровне, но и жизненной компетенции, составляющей основу социальной успешности.</w:t>
      </w:r>
    </w:p>
    <w:p>
      <w:pPr>
        <w:pStyle w:val="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держании программы учитывается взаимосвязь изучаемых явлений и процессов в области физической культуры и адаптивной физической культуры, что позволит успешно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гнуть планируемых результатов – предметных, метапредметных, личностных, необходимых жизненных компетенций.</w:t>
      </w:r>
    </w:p>
    <w:p>
      <w:pPr>
        <w:pStyle w:val="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строится на принципах личностно-ориентированной педагогике, которая определяет повышение внимания к физическому развитию, ориентации физкультурной деятельности на решение задач развития культуры движения.</w:t>
      </w:r>
    </w:p>
    <w:p>
      <w:pPr>
        <w:pStyle w:val="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в освоении программы уделено играм, игровым заданиям, корригирующим упражнениям, как простейшим формам физкультурной деятельности обучающихся с ОВЗ. В программе используются сюжетные и импровизационно-творческие подвижные игры, игры на основе интеграции интеллектуального и двигательного компонентов. Для ознакомления с видами спорта в программу включены спортивные эстафеты, спортивные упражнения и спортивные игровые задания. Содержание программы обеспечивает достаточный объём практико-ориентированных знаний и умений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Место учебного предмета «Адаптивная физическая культура» в учебном плане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часов, отведённых на изучение предмета «Адаптивная физическая культура» на уровне начального общего образования  рассчитана на 1 учебный год из расчета - 2 часа в неделю, 68 часов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учебного материала по программе  учебного предмета «Адаптивная физическая культура» для всех классов начального образования в объёме не менее 70% учебных часов должно быть отведено на выполнение физических упражн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4.Цель и задачи изучения учебного предмета </w:t>
        <w:br/>
        <w:t>«Адаптивная физическая культура»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 обеспечивают результаты освоения адаптированной основной общеобразовательной программы начального общего образования по учебному предмету «Адаптивная физическая культура» в соответствии с ФГОС НОО обучающихся с ограниченными возможностями здоровья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Цель изучения учебного предмета «Адаптивная физическая культура» - создание условий для максимального удовлетворения особых образовательных потребностей слабослышащих и позднооглохших обучающихся, а также кохлеарно имплантированных и глухих обучающихся в нормализации двигательной деятельности, способствующей физической и социальной реабилитации (абилитации), а также формирования потребности в систематических занятиях физическими упражнениями, в осуществлении здорового образа жизни, оптимизации учебной деятельности и организации активного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усматривает реш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овладения обучающимися основными представлениями о собственном теле, возможностях и ограничениях его физических функций, возможностях компен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понимания связи телесного самочувствия с настроением, собственной активностью, самостоятельностью и независим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овладения умениями поддерживать здоровый образ жизни, соответствующий возрасту, потребностям и ограничениям здоровья, поддерживать режим дня с необходимыми оздоровительными процеду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практики здорового образа жизни, стремления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основных физических качеств (силы, быстроты, выносливости, координации, гибк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навыков контроля за собственными движениями, включая пластику, координацию и походку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владение тематической и терминологической лексикой, используемой при изучении данного предмета, а также лексикой по организации деятельности на уроках АФК, в том числе ее восприятием и воспроизве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ние потребности в участии в спортивных школьных и внешкольных мероприятиях, в том числе со слышащими сверстниками, как условие расширения сферы коммун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учебного предмета позволяет осуществлять формирование системы основных физкультурных знаний, жизненно важных прикладных умений и навыков, основанных на физических упражнениях для укрепления здоровья (физического, социального и психологического), освоении упражнений основной и корригирующей гимнастики, плавании, как жизненно важного навыка человека, лыжного спорта; овладение умениями организовывать здоровьесберегающую жизнедеятельность (распорядок дня, утренняя гимнастика, гимнастические минутки, подвижные и общеразвивающие игры и т. д.); умений применять правила безопасности при выполнении физических упражнений и различных форм физкультурной деятельности.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этим программа обеспечивает: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ство образовательного пространства Российской Федерации, в том числе единство учебной и воспитательной деятельности в области адаптивной физической культуры, реализуемой совместно с семьей и иными институтами воспитания, с целью реализации равных возможностей получения качественного образования слабослышащих и позднооглохших обучающихся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 разнообразие содержания программного материала, подбора средств адаптивной физической культуры в системе начального общего образования обучающихся с нарушениями слуха с учетом их особых образовательных потребностей и состояния здоровья, типологических и индивидуальных особенностей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 обучающихся, в том числе духовно-нравственное, эстетическое, социокультурное, физическое, активное участие в жизни государства, развитии гражданского общества с учетом принятых в обществе правил и норм поведения в доступной для обучающихся форме и объеме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, формирование здорового образа жизни и обеспечение условий сохранения и укрепления здоровья обучающихся, в том числе их социального и эмоционального благополучия, коррекция и компенсация нарушенных сенсомоторных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для получения образования в соответствии с возрастными, индивидуальными особенностями и особыми образовательными потребностями, развитие способностей и творческого потенциала каждого обучающегося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лабослышащих и позднооглохших обучающихся знаний о месте адаптивной физической культуры и спорта Российской Федерации в мире, истории развития олимпийского движения в Российской Федерации и мире, вкладе страны в мировое научное наследие и формирование представлений об адаптивной физической культуре в современной России, устремленной в будущее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слабослышащими и позднооглохшими обучающимися технологий командной работы на основе их личного вклада в решение общих задач, осознание ими личной ответственности, формирование объективной оценки и командных возможностей, понимания собственных возможностей и ограничений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для реализации права выбора педагогическими работниками методик обучения и воспитания, методов оценки знаний, использование различных форм организации образовательной деятельности слабослышащих и позднооглохших обучающихся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окультурной и образовательной среды средствами адаптивной физической культуры с учетом общих и особых образовательных потребностей слабослышащих и позднооглохших обучающихся.</w:t>
      </w:r>
    </w:p>
    <w:p>
      <w:pPr>
        <w:pStyle w:val="Normal"/>
        <w:shd w:fill="FFFFFF" w:val="clear"/>
        <w:ind w:firstLine="284"/>
        <w:jc w:val="both"/>
        <w:rPr>
          <w:rFonts w:eastAsia="Calibri"/>
          <w:sz w:val="28"/>
          <w:szCs w:val="28"/>
          <w:highlight w:val="white"/>
          <w:shd w:fill="FFFFFF" w:val="clear"/>
          <w:lang w:eastAsia="en-US"/>
        </w:rPr>
      </w:pPr>
      <w:r>
        <w:rPr>
          <w:rFonts w:eastAsia="Calibri"/>
          <w:sz w:val="28"/>
          <w:szCs w:val="28"/>
          <w:highlight w:val="white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highlight w:val="white"/>
          <w:shd w:fill="FFFFFF" w:val="clear"/>
          <w:lang w:eastAsia="en-US"/>
        </w:rPr>
      </w:pPr>
      <w:r>
        <w:rPr>
          <w:rFonts w:eastAsia="Calibri"/>
          <w:sz w:val="28"/>
          <w:szCs w:val="28"/>
          <w:highlight w:val="white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Требования к уровню подготовки  обучающихся  (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личностные, метапредметные, предметные).</w:t>
      </w:r>
      <w:bookmarkStart w:id="0" w:name="bookmark3"/>
      <w:bookmarkEnd w:id="0"/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 соответствии с требованиями к результатам освоения основной образовательной программы начального образования Федерального государственного образовательно</w:t>
        <w:softHyphen/>
        <w:t>го стандарта данная рабочая программа для 4 класса нап</w:t>
        <w:softHyphen/>
        <w:t>равлена на достижение учащимися личностных, метапредметных</w:t>
      </w:r>
      <w:r>
        <w:rPr>
          <w:rStyle w:val="2FranklinGothicDemi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BookmanOldStyle"/>
          <w:rFonts w:cs="Times New Roman"/>
          <w:color w:val="000000"/>
          <w:sz w:val="28"/>
          <w:szCs w:val="28"/>
        </w:rPr>
        <w:t>и предметных результатов по физической культур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4"/>
          <w:rFonts w:cs="Times New Roman"/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2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2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оспитание чувства ответственности и долга перед Ро</w:t>
        <w:softHyphen/>
        <w:t>дин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2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</w:t>
        <w:softHyphen/>
        <w:t>нию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ind w:left="0" w:firstLine="3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формирование осознанного, уважительного и доброже</w:t>
        <w:softHyphen/>
        <w:t>лательного отношения к другому человеку, его мнению, миро</w:t>
        <w:softHyphen/>
        <w:t>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2" w:leader="none"/>
        </w:tabs>
        <w:ind w:left="0" w:firstLine="3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готовность и способность вести диалог с другими людь</w:t>
        <w:softHyphen/>
        <w:t>ми и достигать в нём взаимопоним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2" w:leader="none"/>
        </w:tabs>
        <w:ind w:left="0" w:firstLine="3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6" w:leader="none"/>
        </w:tabs>
        <w:ind w:left="0" w:firstLine="3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развитие морального сознания и компетентности в реше</w:t>
        <w:softHyphen/>
        <w:t>нии моральных проблем на основе личностного выбора, фор</w:t>
        <w:softHyphen/>
        <w:t>мирование нравственных чувств и нравственного поведения, осознанного и ответственного отношения к собственным пос</w:t>
        <w:softHyphen/>
        <w:t>тупк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1" w:leader="none"/>
        </w:tabs>
        <w:ind w:left="0" w:firstLine="3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</w:t>
        <w:softHyphen/>
        <w:t>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1" w:leader="none"/>
        </w:tabs>
        <w:ind w:left="0" w:firstLine="3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формирование ценности здорового и безопасного обра</w:t>
        <w:softHyphen/>
        <w:t>за жизни, усвоение правил индивидуального и коллективного безопасного поведения в чрезвычайных ситуациях, угрожаю</w:t>
        <w:softHyphen/>
        <w:t>щих жизни и здоровью людей, правил поведения на транс</w:t>
        <w:softHyphen/>
        <w:t>порте и на дорог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ind w:left="0" w:firstLine="3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</w:t>
        <w:softHyphen/>
        <w:t>ливое отношение к членам своей семьи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Личностные результаты отражаются в готовности обучаю</w:t>
        <w:softHyphen/>
        <w:t>щихся к развитию индивидуальных свойств личности, которые приобретаются в процессе освоения учебного предмета «Адаптивная физи</w:t>
        <w:softHyphen/>
        <w:t>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</w:t>
        <w:softHyphen/>
        <w:t>альных интересов и потребностей, достижения личностно зна</w:t>
        <w:softHyphen/>
        <w:t>чимых результатов в физическом совершенстве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познавательной куль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ind w:left="0" w:firstLine="48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знаниями об особенностях индивидуального здоровья и о функциональных возможностях организма, спо</w:t>
        <w:softHyphen/>
        <w:t>собах профилактики заболеваний, травматизма и оказания доврачебной помощи при занятиях физическими упражне</w:t>
        <w:softHyphen/>
        <w:t>ни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знаниями по организации и проведению заня</w:t>
        <w:softHyphen/>
        <w:t>тий физическими упражнениями оздоровительной и трениро</w:t>
        <w:softHyphen/>
        <w:t>вочной направленности, составлению содержания индивиду</w:t>
        <w:softHyphen/>
        <w:t>альных занятий в соответствии с задачами улучшения физи</w:t>
        <w:softHyphen/>
        <w:t>ческого развития и физической подготовл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нравственной куль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7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управлять своими эмоциями, владеть куль</w:t>
        <w:softHyphen/>
      </w:r>
      <w:r>
        <w:rPr>
          <w:rStyle w:val="51"/>
          <w:rFonts w:cs="Times New Roman"/>
          <w:color w:val="000000"/>
          <w:sz w:val="28"/>
          <w:szCs w:val="28"/>
        </w:rPr>
        <w:t xml:space="preserve">турой </w:t>
      </w:r>
      <w:r>
        <w:rPr>
          <w:rStyle w:val="2BookmanOldStyle"/>
          <w:rFonts w:cs="Times New Roman"/>
          <w:color w:val="000000"/>
          <w:sz w:val="28"/>
          <w:szCs w:val="28"/>
        </w:rPr>
        <w:t>общения и взаимодействия в процессе занятий физи</w:t>
        <w:softHyphen/>
      </w:r>
      <w:r>
        <w:rPr>
          <w:color w:val="000000"/>
          <w:sz w:val="28"/>
          <w:szCs w:val="28"/>
        </w:rPr>
        <w:t xml:space="preserve">ческими </w:t>
      </w:r>
      <w:r>
        <w:rPr>
          <w:rStyle w:val="2BookmanOldStyle"/>
          <w:rFonts w:cs="Times New Roman"/>
          <w:color w:val="000000"/>
          <w:sz w:val="28"/>
          <w:szCs w:val="28"/>
        </w:rPr>
        <w:t>упражнениями, во время игр и соревн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3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принимать активное участие в организации проведении совместных физкультурно-оздоровительных и спортивных 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7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умением предупреждать конфликтные ситуаци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трудовой куль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3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7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7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содержать в порядке спортивный инвентарь и оборудование, спортивную одежду, осуществлять их подготов</w:t>
        <w:softHyphen/>
        <w:t>ку к занятиям и спортивным соревнова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эстетической куль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длительно сохранять правильную осанку во вре</w:t>
        <w:softHyphen/>
        <w:t>мя статичных поз и в процессе разнообразных видов двига</w:t>
        <w:softHyphen/>
        <w:t>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8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7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формирование культуры движений, умения передвигать</w:t>
        <w:softHyphen/>
        <w:t>ся легко, красиво, непринуждён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коммуникативной куль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7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умением осуществлять поиск информации по вопросам современных оздоровительных систем (в справоч</w:t>
        <w:softHyphen/>
        <w:t>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 владение умением формулировать цель и задачи инди</w:t>
        <w:softHyphen/>
        <w:t>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7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умением оценивать ситуацию и оперативно принимать решения, находить адекватные способы взаимо</w:t>
        <w:softHyphen/>
        <w:t>действия с партнёрами во время учебной, игровой и сорев</w:t>
        <w:softHyphen/>
        <w:t>новательной деятельност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физической куль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умения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 циклических и ациклических локомоциях: с макси</w:t>
        <w:softHyphen/>
        <w:t>мальной скоростью пробегать 30 м из положения высокого стар</w:t>
        <w:softHyphen/>
        <w:t>та; в равномерном темпе бегать до 15 мин (мальчики) и до 12 мин (девочки); выполнять прыжок в длину с мес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 метаниях на дальность и на меткость: метать малый мяч с места и с разбега (10—12 м) с использова</w:t>
        <w:softHyphen/>
        <w:t>нием четырёхшажного варианта бросковых шагов с соблюде</w:t>
        <w:softHyphen/>
        <w:t>нием ритма; метать малый мяч с места и с трёх шагов разбега в горизонтальную и вертикальную цели с 10—15 м, метать малый мяч с места по медленно и быстро движущейся цели с 10—12 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 гимнастических и акробатических упражнениях: выполнять комбинацию из двух элементов на перекладине (мальчики) и на разновысоких брусьях (девочки); опорные прыжки через козла в длину (мальчики) и в ширину (девоч</w:t>
        <w:softHyphen/>
        <w:t>ки); комбинацию движений с одним из предметов (мяч, пал</w:t>
        <w:softHyphen/>
        <w:t>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 длинный кувырок (мальчики), кувырок вперёд и назад в полушпагат, «мост» и поворот в упор стоя на одном колене (девочк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 спортивных играх: играть в одну из спортивных игр (по упрощённым правилам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демонстрировать результаты не ниже, чем средний уро</w:t>
        <w:softHyphen/>
        <w:t>вень основных физических способнос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ть способами физкультурно-оздоровительной дея</w:t>
        <w:softHyphen/>
        <w:t>тельности: самостоятельно выполнять упражнения на разви</w:t>
        <w:softHyphen/>
        <w:t>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ть способами спортивной деятельности: участвовать в соревнованиях по легкоатлетическому четырёхборью: бег 30 м, прыжок в длин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ть правилами поведения на занятиях физическими упражнениями: соблюдать нормы поведения в коллективе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равила безопасности, гигиену занятии и личную гигиену, помогать друг другу и учителю; поддерживать товарищей, име</w:t>
      </w:r>
      <w:r>
        <w:rPr>
          <w:color w:val="000000"/>
          <w:sz w:val="28"/>
          <w:szCs w:val="28"/>
        </w:rPr>
        <w:t xml:space="preserve">ющих </w:t>
      </w:r>
      <w:r>
        <w:rPr>
          <w:rStyle w:val="2BookmanOldStyle"/>
          <w:rFonts w:cs="Times New Roman"/>
          <w:color w:val="000000"/>
          <w:sz w:val="28"/>
          <w:szCs w:val="28"/>
        </w:rPr>
        <w:t xml:space="preserve">недостаточную физическую подготовленность, проявлять активность, самостоятельность, выдержку и самообл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самостоятельно определять цели своего обуче</w:t>
        <w:softHyphen/>
        <w:t>нии ставить и формулировать для себя новые задачи в учебной деятельности, развивать мотивы и интересы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воей познавательной деятельност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180"/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самостоятельно планировать пути достижения пеней в том числе альтернативные, осознанно выбирать наиболее эффективные способы решения учебных и познавательных задач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180"/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и, корректировать</w:t>
      </w:r>
      <w:r>
        <w:rPr>
          <w:sz w:val="28"/>
          <w:szCs w:val="28"/>
        </w:rPr>
        <w:t xml:space="preserve"> </w:t>
      </w:r>
      <w:r>
        <w:rPr>
          <w:rStyle w:val="2BookmanOldStyle"/>
          <w:rFonts w:cs="Times New Roman"/>
          <w:color w:val="000000"/>
          <w:sz w:val="28"/>
          <w:szCs w:val="28"/>
        </w:rPr>
        <w:t>свои действия в соответствии с изменяющейся ситуацией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оценивать правильность выполнения учебной задачи</w:t>
      </w:r>
      <w:r>
        <w:rPr>
          <w:color w:val="000000"/>
          <w:sz w:val="28"/>
          <w:szCs w:val="28"/>
        </w:rPr>
        <w:t xml:space="preserve">, </w:t>
      </w:r>
      <w:r>
        <w:rPr>
          <w:rStyle w:val="2BookmanOldStyle"/>
          <w:rFonts w:cs="Times New Roman"/>
          <w:color w:val="000000"/>
          <w:sz w:val="28"/>
          <w:szCs w:val="28"/>
        </w:rPr>
        <w:t>собственные возможности её ре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основами самоконтроля, самооценки, принятия</w:t>
      </w:r>
      <w:r>
        <w:rPr>
          <w:color w:val="000000"/>
          <w:sz w:val="28"/>
          <w:szCs w:val="28"/>
        </w:rPr>
        <w:t xml:space="preserve"> </w:t>
      </w:r>
      <w:r>
        <w:rPr>
          <w:rStyle w:val="2BookmanOldStyle"/>
          <w:rFonts w:cs="Times New Roman"/>
          <w:color w:val="000000"/>
          <w:sz w:val="28"/>
          <w:szCs w:val="28"/>
        </w:rPr>
        <w:t>решений и осуществления осознанного выбора в учебной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и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  <w:tab w:val="left" w:pos="6369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организовывать учебное сотрудничество и сов</w:t>
        <w:softHyphen/>
        <w:t>местную деятельность с учителем и сверстниками,</w:t>
        <w:tab/>
        <w:t>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работать индивидуально и в группе: находить общее решение и разрешать конфликты на основе согласова</w:t>
        <w:softHyphen/>
        <w:t>ния позиций и учёта интере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формулировать, аргументировать и отстаива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осознанно использовать речевые средства в соот</w:t>
        <w:softHyphen/>
        <w:t>ветствии с задачей коммуникации, для выражения своих чувств, мыслей и потребностей, планирования и регуляции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 xml:space="preserve">     </w:t>
      </w:r>
      <w:r>
        <w:rPr>
          <w:rStyle w:val="2BookmanOldStyle"/>
          <w:rFonts w:cs="Times New Roman"/>
          <w:color w:val="000000"/>
          <w:sz w:val="28"/>
          <w:szCs w:val="28"/>
        </w:rPr>
        <w:t>Метапредметные результаты проявляются в различных областях культуры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познавательной куль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8" w:leader="none"/>
        </w:tabs>
        <w:spacing w:before="0" w:after="176"/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8" w:leader="none"/>
        </w:tabs>
        <w:spacing w:before="0" w:after="176"/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онимание здоровья как одного из важнейших условии развития и самореализации человека, расширяющего лож</w:t>
        <w:softHyphen/>
        <w:t>ности выбора профессиональной деятельности и обеспечива</w:t>
        <w:softHyphen/>
        <w:t>ющего длительную творческую актив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13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нравственной куль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2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я здоровь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2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роявление уважительного отношения к окружающим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</w:t>
      </w:r>
      <w:r>
        <w:rPr>
          <w:rStyle w:val="2BookmanOldStyle"/>
          <w:rFonts w:cs="Times New Roman"/>
          <w:color w:val="000000"/>
          <w:sz w:val="28"/>
          <w:szCs w:val="28"/>
          <w:vertAlign w:val="superscript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2" w:leader="none"/>
        </w:tabs>
        <w:spacing w:before="0" w:after="81"/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</w:t>
      </w:r>
    </w:p>
    <w:p>
      <w:pPr>
        <w:pStyle w:val="Normal"/>
        <w:tabs>
          <w:tab w:val="clear" w:pos="709"/>
          <w:tab w:val="left" w:pos="932" w:leader="none"/>
        </w:tabs>
        <w:spacing w:before="0" w:after="81"/>
        <w:jc w:val="both"/>
        <w:rPr>
          <w:sz w:val="28"/>
          <w:szCs w:val="28"/>
        </w:rPr>
      </w:pPr>
      <w:r>
        <w:rPr>
          <w:rStyle w:val="2Candara"/>
          <w:rFonts w:cs="Times New Roman"/>
          <w:color w:val="000000"/>
          <w:sz w:val="28"/>
          <w:szCs w:val="28"/>
        </w:rPr>
        <w:t>В области трудовой куль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риобретение умений планировать, контролировать и оценивать учебную деятельность, организовывать места заня</w:t>
        <w:softHyphen/>
        <w:t>тий и обеспечивать их безопас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2" w:leader="none"/>
        </w:tabs>
        <w:spacing w:before="0" w:after="83"/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</w:t>
      </w:r>
    </w:p>
    <w:p>
      <w:pPr>
        <w:pStyle w:val="Normal"/>
        <w:tabs>
          <w:tab w:val="clear" w:pos="709"/>
          <w:tab w:val="left" w:pos="942" w:leader="none"/>
        </w:tabs>
        <w:spacing w:before="0" w:after="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ласти эстетической куль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знание факторов, потенциально опасных для здоровья (вредные привычки, ранние половые связи, допинг), и их негативные послед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7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онимание культуры движений человека, постижение значения овладения жизненно</w:t>
      </w:r>
    </w:p>
    <w:p>
      <w:pPr>
        <w:pStyle w:val="Normal"/>
        <w:tabs>
          <w:tab w:val="clear" w:pos="709"/>
          <w:tab w:val="left" w:pos="5484" w:leader="none"/>
        </w:tabs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ажными двигательными уме</w:t>
        <w:softHyphen/>
        <w:t>ниями и навыками, исходя из целесообразности и эстетиче</w:t>
        <w:softHyphen/>
        <w:t>ской привлека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коммуникативной куль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2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культурой речи, ведение диалога в доброжела</w:t>
        <w:softHyphen/>
        <w:t>тельной и открытой форме, проявление к собеседнику вни</w:t>
        <w:softHyphen/>
        <w:t>мания, интереса и уважения;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1" w:leader="none"/>
        </w:tabs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1" w:leader="none"/>
        </w:tabs>
        <w:ind w:left="0" w:firstLine="36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умением логически грамотно излагать, аргументировать и обосновывать         собственную точку зрения, доводить её до собеседника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бласти физической куль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1" w:leader="none"/>
        </w:tabs>
        <w:ind w:left="0" w:firstLine="30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способами организации и проведения разнооб</w:t>
        <w:softHyphen/>
        <w:t>разных форм занятий физическими упражнениями, их пла</w:t>
        <w:softHyphen/>
        <w:t>нирования и наполнения содержа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1" w:leader="none"/>
        </w:tabs>
        <w:ind w:left="0" w:firstLine="30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умениями выполнения двигательных действии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1" w:leader="none"/>
        </w:tabs>
        <w:ind w:left="0" w:firstLine="30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е этих показателей в организации и проведении самостоятельных фор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4"/>
          <w:rFonts w:cs="Times New Roman"/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 xml:space="preserve">В основной школе в соответствии с Федеральным государственным образовательным стандартом основного общего образования </w:t>
      </w:r>
      <w:r>
        <w:rPr>
          <w:color w:val="000000"/>
          <w:sz w:val="28"/>
          <w:szCs w:val="28"/>
        </w:rPr>
        <w:t>результаты</w:t>
      </w:r>
      <w:r>
        <w:rPr>
          <w:rStyle w:val="2BookmanOldStyle"/>
          <w:rFonts w:cs="Times New Roman"/>
          <w:color w:val="000000"/>
          <w:sz w:val="28"/>
          <w:szCs w:val="28"/>
        </w:rPr>
        <w:t xml:space="preserve"> изучения курса «Адаптивная физическая куль</w:t>
        <w:softHyphen/>
        <w:t>ты» должны отраж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2" w:leader="none"/>
        </w:tabs>
        <w:ind w:left="0" w:firstLine="30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онимание роли и значения физической культуры в формировании личностных качеств, активном включении в здоровый образ жизни, укреплении и сохранении индиви</w:t>
        <w:softHyphen/>
        <w:t>дуального здоровь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1" w:leader="none"/>
        </w:tabs>
        <w:ind w:left="0" w:firstLine="30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овладение системой знаний о физическом совершен</w:t>
      </w:r>
      <w:r>
        <w:rPr>
          <w:sz w:val="28"/>
          <w:szCs w:val="28"/>
        </w:rPr>
        <w:t>ствовании</w:t>
      </w:r>
      <w:r>
        <w:rPr>
          <w:rStyle w:val="2BookmanOldStyle"/>
          <w:rFonts w:cs="Times New Roman"/>
          <w:color w:val="000000"/>
          <w:sz w:val="28"/>
          <w:szCs w:val="28"/>
        </w:rPr>
        <w:t xml:space="preserve">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Normal"/>
        <w:tabs>
          <w:tab w:val="clear" w:pos="709"/>
          <w:tab w:val="left" w:pos="1013" w:leader="none"/>
        </w:tabs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риобретение опыта организации самостоятельных сис</w:t>
        <w:softHyphen/>
        <w:t xml:space="preserve">тематических занятий физической культурой с соблюдением правил техники безопасности и профилактики травматизма, освоение умения оказывать первую помощь при легких </w:t>
      </w:r>
      <w:r>
        <w:rPr>
          <w:color w:val="000000"/>
          <w:sz w:val="28"/>
          <w:szCs w:val="28"/>
        </w:rPr>
        <w:t>травмах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Style w:val="2BookmanOldStyle"/>
          <w:rFonts w:cs="Times New Roman"/>
          <w:color w:val="000000"/>
          <w:sz w:val="28"/>
          <w:szCs w:val="28"/>
        </w:rPr>
        <w:t>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2" w:leader="none"/>
        </w:tabs>
        <w:ind w:left="0" w:firstLine="40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расширение опыта организации и мониторинга физического развития и физической подготовленности; 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о время самостоятельных занятий физическими упражнени</w:t>
        <w:softHyphen/>
        <w:t>ями с разной целевой ориентац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5" w:leader="none"/>
        </w:tabs>
        <w:ind w:left="0"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формирование умений выполнять комплексы общераз</w:t>
        <w:softHyphen/>
        <w:t>вивающих, оздоровительных и корригирующих упражнений учитывающих индивидуальные способности и особенности’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 расширение двигательного опыта за счёт упраж</w:t>
        <w:softHyphen/>
        <w:t>нении, ориентированных на развитие основных физиче</w:t>
        <w:softHyphen/>
        <w:t>ских качеств, повышение функциональных возможностей основных систем организма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редметные результаты, так же как личностные и мета- предметные, проявляются в разных областях культуры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познавательной куль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6" w:leader="none"/>
        </w:tabs>
        <w:ind w:left="0"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" w:leader="none"/>
        </w:tabs>
        <w:ind w:left="0"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знания основных направлений развития физической культуры в обществе, их целей, задач и форм организации</w:t>
      </w:r>
      <w:r>
        <w:rPr>
          <w:rStyle w:val="2BookmanOldStyle"/>
          <w:rFonts w:cs="Times New Roman"/>
          <w:color w:val="000000"/>
          <w:sz w:val="28"/>
          <w:szCs w:val="28"/>
          <w:vertAlign w:val="superscript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3" w:leader="none"/>
        </w:tabs>
        <w:ind w:left="0"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рового обра</w:t>
        <w:softHyphen/>
        <w:t>за жизни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нравственной куль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6" w:leader="none"/>
        </w:tabs>
        <w:ind w:left="0"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проявлять инициативу и самостоятельность при организации совместных занятий физическими упражне</w:t>
        <w:softHyphen/>
        <w:t>ниями, доброжелательное и уважительное отношение к участ</w:t>
        <w:softHyphen/>
        <w:t>никам с разным уровнем их умений, физических способно</w:t>
        <w:softHyphen/>
        <w:t>стей, состояния здоровь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1" w:leader="none"/>
        </w:tabs>
        <w:ind w:left="0"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взаимодействовать с одноклассниками и свер</w:t>
        <w:softHyphen/>
        <w:t>стниками, оказывать им помощь при освоении новых двига</w:t>
        <w:softHyphen/>
        <w:t>тельных действий, корректно объяснять и объективно оцени</w:t>
        <w:softHyphen/>
        <w:t>вать технику их выполн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3" w:leader="none"/>
        </w:tabs>
        <w:ind w:left="0" w:firstLine="32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проявлять дисциплинированность и уваже</w:t>
        <w:softHyphen/>
        <w:t>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трудовой куль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3" w:leader="none"/>
        </w:tabs>
        <w:ind w:left="0" w:firstLine="4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3" w:leader="none"/>
        </w:tabs>
        <w:ind w:left="0" w:firstLine="4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организовывать самостоятельные занятия физи</w:t>
        <w:softHyphen/>
        <w:t>ческими упражнениями разной функциональной направлен</w:t>
        <w:softHyphen/>
        <w:t>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3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эстетической куль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 xml:space="preserve">умение организовывать самостоятельные занятия с использованием физических упражнений по формированию </w:t>
      </w:r>
      <w:r>
        <w:rPr>
          <w:color w:val="000000"/>
          <w:sz w:val="28"/>
          <w:szCs w:val="28"/>
        </w:rPr>
        <w:t>т</w:t>
      </w:r>
      <w:r>
        <w:rPr>
          <w:rStyle w:val="2BookmanOldStyle"/>
          <w:rFonts w:cs="Times New Roman"/>
          <w:color w:val="000000"/>
          <w:sz w:val="28"/>
          <w:szCs w:val="28"/>
        </w:rPr>
        <w:t>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организовывать самостоятельные занятия по формированию культуры движений при выполнении упраж</w:t>
        <w:softHyphen/>
      </w:r>
      <w:r>
        <w:rPr>
          <w:color w:val="000000"/>
          <w:sz w:val="28"/>
          <w:szCs w:val="28"/>
        </w:rPr>
        <w:t xml:space="preserve">нении </w:t>
      </w:r>
      <w:r>
        <w:rPr>
          <w:rStyle w:val="2BookmanOldStyle"/>
          <w:rFonts w:cs="Times New Roman"/>
          <w:color w:val="000000"/>
          <w:sz w:val="28"/>
          <w:szCs w:val="28"/>
        </w:rPr>
        <w:t>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</w:t>
        <w:softHyphen/>
        <w:t>носить с общепринятыми нормами и нормативам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Candara"/>
          <w:rFonts w:cs="Times New Roman"/>
          <w:i/>
          <w:iCs/>
          <w:color w:val="000000"/>
          <w:sz w:val="28"/>
          <w:szCs w:val="28"/>
        </w:rPr>
        <w:t>В области коммуникативной куль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интересно и доступно излагать знания о физической культуре, умело применяя соответствующие поня</w:t>
        <w:softHyphen/>
        <w:t>та и терм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умение определять задачи занятий физическими упраж</w:t>
        <w:softHyphen/>
        <w:t>нениями, включёнными в содержание школьной программы, аргументировать, как их следует организовывать и проводить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осуществлять судейство соревнований по одному из видов спорта, проводить занятия в качестве коман</w:t>
        <w:softHyphen/>
        <w:t>дира отделения, капитана команды, владея необходимыми информационными жестам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</w:t>
      </w:r>
      <w:r>
        <w:rPr>
          <w:rStyle w:val="2Candara"/>
          <w:rFonts w:cs="Times New Roman"/>
          <w:i/>
          <w:iCs/>
          <w:color w:val="000000"/>
          <w:sz w:val="28"/>
          <w:szCs w:val="28"/>
        </w:rPr>
        <w:t>области физической культур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отбирать физические упражнения, естест</w:t>
        <w:softHyphen/>
        <w:t>венные силы природы, гигиенические факторы в соответ</w:t>
        <w:softHyphen/>
        <w:t>ствии с их функциональной направленностью, составлять из них индивидуальные комплексы для осуществления оздорови</w:t>
        <w:softHyphen/>
        <w:t>тельной гимнастики, использования закаливающих процедур, профилактики нарушений осанки, улучшения физиче</w:t>
        <w:softHyphen/>
        <w:t>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6" w:leader="none"/>
        </w:tabs>
        <w:ind w:left="0"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способность составлять планы занятий с использовани</w:t>
        <w:softHyphen/>
        <w:t>ем физических упражнений разной педагогической направ</w:t>
        <w:softHyphen/>
        <w:t>ленности, регулировать величину физической нагрузки в зависимости от задач занятия и индивидуальных особеннос</w:t>
        <w:softHyphen/>
        <w:t xml:space="preserve">тей организма; </w:t>
      </w: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</w:t>
        <w:softHyphen/>
        <w:t>зировать эффективность этих занятий, ведя дневник самонаб</w:t>
        <w:softHyphen/>
        <w:t>люде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5. Содерж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ы знаний о физической культуре – </w:t>
      </w:r>
      <w:r>
        <w:rPr>
          <w:rFonts w:eastAsia="Calibri"/>
          <w:sz w:val="28"/>
          <w:szCs w:val="28"/>
          <w:lang w:eastAsia="en-US"/>
        </w:rPr>
        <w:t>в процессе урока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имнастик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14 часов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егкая атлетика</w:t>
      </w:r>
      <w:r>
        <w:rPr>
          <w:rFonts w:eastAsia="Calibri"/>
          <w:sz w:val="28"/>
          <w:szCs w:val="28"/>
          <w:lang w:eastAsia="en-US"/>
        </w:rPr>
        <w:t xml:space="preserve"> – 20 часов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Настольный теннис</w:t>
      </w:r>
      <w:r>
        <w:rPr>
          <w:rFonts w:eastAsia="Calibri"/>
          <w:sz w:val="28"/>
          <w:szCs w:val="28"/>
          <w:lang w:eastAsia="en-US"/>
        </w:rPr>
        <w:t xml:space="preserve"> — 4 час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вижные игры– </w:t>
      </w:r>
      <w:r>
        <w:rPr>
          <w:rFonts w:eastAsia="Calibri"/>
          <w:sz w:val="28"/>
          <w:szCs w:val="28"/>
          <w:lang w:eastAsia="en-US"/>
        </w:rPr>
        <w:t>30 час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разработано с учё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уровням начального общего образова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важным из них относятся следующи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ыть трудолюбивым, следуя принципу «делу — время, потехе — час» как в учебных занятиях, так и в домашних делах, доводить начатое дело до конц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нать и любить свою Родину – свой родной дом, двор, улицу, город, деревню, свою страну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ремиться узнавать что-то новое, проявлять любознательность, ценить знани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ыть вежливым и опрятным, скромным и приветливы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блюдать правила личной гигиены, режим дня, вести здоровый образ жизн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32"/>
        <w:gridCol w:w="4252"/>
        <w:gridCol w:w="992"/>
        <w:gridCol w:w="195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етверт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орите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троевая подготовка, легкоатлетические упражне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Построения в колонну по одному, в одну шеренгу. Простейший комплекс упражнений УГГ. Части тела человека. Спортивные игры. Полоса препятствий. Л/а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,8,1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личные виды ходьбы и бега. Подвижные иг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одьба, бег. </w:t>
            </w:r>
            <w:r>
              <w:rPr>
                <w:rFonts w:eastAsia="Calibri"/>
                <w:bCs/>
                <w:sz w:val="28"/>
                <w:szCs w:val="28"/>
              </w:rPr>
              <w:t>Упражнять в равновесии, координируя свои движения с движениями партнера. Пры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,6,8,1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имнастические упражнения и комбин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ять в равновесии, координируя свои движения с движениями партнера, в бросании мяча друг другу с хлопком, бросание и ловля из положения, сидя, с поворотом кругом, беге парами. </w:t>
            </w:r>
            <w:r>
              <w:rPr>
                <w:bCs/>
                <w:color w:val="000000"/>
                <w:sz w:val="28"/>
                <w:szCs w:val="28"/>
              </w:rPr>
              <w:t>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,6,7,9,1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. Бег на скорость и на дальность. Спорт.игры по упрощенным правилам.</w:t>
            </w:r>
          </w:p>
          <w:p>
            <w:pPr>
              <w:pStyle w:val="Normal"/>
              <w:ind w:left="2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ание мяча на дальность; прыжки через длинную скакалку. Бег в среднем темпе на расстояние 200 – 400м. 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,9,10</w:t>
            </w:r>
          </w:p>
        </w:tc>
      </w:tr>
    </w:tbl>
    <w:p>
      <w:pPr>
        <w:pStyle w:val="Normal"/>
        <w:shd w:fill="FFFFFF" w:val="clear"/>
        <w:ind w:left="14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40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6. Тематическое планирование по «Адаптивной физической культуре» 4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433"/>
        <w:gridCol w:w="2281"/>
      </w:tblGrid>
      <w:tr>
        <w:trPr>
          <w:trHeight w:val="1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z w:val="28"/>
                <w:szCs w:val="28"/>
                <w:lang w:eastAsia="ru-RU"/>
              </w:rPr>
              <w:t xml:space="preserve">  ЧЕТВЕРТЬ – 16 ЧАСОВ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ЛЕГКАЯ АТЛЕТИКА, ЭЛЕМЕНТЫ БАСКЕТБОЛА,  БАДМИНТО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ловарь</w:t>
            </w:r>
          </w:p>
        </w:tc>
      </w:tr>
      <w:tr>
        <w:trPr>
          <w:trHeight w:val="98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Правила поведения на площадке, в спортзале. Гигиен. требования к одежде. </w:t>
            </w:r>
            <w:r>
              <w:rPr>
                <w:bCs/>
                <w:sz w:val="28"/>
                <w:szCs w:val="28"/>
                <w:lang w:eastAsia="ru-RU"/>
              </w:rPr>
              <w:t xml:space="preserve"> Построение в шеренгу и колонну по одному, ходьба в колонну по одному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хника высокого старта. Бадминто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вороты на месте, направо, налево, приставные шаги, метание мяча, кисть, толчок, приземление.</w:t>
            </w:r>
          </w:p>
        </w:tc>
      </w:tr>
      <w:tr>
        <w:trPr>
          <w:trHeight w:val="130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Рассказать о двигательном режиме школьника. Правила безоп. беге на короткие дист. </w:t>
            </w:r>
            <w:r>
              <w:rPr>
                <w:bCs/>
                <w:sz w:val="28"/>
                <w:szCs w:val="28"/>
                <w:lang w:eastAsia="ru-RU"/>
              </w:rPr>
              <w:t xml:space="preserve">Медленный бег до 2мин. Построение в шеренгу и колонну по одному, ходьба в колонну по одному. Повт.техники высокого старта. Бадминтон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выносливости в медленном беге (3мин)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Закр. техники высокого старта. Бадминто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истанция, бадминтон, ракетка, воланчик, сетка.</w:t>
            </w:r>
          </w:p>
        </w:tc>
      </w:tr>
      <w:tr>
        <w:trPr>
          <w:trHeight w:val="126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безоп. во время игры Пионербол.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выносливости в медленном беге.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Соверш. техники высокого старта и бега на 30м - учет. </w:t>
            </w:r>
            <w:r>
              <w:rPr>
                <w:bCs/>
                <w:sz w:val="28"/>
                <w:szCs w:val="28"/>
                <w:lang w:eastAsia="ru-RU"/>
              </w:rPr>
              <w:t xml:space="preserve">Бадминтон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Контроль над своим физ.состоянием (измерение пульса-ЧСС). </w:t>
            </w:r>
            <w:r>
              <w:rPr>
                <w:bCs/>
                <w:sz w:val="28"/>
                <w:szCs w:val="28"/>
                <w:lang w:eastAsia="ru-RU"/>
              </w:rPr>
              <w:t>Развитие выносливости в медленном беге. Метание малого мяча с места на дальность (в парах). Бадминто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ыжки в длину с разбега, высокий старт, финиш, расстояние, твой (мой) результат.</w:t>
            </w:r>
          </w:p>
        </w:tc>
      </w:tr>
      <w:tr>
        <w:trPr>
          <w:trHeight w:val="9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безоп. во время челночного бега, метания мяча.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выносливости в медленном беге. Закр. метания малого мяча с места на дальность (в парах). Пионербол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Основные части тела человека.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выносливости в медленном беге. Техника метания мяча с места в парах. Повт.технику челночного бега. Пионербо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ег с высоким подниманием бедра, бег скачками, бег с захлестыванием голени, бег на время, бег на оценку.</w:t>
            </w:r>
          </w:p>
        </w:tc>
      </w:tr>
      <w:tr>
        <w:trPr>
          <w:trHeight w:val="11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5 нед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выносливости в медленном беге. Зачет -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 челночный бег 3х10м. </w:t>
            </w:r>
            <w:r>
              <w:rPr>
                <w:bCs/>
                <w:sz w:val="28"/>
                <w:szCs w:val="28"/>
                <w:lang w:eastAsia="ru-RU"/>
              </w:rPr>
              <w:t xml:space="preserve">Повт.техники метания мяча с места в парах. Бег и прыжки через скакалку. Пионербол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Вода и питьевой режим. </w:t>
            </w:r>
            <w:r>
              <w:rPr>
                <w:bCs/>
                <w:sz w:val="28"/>
                <w:szCs w:val="28"/>
                <w:lang w:eastAsia="ru-RU"/>
              </w:rPr>
              <w:t>Развитие выносливости в медленном беге. Метание мяча на дальность. Пионербо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жимание от пола, передача мяча, стойка баскетболиста, приставные шаги, кисть.</w:t>
            </w:r>
          </w:p>
        </w:tc>
      </w:tr>
      <w:tr>
        <w:trPr>
          <w:trHeight w:val="92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6 нед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Рассказать о значении утренней гимнастики.</w:t>
            </w:r>
            <w:r>
              <w:rPr>
                <w:bCs/>
                <w:sz w:val="28"/>
                <w:szCs w:val="28"/>
                <w:lang w:eastAsia="ru-RU"/>
              </w:rPr>
              <w:t xml:space="preserve"> Медленный бег до 5 - 6мин. Техника метания мяча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 и зачет -  метание мяча на дальность с места.</w:t>
            </w:r>
            <w:r>
              <w:rPr>
                <w:bCs/>
                <w:sz w:val="28"/>
                <w:szCs w:val="28"/>
                <w:lang w:eastAsia="ru-RU"/>
              </w:rPr>
              <w:t xml:space="preserve"> Прыжки через длинную скакалку. Пионербол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выносливости в медленном беге. Метание мяча в цель с дистанции 6м. Упр. с большими резиновыми мячами. Пионербо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дача от груди, ведения мяча на месте, ведение шагом, ведение бегом, эстафеты.</w:t>
            </w:r>
          </w:p>
        </w:tc>
      </w:tr>
      <w:tr>
        <w:trPr>
          <w:trHeight w:val="7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7 нед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безоп. во время метания мяча в цель, игры баскетбол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выносливости в медленном беге. Техника метания мяча в цель с места и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зачет-  метание мяча в цель</w:t>
            </w:r>
            <w:r>
              <w:rPr>
                <w:bCs/>
                <w:sz w:val="28"/>
                <w:szCs w:val="28"/>
                <w:lang w:eastAsia="ru-RU"/>
              </w:rPr>
              <w:t xml:space="preserve">. Передача баскетбольного мяча снизу двумя руками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выносливости в медленном беге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Техника передачи баскетбольного мяча снизу и передача от груди двумя руками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ег в медленном темпе, бег в среднем темпе, бег с ускорением, передача и ловля мяча, броски мяча в корзину.</w:t>
            </w:r>
          </w:p>
        </w:tc>
      </w:tr>
      <w:tr>
        <w:trPr>
          <w:trHeight w:val="11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8 недел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Двигательный режим школьника на летних каникулах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Развитие выносливости в медленном беге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едение баскетбольного мяча на месте (постановка кисти)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выносливости в медленном беге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хника передачи мяча снизу и от груди и ведение баскетбольного мяча в движении шаго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гра «борьба за мяч», игра «не дай мяч водящему», прыжки на скакалк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371"/>
        <w:gridCol w:w="2268"/>
      </w:tblGrid>
      <w:tr>
        <w:trPr>
          <w:trHeight w:val="112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sz w:val="28"/>
                <w:szCs w:val="28"/>
                <w:lang w:eastAsia="ru-RU"/>
              </w:rPr>
              <w:t xml:space="preserve"> ЧЕТВЕРТЬ – 16 ЧАС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ГИМНАСТ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ловарь</w:t>
            </w:r>
          </w:p>
        </w:tc>
      </w:tr>
      <w:tr>
        <w:trPr>
          <w:trHeight w:val="112" w:hRule="atLeast"/>
        </w:trPr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неде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безоп. на уроках гимнастики.</w:t>
            </w:r>
            <w:r>
              <w:rPr>
                <w:bCs/>
                <w:sz w:val="28"/>
                <w:szCs w:val="28"/>
                <w:lang w:eastAsia="ru-RU"/>
              </w:rPr>
              <w:t xml:space="preserve"> Комплекс упр. утренней гимнастики (8 упр)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овороты на месте направо, налево, размыкание приставными шагами. Акробат. упр.: перекаты из различных исход. положений, стойка на лопатках согнув ноги, наклоны вперед ноги вместе и ноги врозь, полу-шпагат. Игра с использованием гимн. обручей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вт. акробат.упражнения. Подвижные иг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мыкание приставными шагами, прогибания, наклоны, круговые вращения туловищем, подбрасывания, перекаты, стойка на лопатках, полушпагат, упор присев, ноги вместе, врозь, исходное положение, гимнастический обруч, пробегания.</w:t>
            </w:r>
          </w:p>
        </w:tc>
      </w:tr>
      <w:tr>
        <w:trPr>
          <w:trHeight w:val="112" w:hRule="atLeast"/>
        </w:trPr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2неде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одьба, бег, прыжки, лазание - как жизненно важные способы передвижения. </w:t>
            </w:r>
            <w:r>
              <w:rPr>
                <w:bCs/>
                <w:sz w:val="28"/>
                <w:szCs w:val="28"/>
                <w:lang w:eastAsia="ru-RU"/>
              </w:rPr>
              <w:t xml:space="preserve">Упр. в равновесии на гимнастической скамейке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Техника выполнения перекатов, стойки на лопатках, наклонов, полушпагатов.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Учет в выполнении наклонов вперед.</w:t>
            </w:r>
            <w:r>
              <w:rPr>
                <w:bCs/>
                <w:sz w:val="28"/>
                <w:szCs w:val="28"/>
                <w:lang w:eastAsia="ru-RU"/>
              </w:rPr>
              <w:t xml:space="preserve"> Подвижные игры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Влияние физ. упражнений на осанку.</w:t>
            </w:r>
            <w:r>
              <w:rPr>
                <w:bCs/>
                <w:sz w:val="28"/>
                <w:szCs w:val="28"/>
                <w:lang w:eastAsia="ru-RU"/>
              </w:rPr>
              <w:t xml:space="preserve"> Кувырки вперед в группировке из упора присе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движные иг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ейка гимнастической скамейки, перекаты, кувырки, «мост», лечь </w:t>
            </w:r>
          </w:p>
          <w:p>
            <w:pPr>
              <w:pStyle w:val="Normal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 спину, лечь на живот, прогибания, подтягивания.</w:t>
            </w:r>
          </w:p>
        </w:tc>
      </w:tr>
      <w:tr>
        <w:trPr>
          <w:trHeight w:val="895" w:hRule="atLeast"/>
        </w:trPr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3неде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Режим дня. Личная гигиена. </w:t>
            </w:r>
            <w:r>
              <w:rPr>
                <w:bCs/>
                <w:sz w:val="28"/>
                <w:szCs w:val="28"/>
                <w:lang w:eastAsia="ru-RU"/>
              </w:rPr>
              <w:t>Два – три кувырка вперед-слитно, стойка на лопатках из упора присев. Упр. в равновесии на наклонной доске. Подвижные игры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еодолению полосы из 5 препятствий. Подвижные иг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Гимнастические маты, дорожка, друг за другом, равновесие, наклонная доска, зацепить, залезание, подлезание, перелезания, перепры-гивание.</w:t>
            </w:r>
          </w:p>
        </w:tc>
      </w:tr>
      <w:tr>
        <w:trPr>
          <w:trHeight w:val="1327" w:hRule="atLeast"/>
        </w:trPr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4неде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звание гимнастических снарядов. </w:t>
            </w:r>
            <w:r>
              <w:rPr>
                <w:bCs/>
                <w:sz w:val="28"/>
                <w:szCs w:val="28"/>
                <w:lang w:eastAsia="ru-RU"/>
              </w:rPr>
              <w:t xml:space="preserve">Комплекс упражнений с гимнастической палкой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  <w:t>Зачет- выполнение двух – трех кувырков вперед-слитно, стойка на лопатках из упора присев</w:t>
            </w:r>
            <w:r>
              <w:rPr>
                <w:bCs/>
                <w:sz w:val="28"/>
                <w:szCs w:val="28"/>
                <w:lang w:eastAsia="ru-RU"/>
              </w:rPr>
              <w:t>. Упр. в лазанье по гимнастической стенке. Подвижные игры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рыжки через короткую скакалку и зачет – прыжки на скакалке  за 30сек</w:t>
            </w:r>
            <w:r>
              <w:rPr>
                <w:bCs/>
                <w:sz w:val="28"/>
                <w:szCs w:val="28"/>
                <w:lang w:eastAsia="ru-RU"/>
              </w:rPr>
              <w:t xml:space="preserve">. Игра с включением упражнений по акробатике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Гимнастическая палка, плечи, ло-патки, перешагнуть, перепрыгнуть, наклоны, повороты, приседания, махи, выпады, лазанье, слитно, прыжки на скакалке, эстафета.</w:t>
            </w:r>
          </w:p>
        </w:tc>
      </w:tr>
      <w:tr>
        <w:trPr>
          <w:trHeight w:val="1790" w:hRule="atLeast"/>
        </w:trPr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5неде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безоп. во время выполнения опорного прыжка.</w:t>
            </w:r>
            <w:r>
              <w:rPr>
                <w:i/>
                <w:color w:val="000000"/>
                <w:sz w:val="28"/>
                <w:szCs w:val="28"/>
              </w:rPr>
              <w:t xml:space="preserve"> Влияние физических упражнений на осанку. </w:t>
            </w:r>
            <w:r>
              <w:rPr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 Напрыгивание на гимнастический мостик, опорный прыжок на стопку матов и козла (90см) в упор стоя на коленях с последующим переходом  в упор присев и соскоком вперед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оскок с мягким приземлением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еодоление полосы препятствий с включением элементов: лазанье по наклонной скамейке, гимн. стенке, перелезание через козла, подлезание под препятствие, кувырки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прыгивание на гимнастический мостик, опорный прыжок, соскок, приземление, упор присев, соскок прогнувшись, гимнастический козел.</w:t>
            </w:r>
          </w:p>
        </w:tc>
      </w:tr>
      <w:tr>
        <w:trPr>
          <w:trHeight w:val="1161" w:hRule="atLeast"/>
        </w:trPr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6неде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хника опорного прыжка - разбег, толчок, переход в упор присев и соскок. Подвижные игры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роски набивного мяча друг другу с ловлей и различными передачами. Упр. на смешанные и простые вися. Подвижные иг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бивной мяч, броски, перекаты, из-за головы, от груди, стоя на коленях, спиной вперед, жонглирование.</w:t>
            </w:r>
          </w:p>
        </w:tc>
      </w:tr>
      <w:tr>
        <w:trPr>
          <w:trHeight w:val="541" w:hRule="atLeast"/>
        </w:trPr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7неде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ы самоконтроля.</w:t>
            </w:r>
            <w:r>
              <w:rPr>
                <w:bCs/>
                <w:sz w:val="28"/>
                <w:szCs w:val="28"/>
                <w:lang w:eastAsia="ru-RU"/>
              </w:rPr>
              <w:t>Танцевальные упражнения: подскоки на месте, шаги галопа и  польки. Упр. на развитие равновесия на низком гимнастическом бревне. Подвижные игры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вт.танцевальные шаги. Закр.упр. на развитие равновесия на низком гимнастическом бревне. Подвижные иг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Жонглирование мячами, баланси-рование на мяче, подбросить, поймать, удары об пол, удары о стену, подтягивание, отжимание.</w:t>
            </w:r>
          </w:p>
        </w:tc>
      </w:tr>
      <w:tr>
        <w:trPr>
          <w:trHeight w:val="541" w:hRule="atLeast"/>
        </w:trPr>
        <w:tc>
          <w:tcPr>
            <w:tcW w:w="13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8неделя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дение эстафет с включением акробатических упр. и переноской грузов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движные и спортивные игры по желанию учащихс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189"/>
        <w:gridCol w:w="2272"/>
      </w:tblGrid>
      <w:tr>
        <w:trPr>
          <w:trHeight w:val="169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п/п</w:t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b/>
                <w:sz w:val="28"/>
                <w:szCs w:val="28"/>
                <w:lang w:eastAsia="ru-RU"/>
              </w:rPr>
              <w:t xml:space="preserve">  ЧЕТВЕРТЬ – 22 ЧАС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СТОЛЬНЫЙ ТЕННИС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ловарь</w:t>
            </w:r>
          </w:p>
        </w:tc>
      </w:tr>
      <w:tr>
        <w:trPr>
          <w:trHeight w:val="1127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>Правила безоп. во время занятий по теннису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color w:val="000000"/>
                <w:sz w:val="28"/>
                <w:szCs w:val="28"/>
                <w:lang w:eastAsia="ru-RU"/>
              </w:rPr>
              <w:t>Настольный теннис.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Броски и ловля теннисного мяча (в парах)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ебная игра с ранее изученными элементами. </w:t>
            </w:r>
          </w:p>
        </w:tc>
        <w:tc>
          <w:tcPr>
            <w:tcW w:w="22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стольный теннис, теннисный стол, сетка, ракетка, броски, ловля, удары.</w:t>
            </w:r>
          </w:p>
        </w:tc>
      </w:tr>
      <w:tr>
        <w:trPr>
          <w:trHeight w:val="644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2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техники движения ногами, руками в игре, техника подач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овершенствование выпадов, хваток, передвижения. Обучение подачи. </w:t>
            </w:r>
          </w:p>
        </w:tc>
        <w:tc>
          <w:tcPr>
            <w:tcW w:w="2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3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Броски и ловля теннисного мяча (в парах): броски и ловля мяча с ударом об пол; броски и ловля мяча по воздуху; «кто быстрее»; «кто больше»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Игры и упр. с теннисным мячом и ракеткой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гры и упр. с теннисным мячом и ракеткой, упр. у стены. Эстафеты с теннисным мячом используя изученные элементы. </w:t>
            </w:r>
          </w:p>
        </w:tc>
        <w:tc>
          <w:tcPr>
            <w:tcW w:w="2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4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Упр. с целлулоидным мячом: броски, ловля, удары об пол, упражнения в парах, броски и ловля у стены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Упр. и игры на  правильный хват ракетки (игры и упражнения). 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одбивание мяча, набивание мяча. Что необходимо для игры в настольный теннис? Какого цвета стол?  </w:t>
            </w:r>
          </w:p>
        </w:tc>
      </w:tr>
      <w:tr>
        <w:trPr>
          <w:trHeight w:val="870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5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Упр. с мячом и ракеткой у стены, подбивание и набивание мяча ракеткой, подбивание и набивание в парах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Игры и упр. на столе без сетки (поперек стола). Эстафеты с теннисным мячом используя изученные элементы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ая сойка теннисиста, поочередно, передвижения, выпады, удары слева, удары справа.</w:t>
            </w:r>
          </w:p>
        </w:tc>
      </w:tr>
      <w:tr>
        <w:trPr>
          <w:trHeight w:val="616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6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дбивание и набивание мяча ракеткой, подбивание и набивание у стены. Эстафеты с теннисным мячом используя изученные элементы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одбивание мяча и набивание мяча ракеткой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Эстафеты с использованием изученных элементов. 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Колонна, шеренга, толчок мяча, выпады, передвижения.</w:t>
            </w:r>
          </w:p>
        </w:tc>
      </w:tr>
      <w:tr>
        <w:trPr>
          <w:trHeight w:val="557" w:hRule="atLeast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7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подачи мяча, счет в игре.</w:t>
            </w:r>
            <w:r>
              <w:rPr>
                <w:bCs/>
                <w:sz w:val="28"/>
                <w:szCs w:val="28"/>
                <w:lang w:eastAsia="ru-RU"/>
              </w:rPr>
              <w:t xml:space="preserve"> Игра на столе (толчок мяча ракеткой)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абивание мяча поочередно обеими сторонами ракетки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Зачет -  подбивание и набивание мяча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Маленькие соревнования по настольному теннису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Упр. для профилактики плоскостопия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одача мяча, потеря подачи, счет, набивания, подбивания, передвижения, Какой счет? Играем на счет. </w:t>
            </w:r>
          </w:p>
        </w:tc>
      </w:tr>
      <w:tr>
        <w:trPr>
          <w:trHeight w:val="127" w:hRule="atLeast"/>
        </w:trPr>
        <w:tc>
          <w:tcPr>
            <w:tcW w:w="1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8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Жонглирование двумя мячами. Упр. в балансировании на набивном мяче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Любимые подвижные игры и эстафеты учащихся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Упр. для профилактики плоскостопия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авила игры, подача, потеря подачи, счет, результат, соревнования, отжимание.</w:t>
            </w:r>
          </w:p>
        </w:tc>
      </w:tr>
      <w:tr>
        <w:trPr>
          <w:trHeight w:val="127" w:hRule="atLeast"/>
        </w:trPr>
        <w:tc>
          <w:tcPr>
            <w:tcW w:w="1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9 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безоп. во время проведения прыжков в высоту.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общей выносливости – медленный бег до 2мин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овый комплекс упражнений с гимн. палкой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ыжки в высоту  на стопку матов,  прыжки в высоту с прямого разбега 3 – 5 шагов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общей выносливости – медленный бег до 2мин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Упрощенная техника прыжка в высоту способом «перешагивание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гру-эстафета с переноской предмета. 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в высоту с прямого разбега, разбег, толчок, приземление, эстафета, перенести.</w:t>
            </w:r>
          </w:p>
        </w:tc>
      </w:tr>
      <w:tr>
        <w:trPr>
          <w:trHeight w:val="127" w:hRule="atLeast"/>
        </w:trPr>
        <w:tc>
          <w:tcPr>
            <w:tcW w:w="1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0 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общей выносливости – медленный бег до 2мин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овт.техники прыжка в высоту способом «перешагивание»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общей выносливости – медленный бег до 2мин. Прыжку в высоту с разбега – зачет. Подвижные игры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пособ «перешагивание», подбор разбега, толчок, метание в цель, попадание, результат, количество раз.</w:t>
            </w:r>
          </w:p>
        </w:tc>
      </w:tr>
      <w:tr>
        <w:trPr>
          <w:trHeight w:val="127" w:hRule="atLeast"/>
        </w:trPr>
        <w:tc>
          <w:tcPr>
            <w:tcW w:w="1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1 неделя</w:t>
            </w:r>
          </w:p>
        </w:tc>
        <w:tc>
          <w:tcPr>
            <w:tcW w:w="7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общей выносливости – медленный бег до 3 мин. </w:t>
            </w:r>
            <w:r>
              <w:rPr>
                <w:color w:val="000000"/>
                <w:sz w:val="28"/>
                <w:szCs w:val="28"/>
                <w:lang w:eastAsia="ru-RU"/>
              </w:rPr>
              <w:t>Игры с метанием на дальность и в цель.</w:t>
            </w:r>
            <w:r>
              <w:rPr>
                <w:bCs/>
                <w:sz w:val="28"/>
                <w:szCs w:val="28"/>
                <w:lang w:eastAsia="ru-RU"/>
              </w:rPr>
              <w:t xml:space="preserve"> Повтор.т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ехники метания мяча в цель и зачет. </w:t>
            </w:r>
            <w:r>
              <w:rPr>
                <w:bCs/>
                <w:sz w:val="28"/>
                <w:szCs w:val="28"/>
                <w:lang w:eastAsia="ru-RU"/>
              </w:rPr>
              <w:t xml:space="preserve">Игра-эстафета с обручами между двумя командами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общей выносливость – медленный бег до 3 мин. Ведения мяча на месте, в шаге и в движении. Подвижные игры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едение мяча, передача друг другу, передача и ловля, передвижения, основная стойка, приставной шаг, броски в кольцо, попадание, от груди, из-за голов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229"/>
        <w:gridCol w:w="2258"/>
      </w:tblGrid>
      <w:tr>
        <w:trPr>
          <w:trHeight w:val="1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ЧЕТВЕРТЬ – 14 ЧАС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ЛЕГКАЯ  АТЛЕТИКА,  ЭЛЕМЕНТЫ  БАСКЕТБОЛА,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ИОНЕРБОЛ, БАДМИНТ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ловарь</w:t>
            </w:r>
          </w:p>
        </w:tc>
      </w:tr>
      <w:tr>
        <w:trPr>
          <w:trHeight w:val="9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вигательный режим в течение дня. </w:t>
            </w:r>
            <w:r>
              <w:rPr>
                <w:bCs/>
                <w:sz w:val="28"/>
                <w:szCs w:val="28"/>
                <w:lang w:eastAsia="ru-RU"/>
              </w:rPr>
              <w:t>Развитие общей выносливость – медленный бег до 3 мин. Повт.ведения мяча на месте, в шаге и в движении. Подвижные игры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основных физ. качеств – выносливость (бег 4 мин), координация (прыжки на скакалке), сила (подъем туловища), гибкость (наклоны вперед)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клоны, подтягивание, отжимание, челночный бег.</w:t>
            </w:r>
          </w:p>
        </w:tc>
      </w:tr>
      <w:tr>
        <w:trPr>
          <w:trHeight w:val="10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2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нятие «Физическая нагрузка». </w:t>
            </w:r>
            <w:r>
              <w:rPr>
                <w:bCs/>
                <w:sz w:val="28"/>
                <w:szCs w:val="28"/>
                <w:lang w:eastAsia="ru-RU"/>
              </w:rPr>
              <w:t xml:space="preserve">Развитие общей выносливости – медленный бег до 3 мин. Стойка баскетболиста и передвижения в стойке, эстафеты с мячом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ередача баскетбольного мяча. 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качества – выносливость (бег 4 мин), координация (прыжки на скакалке), сила (подъем туловища), гибкость (наклоны вперед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3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Игры и упр на развитие физ.качеств. Подготовка к президентскому тестированию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дение презедентского тестиров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4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знаки утомления и что нужно делать. </w:t>
            </w:r>
            <w:r>
              <w:rPr>
                <w:bCs/>
                <w:i/>
                <w:sz w:val="28"/>
                <w:szCs w:val="28"/>
                <w:lang w:eastAsia="ru-RU"/>
              </w:rPr>
              <w:t>Правила безоп.во время метания мяча, бега.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общей выносливости. Техника метания мяча на дальность, бег на короткие дистанции. </w:t>
            </w:r>
            <w:r>
              <w:rPr>
                <w:color w:val="000000"/>
                <w:sz w:val="28"/>
                <w:szCs w:val="28"/>
                <w:lang w:eastAsia="ru-RU"/>
              </w:rPr>
              <w:t>Игры с метанием на дальность, с бегом и прыжками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общей выносливости. Повт.техники метания мяча на дальность, бега на короткие дистанции с высокого старта. Игра пионербол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Метание мяча на дальность, бег на скорость, дистанция, старт, финиш, Пионербол, подача, потеря подачи, переход, передача, от груди, на уровне груди.</w:t>
            </w:r>
          </w:p>
        </w:tc>
      </w:tr>
      <w:tr>
        <w:trPr>
          <w:trHeight w:val="9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5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вила безопасности при купании в естественных водоемах. </w:t>
            </w:r>
            <w:r>
              <w:rPr>
                <w:bCs/>
                <w:sz w:val="28"/>
                <w:szCs w:val="28"/>
                <w:lang w:eastAsia="ru-RU"/>
              </w:rPr>
              <w:t>Развитие общей выносливости. Закр.техники метания мяча на дальность, бега на короткие дистанции с высокого старта. Игра пионербол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общей выносливости. Пионербол – ловля, передачи, подачи мяч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бег, приземление, результат, прыжок в длину с разбега, толчок, подобрать разбег.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6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Двигательный режим школьника в летний период.</w:t>
            </w:r>
            <w:r>
              <w:rPr>
                <w:bCs/>
                <w:sz w:val="28"/>
                <w:szCs w:val="28"/>
                <w:lang w:eastAsia="ru-RU"/>
              </w:rPr>
              <w:t xml:space="preserve"> Контроль за развитием двигательных качеств: 1000м (выносливость), подтягивание (сила), челночный бег (ловкость), бег 60м (скорость), метание мяча на дальность. Игра пионербол «Три касания»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общей выносливости. Повт. технику прыжка в длину с места. Игра пионербол «Три касания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7нед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вигательный режим школьника в летний перид. </w:t>
            </w:r>
            <w:r>
              <w:rPr>
                <w:bCs/>
                <w:i/>
                <w:sz w:val="28"/>
                <w:szCs w:val="28"/>
                <w:lang w:eastAsia="ru-RU"/>
              </w:rPr>
              <w:t>Правила поведения купания в открытом водоеме.</w:t>
            </w:r>
            <w:r>
              <w:rPr>
                <w:bCs/>
                <w:sz w:val="28"/>
                <w:szCs w:val="28"/>
                <w:lang w:eastAsia="ru-RU"/>
              </w:rPr>
              <w:t xml:space="preserve"> Игры и упр. на скорость, координац.движений, метание мяча. Проведение эстафет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дение подвижных и спортивных игр по желанию учащихс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: 68 час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182" w:hanging="0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7. Материально-техническое обеспечение  программы.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b/>
          <w:color w:val="000000"/>
          <w:sz w:val="28"/>
          <w:szCs w:val="28"/>
          <w:lang w:eastAsia="en-US"/>
        </w:rPr>
        <w:t>Учебно-методическое оснащение учебного плана - у</w:t>
      </w: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чебник «Физическая культура» В.И. Лях, 4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8. Требования к уровню подготовки обучающихся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содержания программного материала учебного предмета «Адаптивная физическая культура» обучающиеся должны достигнуть предусмотренного образовательным минимумом уровня развития физической куль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ся должны знать: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двигательном режиме учащихся 4 класса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способах самоконтроля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признаках утомления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питьевом режиме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режиме дня учащихся 10 лет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влиянии физ.упражнений на осанку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правила разученных иг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ся должны уметь:</w:t>
      </w:r>
    </w:p>
    <w:p>
      <w:pPr>
        <w:pStyle w:val="C7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самостоятельно строиться; выполнять комплекс УГ; высоко подбирать и ловить большой мяч двумя руками; вести большой и малый мяч в ходьбе; выполнять основные положения и движения с гимнастической палкой; перелезать через препятствия и подлезать под них различными способами в зависимости от высоты препятствия; подползать под препятствия высотой 50см, ограничения с боков; вставать на бревне на одно колено, выполнять повороты на 90 и 180 градусов; прыгать с короткой скакалкой при вращении скакалки вперед и назад; прыгать в высоту способом «согнув ноги» с 5-7 шагов разбега; бегать широким шагом, высоко поднимая бедро; прыгать на месте на обеих ногах; прыгать попеременно на левой и на правой ноге с продвижением вперед, назад, в сторону; метать мяч в цель правой и левой рукой;  овладеть словарем и фразеологи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9. Итоговый контроль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>Основными формами и видами контроля знаний, умений и навык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контроль уровня физической подготовленности учащихся –</w:t>
      </w:r>
      <w:r>
        <w:rPr>
          <w:rFonts w:eastAsia="Newton-Regular;Arial Unicode MS"/>
          <w:sz w:val="28"/>
          <w:szCs w:val="28"/>
        </w:rPr>
        <w:t xml:space="preserve"> в конце учебного года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Newton-Regular;Arial Unicode MS"/>
          <w:sz w:val="28"/>
          <w:szCs w:val="28"/>
        </w:rPr>
        <w:t>тестирование знаний по физической культуре, а так же по усвоению речевого материала – в форме устного опроса в процессе урока -  в конце каждой четверти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rFonts w:eastAsia="Newton-Regular;Arial Unicode MS"/>
          <w:b/>
          <w:bCs/>
          <w:sz w:val="28"/>
          <w:szCs w:val="28"/>
        </w:rPr>
        <w:t>Критерии оценивания успеваемости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спеваемости производится на общих основаниях и включает в себя качественные и количественные показатели: уровень соответствия знаний, степень владения двигательными умениями и навыками, умение осуществлять физкультурно-оздоровительную и спортивную деятельность, уровень физической подготовленности. Учитывая психологические особенности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, интерес к знаниям, желание улучшить собственные результаты.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 Учитель на уроке обеспечивает каждому ученику одинаковый доступ к основам физической культуры, опираясь на широкие и гибкие методы и средства для развития учащихся с разным уровнем двигательных и психических способностей. На занятиях по адаптивной физической культуре следует учитывать интересы и склонности детей. Оценка результатов освоения по учебному предмету с учетом его специфики осуществляется в следующим образом: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Критерии оценивания успеваемости по основам знаний</w:t>
      </w:r>
      <w:r>
        <w:rPr>
          <w:sz w:val="28"/>
          <w:szCs w:val="28"/>
        </w:rPr>
        <w:t xml:space="preserve">: Оценка «5»- выставляется за ответ, в котором учащийся демонстрирует глубокое понимание сущности материала, логично его излагает приводя примеры из практики или своего опыта. Оценка «4»- ставится за ответ, в котором содержатся небольшие неточности и незначительные ошибки. Оценка «3»- выставляется за ответ в котором отсутствует логическая последовательность, имеются проблемы в материале, нет должной аргументации и умения применить знания в своем опыте. Оценка «2»- выставляется за плохое понимание и знание теоретического и методического материала. С целью проверки знаний используются различные методы: опрос (в устной и письменной форме), тесты, использование ситуаций, в которых ученики демонстрируют свои знания в конкретной деятельности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Критерии оценивания успеваемости по технике владения двигательными действиями (умения, навыки)</w:t>
      </w:r>
      <w:r>
        <w:rPr>
          <w:sz w:val="28"/>
          <w:szCs w:val="28"/>
        </w:rPr>
        <w:t xml:space="preserve">: Оценка «5»- двигательное действие выполнено правильно (заданным способом), точно в надлежащем темпе, легко и четко. Оценка «4»- двигательное действие выполнено правильно, но недостаточно легко и четко, наблюдается некоторая скованность движений. Оценка «3»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 Оценка «2»- двигательное действие выполнено неправильно, с грубыми ошибками, неуверенно, нечетко. Основными методами оценки техники владения двигательными действиями являются методы наблюдения, вызова, упражнения и комбинированный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Критерии оценивания умений осуществлять физкультурнооздоровительную и спортивную деятельность:</w:t>
      </w:r>
      <w:r>
        <w:rPr>
          <w:sz w:val="28"/>
          <w:szCs w:val="28"/>
        </w:rPr>
        <w:t xml:space="preserve"> Оценка «5»- учащийся демонстрирует полный и разнообразный комплекс упражнений, направленных на развитие конкретной физической способности, или комплекс упражнений утренней, атлетической либо ритмической гимнастики. Может самостоятельно организовывать место занятий, подбирать инвентарь и применять его в конкретных условиях, контролировать ход выполнения заданий и оценить его. Учащийся владеет правилами судейства и умеет осуществлять судейскую деятельность по изучаемому виду спорта, знает и применяет упражнения необходимые для улучшения качества выполнения того или иного технического действия или приема. Оценка «4»- имеются незначительные ошибки или неточности в осуществлении физкультурно-оздоровительной и спортивной деятельности. Оценка «3»- учащийся допускает грубые ошибки в подборе и демонстрации упражнений, направленных на развитие конкретной физической способности, утренней, атлетической либо ритмической гимнастики; испытывает затруднения в организации мест занятий, подборе инвентаря; удовлетворительно контролирует ход и итоги занятия, испытывает затруднения при судействе по того или иного вида спорта. Оценка «2»- учащийся не владеет умениями осуществлять различные виды физкультурно-оздоровительной и спортивной деятельности или не осуществляет физкультурно-оздоровительную деятельность вовсе. Учащийся грубо и (или) неоднократно нарушает правила техники безопасности на уроке. Учащийся не готов к уроку (нет спортивной формы). Умения осуществлять различные виды физкультурно-оздоровительной деятельности оцениваются методом наблюдения, опроса, практического выполнения. Это можно осуществлять индивидуальным или фронтальным методом в любой части урока.  </w:t>
      </w:r>
      <w:r>
        <w:rPr>
          <w:b/>
          <w:bCs/>
          <w:sz w:val="28"/>
          <w:szCs w:val="28"/>
        </w:rPr>
        <w:t>Критерии оценивания по уровню физической подготовленности</w:t>
      </w:r>
      <w:r>
        <w:rPr>
          <w:sz w:val="28"/>
          <w:szCs w:val="28"/>
        </w:rPr>
        <w:t xml:space="preserve">. Основным средством определения уровня развития качеств являются физические упражнения (тесты). Для определения уровня развития физической подготовленности занимающихся в I – IV четвертях, рабочим план – графиком предусмотрено тестирование учащихся, т.е. предлагается проверить физическую подготовленность детей в начале и в конце учебного года. «5» - ученик выполнил тестирование на высокий уровень, либо улучшил свой предыдущий результат; «4» - ученик выполнил тестирование на средний уровень. Оценки «3» и «2» за тестирования не ставятся. Но при выполнении контрольных нормативов по легкой атлетике (бег 50 и 60 м, метание мяча, прыжки в длину и в высоту с разбега) оценки ставятся в соответствии с нормативами, предъявляемыми программой. 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shd w:fill="FFFFFF" w:val="clear"/>
          <w:lang w:eastAsia="en-US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choolBookSanPin">
    <w:altName w:val="Cambria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54" w:before="240" w:after="60"/>
      <w:outlineLvl w:val="1"/>
    </w:pPr>
    <w:rPr>
      <w:rFonts w:ascii="Century Schoolbook" w:hAnsi="Century Schoolbook" w:eastAsia="Times New Roman" w:cs="Century Schoolbook"/>
      <w:b/>
      <w:bCs/>
      <w:i/>
      <w:iCs/>
      <w:kern w:val="0"/>
      <w:sz w:val="18"/>
      <w:szCs w:val="28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19"/>
      <w:u w:val="none"/>
    </w:rPr>
  </w:style>
  <w:style w:type="character" w:styleId="WW8Num1z1">
    <w:name w:val="WW8Num1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11">
    <w:name w:val="Заголовок №1_"/>
    <w:qFormat/>
    <w:rPr>
      <w:rFonts w:ascii="Tahoma" w:hAnsi="Tahoma" w:cs="Tahoma"/>
      <w:sz w:val="30"/>
      <w:szCs w:val="30"/>
      <w:shd w:fill="FFFFFF" w:val="clear"/>
    </w:rPr>
  </w:style>
  <w:style w:type="character" w:styleId="112pt">
    <w:name w:val="Заголовок №1 + 12 pt"/>
    <w:qFormat/>
    <w:rPr>
      <w:rFonts w:ascii="Tahoma" w:hAnsi="Tahoma" w:cs="Tahoma"/>
      <w:sz w:val="24"/>
      <w:szCs w:val="24"/>
      <w:shd w:fill="FFFFFF" w:val="clear"/>
    </w:rPr>
  </w:style>
  <w:style w:type="character" w:styleId="2FranklinGothicDemi">
    <w:name w:val="Основной текст (2) + Franklin Gothic Demi"/>
    <w:qFormat/>
    <w:rPr>
      <w:rFonts w:ascii="Franklin Gothic Demi" w:hAnsi="Franklin Gothic Demi" w:cs="Franklin Gothic Demi"/>
      <w:sz w:val="15"/>
      <w:szCs w:val="15"/>
      <w:shd w:fill="FFFFFF" w:val="clear"/>
      <w:lang w:val="en-US"/>
    </w:rPr>
  </w:style>
  <w:style w:type="character" w:styleId="4">
    <w:name w:val="Основной текст (4)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Tahoma">
    <w:name w:val="Основной текст (2) + Tahoma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2FranklinGothicDemi1">
    <w:name w:val="Основной текст (2) + Franklin Gothic Demi1"/>
    <w:qFormat/>
    <w:rPr>
      <w:rFonts w:ascii="Franklin Gothic Demi" w:hAnsi="Franklin Gothic Demi" w:cs="Franklin Gothic Demi"/>
      <w:spacing w:val="10"/>
      <w:sz w:val="20"/>
      <w:szCs w:val="20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2BookmanOldStyle4">
    <w:name w:val="Основной текст (2) + Bookman Old Style4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3BookmanOldStyle">
    <w:name w:val="Основной текст (3) + Bookman Old Style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5">
    <w:name w:val="Основной текст (2) + Bookman Old Style5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2">
    <w:name w:val="Основной текст (2) + Bookman Old Style2"/>
    <w:qFormat/>
    <w:rPr>
      <w:rFonts w:ascii="Bookman Old Style" w:hAnsi="Bookman Old Style" w:cs="Bookman Old Style"/>
      <w:sz w:val="21"/>
      <w:szCs w:val="21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C20">
    <w:name w:val="c20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Century Schoolbook" w:hAnsi="Century Schoolbook" w:cs="Century Schoolbook"/>
      <w:b/>
      <w:bCs/>
      <w:i/>
      <w:iCs/>
      <w:sz w:val="18"/>
      <w:szCs w:val="28"/>
    </w:rPr>
  </w:style>
  <w:style w:type="character" w:styleId="Style16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Footer"/>
    <w:next w:val="NoSpacing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Foote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Название объекта"/>
    <w:basedOn w:val="Normal"/>
    <w:next w:val="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13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next w:val="4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next w:val="52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next w:val="31"/>
    <w:qFormat/>
    <w:pPr>
      <w:suppressLineNumbers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  <w:ind w:left="0" w:right="0" w:firstLine="280"/>
      <w:jc w:val="both"/>
    </w:pPr>
    <w:rPr>
      <w:rFonts w:ascii="Times New Roman" w:hAnsi="Times New Roman" w:cs="Times New Roman"/>
      <w:i/>
      <w:iCs/>
    </w:rPr>
  </w:style>
  <w:style w:type="paragraph" w:styleId="Style23">
    <w:name w:val="Заголовок таблицы"/>
    <w:basedOn w:val="31"/>
    <w:qFormat/>
    <w:pPr>
      <w:suppressLineNumbers/>
      <w:shd w:fill="FFFFFF" w:val="clear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ahoma" w:hAnsi="Tahoma" w:cs="Tahoma"/>
      <w:b/>
      <w:bCs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1" w:before="0" w:after="0"/>
      <w:ind w:left="0" w:right="0" w:firstLine="300"/>
      <w:jc w:val="both"/>
    </w:pPr>
    <w:rPr>
      <w:rFonts w:ascii="Bookman Old Style" w:hAnsi="Bookman Old Style" w:cs="Bookman Old Style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6" w:before="0" w:after="0"/>
      <w:ind w:left="0" w:right="0" w:firstLine="280"/>
      <w:jc w:val="both"/>
    </w:pPr>
    <w:rPr>
      <w:rFonts w:ascii="Bookman Old Style" w:hAnsi="Bookman Old Style" w:cs="Bookman Old Style"/>
      <w:i/>
      <w:iCs/>
      <w:sz w:val="19"/>
      <w:szCs w:val="19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eastAsia="Calibri"/>
      <w:kern w:val="0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</w:tabs>
      <w:suppressAutoHyphens w:val="false"/>
      <w:autoSpaceDE w:val="false"/>
      <w:spacing w:lineRule="atLeast" w:line="240"/>
      <w:ind w:firstLine="227"/>
      <w:jc w:val="both"/>
    </w:pPr>
    <w:rPr>
      <w:rFonts w:ascii="SchoolBookSanPin;Cambria" w:hAnsi="SchoolBookSanPin;Cambria" w:eastAsia="Times New Roman" w:cs="SchoolBookSanPin;Cambria"/>
      <w:color w:val="000000"/>
      <w:kern w:val="0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дрей</dc:creator>
  <dc:description/>
  <cp:keywords/>
  <dc:language>en-US</dc:language>
  <cp:lastModifiedBy>1</cp:lastModifiedBy>
  <cp:lastPrinted>1995-11-21T17:41:00Z</cp:lastPrinted>
  <dcterms:modified xsi:type="dcterms:W3CDTF">2024-11-01T09:38:00Z</dcterms:modified>
  <cp:revision>5</cp:revision>
  <dc:subject/>
  <dc:title/>
</cp:coreProperties>
</file>