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ab/>
        <w:t xml:space="preserve">      </w:t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397" w:firstLine="737"/>
        <w:jc w:val="both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на заседании МО                             заместитель директора по УР          приказом ГОБОУ «АШИ №4»</w:t>
        <w:br/>
        <w:t xml:space="preserve">     начальных классов протокол №1       Ворожцова И.А.                                от 20.08.2024г. №262-од</w:t>
      </w:r>
    </w:p>
    <w:p>
      <w:pPr>
        <w:pStyle w:val="Normal"/>
        <w:spacing w:lineRule="auto" w:line="276"/>
        <w:ind w:left="-42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auto" w:line="276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4в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center"/>
        <w:rPr>
          <w:bCs/>
        </w:rPr>
      </w:pPr>
      <w:r>
        <w:rPr>
          <w:bCs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 для обучающихся </w:t>
      </w: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4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II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I  – IV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едметом обучения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5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4 класс.</w:t>
      </w:r>
    </w:p>
    <w:p>
      <w:pPr>
        <w:pStyle w:val="Normal"/>
        <w:spacing w:lineRule="auto" w:line="276" w:before="0" w:after="200"/>
        <w:ind w:firstLine="320"/>
        <w:jc w:val="both"/>
        <w:rPr>
          <w:rStyle w:val="2BookmanOldStyle"/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iCs/>
          <w:color w:val="000000"/>
          <w:sz w:val="28"/>
          <w:szCs w:val="28"/>
          <w:lang w:eastAsia="en-US"/>
        </w:rPr>
        <w:t>3.ЦЕЛИ ИЗУЧЕНИЯ УЧЕБНОГО ПРЕДМЕТА «АДАПТИВНАЯ ФИЗИЧЕСКАЯ КУЛЬТУРА»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Цели изучения учебного предмета «Адаптивная 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К направлению первостепенной значимости при реализации образовательных функций учебного предмета «Адаптивная 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есто учебного предмета «Адаптивная физическая культура» в учебном плане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отведённых на изучение предмета «Адаптивная физическая культура» на уровне начального общего образования рассчитана на 1 учебный год из расчета - 2 часа в неделю, 68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4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8"/>
          <w:szCs w:val="28"/>
        </w:rPr>
        <w:t xml:space="preserve">турой </w:t>
      </w:r>
      <w:r>
        <w:rPr>
          <w:rStyle w:val="2BookmanOldStyle"/>
          <w:rFonts w:cs="Times New Roman"/>
          <w:color w:val="000000"/>
          <w:sz w:val="28"/>
          <w:szCs w:val="28"/>
        </w:rPr>
        <w:t>общения и взаимодействия в процессе занятий физи</w:t>
        <w:softHyphen/>
      </w:r>
      <w:r>
        <w:rPr>
          <w:color w:val="000000"/>
          <w:sz w:val="28"/>
          <w:szCs w:val="28"/>
        </w:rPr>
        <w:t xml:space="preserve">ческими </w:t>
      </w:r>
      <w:r>
        <w:rPr>
          <w:rStyle w:val="2BookmanOldStyle"/>
          <w:rFonts w:cs="Times New Roman"/>
          <w:color w:val="000000"/>
          <w:sz w:val="28"/>
          <w:szCs w:val="28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8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15 мин (мальчики) и до 12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  <w:sz w:val="28"/>
          <w:szCs w:val="28"/>
        </w:rPr>
        <w:t xml:space="preserve">ющих 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определять цели своего обуче</w:t>
        <w:softHyphen/>
        <w:t>нии ставить и формулировать для себя новые задачи в учебной деятельности, развивать мотивы и интерес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воей познавательной деятельно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планировать пути достижения пеней в том числе альтернативные,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и, корректировать</w:t>
      </w:r>
      <w:r>
        <w:rPr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свои действия в соответствии с изменяющейся ситуацией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ценивать правильность выполнения учебной задачи</w:t>
      </w:r>
      <w:r>
        <w:rPr>
          <w:color w:val="000000"/>
          <w:sz w:val="28"/>
          <w:szCs w:val="28"/>
        </w:rPr>
        <w:t xml:space="preserve">, </w:t>
      </w:r>
      <w:r>
        <w:rPr>
          <w:rStyle w:val="2BookmanOldStyle"/>
          <w:rFonts w:cs="Times New Roman"/>
          <w:color w:val="000000"/>
          <w:sz w:val="28"/>
          <w:szCs w:val="28"/>
        </w:rPr>
        <w:t>собственные возможности её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основами самоконтроля, самооценки, принятия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решений и осуществления осознанного выбора в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и позна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6369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,</w:t>
        <w:tab/>
        <w:t>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</w:t>
        <w:softHyphen/>
        <w:t>ния позиций и учёта интере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формулировать, аргументировать и отстаива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, планирования и регуляции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     </w:t>
      </w:r>
      <w:r>
        <w:rPr>
          <w:rStyle w:val="2BookmanOldStyle"/>
          <w:rFonts w:cs="Times New Roman"/>
          <w:color w:val="000000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здоровья как одного из важнейших условии развития и самореализации человека, расширяющего л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1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я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оявление уважительного отношения к окружающим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2" w:leader="none"/>
        </w:tabs>
        <w:spacing w:before="0" w:after="81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</w:t>
      </w:r>
    </w:p>
    <w:p>
      <w:pPr>
        <w:pStyle w:val="Normal"/>
        <w:tabs>
          <w:tab w:val="clear" w:pos="709"/>
          <w:tab w:val="left" w:pos="932" w:leader="none"/>
        </w:tabs>
        <w:spacing w:before="0" w:after="81"/>
        <w:jc w:val="both"/>
        <w:rPr>
          <w:sz w:val="28"/>
          <w:szCs w:val="28"/>
        </w:rPr>
      </w:pPr>
      <w:r>
        <w:rPr>
          <w:rStyle w:val="2Candara"/>
          <w:rFonts w:cs="Times New Roman"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2" w:leader="none"/>
        </w:tabs>
        <w:spacing w:before="0" w:after="83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</w:t>
      </w:r>
    </w:p>
    <w:p>
      <w:pPr>
        <w:pStyle w:val="Normal"/>
        <w:tabs>
          <w:tab w:val="clear" w:pos="709"/>
          <w:tab w:val="left" w:pos="942" w:leader="none"/>
        </w:tabs>
        <w:spacing w:before="0" w:after="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негативные послед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культуры движений человека, постижение значения овладения жизненно</w:t>
      </w:r>
    </w:p>
    <w:p>
      <w:pPr>
        <w:pStyle w:val="Normal"/>
        <w:tabs>
          <w:tab w:val="clear" w:pos="709"/>
          <w:tab w:val="left" w:pos="5484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1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1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логически грамотно излагать, аргументировать и обосновывать         собственную точку зрения, доводить её до собеседник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организации и проведения разнооб</w:t>
        <w:softHyphen/>
        <w:t>разных форм занятий физическими упражнениями, их пла</w:t>
        <w:softHyphen/>
        <w:t>нирования и наполнения содерж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 выполнения двигательных действии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е этих показателей в организации и проведении самостоятельн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  <w:sz w:val="28"/>
          <w:szCs w:val="28"/>
        </w:rPr>
        <w:t>результаты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истемой знаний о физическом совершен</w:t>
      </w:r>
      <w:r>
        <w:rPr>
          <w:sz w:val="28"/>
          <w:szCs w:val="28"/>
        </w:rPr>
        <w:t>ствовании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  <w:sz w:val="28"/>
          <w:szCs w:val="28"/>
        </w:rPr>
        <w:t>травмах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4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1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  <w:sz w:val="28"/>
          <w:szCs w:val="28"/>
        </w:rPr>
        <w:t>т</w:t>
      </w:r>
      <w:r>
        <w:rPr>
          <w:rStyle w:val="2BookmanOldStyle"/>
          <w:rFonts w:cs="Times New Roman"/>
          <w:color w:val="000000"/>
          <w:sz w:val="28"/>
          <w:szCs w:val="28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  <w:sz w:val="28"/>
          <w:szCs w:val="28"/>
        </w:rPr>
        <w:t xml:space="preserve">нении </w:t>
      </w:r>
      <w:r>
        <w:rPr>
          <w:rStyle w:val="2BookmanOldStyle"/>
          <w:rFonts w:cs="Times New Roman"/>
          <w:color w:val="000000"/>
          <w:sz w:val="28"/>
          <w:szCs w:val="28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8"/>
          <w:szCs w:val="28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4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20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Настольный теннис</w:t>
      </w:r>
      <w:r>
        <w:rPr>
          <w:rFonts w:eastAsia="Calibri"/>
          <w:sz w:val="28"/>
          <w:szCs w:val="28"/>
          <w:lang w:eastAsia="en-US"/>
        </w:rPr>
        <w:t xml:space="preserve"> — 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0 ча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3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33"/>
        <w:gridCol w:w="2261"/>
      </w:tblGrid>
      <w:tr>
        <w:trPr>
          <w:trHeight w:val="1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16 ЧАС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, ЭЛЕМЕНТЫ БАСКЕТБОЛА, 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Правила поведения на площадке, в спортзале. Гигиен. требования к одежде. 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роение в шеренгу и колонну по одному, ходьба в колонну по одному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высокого старта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ороты на месте, направо, налево, приставные шаги, метание мяча, кисть, толчок, приземление.</w:t>
            </w:r>
          </w:p>
        </w:tc>
      </w:tr>
      <w:tr>
        <w:trPr>
          <w:trHeight w:val="13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Рассказать о двигательном режиме школьника. Правила безоп. беге на короткие дист. </w:t>
            </w:r>
            <w:r>
              <w:rPr>
                <w:bCs/>
                <w:sz w:val="28"/>
                <w:szCs w:val="28"/>
                <w:lang w:eastAsia="ru-RU"/>
              </w:rPr>
              <w:t xml:space="preserve">Медленный бег до 2мин. Построение в шеренгу и колонну по одному, ходьба в колонну по одному. Повт.техники высокого старта. 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 (3мин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. техники высокого старта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станция, бадминтон, ракетка, воланчик, сетка.</w:t>
            </w:r>
          </w:p>
        </w:tc>
      </w:tr>
      <w:tr>
        <w:trPr>
          <w:trHeight w:val="1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игры Пионер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Соверш. техники высокого старта и бега на 30м - у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Контроль над своим физ.состоянием (измерение пульса-ЧСС)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алого мяча с места на дальность (в парах). Бадминт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ыжки в длину с разбега, высокий старт, финиш, расстояние, твой (мой) результат.</w:t>
            </w:r>
          </w:p>
        </w:tc>
      </w:tr>
      <w:tr>
        <w:trPr>
          <w:trHeight w:val="9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челночного бега, метания мяч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Закр. метания малого мяча с места на дальность (в парах)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Основные части тела человек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с места в парах. Повт.технику челночного бега. Пионербо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с высоким подниманием бедра, бег скачками, бег с захлестыванием голени, бег на время, бег на оценк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Зачет -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челночный бег 3х10м. </w:t>
            </w:r>
            <w:r>
              <w:rPr>
                <w:bCs/>
                <w:sz w:val="28"/>
                <w:szCs w:val="28"/>
                <w:lang w:eastAsia="ru-RU"/>
              </w:rPr>
              <w:t xml:space="preserve">Повт.техники метания мяча с места в парах. Бег и прыжки через скакалку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на дальность. Пионерб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жимание от пола, передача мяча, стойка баскетболиста, приставные шаги, кисть.</w:t>
            </w:r>
          </w:p>
        </w:tc>
      </w:tr>
      <w:tr>
        <w:trPr>
          <w:trHeight w:val="9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Рассказать о значении утренней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Медленный бег до 5 - 6мин. Техника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и зачет -  метание мяча на дальность с места.</w:t>
            </w:r>
            <w:r>
              <w:rPr>
                <w:bCs/>
                <w:sz w:val="28"/>
                <w:szCs w:val="28"/>
                <w:lang w:eastAsia="ru-RU"/>
              </w:rPr>
              <w:t xml:space="preserve"> Прыжки через длинную скакалку.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в цель с дистанции 6м. Упр. с большими резиновыми мячами. Пионербо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от груди, ведения мяча на месте, ведение шагом, ведение бегом, эстафеты.</w:t>
            </w:r>
          </w:p>
        </w:tc>
      </w:tr>
      <w:tr>
        <w:trPr>
          <w:trHeight w:val="7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метания мяча в цель, игры баскетбол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в цель с места и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зачет-  метание мяча в цель</w:t>
            </w:r>
            <w:r>
              <w:rPr>
                <w:bCs/>
                <w:sz w:val="28"/>
                <w:szCs w:val="28"/>
                <w:lang w:eastAsia="ru-RU"/>
              </w:rPr>
              <w:t xml:space="preserve">. Передача баскетбольного мяча снизу двумя рук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передачи баскетбольного мяча снизу и передача от груди двумя руками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в медленном темпе, бег в среднем темпе, бег с ускорением, передача и ловля мяча, броски мяча в корзин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едение баскетбольного мяча на месте (постановка кисти)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передачи мяча снизу и от груди и ведение баскетбольного мяча в движении шаг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гра «борьба за мяч», игра «не дай мяч водящему», прыжки на скакал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71"/>
        <w:gridCol w:w="2248"/>
      </w:tblGrid>
      <w:tr>
        <w:trPr>
          <w:trHeight w:val="112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на уроках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Комплекс упр. утренней гимнастики (8 упр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ороты на месте направо, налево, размыкание приставными шагами. Акробат. упр.: перекаты из различных исход. положений, стойка на лопатках согнув ноги, наклоны вперед ноги вместе и ноги врозь, полу-шпагат. Игра с использованием гимн. обручей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 акробат.упражнения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ыкание приставными шагами, прогибания, наклоны, круговые вращения туловищем, подбрасывания, перекаты, стойка на лопатках, полушпагат, упор присев, ноги вместе, врозь, исходное положение, гимнастический обруч, пробегания.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bCs/>
                <w:sz w:val="28"/>
                <w:szCs w:val="28"/>
                <w:lang w:eastAsia="ru-RU"/>
              </w:rPr>
              <w:t xml:space="preserve">Упр. в равновесии на гимнастической скамейк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выполнения перекатов, стойки на лопатках, наклонов, полушпагатов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Учет в выполнении наклонов вперед.</w:t>
            </w:r>
            <w:r>
              <w:rPr>
                <w:bCs/>
                <w:sz w:val="28"/>
                <w:szCs w:val="28"/>
                <w:lang w:eastAsia="ru-RU"/>
              </w:rPr>
              <w:t xml:space="preserve">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Влияние физ. упражнений на осанку.</w:t>
            </w:r>
            <w:r>
              <w:rPr>
                <w:bCs/>
                <w:sz w:val="28"/>
                <w:szCs w:val="28"/>
                <w:lang w:eastAsia="ru-RU"/>
              </w:rPr>
              <w:t xml:space="preserve"> Кувырки вперед в группировке из упора присе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йка гимнастической скамейки, перекаты, кувырки, «мост», лечь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спину, лечь на живот, прогибания, подтягивания.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bCs/>
                <w:sz w:val="28"/>
                <w:szCs w:val="28"/>
                <w:lang w:eastAsia="ru-RU"/>
              </w:rPr>
              <w:t>Два – три кувырка вперед-слитно, стойка на лопатках из упора присев. Упр. в равновесии на наклонной дос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еодолению полосы из 5 препятствий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ие маты, дорожка, друг за другом, равновесие, наклонная доска, зацепить, залезание, подлезание, перелезания, перепры-гивание.</w:t>
            </w:r>
          </w:p>
        </w:tc>
      </w:tr>
      <w:tr>
        <w:trPr>
          <w:trHeight w:val="1327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bCs/>
                <w:sz w:val="28"/>
                <w:szCs w:val="28"/>
                <w:lang w:eastAsia="ru-RU"/>
              </w:rPr>
              <w:t xml:space="preserve">Комплекс упражнений с гимнастической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Зачет- выполнение двух – трех кувырков вперед-слитно, стойка на лопатках из упора присев</w:t>
            </w:r>
            <w:r>
              <w:rPr>
                <w:bCs/>
                <w:sz w:val="28"/>
                <w:szCs w:val="28"/>
                <w:lang w:eastAsia="ru-RU"/>
              </w:rPr>
              <w:t>. Упр. в лазанье по гимнастической стен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рыжки через короткую скакалку и зачет – прыжки на скакалке  за 30сек</w:t>
            </w:r>
            <w:r>
              <w:rPr>
                <w:bCs/>
                <w:sz w:val="28"/>
                <w:szCs w:val="28"/>
                <w:lang w:eastAsia="ru-RU"/>
              </w:rPr>
              <w:t xml:space="preserve">. Игра с включением упражнений по акробатике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палка, плечи, ло-патки, перешагнуть, перепрыгнуть, наклоны, повороты, приседания, махи, выпады, лазанье, слитно, прыжки на скакалке, эстафета.</w:t>
            </w:r>
          </w:p>
        </w:tc>
      </w:tr>
      <w:tr>
        <w:trPr>
          <w:trHeight w:val="1790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выполнения опорного прыжка.</w:t>
            </w:r>
            <w:r>
              <w:rPr>
                <w:i/>
                <w:color w:val="000000"/>
                <w:sz w:val="28"/>
                <w:szCs w:val="28"/>
              </w:rPr>
              <w:t xml:space="preserve"> Влияние физических упражнений на осанку. </w:t>
            </w:r>
            <w:r>
              <w:rPr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 Напрыгивание на гимнастический мостик, опорный прыжок на стопку матов и козла (90см) в упор стоя на коленях с последующим переходом  в упор присев и соскоком вперед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скок с мягким приземлением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одоление полосы препятствий с включением элементов: лазанье по наклонной скамейке, гимн. стенке, перелезание через козла, подлезание под препятствие, кувырки. 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прыгивание на гимнастический мостик, опорный прыжок, соскок, приземление, упор присев, соскок прогнувшись, гимнастический козел.</w:t>
            </w:r>
          </w:p>
        </w:tc>
      </w:tr>
      <w:tr>
        <w:trPr>
          <w:trHeight w:val="116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опорного прыжка - разбег, толчок, переход в упор присев и соскок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набивного мяча друг другу с ловлей и различными передачами. Упр. на смешанные и простые вися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броски, перекаты, из-за головы, от груди, стоя на коленях, спиной вперед, жонглиров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самоконтроля.</w:t>
            </w:r>
            <w:r>
              <w:rPr>
                <w:bCs/>
                <w:sz w:val="28"/>
                <w:szCs w:val="28"/>
                <w:lang w:eastAsia="ru-RU"/>
              </w:rPr>
              <w:t>Танцевальные упражнения: подскоки на месте, шаги галопа и  польки. Упр. на развитие равновесия на низком гимнастическом бревн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танцевальные шаги. Закр.упр. на развитие равновесия на низком гимнастическом бревне. Подвижные игры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Жонглирование мячами, баланси-рование на мяче, подбросить, поймать, удары об пол, удары о стену, подтягивание, отжим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эстафет с включением акробатических упр. и переноской грузо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 спортивные игры по желанию учащихся.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189"/>
        <w:gridCol w:w="2252"/>
      </w:tblGrid>
      <w:tr>
        <w:trPr>
          <w:trHeight w:val="16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22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Правила безоп. во время занятий по теннису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>Настольный теннис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Броски и ловля теннисного мяча (в парах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ебная игра с ранее изученными элементами. </w:t>
            </w:r>
          </w:p>
        </w:tc>
        <w:tc>
          <w:tcPr>
            <w:tcW w:w="2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, теннисный стол, сетка, ракетка, броски, ловля, удары.</w:t>
            </w:r>
          </w:p>
        </w:tc>
      </w:tr>
      <w:tr>
        <w:trPr>
          <w:trHeight w:val="64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техники движения ногами, руками в игре, техника пода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вершенствование выпадов, хваток, передвижения. Обучение подачи. </w:t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роски и ловля теннисного мяча (в парах): броски и ловля мяча с ударом об пол; броски и ловля мяча по воздуху; «кто быстрее»; «кто больше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с теннисным мячом и ракеткой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ы и упр. с теннисным мячом и ракеткой, упр. у стены. Эстафеты с теннисным мячом используя изученные элементы. </w:t>
            </w:r>
          </w:p>
        </w:tc>
        <w:tc>
          <w:tcPr>
            <w:tcW w:w="2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целлулоидным мячом: броски, ловля, удары об пол, упражнения в парах, броски и ловля у стены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и игры на  правильный хват ракетки (игры и упражнения)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, набивание мяча. Что необходимо для игры в настольный теннис? Какого цвета стол?  </w:t>
            </w:r>
          </w:p>
        </w:tc>
      </w:tr>
      <w:tr>
        <w:trPr>
          <w:trHeight w:val="870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мячом и ракеткой у стены, подбивание и набивание мяча ракеткой, подбивание и набивание в парах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на столе без сетки (поперек стола). Эстафеты с теннисным мячом используя изученные элементы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ая сойка теннисиста, поочередно, передвижения, выпады, удары слева, удары справа.</w:t>
            </w:r>
          </w:p>
        </w:tc>
      </w:tr>
      <w:tr>
        <w:trPr>
          <w:trHeight w:val="616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ивание и набивание мяча ракеткой, подбивание и набивание у стены. Эстафеты с теннисным мячом используя изученные элемен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 и набивание мяча ракет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стафеты с использованием изученных элементов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олонна, шеренга, толчок мяча, выпады, передвижения.</w:t>
            </w:r>
          </w:p>
        </w:tc>
      </w:tr>
      <w:tr>
        <w:trPr>
          <w:trHeight w:val="55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подачи мяча, счет в игр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а на столе (толчок мяча ракеткой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бивание мяча поочередно обеими сторонами ракетк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Зачет -  подбивание и набивание мяча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аленькие соревнования по настольному тенни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ача мяча, потеря подачи, счет, набивания, подбивания, передвижения, Какой счет? Играем на счет. 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Жонглирование двумя мячами. Упр. в балансировании на набивном мяче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юбимые подвижные игры и эстафеты учащихс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игры, подача, потеря подачи, счет, результат, соревнования, отжимание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проведения прыжков в высоту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овый комплекс упражнений с гимн.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ыжки в высоту  на стопку матов,  прыжки в высоту с прямого разбега 3 – 5 шаго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ощенная техника прыжка в высоту способом «перешагивани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у-эстафета с переноской предмета.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в высоту с прямого разбега, разбег, толчок, приземление, эстафета, перенести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т.техники прыжка в высоту способом «перешагивание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 – медленный бег до 2мин. Прыжку в высоту с разбега – зачет. Подвижные иг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особ «перешагивание», подбор разбега, толчок, метание в цель, попадание, результат, количество раз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 и в це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.т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ехники метания мяча в цель и за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Игра-эстафета с обручами между двумя команд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Ведения мяча на месте, в шаге и в движении. Подвижные игры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передача друг другу, передача и ловля, передвижения, основная стойка, приставной шаг, броски в кольцо, попадание, от груди, из-за голов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29"/>
        <w:gridCol w:w="2238"/>
      </w:tblGrid>
      <w:tr>
        <w:trPr>
          <w:trHeight w:val="1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ЧЕТВЕРТЬ – 14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ЕГКАЯ  АТЛЕТИКА,  ЭЛЕМЕНТЫ  БАСКЕТБОЛА,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ИОНЕРБОЛ, БАДМИНТ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Повт.ведения мяча на месте, в шаге и в движении. Подвижные игр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сновных физ. качеств – выносливость (бег 4 мин), координация (прыжки на скакалке), сила (подъем туловища), гибкость (наклоны вперед)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клоны, подтягивание, отжимание, челночный бег.</w:t>
            </w:r>
          </w:p>
        </w:tc>
      </w:tr>
      <w:tr>
        <w:trPr>
          <w:trHeight w:val="10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Стойка баскетболиста и передвижения в стойке, эстафеты с мячом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дача баскетбольного мяча. 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качества – выносливость (бег 4 мин), координация (прыжки на скакалке), сила (подъем туловища), гибкость (наклоны вперед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 на развитие физ.качеств. Подготовка к президентскому тестирова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резедентского тестиров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безоп.во время метания мяча, бег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. Техника метания мяча на дальность, бег на короткие дистанции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, с бегом и прыжкам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. Повт.техники метания мяча на дальность, бега на короткие дистанции с высокого старта. Игра пионербол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 на дальность, бег на скорость, дистанция, старт, финиш, Пионербол, подача, потеря подачи, переход, передача, от груди, на уровне груди.</w:t>
            </w:r>
          </w:p>
        </w:tc>
      </w:tr>
      <w:tr>
        <w:trPr>
          <w:trHeight w:val="9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безопасности при купании в естественных водоемах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Закр.техники метания мяча на дальность, бега на короткие дистанции с высокого старта. Игра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ионербол – ловля, передачи, подачи мяч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бег, приземление, результат, прыжок в длину с разбега, толчок, подобрать разбег.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Двигательный режим школьника в летний период.</w:t>
            </w:r>
            <w:r>
              <w:rPr>
                <w:bCs/>
                <w:sz w:val="28"/>
                <w:szCs w:val="28"/>
                <w:lang w:eastAsia="ru-RU"/>
              </w:rPr>
              <w:t xml:space="preserve"> Контроль за развитием двигательных качеств: 1000м (выносливость), подтягивание (сила), челночный бег (ловкость), бег 60м (скорость), метание мяча на дальность. Игра пионербол «Три касания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овт. технику прыжка в длину с места. Игра пионербол «Три касани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поведения купания в открытом водоем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ы и упр. на скорость, координац.движений, метание мяча. Проведение эстафет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одвижных и спортивных игр по желанию уча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 4 класса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ащихся 10 лет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самостоятельно строиться; выполнять комплекс УГ; высоко подбирать и ловить большой мяч двумя руками; вести большой и малый мяч в ходьбе; выполнять основные положения и движения с гимнастической палкой; перелезать через препятствия и подлезать под них различными способами в зависимости от высоты препятствия; подползать под препятствия высотой 50см, ограничения с боков; вставать на бревне на одно колено, выполнять повороты на 90 и 180 градусов; прыгать с короткой скакалкой при вращении скакалки вперед и назад; прыгать в высоту способом «согнув ноги» с 5-7 шагов разбега; бегать широким шагом, высоко поднимая бедро; прыгать на месте на обеих ногах; прыгать попеременно на левой и на правой ноге с продвижением вперед, назад, в сторону; метать мяч в цель правой и левой рукой;  овладеть словарем и фразеолог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cs="SchoolBookSanPin;Cambri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35:00Z</dcterms:modified>
  <cp:revision>3</cp:revision>
  <dc:subject/>
  <dc:title/>
</cp:coreProperties>
</file>