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Государственное областное бюджетное общеобразовательное учреждени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</w:t>
      </w:r>
      <w:r>
        <w:rPr>
          <w:rFonts w:eastAsia="Times New Roman"/>
          <w:b/>
          <w:kern w:val="2"/>
          <w:szCs w:val="28"/>
        </w:rPr>
        <w:t>«Адаптированная школа-интернат № 4»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Arial Unicode MS" w:cs="Tahoma"/>
          <w:kern w:val="2"/>
          <w:szCs w:val="28"/>
          <w:lang w:bidi="en-US"/>
        </w:rPr>
      </w:pPr>
      <w:r>
        <w:rPr>
          <w:rFonts w:eastAsia="Andale Sans UI;Arial Unicode MS" w:cs="Tahoma"/>
          <w:kern w:val="2"/>
          <w:szCs w:val="28"/>
          <w:lang w:bidi="en-US"/>
        </w:rPr>
        <w:t>Рассмотрено                                                                       Согласовано                                                                    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Arial Unicode MS" w:cs="Tahoma"/>
          <w:kern w:val="2"/>
          <w:szCs w:val="28"/>
          <w:lang w:bidi="en-US"/>
        </w:rPr>
      </w:pPr>
      <w:r>
        <w:rPr>
          <w:rFonts w:eastAsia="Andale Sans UI;Arial Unicode MS" w:cs="Tahoma"/>
          <w:kern w:val="2"/>
          <w:szCs w:val="28"/>
          <w:lang w:bidi="en-US"/>
        </w:rPr>
        <w:t>на заседании МО                                              заместитель директора по ВР                        приказом ГОБОУ «АШИ № 4» педагогов дошкольных групп                                           Ленхерр И.А.                                             от 20.08.24 г. № 262-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Tahoma"/>
          <w:kern w:val="2"/>
          <w:szCs w:val="28"/>
          <w:lang w:bidi="en-US"/>
        </w:rPr>
      </w:pPr>
      <w:r>
        <w:rPr>
          <w:rFonts w:eastAsia="Andale Sans UI;Arial Unicode MS" w:cs="Tahoma"/>
          <w:kern w:val="2"/>
          <w:szCs w:val="28"/>
          <w:lang w:bidi="en-US"/>
        </w:rPr>
        <w:t xml:space="preserve">протокол № 1 от 19.08.2024 г.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ahoma"/>
          <w:kern w:val="2"/>
          <w:szCs w:val="28"/>
          <w:lang w:bidi="en-US"/>
        </w:rPr>
      </w:pPr>
      <w:r>
        <w:rPr>
          <w:rFonts w:eastAsia="Times New Roman" w:cs="Tahoma"/>
          <w:kern w:val="2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</w:t>
      </w:r>
      <w:r>
        <w:rPr>
          <w:rFonts w:eastAsia="Times New Roman"/>
          <w:kern w:val="2"/>
          <w:szCs w:val="28"/>
        </w:rPr>
        <w:t>Рассмотрено на заседании педагогического совета протокол № 1 от 31.08.2022 г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РАБОЧАЯ ПРОГРАММА ПО КОРРЕКЦИОННЫМ ИГРАМ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(РАЗВИТИЕ СЛУХОВОГО ВОСПРИЯТИЯ И ОБУЧЕНИЕ ПРОИЗНОШЕНИЮ)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ДЛЯ ДЕТЕЙ С ОГРАНИЧЕННЫМИ ВОЗМОЖНОСТЯМИ ЗДОРОВЬЯ 4-5 ЛЕТ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ДОШКОЛЬНОЙ ГРУППЫ № 1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32"/>
          <w:szCs w:val="32"/>
        </w:rPr>
        <w:t>срок реализации программы: 2024 – 2025  г.</w:t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6"/>
          <w:szCs w:val="28"/>
        </w:rPr>
      </w:pPr>
      <w:r>
        <w:rPr>
          <w:rFonts w:eastAsia="Times New Roman"/>
          <w:kern w:val="2"/>
          <w:sz w:val="26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ind w:left="4845" w:right="0" w:hanging="0"/>
        <w:jc w:val="right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ind w:left="4845" w:right="0" w:hanging="0"/>
        <w:jc w:val="right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ind w:left="4845" w:right="0" w:hanging="0"/>
        <w:jc w:val="right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424" w:hanging="0"/>
        <w:jc w:val="right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Составила: Полетаева Н.Я.</w:t>
      </w:r>
    </w:p>
    <w:p>
      <w:pPr>
        <w:pStyle w:val="Normal"/>
        <w:shd w:fill="FFFFFF" w:val="clear"/>
        <w:spacing w:lineRule="auto" w:line="240" w:before="0" w:after="0"/>
        <w:ind w:left="0" w:right="424" w:hanging="0"/>
        <w:jc w:val="right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Cs w:val="28"/>
        </w:rPr>
        <w:t>учитель-дефектолог дошкольной группы № 1.</w:t>
      </w:r>
    </w:p>
    <w:p>
      <w:pPr>
        <w:pStyle w:val="Normal"/>
        <w:shd w:fill="FFFFFF" w:val="clear"/>
        <w:spacing w:lineRule="auto" w:line="240" w:before="0" w:after="0"/>
        <w:ind w:left="0" w:right="424" w:hanging="0"/>
        <w:jc w:val="right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424" w:hanging="0"/>
        <w:jc w:val="right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tbl>
      <w:tblPr>
        <w:tblW w:w="14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6"/>
        <w:gridCol w:w="24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shd w:fill="FFFFFF" w:val="clear"/>
                <w:lang w:bidi="en-US"/>
              </w:rPr>
              <w:t xml:space="preserve">№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П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Раздел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Номер стран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Пояснительная зап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Актуальность реализации рабоче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Цели и задачи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Характеристика детей, посещающих дошкольную груп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Формы проводим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Длительность реализации рабоче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Материально –техническое обеспечени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Технические средства обу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Целевые ориентиры развития речи в результате коррек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Планируемые результаты освоения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Календарно – тематическое планирование по коррекционным играм (РСВ и ОП) для  детей 4-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дения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Список литерат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/>
                <w:b/>
                <w:b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shd w:fill="FFFFFF" w:val="clear"/>
                <w:lang w:bidi="en-US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shd w:fill="FFFFFF" w:val="clear"/>
          <w:lang w:bidi="en-US"/>
        </w:rPr>
      </w:pPr>
      <w:r>
        <w:rPr>
          <w:rFonts w:eastAsia="Times New Roman"/>
          <w:b/>
          <w:szCs w:val="28"/>
          <w:lang w:eastAsia="ru-RU"/>
        </w:rPr>
        <w:t>Пояснительная записка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Cs/>
          <w:kern w:val="2"/>
          <w:sz w:val="24"/>
          <w:szCs w:val="24"/>
          <w:shd w:fill="FFFFFF" w:val="clear"/>
          <w:lang w:bidi="en-US"/>
        </w:rPr>
        <w:t xml:space="preserve">                </w:t>
      </w:r>
      <w:r>
        <w:rPr>
          <w:rFonts w:eastAsia="Andale Sans UI;Arial Unicode MS" w:cs="Tahoma"/>
          <w:bCs/>
          <w:kern w:val="2"/>
          <w:sz w:val="24"/>
          <w:szCs w:val="24"/>
          <w:shd w:fill="FFFFFF" w:val="clear"/>
          <w:lang w:bidi="en-US"/>
        </w:rPr>
        <w:t>Рабочая программа по</w:t>
      </w:r>
      <w:r>
        <w:rPr>
          <w:rFonts w:eastAsia="Times New Roman"/>
          <w:sz w:val="24"/>
          <w:szCs w:val="24"/>
          <w:lang w:eastAsia="zh-CN"/>
        </w:rPr>
        <w:t xml:space="preserve"> коррекционным играм </w:t>
      </w:r>
      <w:r>
        <w:rPr>
          <w:rFonts w:eastAsia="Andale Sans UI;Arial Unicode MS" w:cs="Tahoma"/>
          <w:b/>
          <w:bCs/>
          <w:kern w:val="2"/>
          <w:sz w:val="24"/>
          <w:szCs w:val="24"/>
          <w:shd w:fill="FFFFFF" w:val="clear"/>
          <w:lang w:bidi="en-US"/>
        </w:rPr>
        <w:t>«</w:t>
      </w:r>
      <w:r>
        <w:rPr>
          <w:rFonts w:eastAsia="Andale Sans UI;Arial Unicode MS" w:cs="Tahoma"/>
          <w:bCs/>
          <w:kern w:val="2"/>
          <w:sz w:val="24"/>
          <w:szCs w:val="24"/>
          <w:shd w:fill="FFFFFF" w:val="clear"/>
          <w:lang w:bidi="en-US"/>
        </w:rPr>
        <w:t>Развитие слухового восприятия и обучение произношению</w:t>
      </w:r>
      <w:r>
        <w:rPr>
          <w:rFonts w:eastAsia="Andale Sans UI;Arial Unicode MS" w:cs="Tahoma"/>
          <w:b/>
          <w:bCs/>
          <w:kern w:val="2"/>
          <w:sz w:val="24"/>
          <w:szCs w:val="24"/>
          <w:shd w:fill="FFFFFF" w:val="clear"/>
          <w:lang w:bidi="en-US"/>
        </w:rPr>
        <w:t>»</w:t>
      </w:r>
      <w:r>
        <w:rPr>
          <w:rFonts w:eastAsia="Andale Sans UI;Arial Unicode MS" w:cs="Tahoma"/>
          <w:kern w:val="2"/>
          <w:sz w:val="24"/>
          <w:szCs w:val="24"/>
          <w:shd w:fill="FFFFFF" w:val="clear"/>
          <w:lang w:bidi="en-US"/>
        </w:rPr>
        <w:t xml:space="preserve"> составлена в соответствии с «Адаптированной  основной образовательной программой </w:t>
      </w:r>
      <w:r>
        <w:rPr>
          <w:rFonts w:eastAsia="Times New Roman"/>
          <w:kern w:val="2"/>
          <w:sz w:val="24"/>
          <w:szCs w:val="24"/>
          <w:lang w:eastAsia="ru-RU" w:bidi="en-US"/>
        </w:rPr>
        <w:t>дошкольного образования для детей с ограниченными возможностями здоровья» (глухих, слабослышащих, позднооглохших, кохлеарноимплантированных) (ФГОС ДО, ФОП ДО); «</w:t>
      </w:r>
      <w:r>
        <w:rPr>
          <w:sz w:val="24"/>
          <w:szCs w:val="24"/>
        </w:rPr>
        <w:t>Программы воспитания государственного областного бюджетного общеобразовательного учреждения «АШИ № 4» на уровне дошкольного образования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424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Закона «Об образовании в Российской Федерации» от 29.12.2012 г. 273-Ф3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СанПиН 2.4.1.3049-13 от 15.05.2013 г.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2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720" w:right="424" w:hanging="36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дошкольного образования (от 17.10.2013 г. № 1155)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720" w:right="424" w:hanging="360"/>
        <w:jc w:val="both"/>
        <w:rPr>
          <w:rFonts w:eastAsia="Times New Roman"/>
          <w:kern w:val="2"/>
          <w:sz w:val="24"/>
          <w:szCs w:val="24"/>
          <w:lang w:eastAsia="ru-RU" w:bidi="en-US"/>
        </w:rPr>
      </w:pPr>
      <w:r>
        <w:rPr>
          <w:color w:val="000000"/>
          <w:sz w:val="24"/>
          <w:szCs w:val="24"/>
          <w:lang w:eastAsia="zh-CN"/>
        </w:rPr>
        <w:t>Учебного плана работы дошкольных групп ГОБОУ «АШИ № 4» на 2021 - 2022 учебный год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25" w:hanging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ru-RU" w:bidi="en-US"/>
        </w:rPr>
      </w:pPr>
      <w:r>
        <w:rPr>
          <w:rFonts w:eastAsia="Times New Roman"/>
          <w:kern w:val="2"/>
          <w:sz w:val="24"/>
          <w:szCs w:val="24"/>
          <w:lang w:eastAsia="ru-RU" w:bidi="en-US"/>
        </w:rPr>
        <w:t xml:space="preserve">        </w:t>
      </w:r>
      <w:r>
        <w:rPr>
          <w:rFonts w:eastAsia="Times New Roman"/>
          <w:kern w:val="2"/>
          <w:sz w:val="24"/>
          <w:szCs w:val="24"/>
          <w:lang w:eastAsia="ru-RU" w:bidi="en-US"/>
        </w:rPr>
        <w:t xml:space="preserve">Программа предназначена для работы со слабослышащими детьми 4-5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25" w:hanging="0"/>
        <w:contextualSpacing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eastAsia="ru-RU" w:bidi="en-US"/>
        </w:rPr>
        <w:t xml:space="preserve">    </w:t>
      </w:r>
      <w:r>
        <w:rPr>
          <w:rFonts w:eastAsia="Times New Roman" w:cs="Times New Roman"/>
          <w:kern w:val="2"/>
          <w:sz w:val="24"/>
          <w:szCs w:val="24"/>
          <w:lang w:bidi="en-US"/>
        </w:rPr>
        <w:t xml:space="preserve">   </w:t>
      </w:r>
      <w:r>
        <w:rPr>
          <w:rFonts w:eastAsia="Andale Sans UI;Arial Unicode MS" w:cs="Tahoma"/>
          <w:kern w:val="2"/>
          <w:sz w:val="24"/>
          <w:szCs w:val="24"/>
          <w:shd w:fill="FFFFFF" w:val="clear"/>
          <w:lang w:bidi="en-US"/>
        </w:rPr>
        <w:t xml:space="preserve">При создании программы автор учитывала потребности современного российского общества, закономерности развития детей, возрастные и речевые особенности детей данного возраста. </w:t>
      </w:r>
      <w:r>
        <w:rPr>
          <w:rFonts w:eastAsia="Andale Sans UI;Arial Unicode MS" w:cs="Tahoma"/>
          <w:kern w:val="2"/>
          <w:sz w:val="24"/>
          <w:szCs w:val="24"/>
          <w:lang w:bidi="en-US"/>
        </w:rPr>
        <w:t>Программа содержит необходимый материал для организации образовательной деятельности по коррекционным играм «Развитие слухового восприятия и обучение произнош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25" w:hanging="0"/>
        <w:contextualSpacing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szCs w:val="28"/>
          <w:lang w:eastAsia="ru-RU"/>
        </w:rPr>
        <w:t>Актуальность реализации рабочей программы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 xml:space="preserve">Составление данной «Рабочей программы» актуально, так как </w:t>
      </w:r>
      <w:r>
        <w:rPr>
          <w:sz w:val="24"/>
          <w:szCs w:val="24"/>
        </w:rPr>
        <w:t>полноценное развитие личности ребёнка невозможно без воспитания у него правильной речи.  Однако категория слабослышащих детей крайне разнородна по степени и характеру снижения слуха, времени его наступления, уровню речевого развития, отсутствию или наличию дополнительных отклонений в развитии и имеет психолого – педагогические особенности развит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речи глухих детей характерна общая смазанность, обедненность интонации. Голос у таких детей глухой и слабомодулированный. Темп речи, как правило, замедленный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рамматический строй речи у детей не сформирован в той степени, </w:t>
      </w:r>
      <w:r>
        <w:rPr>
          <w:iCs/>
          <w:sz w:val="24"/>
          <w:szCs w:val="24"/>
        </w:rPr>
        <w:t>какая </w:t>
      </w:r>
      <w:r>
        <w:rPr>
          <w:sz w:val="24"/>
          <w:szCs w:val="24"/>
        </w:rPr>
        <w:t>характерна для нормально развивающихся детей того же возраста. Неточность слухового восприятия слов, в особенности их окончаний, суффиксов и приставок препятствует вычленению грамматических форм слова, усвоению грамматических связей между словами. Грубые нарушения проявляются по-разному: от употребления только однословных предложений до развернутой фразы с ошибками в падежах, родовых, числовых, временных согласованиях, в употреблении предложных конструкций («Матык мат» вместо </w:t>
      </w:r>
      <w:r>
        <w:rPr>
          <w:iCs/>
          <w:sz w:val="24"/>
          <w:szCs w:val="24"/>
        </w:rPr>
        <w:t>Мальчик бросил мяч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е расслышав безударное начало или конечную часть слова, дети либо опускают их, либо употребляют в искаженном виде («купай» вместо </w:t>
      </w:r>
      <w:r>
        <w:rPr>
          <w:iCs/>
          <w:sz w:val="24"/>
          <w:szCs w:val="24"/>
        </w:rPr>
        <w:t>купает).</w:t>
      </w:r>
      <w:r>
        <w:rPr>
          <w:sz w:val="24"/>
          <w:szCs w:val="24"/>
        </w:rPr>
        <w:t xml:space="preserve"> Слабослышащие дети часто смешивают в произношении слова, фонетически сходные, но различные в смысловом отношении </w:t>
      </w:r>
      <w:r>
        <w:rPr>
          <w:iCs/>
          <w:sz w:val="24"/>
          <w:szCs w:val="24"/>
        </w:rPr>
        <w:t>(песок </w:t>
      </w:r>
      <w:r>
        <w:rPr>
          <w:sz w:val="24"/>
          <w:szCs w:val="24"/>
        </w:rPr>
        <w:t>— </w:t>
      </w:r>
      <w:r>
        <w:rPr>
          <w:iCs/>
          <w:sz w:val="24"/>
          <w:szCs w:val="24"/>
        </w:rPr>
        <w:t>носок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атруднения в дифференциации звуков на слух порождают многочисленные нарушения звукопроизношения. Характерными недостатками при этом являются следующ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смешение звуков, чаще звонких с глухими, шипящих со свистящими, твердых с мягки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часто встречается замена одних звуков другими, например свистящих </w:t>
      </w:r>
      <w:r>
        <w:rPr>
          <w:iCs/>
          <w:sz w:val="24"/>
          <w:szCs w:val="24"/>
        </w:rPr>
        <w:t>с-з </w:t>
      </w:r>
      <w:r>
        <w:rPr>
          <w:sz w:val="24"/>
          <w:szCs w:val="24"/>
        </w:rPr>
        <w:t>взрывными </w:t>
      </w:r>
      <w:r>
        <w:rPr>
          <w:iCs/>
          <w:sz w:val="24"/>
          <w:szCs w:val="24"/>
        </w:rPr>
        <w:t>т-д </w:t>
      </w:r>
      <w:r>
        <w:rPr>
          <w:sz w:val="24"/>
          <w:szCs w:val="24"/>
        </w:rPr>
        <w:t>и т. п.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дефекты смягчения («тетушка» вместо </w:t>
      </w:r>
      <w:r>
        <w:rPr>
          <w:iCs/>
          <w:sz w:val="24"/>
          <w:szCs w:val="24"/>
        </w:rPr>
        <w:t>дедушка, </w:t>
      </w:r>
      <w:r>
        <w:rPr>
          <w:sz w:val="24"/>
          <w:szCs w:val="24"/>
        </w:rPr>
        <w:t>«тота» вместо </w:t>
      </w:r>
      <w:r>
        <w:rPr>
          <w:iCs/>
          <w:sz w:val="24"/>
          <w:szCs w:val="24"/>
        </w:rPr>
        <w:t>тетя); </w:t>
      </w:r>
      <w:r>
        <w:rPr>
          <w:sz w:val="24"/>
          <w:szCs w:val="24"/>
        </w:rPr>
        <w:t>дефекты озвонч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отсутствие одного из составных звуков в связи с поздним формированием аффрикат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д) искаженное произнесение звуко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граниченный запас слов и недостаточное овладение грамматическим строем языка влекут за собой и ограниченное понимание обращённой речи, читаемого текс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сихическое развитие слабослышащих детей происходит замедленно; при этом наблюдается значительное отставание познавательных процессов, детских видов деятельности, речи. Для многих из детей характерны нарушения поведения; у других отмечается отставание в становлении различных видов деятельности. Так, предметная деятельность у большинства детей протекает на весьма низком уровне манипулирования, воспроизведения стереотипных игровых действий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ктуальность создания программы обусловлена результатами педагогического обследования слуховой функции и произносительной стороны речи детей данной подгруп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Cs w:val="28"/>
          <w:lang w:eastAsia="ru-RU"/>
        </w:rPr>
        <w:t>Цели и задачи программы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Данная программа состоит из двух разделов: 1. Развитие слухового восприятия; 2. Обучение произношени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</w:rPr>
        <w:t xml:space="preserve">      </w:t>
      </w:r>
      <w:r>
        <w:rPr>
          <w:sz w:val="24"/>
          <w:szCs w:val="24"/>
          <w:lang w:eastAsia="ru-RU"/>
        </w:rPr>
        <w:t xml:space="preserve">Развитие слухового восприятия, формирование произношения РСВ и ОП у детей с нарушением слуха тесно связаны между собой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Формирование устной речи происходит на слуховой и слухо-зрительной основе. Навыки восприятия речи на слух совершенствуются в процессе формирования произношения учащихс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Задачей работы по развитию слухового восприятия</w:t>
      </w:r>
      <w:r>
        <w:rPr>
          <w:sz w:val="24"/>
          <w:szCs w:val="24"/>
          <w:lang w:eastAsia="ru-RU"/>
        </w:rPr>
        <w:t xml:space="preserve"> слабослышащих дошкольников является развитие их остаточного слуха, создание на базе развивающегося слуха слухо-зрительной основы для восприятия ими устной речи в ее коммуникативной функ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Требования программы составлены с учетом степени снижения слуха, уровня речевого развития учащихся, года их обучения. Рекомендуемый для занятий речевой материал отвечает задачам формирования устной речи, служит средством развития речевого слуха и содержит осмысленные речевые единицы: слогосочетания, звукоподражания, слова и короткие фразы (Там, (вот, тут) мама, (папа) Это, как правило, наиболее употребительный словарь, необходимый в общении в группе и бытовых условиях, соответствующий речевому развитию дошкольников, знакомый им по значению.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Задачей обучения произношению</w:t>
      </w:r>
      <w:r>
        <w:rPr>
          <w:sz w:val="24"/>
          <w:szCs w:val="24"/>
          <w:lang w:eastAsia="ru-RU"/>
        </w:rPr>
        <w:t xml:space="preserve"> является - формирование произношения, формирование фонетически внятной, членораздельной, выразительной устной речи воспитанников, соблюдение ими в речи словесного и логического ударения, правильной интонации, темпа и слитности, основных правил орфоэпии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износительные навыки воспитанников формируются в ходе всего учебно-воспитательного процесса как при непосредственном общении с учителем (воспитателем), так и во время фронтальных и индивидуальных занятий.  Работа ведется на основе подражания речи педагога, воспринимаемой на слухо-зрительной и слуховой основе, широко используются элементы фонетической ритмики. В связи с особенностями речевого развития воспитанников обучение их произношению проводится на речевом материале различной степени сложности с использованием разных видов речевой деятельности и с применением различных видов работы. Обучение произношению происходит на речевом материале, который знаком детям по значению. При их использовании учитывается расстояние, на котором ребёнок может воспринимать речь окружающих и собственную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Cs w:val="28"/>
        </w:rPr>
        <w:t>Характеристика детей, посещающих дошкольную группу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>В погруппу входит один глухой ребенок  - Соня Е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Cs w:val="28"/>
        </w:rPr>
        <w:t>Форма проводимой рабо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учебным планом, формой проведения занятий по РСВ и ОП (коррекционные игры) с детьми является фронтальной. Фронтальные занятия учителя – дефектолога проводятся по 20 минут 4 раза в неделю в игровой форме. Время занятий делится поровну между работой по развитию слухового восприятия и формированием произношения.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фронтальных занятиях также проводится работа по увеличению расстояния, на котором дети реагируют на звучание неречевых и речевых сигналов. Для предупреждения переутомляемости детей проводятся игры и упражнения для развития общей и мелкой моторики, элементы фонетической рит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>Длительность программы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программа будет реализована в течение одного учебного года (с 1 сентября по 15 июня). 4 недели в году (2- в начале сентября, 2- в начале июня отводятся на проверку уровня знаний по всем разделам программы. Количество рабочих недель в учебном году составляет -3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Cs w:val="28"/>
        </w:rPr>
        <w:t xml:space="preserve">Материально-техническое обеспечени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Книгопечатная продукция. 2.Фланелеграф, наборное полотно, набор картинок, слоговой материал в картинках. 3.Наглядный материал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ьзуемый при обследовании РСВ и ОП воспитанников. 4.Наглядно-иллюстративный материал по развитию речи, систематизированный по темам. 5.Карточки с индивидуальными заданиями. 6.Альбомы для работы над звукопроизношением. 7.Различные речевые игры, лото. 8.Скороговорки, чистоговорки, потешки, оформленные в альбомах. 9.Методическая и учебная литератур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Cs w:val="28"/>
        </w:rPr>
        <w:t>Технические средства обучения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Классная магнитная доска. 2.Настенная доска с приспособлением для крепления картинок. 3.Проигрыватель. 4.Компьютерные программы. 5.Аудиозаписи. 6.Презентации. 7.Звукоусиливающая аппаратура «Суваг» с оригинальными вибраторами и вибростол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Cs w:val="28"/>
          <w:lang w:eastAsia="zh-CN"/>
        </w:rPr>
        <w:t>Целевые ориентиры развития речи в результате коррекционн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ктивизируются различные речевые умения в условиях реальных ситуаций общ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сваиваются значения и накапливаются сло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исходят постановка, закрепление и дифференциация звук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виваются речевое дыхание и голос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ируются навыки членораздельного произношения, обеспечивающего необходимую базу для полноценного речевого мышления на основе устной реч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zh-CN"/>
        </w:rPr>
        <w:t>появляется потребность в устном общ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pacing w:val="-8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pacing w:val="-8"/>
          <w:szCs w:val="28"/>
          <w:lang w:eastAsia="ru-RU"/>
        </w:rPr>
        <w:t>Планируемые результаты освоения Программы (средний возраст)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b/>
          <w:spacing w:val="-8"/>
          <w:szCs w:val="24"/>
        </w:rPr>
        <w:t>Развитие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-8"/>
          <w:szCs w:val="24"/>
        </w:rPr>
        <w:t>слухового восприятия</w:t>
        <w:tab/>
        <w:t>Ребёнок умеет: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Различать на слух и воспроизводить высокие и низкие звуки (с аппаратурой коллективного пользования, с индивидуальным слуховым аппаратом); источник звука: пианино, дудка, гармоника, голос (звуки и слоги, произносимые высоким и низким голосом)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Различать на слух и воспроизводить количество звучаний в пределах 4 (с индивидуальным слуховым аппаратом и без него)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Различать на слух и воспроизводить 2 – 3-х сложные ритмы (слого-сочетания типа: ПАпа, паПА, паПАпа)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Различать на слух при прослушивании пластинок голоса птиц и животных при выборе из 3-5 (с аппаратурой коллективного пользования, с индивидуальным слуховым аппаратом и без него).   Примерный речевой материал: голоса собаки, кошки, коровы, овцы, петуха, кукушки, цыплёнка, гуся, вороны и др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Различать на слух речь и пение в исполнении педагога и в грамзаписи (с аппаратурой коллективного пользования, с индивидуальным слуховым аппаратом и без него)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Различать на слух марш и вальс, вальс и польку, исполняемые в умеренно быстром темпе, при прослушивании игры педагога на пианино или другом музыкальном инструменте и пластинок (с       аппаратурой коллективного пользования, с индивидуальным слуховым аппаратом и без него)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Различать на слух и воспроизводить темп и громкость звучания.</w:t>
      </w:r>
    </w:p>
    <w:p>
      <w:pPr>
        <w:pStyle w:val="TextBody"/>
        <w:numPr>
          <w:ilvl w:val="0"/>
          <w:numId w:val="0"/>
        </w:numPr>
        <w:ind w:left="0" w:right="0" w:firstLine="567"/>
        <w:rPr>
          <w:b/>
          <w:b/>
          <w:spacing w:val="-8"/>
          <w:szCs w:val="24"/>
        </w:rPr>
      </w:pPr>
      <w:r>
        <w:rPr>
          <w:spacing w:val="-8"/>
          <w:szCs w:val="24"/>
        </w:rPr>
        <w:t>Различать при выборе из 10 и более речевых единиц и опознавать на слух знакомый по звучанию материал по темам (с индивидуальным слуховым аппаратом и без него)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b/>
          <w:spacing w:val="-8"/>
          <w:szCs w:val="24"/>
        </w:rPr>
        <w:t>Формирование произношения</w:t>
        <w:tab/>
        <w:t>Ребёнок умеет: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Самостоятельно устно общаться со взрослыми и детьми. Произносить слова в нормальном темпе, с сохранением их звуко - слогового состава, ударения и соблюдением норм орфоэпии.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 xml:space="preserve">Произносить в нормальном темпе короткие фразы. 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Произносить в речи не менее 20 звуков (включая усвоенные ранее), выделять логическое ударение выражать повествовательную, восклицательную и вопросительную интонации в сопряжённой и отражённой речи, а по возможности и в самостоятельной речи;</w:t>
      </w:r>
    </w:p>
    <w:p>
      <w:pPr>
        <w:pStyle w:val="TextBody"/>
        <w:numPr>
          <w:ilvl w:val="0"/>
          <w:numId w:val="0"/>
        </w:numPr>
        <w:ind w:left="0" w:right="0" w:firstLine="567"/>
        <w:rPr>
          <w:spacing w:val="-8"/>
          <w:szCs w:val="24"/>
        </w:rPr>
      </w:pPr>
      <w:r>
        <w:rPr>
          <w:spacing w:val="-8"/>
          <w:szCs w:val="24"/>
        </w:rPr>
        <w:t>Самостоятельно произносить слова слитно, в нормальном темпе, с выраженным ударением, с соблюдением звуко-слоговой структуры слова и норм орфоэпии.</w:t>
      </w:r>
    </w:p>
    <w:p>
      <w:pPr>
        <w:pStyle w:val="TextBody"/>
        <w:numPr>
          <w:ilvl w:val="0"/>
          <w:numId w:val="0"/>
        </w:numPr>
        <w:ind w:left="0" w:right="0"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spacing w:val="-8"/>
          <w:szCs w:val="24"/>
        </w:rPr>
        <w:t>Самостоятельно произносить слитно, в нормальном темпе, с выделением логического ударения короткие фра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оспитательные задачи: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exact" w:line="275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1.Формирование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ценностного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отношения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к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окружающему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миру,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z w:val="24"/>
        </w:rPr>
        <w:t>другим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 xml:space="preserve">людям, </w:t>
      </w:r>
      <w:r>
        <w:rPr>
          <w:rFonts w:eastAsia="Times New Roman"/>
        </w:rPr>
        <w:t>себе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276" w:before="79" w:after="0"/>
        <w:ind w:left="0" w:right="165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2.Овладение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z w:val="24"/>
        </w:rPr>
        <w:t>первичными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представлениями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z w:val="24"/>
        </w:rPr>
        <w:t>о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базовых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ценностях,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z w:val="24"/>
        </w:rPr>
        <w:t>а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также выработанных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обществом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нормах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и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правилах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поведения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276" w:before="0" w:after="0"/>
        <w:ind w:left="0" w:right="1294" w:hanging="0"/>
        <w:rPr>
          <w:rFonts w:eastAsia="Times New Roman"/>
          <w:b/>
          <w:b/>
          <w:szCs w:val="28"/>
        </w:rPr>
      </w:pPr>
      <w:r>
        <w:rPr>
          <w:rFonts w:eastAsia="Times New Roman"/>
          <w:sz w:val="24"/>
        </w:rPr>
        <w:t>3.Приобретение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eastAsia="Times New Roman"/>
          <w:sz w:val="24"/>
        </w:rPr>
        <w:t>первичного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eastAsia="Times New Roman"/>
          <w:sz w:val="24"/>
        </w:rPr>
        <w:t>опыта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z w:val="24"/>
        </w:rPr>
        <w:t>деятельности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eastAsia="Times New Roman"/>
          <w:sz w:val="24"/>
        </w:rPr>
        <w:t>и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z w:val="24"/>
        </w:rPr>
        <w:t>поведения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eastAsia="Times New Roman"/>
          <w:sz w:val="24"/>
        </w:rPr>
        <w:t>в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z w:val="24"/>
        </w:rPr>
        <w:t>соответствии</w:t>
      </w:r>
      <w:r>
        <w:rPr>
          <w:rFonts w:eastAsia="Times New Roman"/>
          <w:spacing w:val="-57"/>
          <w:sz w:val="24"/>
        </w:rPr>
        <w:t xml:space="preserve">     </w:t>
      </w:r>
      <w:r>
        <w:rPr>
          <w:rFonts w:eastAsia="Times New Roman"/>
          <w:sz w:val="24"/>
        </w:rPr>
        <w:t xml:space="preserve"> с базовыми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>национальными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z w:val="24"/>
        </w:rPr>
        <w:t>ценностями,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>нормами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z w:val="24"/>
        </w:rPr>
        <w:t>и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>правилами,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 xml:space="preserve">принятыми </w:t>
      </w:r>
      <w:r>
        <w:rPr>
          <w:rFonts w:eastAsia="Times New Roman"/>
        </w:rPr>
        <w:t>в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лендарно- тематическое планирование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образовательной деятельности </w:t>
      </w:r>
      <w:hyperlink w:anchor="page81#page81">
        <w:r>
          <w:rPr>
            <w:rStyle w:val="InternetLink"/>
            <w:b/>
            <w:szCs w:val="28"/>
          </w:rPr>
          <w:t>по</w:t>
        </w:r>
      </w:hyperlink>
      <w:r>
        <w:rPr>
          <w:b/>
          <w:szCs w:val="28"/>
        </w:rPr>
        <w:t xml:space="preserve"> профессиональной коррек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нарушений развития детей (коррекционные игры) для детей 4-5 ле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52"/>
        <w:gridCol w:w="3980"/>
        <w:gridCol w:w="3911"/>
        <w:gridCol w:w="225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обучению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вуко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развитию слухового восприят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экраном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бследование звукопроиз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еделить уровень произношени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евого дых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сн. зв: [А, О, У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сн. зв: [Э, И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л. зв: [П, Т, В]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бследование слух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еделить уровень слухового восприяти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: уточнить режимы усиления на ЗУА и И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личение звуч. игрушек (из 3-4-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л-е длитель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 громкости звуч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л-е темпа и высоты звуч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ыявить уровень речевой активности детей, возможн. сопряжено- отражённого и самостоятельного называния предм. и игрушек, действ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едование темп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л. зв: [Б, Д, Ф]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. зв: [Н, М, Л]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бследование слух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точнить режимы усиления на ЗУА и ИСА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л-е слов по основным тем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л-е поручени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глаголами: дай, возьми, убери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3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ференц. звуки [А, О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ражать крупным и мелким движениям, сопровождающимся произнесением звуков, слогов, слов и коротких фраз (речевая ритм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д реч. дыханием через игровые упражнени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А-О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-зубы болят, а-а- куклу качать. Имена детей. Папа там, тут, мама дома. Привет, пока тётя … Кукла Оля, Оля стоит, Оля говорит –привет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-торт, таз-нос, дом- дача, полка-палка, поле-Паша. Таня, стол, тачка, папка, волк, боты, кошка, осень, окна, сон, сам, колесо, пол, сок, насос, Мама Лена, (Ника, Кристина)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Задание на развитие дыхания: дуй в дудку, на пароход, на в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звучание игрушек при выборе из 2-3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 барабан, бубен. Способ восп-я: соответствующие дв-я с одновр. произнесением слогосочетани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мат. по теме: «Цвет, форма, величина» (карандаши, геом. формы, предметы окр. мир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сновных цвет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вал, квадрат, треугольник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4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ференц. звуки [А, У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ражать крупным и мелким движениям, сопровождающимся произнесением звуков, слогов, слов и коротких фраз (речевая ритм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д реч. дыханием через игровые упражнени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А-У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-ау-дети заблудились, уа-уа-девочка плачет, о-о-зубы болят, у-у- пугать, а-а- куклу качать. Имена детей и педагогов. Папа там, тут, мама дома. Привет, пока тётя … Кукла спит, упала. Комар-муха, рама- руки, там-торт, таз-нос, дом- дача, полка-палка, соль-сумка, поле-пуля. Таня, стол, тачка, папка, волк, боты, кошка, осень, окна, сон, суп, колесо, пол, сок, сук, насос. Маму, папу зовут.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звучание игрушек при выборе из 2-3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: дудка, бубен, барабан. Способ восп-я: соответствующие дв-я с одновр. произнесением слогосочетани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Имена детей, взролых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детей, педагог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 Как твоя фамилия? Сколько тебе лет?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ференц. звуки [Э, А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пом. Произносить слоги и лёгкие  слова в медленном и быстром темпе. Кукла бежит – папапа,  идёт медленно- па   па   п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Э-А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-этаж, адрес-эхо, Эмма дома, Элла играет, это овощи. У Эллы лента, лента зелёного цвета. Покажи овощи, покажи орех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…(имена педагогов). Т.  Света тут, т. Лена дома, т. Зоя там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, слова- пена, тело, тесто, лес, клей, ветер, Вера. Это помидор, это овощи, это мама, (папа, девочка, мальчик). Это Эля, это Эдик. У Эли кукла, у Эдика- лопата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w w:val="103"/>
                <w:sz w:val="24"/>
                <w:szCs w:val="20"/>
                <w:lang w:eastAsia="ru-RU"/>
              </w:rPr>
              <w:t>Учить различать н слух музыкальные игрушки при выборе из 2-3-х. Источник: дудка, гармошка. Способ восп-я: соотв. движения руками с произн. слог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Семья»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говорить (слушать, играть, читать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бабушка, дедушка, тётя. Это семья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ференц. звуки [Э, У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пом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ги и лёгкие слова в медл., быстром темпе. Дети хлопают по полу медл: та  та  та, в быстром- в ладоши- татат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Э-У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ммы лук, у Эллы- капуста. Это овощи, назови фрукты. Покажи овощи, покажи фрукт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…имена педагогов. Т.  Света тут, т. Лена ушла, т. Ира - упала. Это лук (капуста, круглый помидор), это овощи. Как зовут маму (папу)? Маму, папу зовут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 рисует. Это осень, лето ушло, пришла осень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,,Чудесный мешочек” на овощ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звучание игрушек при выборе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чник звука: гармошка, свисток, шарманка. Способ вос-я: соответст. дв-ния с произнесением слогосоч.; прочитывание названия по табличке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Время года- осень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сень, сол-ко маленькое, идёт дождик, дует ветер. Листья жёлтые, падают.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3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атизировать звук [И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пом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ги с постеп. убыстрением и замедл-ем темпа. Дети идут по кругу, шагают на месте, замедляя или убыстряя темп и произнося соответ. слог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И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-пи-пи---И. Ива, ива, Ира, иди сюда, иди в класс, иди в группу, спит, ляля спит, деда спит, Данил спит, слива, вишня, помидор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-шина-машина. У машины колеса. Машина красного цвета. Привет Ира. До свидания Данил. Кубики какого цвета? Синего ц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о-зрит. основе и воспроизводить громкость звучания: звук громкий, тихий. Источник звука: барабан, дудка. Способ восп-я: движения большой, малой амплитуды с одноврем. произн-ем слогосочетани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Одежда и обувь» осення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, (сними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у, штаны, шапку, кофту, носки, сапоги, тапки.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4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фференц. звуки [И-А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[И-Э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лопают в ладоши, ударяют по коленям, замедляя или убыстряя темп и произнося соответств. слогосочетани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И-А], [И-Э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етя. Привет Петя. Петя дома? Нет, Петя гуляет. Эдик спит, Эдик сидит, Эдит рисует. Ира упала, Эдик упал. Как тебя зовут? Меня зовут … У Эллы новые сапоги. У Эммы синий бант. Это пирамида. Слива, вишня –это фрукты. Помидор, капуста, картофель- это овощи. Какой формы? Какого цвета?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 слух марш, вальс, польку в записи. Способ восп-я: называние музыки. (прочитывание таблички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. мат. по теме: «Овощ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, лук, огурец, картофель, свёкла, помидор. Растёт в огороде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атизировать звук [П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ги и слова громко, потише и тихо. Под громкие удары барабана- произносить громко ПАПАПА, средние удары-говорить №- папапа, под тихие-говорить тихо-  папапа. Звать ребёнка тихо, №, громко. Работа над дыханием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П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, лопата, аппарат, надень(те) аппараты, я надел(а) аппараты, мишка упал, лапа болит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, хлеб, я не хочу суп, дайте хлеб. Спасибо … У куклы плать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пы булку, т. Света, дайте буквы, белка, белого цвета снег, Дай собаку (рыбу, кубики). Убер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ых-е: дуй на  осу, делай как я, игра с вертушкой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марш, вальс, польку в записи. Способ восп-я: называние музыки. (прочитывание таблички) - Что слышал(а)?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Фрукты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лива, груша, банан, арбуз, лимон. Это сад, возьми, убери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ференц. звуки [П-Т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слоги и слова громко, потише и тихо. Шагать на месте, едва поднимая ноги-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та, шагать №- татата, высоко поднимая ноги –громко говорить ТАТАТА. Звать маму тихо, №, громко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П-Т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–тата, пуля- Тузик, палка – тант, пол –Тома, пуговица –туча. Большая капуста, жёлтый помидор, папа и тётя дома, Тома упала, у Томы новое платье. Папа упал, живот болит, папе больно. У Томы яблоко. У папа- арбуз. Привет папа, привет Тома. Пока, пока т. Свет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марш, вальс, польку в записи. Способ восп-я: называние музыки. (прочитывание таблички) - Что слышал(а)?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Двор, участок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 (веранда), домик, песочница, можно гулять, играть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атизировать звук [Я] в слогах, словах, кор. фраз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та над речевым дыхание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интонацией. Учить воспроизводить вопрос., повеств, восклиц.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-я: Медведь говорит: Я люблю мёд! Я люблю мёд. Ты любишь мёд?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 задачи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Я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прямые и обратные. Аня, Яна, мята, няня, яма, утятя, баня, малыш ням-ням. Вот иду я вверх, вот иду я вниз (лесенка) Мама, папа, ты и я, вместе –семья. Морковь (машина) большая, маленькая. Покажи, где?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-е на дых-е: произношение слогов на одном выдохе. (та, то, ту, ти, тя; па, по, пу, пи, п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воспроизводить громкость звучания: звук громкий, тихий.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 барабан, голос. (слоги типа: ТАТАТА;  татата). Способ восп-я: движения руками большой, средней  и малой амплитуды с произнесением сл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. мат. по теме: «Помещения д/сад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спальня, класс, туалет, тут играют, тут занимаются, тут моют руки, тут спят.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ференц. звуки [Я-А] в слогах, словах, кор. фраз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та над интонацией. Работа над интонацией. Учить воспроизводить вопросительную, повеств, восклиц. интонацию. Работа над инт-й: фразы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шла осен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ра! Пришла Осень!!!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т пришла осень.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 задачи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Я-А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, Тося, Витя, Яша, яблоко, у Яши мяч, у Ляли яблоко; моя мама, мой папа, моя шапка, мой платок, моя кукла, мой мяч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, Катя, Вася, Зоя. Сколько яблок? 5, 9, 10 яблок. Какая? Маленькая шапка, большая; чёрная, белая собака. Это клоун. У клоуна свинья и обезьян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на сл- зрит. основе и восп-ть громкость звучания: звук громкий,  средний и тихи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 барабан, голос (слоги типа: ТАТАТА; татата;  татата). Способ восп-я:  движения руками большой, средней  и малой амплитуды с произнесением слог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Мебель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стул, кровать, шкаф, возьми, убери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атизировать звук [Ё] в слогах, словах, кор. фраз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та над речевым дыхание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работать и закрепить понятия: тяжёлый-лёгк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ёлая –лёгкая короб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Ё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лка, ёлка зелёная, под ёлкой -ёжик, ёжик маленький, ёжик большой,  моё, твоё. Папа идёт домой. Папа несёт ёлку. Тут Алёша, там Лёва. Лёва пьёт молоко. Алёша пьёт чай. Серёжа, мальчик Серёжа, Серёжа пьёт воду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й ёлочке холодно зимо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-е на дых-е: произношение фраз на одном выдохе. (про ёлку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воспроизвод. громкость звучания: звук громкий,  средний и тихи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 голос (слоги типа: ТАТАТА; татата;  татата). Способ восп-я: движения руками бол., средней и мал. амплитуды со слогам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Посуд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, ложка, вилка, тарелка, нож, это посуд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- маленькая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фференц. звуки [Ё-О] в слогах, словах, кор. фразе. Учить воспроизводить вопросительную, повеств, восклиц. интонацию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а над интонацией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можно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й! Ай! Так нельзя!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к делать нельз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Ё-О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лка, ёжик, моё мыло, моё яблоко. Папа идёт домой. Папа несёт ёлку. Тут Лёва, Оля, Тома, Лёня. Лёва пьёт молоко. Оля пьёт чай. Серёжа пьёт воду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ёлка высока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ёлка хорош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растёт в лесу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выполнять поручения с глаголом «положи» на материале учебных вещей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Учебные вещ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ппараты, карандаш, ручка, книга, зачем нужны?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атизировать звук [Б] в слогах, словах, кор. фраз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силой голо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носить легко произносимые слова и фразы громко и тихо: махать флажком над головой –когда произносим громко, флажок внизу- когда произносим тихо. 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Б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-бо -болит, би-би- машина, бам- упал; уст. – дакт. чт.: живот болит, рыба, труба, шуба, кубики, убери кубики, кубики упал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: вот Люба, у Любы барабан, большой барабан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: дай кубики, (барабан, бубен). На…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голоса животных при выборе из 3-5. КП «Живой звук». Модуль «Голоса животных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голоса животных при выборе из 3-5. КП «Говори правильно». Модуль «Голоса животных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Домашние животные и птицы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, собака, корова, лошадь. Спит, стоит, ест, бежит. Курица, петух, утка.+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я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ференц. звуки [Б-П] в слогах, словах, кор. фраз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силой голоса: вот собака, там бабуля (бабушка) (произносить громко – тихо)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Б-П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-баба, палка-бант, пальто-ботинки, белый бант упал. Будем писать, напиши слово…, написа-л(а), папу зовут…, папа любит колбасу. У Паши- яблоки, у Пети яблок нет. Был у бабушки баран. И плясали бабочки, под окном у ба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голоса животных при выборе из 3-5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Говори правильно», «Живой звук». Модуль «Голоса птиц»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голоса животных при выборе из 3-5. КП «Живой звук». Модуль «Голоса животных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. материала по теме «Дикие животные и птиц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, лиса, заяц, волк. Спит, стоит, ест, бежит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, голуби, воробей -это птицы. Живут около дома, живут в лесу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атизировать звук [Д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илой голоса. Произносить слоги и слова громко, потише и тихо. Произносить слоги с постеп. усилением или ослаблением голоса. Руки в стороны, внизу- тихо ПА, у груди –па (№ голосом), руки над головой –ПА (громко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Д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Тома, Тома топ-топ, Тома там, кот тут, собака Тим, самолёт летит, т. Наташа дом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, диван, Даша сидит на диване, дай дом, (мяч, кар-даш)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два, три карандаш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ет ветер. Идёт снег. Ух! Там холодно. Какое время года? Время года- зима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оспроизводить количество звучаний в пределах 3-х. Источник: барабан, бубен. Способ восп-я: показ количества пальцев и цифр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Животные юга и север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й медведь, олень, слон, жираф, зебра, тигр, лев. Живут на юге, живут на севере.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Д-Т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илой голос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слоги с постепенным усилением или ослаблением голоса: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 – опа – опа – оп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 стихи. Стихи про ёлку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В. задачи 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Д-Т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Тома. Это Дима. У Томы платок, у Димы –лото, платок белого цвета, Дима играет в лото. Даша рисует солнышко, Даша-девочка. Дима лепит корову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евочка, две девочки, три, четыре, пять девочек. Дядя Вова. Дядя далеко, дом близко, ряд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та, трусы-это одежда; тарелка, нож- это посуда. Возьми тарелку, нож, кофту, трусы. Я взял(а) …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, тише, кот на крыше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тята - выше, выше.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лопата, вот ком,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баба, будет до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оспроизводить количество звучаний в пределах 4-х. Источник: голос ( па, па-па, па-па-па, па-па-па-па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осп-я: отхлопывание, отстукивание количества звуков с произнесением слог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ухо- зрительно и на слух знакомые детские песенки и стихи (не менее 3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Праздник- Новый год»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и выполнять задания по тексту к картинкам, воспринятым на слух.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по тексту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М] в слогах, слова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рмам орфоэпии, (безударное О как А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орфоэпии при чтении с использованием надстрочных знак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– 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М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у, му-му, ме-ме. Ма –ма-зима, ме- поём о зиме, мы-нет зим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ья мама?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моя. Маму зовут Анна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я люблю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Вот зима, вот зима. Много снега намела.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и выполнять задания по тексту к картинкам, воспринятым на слу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знакомые слова, словосочетания и фразы из текст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Зима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Время года - зим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холодно. Солнышко маленькое, идёт (лежит) снег, дует ветер, лёд, мороз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М] в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рмам орфоэпии, (безударное О как А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орфоэпии при чтении с использованием надстрочных знак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. ритмика. Закрепить движения фон. ритмик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дорожка на звук М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М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маму? Маму зовут …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мяч, мишку, самолёт. Я нарисовал(а) … Машина малень-кая, большая. Мама моет малы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машина, мишка, мишка в машине, У Димы маленькая машина, сумка, у меня сумка, у Маши сумк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Зимняя одежда и обувь»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ручений с глаголом «надень» на материале зимней одежды и обув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, шуба, шапка, шарф, варежки, сапоги, валенки, носки. Надень, сними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М-П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ормам орфоэпии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нчания прил. ого -его как -ова, -ева) Соблюдать нормы орфоэпии при чтении с использованием надстрочных знак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-ем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М-П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-папа-баба, памапама- мама, пока. Бумага, помоги, лампа, компот, пирамид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и папуля, мама и бабуля, мама и бабушка дома. Папа, дай молока; Маша пьёт компот,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 упала, Рома спит, у Маши платок, у Ромы кубики, мяч на полу.  Купила бабуся бусы Марус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а Мила мишку мылом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 мыло уронила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нила Мила мыло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у Мила не домыл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и выполнять задания по тексту к картинкам, воспринятым на слу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знакомые слова, словосочетания и фразы из текст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Зимние забавы» (3-4 фразы) (про животных или детей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Зимние забавы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атаются на санках, на лыжах, коньках, лепят бабу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В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ги высоким, нормальн., и низким голосом. Мишутка мал., мама-медведица, большой медведь (фраза: Кто спит на кровати? - высокий, № и низкий голос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ормам  орфоэпии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лушение зв. согл. на конце слов и перед глухими согл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В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-ва-голова, Клава, ву-ву –ем айву, вы-вы – нет травы. Корова ест траву, лошадь, коза ест …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, слива –это фрукт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, совок, справа, слева, правая рука, левая рука. Девочка слева от дерева. Девочка справа от дерева. У Вовы-машина, тётя Валя –повар. Варит суп, кашу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и выполнять задания по тексту к картинкам, воспринятым на слу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знакомые слова, словосочетания и фразы из текст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по теме: «Игрушки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количества звучаний в пределах 4-5.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шар,  кукла, самолёт, зайка, машина, юл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Ф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ги высоким, нормальным, и низким голосом. Слоги (о-о; а-а; па-па) произносить высок., №, низким голосом  с разным положением рук: руки внизу, на уровне груди, вверх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Ф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-аф –шкаф, вон-телефон, туф-туфли. Фёр-фёр- шофёр. Кефир, зефир, кофе. Дядя шофёр. Фаина пьёт кефир. Федя пьёт кофе. Таня любит зефир. Моя фамилия …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, футбол! Фу, футбол! Ну, фут-бол! Во, футбол! Какой формы?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фраз разг.-обиходного характера. -Мы говорили (слушали, рисовали, играли)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высоты звучаний. (голос) Способ воспр-я: картинки: медведь, зайка, птичк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Части тел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, спина, живот, руки, ноги.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В-Ф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сотой голоса. (3 варианта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тихотворением. «У Вари на бульваре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и пропал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а Варя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с бульвар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шла Варвар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и в карман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 звуков [В-Ф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–Мустафа, Вера –Федя, фонтан, нет воды, флаг у Вовы, фин-дельфин, рыба дельфин, дельфин плавает, вот шарф, бабуля вяжет шарф, у Вовы-телефон. Алё, алё, мама. Возьми сливу, (вилку, кофту).   Я взяла …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воя фамилия? Моя фам-ия…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: медведь, заяц, птичка. «Кто так говорит?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высоты звучаний. Источник: голос (папапа-высоким, № и низким голосом). Способ восп-я: показ руками уровня высот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игналы транспорта. КП «Говори правильно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Транспорт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поезд, пароход, самолёт, едет, плывёт, лети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В-М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вусложные ритмы, составляя их рисунок. Папа; па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разительно читать стихи А. Барто. «Мой весёлый звонкий мя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адачи -1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В-М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, бом-вот дом, дом-волк, миска-вилка, сама-сова, мама-Вава. Как зовут маму? Маму зовут Валя. Мама Валя дома. Мама моет вилк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время года? Время года –зима. Воет ветер и мороз. Это корова Мила. У коровы есть молоко. Ваня-Маш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у, му-му, ме-ме. Ма –ма-зима, ме- поём о зиме, мы-нет зимы.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 мяч, траву, самолёт. Я нарисовал(а) …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 марша и вальса при прослушивании пластинок. (ЗУА). Способ восп-я: движения детей: марш- шагать на месте; вальс- кружиться или плавные движения рукам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осп-я: показ таблички и её прочитывание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Професси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профессии, кто что делает?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варит, врач (доктор) лечит, продавец продаёт, няня моет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двусложные ритмы, играя на музыкальных игрушках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бан)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 стихи А. Барто «Я люблю свою лошадк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задачи -1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Л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, мил, луна, лампа, яблоко, лист, лук, малина, лето, девочка Луша, Луша лепит, тётя Галя дома, тётя Лена там. Папа-лис, мама-лиса, маленький –лисёнок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,,Кто как говорит?”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яблоко. Я взял(а) яблоко. У кого яблоко? Яблоко у …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ал, лист упал, там упал, тут упал. Лото, ложка, лошадь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восп-ть ритм звучания: ПА па, па П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 голос педаг. Способ восп-я: игра на музыкальных инструмента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Праздник -8 Март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мамин день, весна, мама, подарок, цветы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Л-Т] в слогах, словах, кор. фр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передавать заданное эмоциональное состояние при чтении стих-я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-я «Оторвали мишке лапу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2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Л-Т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я-Толя, лопата- тарелка, лук-туфли, там лампа, у Томы ложка, вот стол, тут стул, платье упало, Ната упала, это голова, у Тани лопата, на улице тепло. Лоб-дом, там лошадка, лес далеко, Даша упал, дедушка в лесу, Люба, дума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летит, самолёт гудит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-ду-ду-ду - мы летим в Москву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е «Уронили мишку на пол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о-зрит. основе и воспроизводить трёхслож. ритмы. Источник: барабан. Способ восп-ния: игра на бубн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Продукты пит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, каша, булка, хлеб, чай, молоко, конфет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Н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дыхание, проводить игры на развитие силы и длительности выдох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дорожка на Н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трёхсложные ритмы, играя на музыкальных игрушках (дудка) В. задачи 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Н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-ан-диван, он-слон, ин-ужин, блин, нос, носки, спина, конура, лимон, ан-ка-банка, ан-ки-санки, ан-та-лента, Ваня, Веня, Нина, Никита, будем заниматься, я надел(а) наушники. Я живу в Великом Новгороде. Какого цвета карандаш?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рёхсложными ритмам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при выборе из 3-5 хорошо знакомые слова, словосочетания и простые фразы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и выполнять задания по текстам к картинкам, воспринятым на слу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Предметы быт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холодильник, телевизор, плита, утюг, пылесос, телефон. Зачем нужны?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Н-Т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износить слитно на одном выдохе слова и короткие фраз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фраз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трёхсложные ритмы, играя на музыкальных игрушках (барабан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Н-Т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-ата, спина-газета, ано-ато, звонок –платок, ану-ату, конура-подушка, огонь-кровать, кран-брат, шалун-кит, окунь-девять. Наушники, сосна, ворона, Наташа, Надя, Нина, Толя, Никита. У Нади -книга, у Толи-карандаш. Нина спит, Никита читает. У слона хо-бот. У Тони носки. У Томы санк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ых-ем: Вот мама. Вот моя мама. Мама пошла домо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ёхсложными ритмам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звучание игрушек при выборе из 3-4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: барабан, бубен, мышка, гармошка. Способ восп-я: соответствующие дв-я с одновр. 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м слогосочет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евого мат. по теме: «Город, улица»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улица, дома, магазин, больница, школ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С-Т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износить слитно на одном выдохе слова и короткие фраз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фраз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износить слоги с постепенным убыстрением и замедлением темпа, напр.: шагать на месте, замедляя и убыстряя темп и произнося слоги. 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С-Т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там, а Сева тут. Вот стакан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живёт в лесу. Лиса сидит, лежит, бежит. Солнышка нет. Лодка плывёт, самолёт летит, автобус едет. Листья зелёные. Нарисуй(те) солнышко, сливу, лопату. Я нари-совал(а) … Собака ест кости, а лошадь траву. Тома стоит, спит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, восемь, штаны и носки. Работа над темпом звучаний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направление звука: справа-слева; сзади- спереди. Источник: дудка, свисток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при выборе из 3-5 хорошо знакомые слова, словосочетания и простые фразы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. мат. по теме: «Предметы гигиен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, расчёска, полотенце. Возьми, убери, да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Л-Н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дарением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устной речи выделять логическое ударени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ормам орфоэпии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нчания прил. ого -его как -ова, -ева) Соблюдать нормы орфоэпии при чтении с использованием надстрочных знак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вуков [Л-Н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Надя. Поручение: возьми куклу Надю. Я взял(а) куклу Надю. У кого кукла?  У Эрика, у Андрея, у Димы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- Никита; ала-ана, голова-она; ало-ано, потолок-кино; алу-ану, голубь- конура; ал-ан, зал- диван; ол-он, пол –слон; ул-ун, стул –шалун. Убери платье, штаны, бубен. Я убрал(а) … Солнышко мален-кое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направление звука: справа-слева; сзади- спереди. Источник: барабан, бубен.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при выборе из 3-5 хорошо знакомые слова, словосочетания и простые фразы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евого мат. по теме: «Домашние животные и детёныш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, собака, лошадь- живут около дом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шки –котята. 1-5 котят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К-Т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рмам орфоэпии, (безударное О как А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орфоэпии при чтении с использованием надстрочных знак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К-Т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- Тамара, Коля –Толя, куры –туфли. Конфета, кот там, мишка тут. Рука болит. Вот корова. Корову зовут Милка. Корова ест траву. Это класс. Тут занимаются. Там группа. Там играют. Кукла Тата. У Таты туфли. Туфли красного цвета. Тата топ-топ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тихи детские при выборе из 3-х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лушал(а)?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при выборе из 3-5 хорошо знакомые слова, словосочетания и простые фраз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евого мат. по теме: «Птиц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, курица, петух, гусь –живут на ферме. Польза птиц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 ворона, голуби – живут в город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Я-А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ги и слова громко, потише и тихо. Под громкие удары барабана- произн. громко ПАПАПА, средние удары-говорить №- папапа, под тихие-говорить тихо-  папа. Звать реб. тихо, №, громко. В. задачи 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Я-А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ду я вверх, вот иду я вниз. (лесенка) Мама, папа, ты и я, вместе –семья. Морковь (машина) большая, маленькая. Покажи, где?Я- Вова, я –Ира, я –Яша. Яблоко, ящик. Яблоки в ящике. Я иду, я бегу, я пишу. Моя мама хорошая, мая бабушка красивая. Тётя Света , дайте яблоко. Яблоко красного, зелёного цвета. Вот яма. Там Вова. Я тяну Вову. Аня ест яблок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ихи детские при выборе из 3-х. альбом А. Барто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лушал(а)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евого мат. по теме: «Время года - весн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громкости звуч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по тексту «Пришла весна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Е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вусложные ритмы, отхлопывая и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; Пап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рмам орфоэпии, (безударное О как А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орфоэпии при чтении с использованием надстрочных знак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Е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и обратные слоги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, сено, монета, дед, дедуля, дедушка, фен, весна, весы, неси, дети, семена, соседи, песня. У Пе-ти монета. А у Сени две монет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. Платье, печень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ъел(а) кашу, (суп, котлету)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двусложные и трёхсложные ритмы. Источник: голос, барабан. Способ восп-я: отхлопывание, отстукивание ритмов с одновременным произнесением слог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. мат. по теме: «Весенняя одежда и обувь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, штаны, кофта, шапка, платье, туфли, трусы, майк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Е-Э] в слогах, словах, кор. фраз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ормам орфоэпии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нчания прил. ого -его как -ова, -ева) Соблюдать нормы орфоэпии при чтении с использованием надстрочных знаков. В. задачи 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Е-Э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, читает, прыгает, играет, вытирает, читает – глаголы. У На-таши жёлтое платье. У Лены красное платье. Вот платье. Это печенье. У девочки красивое платье.    Мальчик ест печенье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слух фраз с некоторыми изменениями в структуре: с инверсиями.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при выборе из 3-5 хорошо знакомые слова, словосочетания и простые фразы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ечевого мат. по теме: «Дикие животные и детёныш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, лиса, заяц, волк- живут в лесу. У лисы –лисята. У медведя – медвежат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Ю] в слогах, словах, кор.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ормам орфоэпии. </w:t>
            </w:r>
          </w:p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лушение зв. согл. на конце слов и перед гл. согласными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адачи 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 звука [Ю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обратные слог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, люди, клюшка, Люда, Люба, Люся, Юля, брюки, пюре, сюда. Попросите юбку. Дай(те) красную, жёлтую, зелёную юбк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слух фраз с некоторыми изменениями в структуре: с увеличением количества сл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Растения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трава, цветы- ромашка, роза. Какого цвета?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Ю-У] в слогах, словах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ормам орфоэпии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лушение звонких согл. на конце слов и перед гл. согласным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Ю-У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порвала Мурату брюк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говорит: кря-кря-кря. У Юли красивая юбка. Тут юла и утк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 красную, зелёную, чёрную юбку. Я надела 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 польки, марша, вальса в записи. Способ воспр-я: соответствующие движения (полька- пружинка, вальс – кружиться и др.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Насекомы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, комар, жук, бабочк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5 нед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 звуки [Ю-У] в  словах, кор фраз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.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вуков [Ю-У]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Юли новая игрушка. Это юла. Юла красивая. Тут юла и утк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 красную, зелёную, чёрную юбку. Я надела 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л-е громкости и количества звучаний до 5-т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ечевого мат. по теме: «Глагольные действ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, девочка пьёт, ест, играет, моет, пишет, бежит, сидит и т.д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оизнош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Определить уровень произношения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едование речевого дых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сн. звуки: [Э, И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л. звуки: [П, Т, В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л. звуки: [Б, Д, Ф]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едование слу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еделить уровень слухового восприятия и провести анализ полученных результатов.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личение звучащ игрушек (из 5-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л-е громкости и количества звучан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-е темпа и высоты звуч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21"/>
              <w:bidi w:val="0"/>
              <w:jc w:val="left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оизнош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Анализ полученных результат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по нормам орфоэп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л. звуки: [Н, М, Л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л. звуки: [С, К, Я]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. звуки: [Е, Ё, Ю]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ледование слух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нальной аудиометр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л-е 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л-е слов и фраз по осн. темам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-е поруч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рафик проведения контроля</w:t>
      </w:r>
    </w:p>
    <w:p>
      <w:pPr>
        <w:pStyle w:val="Normal"/>
        <w:shd w:fill="FFFFFF" w:val="clear"/>
        <w:spacing w:lineRule="auto" w:line="240" w:before="0" w:after="0"/>
        <w:ind w:left="2040" w:right="0" w:hanging="0"/>
        <w:rPr/>
      </w:pPr>
      <w:hyperlink r:id="rId2">
        <w:r>
          <w:rPr/>
        </w:r>
      </w:hyperlink>
    </w:p>
    <w:tbl>
      <w:tblPr>
        <w:tblW w:w="10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736"/>
        <w:gridCol w:w="12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ио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ид контр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Срок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вое полугоди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Проверка произношения (составление профиля, плана работы по произношению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Уточнение режимов усиления на ЗУА и ИСА. Определение рабочего расстоя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следование восприятия неречевых и речевых звучаний. Заполнение протокола педагогического обследования слуха соответствующего года обучения. Анализ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Проведение тональной аудиометр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Сен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торое полугоди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Проверка произношения (заполнение профиля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2. Уточнение режимов усиления на ЗУА и ИСА. Определение рабочего расстоя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3. Обследование восприятия неречевых и речевых звучаний.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Заполнение протокола проверки слуха соответствующего года обучения. Анализ полученных результа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.Проведение тональной аудиометр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Июнь 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писок литературы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ьмичева Е.П. Методика развития слухового восприятия глухих учащихся. –М.: Просвещение, 199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righ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ьмичева Е.П. Развитие речевого слуха у глухих. - М.: Педагогика, 198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righ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ьмичева Е.П., Шевцова О.В., Яхнина Е.З. Развитие устной речи у глухих школьников: Метод. пособие: в 2 ч.–М,: Издательство НЦ ЭНАС, 200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righ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лкова К.А., Казанская В.Л., Денисова О.А.. Методика обучения глухих детей произношению. –М.: Владос. 2008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righ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арова Л.П. Методика развития слухового восприятия у детей с нарушениями слуха: Учебное пособие для вузов / Л.П. Назарова; Под ред. В.И. Селиверстова. – М.:  Владос, 2001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  <w:spacing w:val="-8"/>
        <w:b/>
        <w:szCs w:val="28"/>
        <w:rFonts w:eastAsia="Times New Roman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sz w:val="24"/>
        <w:spacing w:val="-8"/>
        <w:b/>
        <w:szCs w:val="28"/>
        <w:rFonts w:eastAsia="Times New Roman"/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>
        <w:sz w:val="24"/>
        <w:spacing w:val="-8"/>
        <w:b/>
        <w:szCs w:val="28"/>
        <w:rFonts w:eastAsia="Times New Roman"/>
        <w:lang w:eastAsia="zh-C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>
        <w:sz w:val="24"/>
        <w:spacing w:val="-8"/>
        <w:b/>
        <w:szCs w:val="28"/>
        <w:rFonts w:eastAsia="Times New Roman"/>
        <w:lang w:eastAsia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>
        <w:sz w:val="24"/>
        <w:spacing w:val="-8"/>
        <w:b/>
        <w:szCs w:val="28"/>
        <w:rFonts w:eastAsia="Times New Roman"/>
        <w:lang w:eastAsia="zh-C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sz w:val="24"/>
        <w:spacing w:val="-8"/>
        <w:b/>
        <w:szCs w:val="28"/>
        <w:rFonts w:eastAsia="Times New Roman"/>
        <w:lang w:eastAsia="zh-C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>
        <w:sz w:val="24"/>
        <w:spacing w:val="-8"/>
        <w:b/>
        <w:szCs w:val="28"/>
        <w:rFonts w:eastAsia="Times New Roman"/>
        <w:lang w:eastAsia="zh-C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>
        <w:sz w:val="24"/>
        <w:spacing w:val="-8"/>
        <w:b/>
        <w:szCs w:val="28"/>
        <w:rFonts w:eastAsia="Times New Roman"/>
        <w:lang w:eastAsia="zh-C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5" w:hanging="1800"/>
      </w:pPr>
      <w:rPr>
        <w:sz w:val="24"/>
        <w:spacing w:val="-8"/>
        <w:b/>
        <w:szCs w:val="28"/>
        <w:rFonts w:eastAsia="Times New Roman"/>
        <w:lang w:eastAsia="zh-C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>
        <w:sz w:val="24"/>
        <w:b/>
        <w:szCs w:val="24"/>
        <w:rFonts w:eastAsia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eastAsia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eastAsia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eastAsia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eastAsia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eastAsia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eastAsia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/>
        <w:szCs w:val="24"/>
        <w:rFonts w:eastAsia="Times New Roman"/>
        <w:lang w:eastAsia="ru-RU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eastAsia="zh-CN"/>
    </w:rPr>
  </w:style>
  <w:style w:type="character" w:styleId="WW8Num2z0">
    <w:name w:val="WW8Num2z0"/>
    <w:qFormat/>
    <w:rPr>
      <w:rFonts w:eastAsia="Times New Roman"/>
      <w:b/>
      <w:spacing w:val="-8"/>
      <w:sz w:val="24"/>
      <w:szCs w:val="28"/>
      <w:lang w:eastAsia="zh-CN"/>
    </w:rPr>
  </w:style>
  <w:style w:type="character" w:styleId="WW8Num3z0">
    <w:name w:val="WW8Num3z0"/>
    <w:qFormat/>
    <w:rPr>
      <w:rFonts w:eastAsia="Times New Roman"/>
      <w:b/>
      <w:sz w:val="24"/>
      <w:szCs w:val="24"/>
      <w:lang w:eastAsia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lang w:val="en-US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>
      <w:rFonts w:ascii="Calibri" w:hAnsi="Calibri" w:cs="Calibri"/>
      <w:sz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2013/12/27/rabochaya-programma-po-razvitiyu-slukhovogo-vospriyatiya-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59:00Z</dcterms:created>
  <dc:creator>СВЕТА</dc:creator>
  <dc:description/>
  <dc:language>en-US</dc:language>
  <cp:lastModifiedBy/>
  <dcterms:modified xsi:type="dcterms:W3CDTF">2024-09-06T12:19:43Z</dcterms:modified>
  <cp:revision>18</cp:revision>
  <dc:subject/>
  <dc:title/>
</cp:coreProperties>
</file>