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ласт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даптированная школа-интернат № 4»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                                                                       Согласовано                                                                    Утверждено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МО педагогов                                  заместитель директора по ВР                        приказом ГОБОУ «АШИ № 4» дошкольных групп                                                           Ленхерр И.А.                                              от 20.08.24 г. № 262-од</w:t>
      </w:r>
    </w:p>
    <w:p>
      <w:pPr>
        <w:pStyle w:val="Standard"/>
        <w:bidi w:val="0"/>
        <w:jc w:val="left"/>
        <w:rPr>
          <w:bCs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протокол №1 от 19.08.2024 г.                                             </w:t>
      </w:r>
    </w:p>
    <w:p>
      <w:pPr>
        <w:pStyle w:val="Normal"/>
        <w:spacing w:lineRule="exact" w:line="24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ассмотрено на заседании педагогического совета протокол № 1 от 20.08.2024 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before="0" w:after="160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  <w:t>РАБОЧАЯ ПРОГРАММА ПО ФОРМИРОВАНИЮ ЭЛЕМЕНТАРНЫХ</w:t>
      </w:r>
    </w:p>
    <w:p>
      <w:pPr>
        <w:pStyle w:val="Normal"/>
        <w:suppressAutoHyphens w:val="false"/>
        <w:spacing w:before="0" w:after="160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  <w:t>МАТЕМАТИЧЕСКИХ ПРЕДСТАВЛЕНИЙ</w:t>
      </w:r>
    </w:p>
    <w:p>
      <w:pPr>
        <w:pStyle w:val="Normal"/>
        <w:suppressAutoHyphens w:val="false"/>
        <w:spacing w:before="0" w:after="160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  <w:t>ДЛЯ ДЕТЕЙ С ОГРАНИЧЕННЫМИ ВОЗМОЖНОСТЯМИ ЗДОРОВЬЯ 3- 4 ЛЕТ</w:t>
      </w:r>
    </w:p>
    <w:p>
      <w:pPr>
        <w:pStyle w:val="Normal"/>
        <w:suppressAutoHyphens w:val="false"/>
        <w:spacing w:before="0" w:after="160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  <w:t>ДОШКОЛЬНОЙ ГРУППЫ № 1</w:t>
      </w:r>
    </w:p>
    <w:p>
      <w:pPr>
        <w:pStyle w:val="Normal"/>
        <w:suppressAutoHyphens w:val="false"/>
        <w:spacing w:before="0" w:after="160"/>
        <w:jc w:val="center"/>
        <w:rPr>
          <w:rFonts w:eastAsia="Times New Roman"/>
          <w:b/>
          <w:b/>
          <w:bCs/>
          <w:color w:val="00000A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  <w:t>срок реализации программы: 2024 – 2025  г.</w:t>
      </w:r>
    </w:p>
    <w:p>
      <w:pPr>
        <w:pStyle w:val="Normal"/>
        <w:spacing w:lineRule="auto" w:line="360"/>
        <w:ind w:left="0" w:right="-261" w:hanging="0"/>
        <w:jc w:val="center"/>
        <w:rPr>
          <w:rFonts w:eastAsia="Times New Roman"/>
          <w:b/>
          <w:b/>
          <w:bCs/>
          <w:color w:val="00000A"/>
          <w:kern w:val="2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A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ind w:left="0" w:right="-261" w:hanging="0"/>
        <w:jc w:val="center"/>
        <w:rPr>
          <w:rFonts w:eastAsia="Times New Roman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</w:t>
      </w:r>
      <w:r>
        <w:rPr>
          <w:color w:val="00000A"/>
          <w:sz w:val="28"/>
          <w:szCs w:val="28"/>
        </w:rPr>
        <w:t>Составила: Полетаева Н.Я,</w:t>
      </w:r>
    </w:p>
    <w:p>
      <w:pPr>
        <w:pStyle w:val="Normal"/>
        <w:jc w:val="right"/>
        <w:rPr>
          <w:color w:val="00000A"/>
          <w:sz w:val="32"/>
          <w:szCs w:val="32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читель-дефектолог дошкольной группы № 1.</w:t>
      </w:r>
    </w:p>
    <w:p>
      <w:pPr>
        <w:pStyle w:val="Normal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Normal"/>
        <w:rPr>
          <w:rFonts w:eastAsia="Times New Roman"/>
          <w:color w:val="00000A"/>
          <w:sz w:val="32"/>
          <w:szCs w:val="32"/>
        </w:rPr>
      </w:pPr>
      <w:r>
        <w:rPr>
          <w:rFonts w:eastAsia="Times New Roman"/>
          <w:color w:val="00000A"/>
          <w:sz w:val="32"/>
          <w:szCs w:val="32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024-2025 учебный год</w:t>
      </w:r>
    </w:p>
    <w:p>
      <w:pPr>
        <w:pStyle w:val="Normal"/>
        <w:spacing w:lineRule="auto" w:line="276" w:before="280" w:after="0"/>
        <w:jc w:val="center"/>
        <w:rPr>
          <w:color w:val="00000A"/>
          <w:sz w:val="28"/>
          <w:szCs w:val="28"/>
        </w:rPr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548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275"/>
        <w:gridCol w:w="2708"/>
        <w:gridCol w:w="30"/>
      </w:tblGrid>
      <w:tr>
        <w:trPr>
          <w:trHeight w:val="5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27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разде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1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реализации рабочей программ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2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и подходы к формированию рабочей программ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ые результаты освоения рабочей программы детьми младшего дошкольного возраста 3-4 лет в виде целевых ориентиров.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ый разде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тей данной подгрупп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по формированию элементарных математических представлений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сопровождения реализации рабочей программ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5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9" w:hRule="atLeast"/>
        </w:trPr>
        <w:tc>
          <w:tcPr>
            <w:tcW w:w="1548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before="0" w:after="0"/>
              <w:ind w:left="-10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Style25"/>
              <w:spacing w:before="0" w:after="0"/>
              <w:ind w:left="-39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spacing w:before="0" w:after="0"/>
              <w:ind w:left="-108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ЦЕЛЕВОЙ РАЗДЕЛ</w:t>
            </w:r>
          </w:p>
          <w:p>
            <w:pPr>
              <w:pStyle w:val="Style25"/>
              <w:spacing w:before="0" w:after="0"/>
              <w:ind w:left="-108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Style25"/>
              <w:numPr>
                <w:ilvl w:val="1"/>
                <w:numId w:val="4"/>
              </w:numPr>
              <w:spacing w:before="0" w:after="0"/>
              <w:ind w:left="-108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ЯСНИТЕЛЬНАЯ ЗАПИСКА</w:t>
            </w:r>
          </w:p>
          <w:p>
            <w:pPr>
              <w:pStyle w:val="Style25"/>
              <w:spacing w:before="0" w:after="0"/>
              <w:ind w:left="-392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Style25"/>
              <w:spacing w:before="0" w:after="0"/>
              <w:ind w:left="-108" w:right="0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</w:rPr>
              <w:t>Актуальность</w:t>
            </w:r>
          </w:p>
          <w:p>
            <w:pPr>
              <w:pStyle w:val="Style25"/>
              <w:spacing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Актуальность разработки рабочей программы заключается в позиции существующей образовательной системы по достижению качества дошкольного образования, социальном заказе, потребностей ребёнка, его родителей, педагога. Актуальность реализации рабочей программы заключается в развитии и коррекции устной речи детей дошкольного возраста, имеющих нарушения слуха. Рабочая программа учитывает</w:t>
            </w:r>
            <w:r>
              <w:rPr/>
              <w:t xml:space="preserve"> особенности психофизического развития воспитанников, их образовательные, возрастные и индивидуальные потребности и возможности. Рабочая программа обеспечивает коррекцию нарушений развития воспитанников и их социальную адаптацию, т.к. развитие речи и речевое общение является одним из ведущих разделов в системе коррекционной работы с ребёнком, имеющим нарушение слуха.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Рабочая программа построена с учётом общих закономерностей развития детей младшего дошкольного возраста и направлена на разностороннее развитие слабослышащих детей с задержкой психического развития, слухоречевое развитие, коррекцию их недостатков в физическом и психическом развитии, а также профилактику нарушений. Рабочая программа предполагает формирование первичных представлений о свойствах и отношениях объектов окружающего мира (форме, цвете, размере, количестве, числе, части и целом, пространстве и времени). Это позволяет сформировать у слабослышащих дошкольников психологическую готовность к освоению дошкольного образования.</w:t>
            </w:r>
          </w:p>
          <w:p>
            <w:pPr>
              <w:pStyle w:val="Style25"/>
              <w:spacing w:before="0" w:after="0"/>
              <w:ind w:left="-108" w:righ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Рабочая программа по формированию элементарных математических представлений для слабослышащих детей    младшего дошкольного возраста 3-4 лет составлена на основе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108" w:right="4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 «Об образовании в Российской Федерации» от 29.12.2012 г. 273-Ф3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108" w:right="4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 2.4 3648-20 от 28.09.2020 г.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108" w:right="4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государственного образовательного стандарта дошкольного образования (от 17.10.2013 г. № 1155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108" w:right="4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ированной основной образовательной программы дошкольного образования для детей с ограниченными возможностями здоровья ( глухих, слабослышащих, познооглохших, кохлеаноимплантированных)» (ФГОС ДО, ФОП ДО)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424" w:hanging="3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Программы воспитания Государственного областного бюджетного общеобразовательного учреждения «АШИ № 4» на уровне дошкольного образования».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Целевой раздел рабочей программы</w:t>
            </w:r>
            <w:r>
              <w:rPr>
                <w:rFonts w:eastAsia="Times New Roman"/>
              </w:rPr>
              <w:t xml:space="preserve"> включает пояснительную записку и планируемые результаты её освоения в виде целевых ориентиров. </w:t>
            </w:r>
            <w:r>
              <w:rPr>
                <w:rFonts w:eastAsia="Times New Roman"/>
                <w:b/>
              </w:rPr>
              <w:t>Содержательный раздел рабочей программы</w:t>
            </w:r>
            <w:r>
              <w:rPr>
                <w:rFonts w:eastAsia="Times New Roman"/>
              </w:rPr>
              <w:t xml:space="preserve"> включает описание образовательной деятельности по образовательной области:</w:t>
            </w:r>
            <w:r>
              <w:rPr>
                <w:rFonts w:eastAsia="Times New Roman"/>
                <w:b/>
              </w:rPr>
              <w:t xml:space="preserve"> познавательное (формирование элементарных математических представлений)</w:t>
            </w:r>
            <w:r>
              <w:rPr>
                <w:rFonts w:eastAsia="Times New Roman"/>
              </w:rPr>
              <w:t xml:space="preserve">; формы, способы, методы и средства реализации программы, отражающие следующие аспекты образовательной среды: предметно-пространственная развивающая образовательная среда; характер взаимодействия ребёнка с взрослыми и другими детьми; система отношений ребёнка к миру, к другим людям, к себе самому. </w:t>
            </w:r>
          </w:p>
          <w:p>
            <w:pPr>
              <w:pStyle w:val="Style25"/>
              <w:spacing w:before="0" w:after="0"/>
              <w:ind w:left="-108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Рамочный характер рабочей программы раскрывается через представление части модели образовательного процесса в дошкольных образовательных организациях, возрастных нормативов развития, общих и особых образовательных потребностей глухих и слабослышащих детей дошкольного возраста, определение структуры и наполнения содержания образовательной деятельности в соответствии с направлениями развития ребёнка в  образовательной области: познавательное развитие (формирование элементарных математических представлений). </w:t>
            </w:r>
          </w:p>
          <w:p>
            <w:pPr>
              <w:pStyle w:val="Style25"/>
              <w:spacing w:before="0" w:after="0"/>
              <w:ind w:left="-392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5"/>
              <w:numPr>
                <w:ilvl w:val="2"/>
                <w:numId w:val="3"/>
              </w:numPr>
              <w:ind w:left="-108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</w:rPr>
              <w:t>ЦЕЛИ И ЗАДАЧИ ПРОГРАММЫ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бочая программа направлена на достижение следующих </w:t>
            </w:r>
            <w:r>
              <w:rPr>
                <w:b/>
                <w:sz w:val="28"/>
                <w:szCs w:val="28"/>
              </w:rPr>
              <w:t>це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) повышение социального статуса дошкольного образования;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обеспечение равенства возможностей для каждого ребёнка в получении качественного дошкольного образования;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) сохранение единства образовательного пространства Российской Федерации относительно уровня дошкольного образования;</w:t>
            </w:r>
          </w:p>
          <w:p>
            <w:pPr>
              <w:pStyle w:val="Normal"/>
              <w:ind w:left="-108" w:righ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) обеспечение целостного коррекционно-развивающего психолого-педагогического процесса, направленного на всестороннее развитие ребёнка, максимально обеспечивающего создание условий с учётом образовательных потребностей и способностей воспитанников, на основе сотрудничества со взрослыми и сверстниками в соответствующих возрасту видах деятельности.</w:t>
            </w:r>
          </w:p>
          <w:p>
            <w:pPr>
              <w:pStyle w:val="Heading1"/>
              <w:ind w:left="-108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Для достижения данных целей необходимо решение следующих </w:t>
            </w:r>
            <w:r>
              <w:rPr>
                <w:sz w:val="28"/>
                <w:szCs w:val="28"/>
                <w:lang w:val="ru-RU"/>
              </w:rPr>
              <w:t>задач: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еемственности целей, задач и содержания образования, реализуемых в рамках образовательных программ различных уровней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квалифицированной психолого-педагогической и коррекционно-развивающей помощи детям с ОВЗ для их разностороннего развития и усвоения Программы, социальной адаптации с учетом возрастных и индивидуальных особенностей и особых образовательных потребностей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вариативности и разнообразия содержания Программы и организационных форм дошкольного образования;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социокультурной среды, соответствующей возрастным, индивидуальным, психологическим и физиологическим особенностям детей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Heading1"/>
              <w:numPr>
                <w:ilvl w:val="2"/>
                <w:numId w:val="1"/>
              </w:numPr>
              <w:ind w:left="-108" w:right="0" w:firstLine="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Ы И ПОДХОДЫ К ФОРМИРОВАНИЮ ПРОГРАММЫ</w:t>
            </w:r>
          </w:p>
          <w:p>
            <w:pPr>
              <w:pStyle w:val="TextBody"/>
              <w:spacing w:lineRule="auto" w:line="276" w:before="45" w:after="0"/>
              <w:ind w:left="-108" w:right="266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ан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нцип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ценностями личностно-ориентирован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образования, заложенными в Федераль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ндарт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воляю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ффективно реализова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авленные ц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сформирована </w:t>
            </w:r>
            <w:r>
              <w:rPr>
                <w:sz w:val="28"/>
                <w:szCs w:val="28"/>
              </w:rPr>
              <w:t>на основе: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321" w:before="43" w:after="0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овых принципов дошкольного образования, изложенных в ФГОС ДО;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2938" w:leader="none"/>
                <w:tab w:val="left" w:pos="4640" w:leader="none"/>
                <w:tab w:val="left" w:pos="6387" w:leader="none"/>
                <w:tab w:val="left" w:pos="8681" w:leader="none"/>
              </w:tabs>
              <w:spacing w:lineRule="auto" w:line="228" w:before="2" w:after="0"/>
              <w:ind w:left="-108" w:right="232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ов построения</w:t>
              <w:tab/>
              <w:t xml:space="preserve">содержания образовательной </w:t>
            </w:r>
            <w:r>
              <w:rPr>
                <w:spacing w:val="-1"/>
                <w:sz w:val="28"/>
                <w:szCs w:val="28"/>
              </w:rPr>
              <w:t xml:space="preserve">программы, </w:t>
            </w:r>
            <w:r>
              <w:rPr>
                <w:sz w:val="28"/>
                <w:szCs w:val="28"/>
              </w:rPr>
              <w:t>отражающих специфику образовательного процесса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319"/>
              <w:ind w:left="-108" w:right="0" w:firstLine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ринципов построения коррекционной работы.</w:t>
            </w:r>
          </w:p>
          <w:p>
            <w:pPr>
              <w:pStyle w:val="Heading1"/>
              <w:ind w:left="-108" w:right="0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Базовые принципы дошкольного образования, изложенные в ФГОС ДО:</w:t>
            </w:r>
          </w:p>
          <w:p>
            <w:pPr>
              <w:pStyle w:val="TextBody"/>
              <w:spacing w:lineRule="auto" w:line="264" w:before="47" w:after="0"/>
              <w:ind w:left="-108" w:right="22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Полноцен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жи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к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тап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ств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ога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амплификация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64" w:before="47" w:after="0"/>
              <w:ind w:left="-108" w:right="22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к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являет актив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ыбор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новитс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убъект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64" w:before="47" w:after="0"/>
              <w:ind w:left="-108" w:right="22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трудн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зрослых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зн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ноцен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астник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убъектом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ношений;</w:t>
            </w:r>
          </w:p>
          <w:p>
            <w:pPr>
              <w:pStyle w:val="TextBody"/>
              <w:spacing w:before="1" w:after="0"/>
              <w:ind w:left="-108" w:right="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ициативы детей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личных вид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extBody"/>
              <w:spacing w:before="50" w:after="0"/>
              <w:ind w:left="-108" w:right="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мьями;</w:t>
            </w:r>
          </w:p>
          <w:p>
            <w:pPr>
              <w:pStyle w:val="TextBody"/>
              <w:spacing w:lineRule="auto" w:line="264" w:before="49" w:after="0"/>
              <w:ind w:left="-108" w:right="229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иокультур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рма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сударства;</w:t>
            </w:r>
          </w:p>
          <w:p>
            <w:pPr>
              <w:pStyle w:val="TextBody"/>
              <w:spacing w:lineRule="auto" w:line="264" w:before="4" w:after="0"/>
              <w:ind w:left="-108" w:right="229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личных вид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extBody"/>
              <w:spacing w:lineRule="auto" w:line="264" w:before="9" w:after="0"/>
              <w:ind w:left="-108" w:right="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екват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оответств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слов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ебован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т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рас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азвития);</w:t>
            </w:r>
          </w:p>
          <w:p>
            <w:pPr>
              <w:pStyle w:val="TextBody"/>
              <w:spacing w:before="6" w:after="0"/>
              <w:ind w:left="-108" w:right="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тнокультур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ind w:left="-108" w:right="0" w:firstLine="1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с учётом</w:t>
            </w:r>
            <w:r>
              <w:rPr>
                <w:b/>
                <w:sz w:val="28"/>
                <w:szCs w:val="28"/>
              </w:rPr>
              <w:t xml:space="preserve"> подходов</w:t>
            </w:r>
            <w:r>
              <w:rPr>
                <w:sz w:val="28"/>
                <w:szCs w:val="28"/>
              </w:rPr>
              <w:t>, направленных на повышение результативности и качества дошкольного образования: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Деятельностный подход </w:t>
            </w:r>
            <w:r>
              <w:rPr>
                <w:sz w:val="28"/>
                <w:szCs w:val="28"/>
              </w:rPr>
              <w:t>осуществляется в процессе организации различных видов детской деятельности (игровая, коммуникативная, трудовая, познавательно-исследовательская, изобразительная, музыкальная, двигательная, а также восприятие художественной литературы и фольклора, конструирование).</w:t>
            </w:r>
          </w:p>
          <w:p>
            <w:pPr>
              <w:pStyle w:val="Normal"/>
              <w:ind w:left="-108" w:right="0" w:firstLine="1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различных видов деятельности состоит суть непрерывной образовательной деятельности.</w:t>
            </w:r>
          </w:p>
          <w:p>
            <w:pPr>
              <w:pStyle w:val="Normal"/>
              <w:ind w:left="-108" w:right="0" w:firstLine="1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Личностно-ориентированный подход </w:t>
            </w:r>
            <w:r>
              <w:rPr>
                <w:sz w:val="28"/>
                <w:szCs w:val="28"/>
              </w:rPr>
              <w:t>предусматривает организацию обучения с учётом самобытности ребёнка, его самоценности. На первый план выходит субъективность процесса обучения, опирающегося на опыт ребёнка. Подход реализуется в любых видах детской деятельности (НОД, совместная деятельность в режимных моментах и др.).</w:t>
            </w:r>
          </w:p>
          <w:p>
            <w:pPr>
              <w:pStyle w:val="Normal"/>
              <w:ind w:left="-108" w:right="0" w:firstLine="1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Индивидуальный подход </w:t>
            </w:r>
            <w:r>
              <w:rPr>
                <w:sz w:val="28"/>
                <w:szCs w:val="28"/>
              </w:rPr>
              <w:t>в образовательном процессе предполагает учёт индивидуальных особенностей дошкольников.</w:t>
            </w:r>
          </w:p>
          <w:p>
            <w:pPr>
              <w:pStyle w:val="Normal"/>
              <w:ind w:left="-108" w:right="0" w:firstLine="1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ифференцированный</w:t>
              <w:tab/>
              <w:t>подход</w:t>
              <w:tab/>
            </w:r>
            <w:r>
              <w:rPr>
                <w:sz w:val="28"/>
                <w:szCs w:val="28"/>
              </w:rPr>
              <w:t>в</w:t>
              <w:tab/>
              <w:t>образовательном</w:t>
              <w:tab/>
              <w:t>процессе предполагает возможность объединения детей по особенностям развития, по интересам, по выбору.</w:t>
            </w:r>
          </w:p>
          <w:p>
            <w:pPr>
              <w:pStyle w:val="Normal"/>
              <w:ind w:left="-108" w:right="0" w:firstLine="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истемный</w:t>
              <w:tab/>
              <w:t>подход</w:t>
              <w:tab/>
            </w:r>
            <w:r>
              <w:rPr>
                <w:sz w:val="28"/>
                <w:szCs w:val="28"/>
              </w:rPr>
              <w:t>в</w:t>
              <w:tab/>
              <w:t>образовательном</w:t>
              <w:tab/>
              <w:t>процессе,</w:t>
              <w:tab/>
              <w:t>как  методологическое направление, в основе которого лежит рассмотрение объекта как целостного множества элементов в совокупности отношений и связей между ними.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основным принципам системного подхода относятся: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остность, позволяющая рассматривать систему как единое целое, в единстве связей с окружающей средой, постигать сущность каждой связи и отдельного элемента, проводить ассоциации между общими и частными целями;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ерархичность строения, т.е. наличие множества (по крайней мере, двух) элементов, расположенных на основе подчинения элементов нижестоящего уровня;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м вышестоящего уровня;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изация, позволяющая анализировать элементы системы и их взаимосвязи в рамках конкретной организационной структуры;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жественность, позволяющая использовать множество моделей для описания отдельных элементов и системы в целом;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ообразующего элемента, от которого в решающей степени зависит функционирование всех остальных элементов и жизнеспособность системы в целом;</w:t>
            </w:r>
          </w:p>
          <w:p>
            <w:pPr>
              <w:pStyle w:val="Normal"/>
              <w:ind w:left="-108" w:right="0" w:firstLine="1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ная связь, которая позволяет получать информацию о возможных или реальных отклонениях от намеченной цели и вносить необходимые изменения.</w:t>
            </w:r>
          </w:p>
          <w:p>
            <w:pPr>
              <w:pStyle w:val="Normal"/>
              <w:ind w:left="-108" w:right="0" w:firstLine="1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редовой подход </w:t>
            </w:r>
            <w:r>
              <w:rPr>
                <w:sz w:val="28"/>
                <w:szCs w:val="28"/>
              </w:rPr>
              <w:t>предусматривает использование возможностей внутренней и внешней среды образовательного учреждения в воспитании и развитии личности ребенка. Например, под внешней средой понимается все социокультурное окружение дошкольника, образовательной организации, которое может быть охарактеризовано понятием жизнедеятельности сообщества на определенной территории. В качестве элементов социокультурной среды можно назвать учреждения культуры (библиотеки, музеи, театры и т.д.); учреждения дополнительного образования, клубы по интересам, досуговые центры; средства массовой информации и коммуникации. Внутренняя (или образовательная) среда рассматривается как пространство, окружение, условия, в которых существует, функционирует и удовлетворяет свои образовательные потребности каждый дошкольник.</w:t>
            </w:r>
          </w:p>
          <w:p>
            <w:pPr>
              <w:pStyle w:val="Normal"/>
              <w:spacing w:lineRule="auto" w:line="360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.2. Планируемые результаты освоения рабочей программы в виде целевых ориентиров.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четырёхлетнему возрасту при успешном освоении Программы ребёнок: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меет ориентироваться в пространстве зала, бегать, ходить, не наталкиваясь на других детей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интерес к окружающему миру природы, участвует в сезонных наблюдениях, принимает участие в продуктивной деятельности (рисование, лепка, конструирование) с помощью взрослого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т по просьбе взрослого или по собственной инициативе подражать речи взрослых в доступной форме (артикулирование, воспроизведение звуков и слогов, лепетных и усечённых слов, контура слов)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остоятельно или по напоминанию говорит «спасибо», «привет», «пока» (в семье, в группе)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оружает элементарные постройки по образцу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иентируется в помещении группы и участка детского сада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ет свое имя, свой пол, имена членов своей семьи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ожет образовать группу из однородных предметов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личает один и много предметов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личает большие и маленькие предметы, называет их размер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ет цифры 1, 2, 3.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адывает таблички с написанными словами и фразами к предметам, картинкам; проговаривает их; соотносит предмет – картинка – табличка; понимает и выполняет действия по устной и письменной инструкции в соответствии с тематикой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равильно надевать и снимать наушники, говорить в микрофон; правильно пользоваться аппаратурой коллективного пользования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и опознаёт на слух знакомые слова, словосочетания и разнообразные фразы (со стационарной звукоусиливающей аппаратурой, с индивидуальным слуховым аппаратом и без него)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остоятельно произносит слова слитно, в естественном темпе, с соблюдением словесного ударения, норм орфоэпии и звуко-слогового состава с учётом индивидуальных особенностей; сопряжённо и отражённо произносит знакомый речевой материал, по возможности выражая разные интонации.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ind w:left="-108" w:right="0" w:hanging="0"/>
              <w:rPr>
                <w:rFonts w:eastAsia="Times New Roman"/>
              </w:rPr>
            </w:pPr>
            <w:r>
              <w:rPr>
                <w:b/>
              </w:rPr>
              <w:t>2. СОДЕРЖАТЕЛЬНЫЙ РАЗДЕЛ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В данной подгруппе проходят обучение два ребёнка младшего дошкольного возраста 3-4 лет: Артём Ц., Дима К. Дети поступили в дошкольную группу в сентябре месяце. В речи звукоподражания, лепетные слова и полные – мама, папа.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ртём Ц. – ребёнок с ОВЗ, развитие в условиях дефицитарности слухового анализатора, значительное отставание в психомоторном и речевом развитии. Рекомендовано обучение по адаптированной основной общеобразовательной программе дошкольного образования глухих детей. Заключение № г. 15-44, ТПМПК Великого Новгорода № 2, от 30.03.2022 г.) Индивидуальных слуховых аппаратов у Артёма нет. Инвалидность не оформлена.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/>
              <w:t xml:space="preserve">Дима К. имеет нарушение слуха – 2стор. СНТ </w:t>
            </w: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степени. </w:t>
            </w:r>
          </w:p>
          <w:p>
            <w:pPr>
              <w:pStyle w:val="Style25"/>
              <w:ind w:left="-108" w:right="0" w:hanging="0"/>
              <w:rPr>
                <w:b/>
                <w:b/>
                <w:i/>
                <w:i/>
                <w:sz w:val="32"/>
                <w:szCs w:val="32"/>
              </w:rPr>
            </w:pPr>
            <w:bookmarkStart w:id="0" w:name="bookmark14"/>
            <w:r>
              <w:rPr>
                <w:b/>
                <w:bCs/>
              </w:rPr>
              <w:t>2</w:t>
            </w:r>
            <w:bookmarkEnd w:id="0"/>
            <w:r>
              <w:rPr>
                <w:b/>
                <w:bCs/>
              </w:rPr>
              <w:t>.1. ПОЗНАВАТЕЛЬНОЕ РАЗВИТИЕ</w:t>
            </w:r>
          </w:p>
          <w:p>
            <w:pPr>
              <w:pStyle w:val="Normal"/>
              <w:ind w:left="-108" w:right="0" w:hanging="0"/>
              <w:jc w:val="both"/>
              <w:rPr>
                <w:color w:val="000009"/>
                <w:sz w:val="28"/>
                <w:szCs w:val="28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Цели: Формировать и закреплять математические знания, умения и навыки.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ind w:left="-108" w:right="-456" w:hanging="0"/>
              <w:rPr>
                <w:color w:val="000009"/>
                <w:sz w:val="28"/>
                <w:szCs w:val="28"/>
                <w:lang w:val="ru-RU"/>
              </w:rPr>
            </w:pPr>
            <w:r>
              <w:rPr>
                <w:color w:val="000009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9"/>
                <w:sz w:val="28"/>
                <w:szCs w:val="28"/>
              </w:rPr>
              <w:t>Основная задача заключается в том, чтобы научить детей сопоставлять объекты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по количеству, величине,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форме, ме, пространственному расположению, отделив эти признаки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друг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от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друга;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сделать количество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осознанным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и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значимым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признак</w:t>
            </w:r>
            <w:r>
              <w:rPr>
                <w:color w:val="000009"/>
                <w:sz w:val="28"/>
                <w:szCs w:val="28"/>
                <w:lang w:val="ru-RU"/>
              </w:rPr>
              <w:t>ом.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ind w:left="0" w:right="-456" w:hanging="0"/>
              <w:rPr>
                <w:sz w:val="32"/>
                <w:szCs w:val="32"/>
              </w:rPr>
            </w:pPr>
            <w:r>
              <w:rPr>
                <w:color w:val="000009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9"/>
                <w:sz w:val="28"/>
                <w:szCs w:val="28"/>
              </w:rPr>
              <w:t>Выделение количества проходит без пересчета, на основе установления поэлементного сопоставления между разными ми множествами. Способами сопоставления по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количеству, величине, форме служат прикладывание и накладывание объектов  друг на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друга с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обязательным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соблюдением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точки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отсч</w:t>
            </w:r>
            <w:r>
              <w:rPr>
                <w:color w:val="000009"/>
                <w:sz w:val="28"/>
                <w:szCs w:val="28"/>
                <w:lang w:val="ru-RU"/>
              </w:rPr>
              <w:t>ё</w:t>
            </w:r>
            <w:r>
              <w:rPr>
                <w:color w:val="000009"/>
                <w:sz w:val="28"/>
                <w:szCs w:val="28"/>
              </w:rPr>
              <w:t>та.</w:t>
            </w:r>
          </w:p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Задачи:</w:t>
            </w:r>
          </w:p>
          <w:p>
            <w:pPr>
              <w:pStyle w:val="Style23"/>
              <w:numPr>
                <w:ilvl w:val="0"/>
                <w:numId w:val="5"/>
              </w:numPr>
              <w:bidi w:val="0"/>
              <w:ind w:left="-108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и счёт.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ind w:left="-108" w:right="-456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Учить детей выделять один предмет и много из группы однородных предметов по А.подражанию, Б.образцу, В.слову. </w:t>
            </w:r>
            <w:r>
              <w:rPr>
                <w:color w:val="000009"/>
                <w:sz w:val="28"/>
                <w:szCs w:val="28"/>
              </w:rPr>
              <w:t>Составлять множества из единичных предметов, раскладывать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множества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на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единицы.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Познакомить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со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словами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«один»,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«много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ind w:left="-108" w:right="-456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 xml:space="preserve">Учить </w:t>
            </w:r>
            <w:r>
              <w:rPr>
                <w:sz w:val="28"/>
                <w:szCs w:val="28"/>
                <w:lang w:val="ru-RU"/>
              </w:rPr>
              <w:t>А.</w:t>
            </w:r>
            <w:r>
              <w:rPr>
                <w:sz w:val="28"/>
                <w:szCs w:val="28"/>
              </w:rPr>
              <w:t xml:space="preserve">составлять множества из единичных предметов, </w:t>
            </w:r>
            <w:r>
              <w:rPr>
                <w:sz w:val="28"/>
                <w:szCs w:val="28"/>
                <w:lang w:val="ru-RU"/>
              </w:rPr>
              <w:t>Б.</w:t>
            </w:r>
            <w:r>
              <w:rPr>
                <w:sz w:val="28"/>
                <w:szCs w:val="28"/>
              </w:rPr>
              <w:t xml:space="preserve">раскладывать множества на единицы. 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ind w:left="-108" w:right="-456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3.</w:t>
            </w:r>
            <w:r>
              <w:rPr>
                <w:color w:val="000009"/>
                <w:sz w:val="28"/>
                <w:szCs w:val="28"/>
              </w:rPr>
              <w:t>Практическое сравнение множеств в пределах 3 (без словесного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определения), выбор 1, 2, 3 предметов из множества. Учить выполнять действия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(естественный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жест)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-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дай один, дай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два, дай три,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дай столько.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водить соотнесение по количеству А. в игре и Б. в ситуации быта, сопоставляя привычно объединяемые предметы (чашки - блюдца, тарелки - ложки, коробочки - крышки, половинки матрёшек и т. д.). 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Использовать соотнесение предметов с количеством пальцев.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Величина.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Учить сопоставлять предметы по величине в игровой ситуации (например, кукла большая - кровать маленькая, дом маленький - мишка большой, ворота маленькие - машина большая). Познакомить детей со словами «</w:t>
            </w:r>
            <w:r>
              <w:rPr>
                <w:iCs/>
                <w:sz w:val="28"/>
                <w:szCs w:val="28"/>
              </w:rPr>
              <w:t>большой», «маленький».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Форма.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соотносить плоскостные формы (круг, квадрат) с образцом на стенде. Игры: «Почтовый ящик», «Найди такой же», «Найди пару». Познакомить детей со словами</w:t>
            </w:r>
            <w:r>
              <w:rPr>
                <w:iCs/>
                <w:sz w:val="28"/>
                <w:szCs w:val="28"/>
              </w:rPr>
              <w:t xml:space="preserve"> «круг», «квадрат».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чить различать объёмные формы шар, куб (кубик), учитывать форму при работе с дидактическими игрушками при выборе из 2-3. Игры: «Что катится, что не катится», «Найди окошко» - проталкивание шаров и кубиков в прорези коробки. 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комить детей со словами «</w:t>
            </w:r>
            <w:r>
              <w:rPr>
                <w:iCs/>
                <w:sz w:val="28"/>
                <w:szCs w:val="28"/>
              </w:rPr>
              <w:t>шар», «куб» («кубик»).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Ориентировка в пространстве.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Учить детей ориентироваться в пространстве комнаты и пространственном расположении предметов: А.тут - там, Б.внизу - наверху, В.рядом (в процессе труда по самообслуживанию, в конструировании, в предметно-игровой деятельности). 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Учить ориентироваться в помещениях группы </w:t>
            </w:r>
            <w:r>
              <w:rPr>
                <w:iCs/>
                <w:sz w:val="28"/>
                <w:szCs w:val="28"/>
                <w:lang w:eastAsia="en-US"/>
              </w:rPr>
              <w:t xml:space="preserve">(вот группа, там туалет, тут спальня). 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</w:rPr>
              <w:t xml:space="preserve">Знать своё место за столом, свою кровать, шкафчик. 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Ориентировка во времени.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spacing w:lineRule="exact" w:line="274"/>
              <w:ind w:left="-108" w:right="-456" w:hanging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Учи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мп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вижениях)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ыстро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дленно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3. КАЛЕНДАРНО-ТЕМАТИЧЕСКОЕ ПЛАНИРОВАНИЕ</w:t>
            </w:r>
          </w:p>
          <w:p>
            <w:pPr>
              <w:pStyle w:val="Normal"/>
              <w:ind w:left="0" w:right="-108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планирование по формированию элементарных математических представлений</w:t>
            </w:r>
          </w:p>
          <w:p>
            <w:pPr>
              <w:pStyle w:val="Normal"/>
              <w:ind w:left="0" w:right="-108" w:hanging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глухих, слабослышащих воспитанников 3 – 4 лет) 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Сентябрь 2024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5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300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я неделя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я неделя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я неделя – 3-я –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4-я – 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left="-39" w:right="0" w:firstLine="39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«Цвет, форма, величина» </w:t>
                  </w:r>
                </w:p>
                <w:p>
                  <w:pPr>
                    <w:pStyle w:val="Style23"/>
                    <w:bidi w:val="0"/>
                    <w:ind w:left="-39" w:right="0" w:firstLine="39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 xml:space="preserve">Выделение: </w:t>
                  </w:r>
                  <w:r>
                    <w:rPr/>
                    <w:t>один</w:t>
                  </w:r>
                  <w:r>
                    <w:rPr>
                      <w:b/>
                    </w:rPr>
                    <w:t xml:space="preserve"> предмет – </w:t>
                  </w:r>
                  <w:r>
                    <w:rPr/>
                    <w:t>много.</w:t>
                  </w:r>
                </w:p>
                <w:p>
                  <w:pPr>
                    <w:pStyle w:val="Normal"/>
                    <w:ind w:left="-39" w:right="0" w:firstLine="39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ая кукла – маленькая кровать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bidi w:val="0"/>
                    <w:ind w:left="-39" w:right="0" w:firstLine="39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" w:right="0" w:firstLine="39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Имена детей и взрослых»</w:t>
                  </w:r>
                </w:p>
                <w:p>
                  <w:pPr>
                    <w:pStyle w:val="Style23"/>
                    <w:bidi w:val="0"/>
                    <w:ind w:left="-39" w:right="0" w:firstLine="39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 xml:space="preserve">Выделение: </w:t>
                  </w:r>
                  <w:r>
                    <w:rPr/>
                    <w:t>один</w:t>
                  </w:r>
                  <w:r>
                    <w:rPr>
                      <w:b/>
                    </w:rPr>
                    <w:t xml:space="preserve"> предмет – </w:t>
                  </w:r>
                  <w:r>
                    <w:rPr/>
                    <w:t>много.</w:t>
                  </w:r>
                </w:p>
                <w:p>
                  <w:pPr>
                    <w:pStyle w:val="Normal"/>
                    <w:ind w:left="-39" w:right="0" w:firstLine="39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ая кукла – маленькая кровать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bidi w:val="0"/>
                    <w:ind w:left="-39" w:right="0" w:firstLine="39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ind w:left="-39" w:right="0" w:firstLine="39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ктябрь 2024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300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5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6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7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8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9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Семья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А.Составление множеств из единиц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ой мишка – маленькая машинка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тут – там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ремя года «Осень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Б</w:t>
                  </w:r>
                  <w:r>
                    <w:rPr/>
                    <w:t>.</w:t>
                  </w:r>
                  <w:r>
                    <w:rPr>
                      <w:b/>
                    </w:rPr>
                    <w:t>Раскладывание множеств на единицы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ой зайка – маленький домик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внизу – наверху.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Одежда и обувь осенняя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рядом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Овощи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А.Соотнесение количества предметов в игре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2.</w:t>
                  </w:r>
                  <w:r>
                    <w:rPr>
                      <w:b/>
                    </w:rPr>
                    <w:t>Ориентировка в помещени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1.</w:t>
                  </w:r>
                  <w:r>
                    <w:rPr>
                      <w:rFonts w:cs="Arial"/>
                      <w:b/>
                    </w:rPr>
                    <w:t xml:space="preserve">Понимание темпа выполнения деятельности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быстро – медленно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Ноябрь 2024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300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неделя – 9-я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10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11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12-я – </w:t>
                  </w:r>
                </w:p>
                <w:p>
                  <w:pPr>
                    <w:pStyle w:val="Normal"/>
                    <w:ind w:left="-392" w:right="0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13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Фрукты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Соотнесение предметов с количеством пальце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игре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своё место за столом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Двор, участок»</w:t>
                  </w:r>
                  <w:r>
                    <w:rPr/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Б.Соотнесение количества предметов в ситуации быта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 (по цвету)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тут – там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Помещения д/сада»</w:t>
                  </w:r>
                  <w:r>
                    <w:rPr/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 Соотнесение предметов с количеством пальцев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(в ситуации бы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 (по величине)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Мебель» </w:t>
                  </w:r>
                  <w:r>
                    <w:rPr/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 xml:space="preserve">Выделение: </w:t>
                  </w:r>
                  <w:r>
                    <w:rPr/>
                    <w:t>один</w:t>
                  </w:r>
                  <w:r>
                    <w:rPr>
                      <w:b/>
                    </w:rPr>
                    <w:t xml:space="preserve"> предмет – </w:t>
                  </w:r>
                  <w:r>
                    <w:rPr/>
                    <w:t>много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рядом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Посуда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А.Составление множеств из единиц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 (по величине)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1.</w:t>
                  </w:r>
                  <w:r>
                    <w:rPr>
                      <w:rFonts w:cs="Arial"/>
                      <w:b/>
                    </w:rPr>
                    <w:t xml:space="preserve">Понимание темпа выполнения деятельности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/>
                    </w:rPr>
                  </w:pPr>
                  <w:r>
                    <w:rPr/>
                    <w:t>быстро – медленно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Декабрь 2024года                        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5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300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14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92" w:righ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15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16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17-я – 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Учебные вещи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Б</w:t>
                  </w:r>
                  <w:r>
                    <w:rPr/>
                    <w:t>.</w:t>
                  </w:r>
                  <w:r>
                    <w:rPr>
                      <w:b/>
                    </w:rPr>
                    <w:t>Раскладывание множеств на единицы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2.</w:t>
                  </w:r>
                  <w:r>
                    <w:rPr>
                      <w:b/>
                    </w:rPr>
                    <w:t>Ориентировка в помещени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Домашние животные и птицы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А.Соотнесение количества предметов в игре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тут – там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своё место за столом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Дикие животные и птицы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Соотнесение предметов с количеством пальце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игре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свой шкафчик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Животные юга и севера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Б.Соотнесение количества предметов в ситуации быта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рядом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своя кроватка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Январь 2025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300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никулы 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18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19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20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ind w:left="-392" w:right="0"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Style23"/>
                    <w:bidi w:val="0"/>
                    <w:ind w:left="-392" w:right="0"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Праздник «Новый год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 xml:space="preserve">Выделение: </w:t>
                  </w:r>
                  <w:r>
                    <w:rPr/>
                    <w:t>один</w:t>
                  </w:r>
                  <w:r>
                    <w:rPr>
                      <w:b/>
                    </w:rPr>
                    <w:t xml:space="preserve"> предмет – </w:t>
                  </w:r>
                  <w:r>
                    <w:rPr/>
                    <w:t>много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ая кукла  – маленькая кровать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Время года-Зима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 Соотнесение предметов с количеством пальцев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(в ситуации бы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1.</w:t>
                  </w:r>
                  <w:r>
                    <w:rPr>
                      <w:rFonts w:cs="Arial"/>
                      <w:b/>
                    </w:rPr>
                    <w:t>Понимание темпа выполнения: быстро и медленн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Одежда и обувь зимняя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А.Составление множеств из единиц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ой мишка – маленькая машинка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тут – там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Февраль 2025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300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21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22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23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24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Зимние забавы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рядом.</w:t>
                  </w:r>
                </w:p>
                <w:p>
                  <w:pPr>
                    <w:pStyle w:val="Style23"/>
                    <w:bidi w:val="0"/>
                    <w:ind w:left="-392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Игрушки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А.Соотнесение количества предметов в игре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2.</w:t>
                  </w:r>
                  <w:r>
                    <w:rPr>
                      <w:b/>
                    </w:rPr>
                    <w:t>Ориентировка в помещени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1.</w:t>
                  </w:r>
                  <w:r>
                    <w:rPr>
                      <w:rFonts w:cs="Arial"/>
                      <w:b/>
                    </w:rPr>
                    <w:t xml:space="preserve">Понимание темпа выполнения деятельности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быстро – медленно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Части тела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Соотнесение предметов с количеством пальце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игре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своё место за столом, свой шкафчик, своя кроватка.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Транспорт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Б.Соотнесение количества предметов в ситуации быта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 (по цвету)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тут – там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Март 2025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300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25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26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27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28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29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Профессии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 Соотнесение предметов с количеством пальцев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(в ситуации бы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 (по величине)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Праздник -8 Марта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 xml:space="preserve">Выделение: </w:t>
                  </w:r>
                  <w:r>
                    <w:rPr/>
                    <w:t>один</w:t>
                  </w:r>
                  <w:r>
                    <w:rPr>
                      <w:b/>
                    </w:rPr>
                    <w:t xml:space="preserve"> предмет – </w:t>
                  </w:r>
                  <w:r>
                    <w:rPr/>
                    <w:t>много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Рядом, день. ночь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Продукты питания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 Соотнесение предметов с количеством пальцев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(в ситуации бы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 (по величине)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Предметы быта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Б</w:t>
                  </w:r>
                  <w:r>
                    <w:rPr/>
                    <w:t>.</w:t>
                  </w:r>
                  <w:r>
                    <w:rPr>
                      <w:b/>
                    </w:rPr>
                    <w:t>Раскладывание множеств на единицы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2.</w:t>
                  </w:r>
                  <w:r>
                    <w:rPr>
                      <w:b/>
                    </w:rPr>
                    <w:t>Ориентировка в помещении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Город, улица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А.Соотнесение количества предметов в игре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тут – там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Апрель 2025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300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30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31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32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33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left="63" w:right="0" w:hanging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Предметы гигиены»</w:t>
                  </w:r>
                </w:p>
                <w:p>
                  <w:pPr>
                    <w:pStyle w:val="Style23"/>
                    <w:bidi w:val="0"/>
                    <w:ind w:left="63" w:right="0" w:hanging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А.Соотнесение количества предметов в игре.</w:t>
                  </w:r>
                </w:p>
                <w:p>
                  <w:pPr>
                    <w:pStyle w:val="Style23"/>
                    <w:bidi w:val="0"/>
                    <w:ind w:left="63" w:right="0" w:hanging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ind w:left="63" w:right="0" w:hanging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тут – там.</w:t>
                  </w:r>
                </w:p>
                <w:p>
                  <w:pPr>
                    <w:pStyle w:val="Style23"/>
                    <w:bidi w:val="0"/>
                    <w:ind w:left="63"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  <w:r>
                    <w:rPr/>
                    <w:t>свой шкаф</w:t>
                  </w:r>
                  <w:r>
                    <w:rPr>
                      <w:rFonts w:cs="Arial"/>
                      <w:sz w:val="22"/>
                      <w:szCs w:val="22"/>
                    </w:rPr>
                    <w:t>, своя кроватка</w:t>
                  </w:r>
                </w:p>
                <w:p>
                  <w:pPr>
                    <w:pStyle w:val="Style23"/>
                    <w:bidi w:val="0"/>
                    <w:ind w:left="-392"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3"/>
                    <w:bidi w:val="0"/>
                    <w:ind w:left="-392"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Домашние животные и детёныши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Соотнесение предметов с количеством пальце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игре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далеко, близко, рядом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Птицы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Б.Соотнесение количества предметов в ситуации быта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рядом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своя кроватка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Время года - весна» 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 Соотнесение предметов с количеством пальцев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(в ситуации бы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1.</w:t>
                  </w:r>
                  <w:r>
                    <w:rPr>
                      <w:rFonts w:cs="Arial"/>
                      <w:b/>
                    </w:rPr>
                    <w:t xml:space="preserve">Понимание темпа выполнения деятельности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быстро – медленно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Май 2025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300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34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35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36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37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38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Весенняя одежда и обувь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А.Составление множеств из единиц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ой мишка – маленькая машинка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тут – там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Дикие животные и птицы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Б</w:t>
                  </w:r>
                  <w:r>
                    <w:rPr/>
                    <w:t>.</w:t>
                  </w:r>
                  <w:r>
                    <w:rPr>
                      <w:b/>
                    </w:rPr>
                    <w:t>Раскладывание множеств на единицы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ой зайка – маленький домик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Растения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Рядом, далеко, близк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Насекомые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Рядом, внизу, вверху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Глагольные действия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Соотнесение предметов с количеством пальце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игре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Июнь 2025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300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39-я  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я неделя –  40-я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ind w:left="-392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ind w:left="-392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b/>
                <w:b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имерный речевой материал</w:t>
            </w:r>
            <w:r>
              <w:rPr>
                <w:b/>
                <w:iCs/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Делай так, один, много, большой, маленький, такой, не такой, круг, квадрат, шар, куб, кубик, тут, там, внизу, наверху, рядом, группа, туалет, спальня.</w:t>
            </w:r>
          </w:p>
          <w:p>
            <w:pPr>
              <w:pStyle w:val="Style23"/>
              <w:bidi w:val="0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spacing w:val="-3"/>
                <w:w w:val="101"/>
                <w:sz w:val="28"/>
                <w:szCs w:val="28"/>
              </w:rPr>
              <w:t xml:space="preserve">       </w:t>
            </w:r>
            <w:r>
              <w:rPr>
                <w:b/>
                <w:spacing w:val="-3"/>
                <w:w w:val="101"/>
                <w:sz w:val="28"/>
                <w:szCs w:val="28"/>
              </w:rPr>
              <w:t xml:space="preserve">Цвет, форма, величина. </w:t>
            </w:r>
            <w:r>
              <w:rPr>
                <w:spacing w:val="-3"/>
                <w:w w:val="101"/>
                <w:sz w:val="28"/>
                <w:szCs w:val="28"/>
              </w:rPr>
              <w:t xml:space="preserve">Сравнить, измерить, </w:t>
            </w:r>
            <w:r>
              <w:rPr>
                <w:w w:val="101"/>
                <w:sz w:val="28"/>
                <w:szCs w:val="28"/>
              </w:rPr>
              <w:t>закрасить, заштриховать, раскрашивать; цвет, величина, квадрат, шар, кубик, треугольник, куб, овал, прямоугольник, круг, угол, яйцо, край, середина, ряд, полоска, фигура, лепка, рисование, аппликация, рисунок; красный, синий, жёлтый, зелёный, белый, черный, коричневый, оранжевый, большой, маленький, больше, меньше, самый большой, са</w:t>
            </w:r>
            <w:r>
              <w:rPr>
                <w:spacing w:val="-4"/>
                <w:w w:val="101"/>
                <w:sz w:val="28"/>
                <w:szCs w:val="28"/>
              </w:rPr>
              <w:t xml:space="preserve">мый маленький, круглый, квадратный, овальный, треугольный, </w:t>
            </w:r>
            <w:r>
              <w:rPr>
                <w:spacing w:val="-5"/>
                <w:w w:val="101"/>
                <w:sz w:val="28"/>
                <w:szCs w:val="28"/>
              </w:rPr>
              <w:t>прямоугольный, одинаковый, разный, длинный, короткий, длин</w:t>
            </w:r>
            <w:r>
              <w:rPr>
                <w:w w:val="101"/>
                <w:sz w:val="28"/>
                <w:szCs w:val="28"/>
              </w:rPr>
              <w:t xml:space="preserve">нее, короче, широкий, узкий, шире, уже, прямой, кривой, продолговатый, ровно, равно, поровну, одинаково, рядом, напротив, далеко, высоко, низко, выше, ниже, вверх, вниз, низ, внизу, наверху, верх, справа, слева, направо, налево, впереди, сзади, </w:t>
            </w:r>
            <w:r>
              <w:rPr>
                <w:spacing w:val="-2"/>
                <w:w w:val="101"/>
                <w:sz w:val="28"/>
                <w:szCs w:val="28"/>
              </w:rPr>
              <w:t>один, два, три..., первый, второй, третий, столь</w:t>
            </w:r>
            <w:r>
              <w:rPr>
                <w:w w:val="101"/>
                <w:sz w:val="28"/>
                <w:szCs w:val="28"/>
              </w:rPr>
              <w:t xml:space="preserve">ко, сколько, много, мало, больше, меньше, несколько, всего, ни </w:t>
            </w:r>
            <w:r>
              <w:rPr>
                <w:spacing w:val="-3"/>
                <w:w w:val="101"/>
                <w:sz w:val="28"/>
                <w:szCs w:val="28"/>
              </w:rPr>
              <w:t>одного, в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1" w:leader="none"/>
              </w:tabs>
              <w:spacing w:lineRule="atLeast" w:line="1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ЕЧЕНЬ УЧЕБНО-МЕТОДИЧЕСКОГО СОПРОВОЖДЕНИЯ РЕАЛИЗАЦИИ РАБОЧЕЙ ПРОГРАММЫ: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2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5"/>
              <w:gridCol w:w="1111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№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1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тодическ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 наглядно-дидактические пособ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знавательное развитие» ФЭМП</w:t>
                  </w:r>
                </w:p>
              </w:tc>
              <w:tc>
                <w:tcPr>
                  <w:tcW w:w="1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монстрационный, раздаточный материал, таблички с речевым и слуховым словарём по разделам программы: «Количество и счёт», «Форма», «Величина», «Ориентировка в пространстве и времени». Рабочие стенды: «Какое время года?», «Какой месяц?», «Какой день недели?», «Какой день сегодня?», «Какая часть суток?», «Какие по цвету (форме, величине)?», «Считай. Сколько?» (от 1 до 10), «Где находится?», счётная лесенка, магнитная и разрезная азбука «Цифры», КП, Презентации. </w:t>
                  </w:r>
                </w:p>
              </w:tc>
            </w:tr>
            <w:tr>
              <w:trPr>
                <w:trHeight w:val="1166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5. СПИСОК ЛИТЕРАТУРЫ: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ущенко В.А., Наумова А.Е. «Педагогическая реабилитация детей с нарушением слуха» - СПб. КАРО, 2006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гданова Т.Г. «Сурдопсихология» - М. «Академия», 2002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ласова Т.М., Пфафенродт А.Н. «Фонетическая ритмика» - М. Пресс - центр, 1997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кова К.А., Казанская В.Л., Денисова О.А. «Методика обучения глухих детей произношению» - М. Владос, 2008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ловчиц Л.А. «Дошкольная сурдопедагогика» - М. Владос, 200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Дидактические игры для дошкольников с нарушениями слуха» / Под ред. Головчиц Л. А. - М. Граф Пресс, 2003.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«Дошкольное воспитание и обучение детей с комплексными нарушениями» / Под редакцией Л.А. Головчиц. - М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огомаг, 2015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Картушина М.Ю. «Коммуникативные игры для дошкольников» - М. Скрипторий, 2014.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ролёва И.В, Янн П.А. «Дети с нарушениями слуха» - СПб. Каро, 201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ролёва И.В. «Помощь детям с нарушением слуха» - СПб. Каро, 2016.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Кузьмичёва Е.П., Яхнина Е.З. «Обучение глухих детей восприятию и воспроизведению устной речи» - Москва.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кадемия», 201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Лисина Т.В., Морозова Г.В. «Подвижные тематические игры для дошкольников» - М. ТЦ Сфера, 2014.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Назарова Л.П. «Методика развития слухового восприятия у детей с нарушениями слуха» - М. Владос, 200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Носкова Л.П., Головчиц Л.А. «Методика развития речи дошкольников с нарушениями слуха» - М. Владос, 2004.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елымская Т.В., Шматко Н.Д. «Формирование устной речи дошкольников с нарушенным слухом» - М. Владос, 2003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етрова О.А. «Развивающие занятия для детей дошкольного возраста с нарушениями слуха» - СПб. Речь, 2008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«ППО в школе для глухих детей» / Под. ред. А.Г. Зыкеева, Е.Н. Марциновской. - М. Просвещение, 1978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«Развитие устной речи у глухих школьников» Е.П. Кузьмичёва, Е.З. Яхнина, О.В. Шевцова. - М. НЦ ЭНАС, 200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Речицкая Е.Г., Пархалина Е.В. «Готовность слабослышащих дошкольников к обучению в школе» - М. Владос, 2000.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Руленкова Л.И. «Как научить глухого ребёнка слушать и говорить на основе верботонального метода» - М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радигма, 2010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bookmarkStart w:id="1" w:name="__RefHeading__27_1872709369"/>
            <w:bookmarkEnd w:id="1"/>
            <w:r>
              <w:rPr>
                <w:sz w:val="28"/>
                <w:szCs w:val="28"/>
              </w:rPr>
              <w:t>21.Руленкова Л.И., Смирнова О. И. «Аудиология и слухопротезирование» - М. Академия, 2003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«Сурдопедагогика» /Под ред. Речицкой Е. Г. - М. Владос, 2004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Шипицына Л.М. «Ребёнок с нарушенным слухом в семье и обществе» - СПб. Речь, 2009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11" w:right="6"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highlight w:val="yell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08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1" w:after="0"/>
      <w:ind w:left="928" w:right="0" w:hanging="0"/>
      <w:jc w:val="both"/>
      <w:outlineLvl w:val="0"/>
    </w:pPr>
    <w:rPr>
      <w:rFonts w:eastAsia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  <w:highlight w:val="yellow"/>
    </w:rPr>
  </w:style>
  <w:style w:type="character" w:styleId="WW8Num3z2">
    <w:name w:val="WW8Num3z2"/>
    <w:qFormat/>
    <w:rPr>
      <w:b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sz w:val="28"/>
      <w:szCs w:val="28"/>
      <w:lang w:val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A"/>
      <w:sz w:val="20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30z1">
    <w:name w:val="WW8NumSt30z1"/>
    <w:qFormat/>
    <w:rPr/>
  </w:style>
  <w:style w:type="character" w:styleId="WW8NumSt30z2">
    <w:name w:val="WW8NumSt30z2"/>
    <w:qFormat/>
    <w:rPr/>
  </w:style>
  <w:style w:type="character" w:styleId="WW8NumSt30z3">
    <w:name w:val="WW8NumSt30z3"/>
    <w:qFormat/>
    <w:rPr/>
  </w:style>
  <w:style w:type="character" w:styleId="WW8NumSt30z4">
    <w:name w:val="WW8NumSt30z4"/>
    <w:qFormat/>
    <w:rPr/>
  </w:style>
  <w:style w:type="character" w:styleId="WW8NumSt30z5">
    <w:name w:val="WW8NumSt30z5"/>
    <w:qFormat/>
    <w:rPr/>
  </w:style>
  <w:style w:type="character" w:styleId="WW8NumSt30z6">
    <w:name w:val="WW8NumSt30z6"/>
    <w:qFormat/>
    <w:rPr/>
  </w:style>
  <w:style w:type="character" w:styleId="WW8NumSt30z7">
    <w:name w:val="WW8NumSt30z7"/>
    <w:qFormat/>
    <w:rPr/>
  </w:style>
  <w:style w:type="character" w:styleId="WW8NumSt30z8">
    <w:name w:val="WW8NumSt30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 Знак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Основной текст Знак1"/>
    <w:qFormat/>
    <w:rPr>
      <w:sz w:val="24"/>
      <w:lang w:eastAsia="zh-CN"/>
    </w:rPr>
  </w:style>
  <w:style w:type="character" w:styleId="13">
    <w:name w:val="Заголовок 1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tLeast" w:line="100"/>
      <w:ind w:left="708" w:right="0" w:hanging="0"/>
    </w:pPr>
    <w:rPr>
      <w:rFonts w:ascii="Calibri" w:hAnsi="Calibri" w:cs="Arial"/>
      <w:color w:val="00000A"/>
      <w:sz w:val="20"/>
      <w:szCs w:val="20"/>
      <w:lang w:eastAsia="zh-CN"/>
    </w:rPr>
  </w:style>
  <w:style w:type="paragraph" w:styleId="Style25">
    <w:name w:val="Стиль мой"/>
    <w:basedOn w:val="Normal"/>
    <w:qFormat/>
    <w:pPr>
      <w:spacing w:lineRule="atLeast" w:line="100" w:before="0" w:after="200"/>
      <w:ind w:left="0" w:right="0" w:firstLine="709"/>
      <w:jc w:val="both"/>
    </w:pPr>
    <w:rPr>
      <w:rFonts w:eastAsia="Arial Unicode MS"/>
      <w:color w:val="00000A"/>
      <w:sz w:val="28"/>
      <w:szCs w:val="28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WW2">
    <w:name w:val="WW-Базов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7:00Z</dcterms:created>
  <dc:creator>Администратор</dc:creator>
  <dc:description/>
  <dc:language>en-US</dc:language>
  <cp:lastModifiedBy/>
  <cp:lastPrinted>2022-09-06T11:24:00Z</cp:lastPrinted>
  <dcterms:modified xsi:type="dcterms:W3CDTF">2024-09-06T12:07:58Z</dcterms:modified>
  <cp:revision>264</cp:revision>
  <dc:subject/>
  <dc:title>Полетаева Надежда Яковлевна</dc:title>
</cp:coreProperties>
</file>