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Государственное областное бюджетное образовательное учреждение  «Адаптированная школа-интернат №4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/>
          <w:kern w:val="2"/>
          <w:lang w:eastAsia="hi-IN" w:bidi="hi-IN"/>
        </w:rPr>
        <w:t>Рассмотрено                                                              СОГЛАСОВАНО                                                                                 Утверждено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/>
          <w:kern w:val="2"/>
          <w:lang w:eastAsia="hi-IN" w:bidi="hi-IN"/>
        </w:rPr>
        <w:t>на заседании МО_______                                    зам.директора по УР                                                              приказом ГОБОУ «АШИ №4»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/>
          <w:kern w:val="2"/>
          <w:lang w:eastAsia="hi-IN" w:bidi="hi-IN"/>
        </w:rPr>
        <w:t xml:space="preserve">протокол №1от 19.08.24                                        ________Ворожцова И.А.                                                           от 20.08.2024г.    №262-од    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SimSun;宋体"/>
          <w:kern w:val="2"/>
          <w:lang w:eastAsia="hi-IN" w:bidi="hi-IN"/>
        </w:rPr>
        <w:t>Рассмотрено на заседании педагогического совета протокол №1 от 20.08.2024г.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/>
          <w:b/>
          <w:kern w:val="2"/>
          <w:sz w:val="36"/>
          <w:szCs w:val="36"/>
          <w:lang w:eastAsia="hi-IN" w:bidi="hi-IN"/>
        </w:rPr>
        <w:t>РАБОЧАЯ ПРОГРАММ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по учебному предмету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SimSun;宋体"/>
          <w:b/>
          <w:kern w:val="2"/>
          <w:sz w:val="32"/>
          <w:szCs w:val="32"/>
          <w:lang w:eastAsia="hi-IN" w:bidi="hi-IN"/>
        </w:rPr>
        <w:t>«</w:t>
      </w:r>
      <w:r>
        <w:rPr>
          <w:rFonts w:eastAsia="SimSun;宋体" w:cs="Times New Roman" w:ascii="Times New Roman" w:hAnsi="Times New Roman"/>
          <w:b/>
          <w:kern w:val="2"/>
          <w:sz w:val="32"/>
          <w:szCs w:val="32"/>
          <w:lang w:eastAsia="hi-IN" w:bidi="hi-IN"/>
        </w:rPr>
        <w:t>ЭПИЗОДИЧЕСКИЕ РАССКАЗЫ ПО ИСТОРИЯ</w:t>
      </w:r>
      <w:r>
        <w:rPr>
          <w:rFonts w:eastAsia="SimSun;宋体"/>
          <w:b/>
          <w:kern w:val="2"/>
          <w:sz w:val="32"/>
          <w:szCs w:val="32"/>
          <w:lang w:eastAsia="hi-IN" w:bidi="hi-IN"/>
        </w:rPr>
        <w:t>»</w:t>
      </w:r>
    </w:p>
    <w:p>
      <w:pPr>
        <w:pStyle w:val="Normal"/>
        <w:tabs>
          <w:tab w:val="clear" w:pos="708"/>
          <w:tab w:val="left" w:pos="4213" w:leader="none"/>
        </w:tabs>
        <w:spacing w:before="0" w:after="0"/>
        <w:jc w:val="center"/>
        <w:rPr/>
      </w:pPr>
      <w:r>
        <w:rPr>
          <w:color w:val="000000"/>
          <w:sz w:val="28"/>
          <w:szCs w:val="28"/>
          <w:shd w:fill="FFFFFF" w:val="clear"/>
        </w:rPr>
        <w:t>для глухих обучающихся со сложной структурой дефекта (нарушение слуха и интеллекта) 11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роки реализации программы: 2024-2025 уч.год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оставитель: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читель географии, истории, обществознания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.П. Люлькина</w:t>
      </w:r>
    </w:p>
    <w:p>
      <w:pPr>
        <w:pStyle w:val="Normal"/>
        <w:widowControl w:val="false"/>
        <w:suppressAutoHyphens w:val="true"/>
        <w:spacing w:before="0" w:after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lang w:val="en-US" w:eastAsia="ru-RU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2024-2025 уч.год</w:t>
      </w:r>
      <w:r>
        <w:br w:type="page"/>
      </w:r>
    </w:p>
    <w:p>
      <w:pPr>
        <w:pStyle w:val="Heading2"/>
        <w:numPr>
          <w:ilvl w:val="0"/>
          <w:numId w:val="12"/>
        </w:numPr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ЯСНИТЕЛЬНАЯ ЗАПИСК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/33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NMk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История Отечества» относится к образовательной области «Человек и общество» и является обязательной частью учебного плана.   В соответствии с учебным планом рабочая программа по учебному предмету «История Отечества» в 9 классе рассчитана на 34 учебные недели и составляет 68 часов в год (2 часа в недел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адаптированная основная общеобразовательная программа определяет цели и задачи учебного предмета «История Отечеств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бучения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равственного сознания развивающейся личности обучающихся с умственной отсталостью (интеллектуальными нарушениями), способных к определению своих ценностных приоритетов на основе осмысления исторического опыта своей стра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умения применять исторические знания в учебной и социальной деятельност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рушенных при умственной отсталости высших психических функц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учающимися знаниями о выдающихся событиях и деятелях отечественной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разные исторические эпох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развитии российской культуры, ее выдающихся достижениях, памятник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остоянном развитии общества, связи прошлого и настоящего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бучающимися терминов и понятий, знание которых необходимо для понимания хода развития истори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истории как части общечеловеческой культуры, средству познания мира и самопозн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 и толерантности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познавательных психических процес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тория Отечества» в 9 классе определяет следующие 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едставлениями об историческом пути России с начала XX по XXI век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представлений о жизни, быте, труде людей в данное врем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обучающихся с историческими личностями, важнейшими датами и событиями данного периода истории Росси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доступных для обучающихся исторических понятий, понимание некоторых закономерностей общественного развития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мений и навыков самостоятельной работы с историческим материалом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учающихся в духе патриотизма, уважения к своему Отечеств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продолжается системное изучение истории Отечества. Происходит преобразование первичных представлений и понятий, полученных в 8 классе. Программа «История Отечества» для 9 класса хронологически охватывает период с начала XX по XXI век. </w:t>
      </w:r>
    </w:p>
    <w:p>
      <w:pPr>
        <w:pStyle w:val="Western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основным принципом является принцип коррекционной направлен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История Отечества» предусматривает проведение традиционных уроков, нетрадиционных уроков и обобщающих уроков. Основными организационными формами работы на уроках истории являются: фронтальная, групповая, коллективная, индивидуальная работа, работа в парах. При проведении уроков предполагается использование методических средств и приёмов, необходимых для формирования осознанного усвоения учебн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с учебником:</w:t>
      </w:r>
      <w:r>
        <w:rPr>
          <w:rFonts w:cs="Times New Roman" w:ascii="Times New Roman" w:hAnsi="Times New Roman"/>
          <w:sz w:val="28"/>
          <w:szCs w:val="28"/>
        </w:rPr>
        <w:t xml:space="preserve"> комментированное чтение учебника или дополнительного материала; чтение вслух отрывков, отдельных абзацев, устные ответы на вопросы, нахождение ответов в тексте учебника на вопросы учителя. Работа с учебником проводится в сочетании с наглядными методами обучения (иллюстрации, макеты, схемы, таблицы, видеосюжеты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наглядно-дидактическими материалами: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ции в учебнике, репродукции, опорные схемы, таблицы, маркерные рисунки на доске, макеты, что способствует развитию воображения, умению элементарно разбирать изучаемые события, формировать вопросы, составлять развёрнутые ответы, используя зрительную опору, воспроизводить изученный матери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бота с исторической картой: </w:t>
      </w:r>
      <w:r>
        <w:rPr>
          <w:rFonts w:cs="Times New Roman" w:ascii="Times New Roman" w:hAnsi="Times New Roman"/>
          <w:sz w:val="28"/>
          <w:szCs w:val="28"/>
        </w:rPr>
        <w:t>является одной из форм 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зволя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остранственные представ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рассматривается как обязательный вид деятельности на каждом уроке, где обучающиеся знакомятся с новыми терминами и понятиями, учатся их объяснять, выделять, находить в тексте учебника, употреблять новые слова в ответе. За счёт многократного, вариативного повторения новых терминов формируется активный и пассивный исторический словар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звития критического мышления на уроках истории эффективным приёмом является приме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класте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наблюдают, сравнивают, группируют, делают выводы, выясняют закономер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ласт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могают структурировать полученные знания и лучше запомнить изучен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роектная деятельность: </w:t>
      </w:r>
      <w:r>
        <w:rPr>
          <w:rFonts w:cs="Times New Roman" w:ascii="Times New Roman" w:hAnsi="Times New Roman"/>
          <w:sz w:val="28"/>
          <w:szCs w:val="28"/>
        </w:rPr>
        <w:t>обеспечивает активную учебно-познавательную деятельность обучающихся; развитие исследовательских и творческих способностей. Способствует воспитанию информационной культуры обучающихся; развитие познавательных интересов, умений в работе с компьютером, самоконтроля; формирование умения излагать свою точку зрения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23"/>
        <w:gridCol w:w="1519"/>
        <w:gridCol w:w="159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1917-192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й Союз в 1945 - 1991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(Российская Федерация) в 1991 - 2015 год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ая 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2"/>
        <w:numPr>
          <w:ilvl w:val="0"/>
          <w:numId w:val="15"/>
        </w:numPr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 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осознание себя как гражданина России; 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чувства гордости за свою Родину, через изучение ратных подвигов защитников Отечества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сознание сопричастности к прошлому, настоящему и будущему своей страны и родного края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собность осмысления основных общественно-политических событий, происходящих в Российской Федерации и в мире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товность и способность к саморазвитию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воспитание эстетических потребностей, ценностей и чувств</w:t>
      </w:r>
      <w:r>
        <w:rPr>
          <w:sz w:val="28"/>
          <w:szCs w:val="28"/>
          <w:shd w:fill="FFFFFF" w:val="clear"/>
        </w:rPr>
        <w:t xml:space="preserve"> через освоение историко-художественного наследия народов России;</w:t>
      </w:r>
    </w:p>
    <w:p>
      <w:pPr>
        <w:pStyle w:val="Pboth"/>
        <w:numPr>
          <w:ilvl w:val="0"/>
          <w:numId w:val="2"/>
        </w:numPr>
        <w:shd w:fill="FFFFFF" w:val="clear"/>
        <w:spacing w:lineRule="auto" w:line="360"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историческим памятникам, материальным и духовным ценностям, созданным предшествующими поколениями.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25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нимальный уровень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 правильно употреблять термины и понятия, понимать их значение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зображения символики РФ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 и её границ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учебником, ориентироваться в тексте, иллюстрациях, таблицах, исторических картах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некоторые точ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точные и приблизительные исторические даты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ользоваться «лентой времени», соотносить год с веком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сторических событ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имена основных исторических деятеле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пересказывать учебный материал, с опорой на наглядность или по заранее составленному плану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оотносить содержание иллюстративного материала с текстом учебника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традиции и обычаи предков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некоторые исторические памятники, уметь соотносить их с событиями в истори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таточный уровень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пределения основных терминов и понят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хронологические рамки исторических процессов, даты важнейш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од с веком, устанавливать последовательность и длительность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территории России, её границах и об их изменениях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сновные факты (событий, явлений, процессов), их причины, участников, результатов, знач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характеристику историческим личностям, рассказывать об исторических событиях, делать выводы об их значен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места совершения основных исторических событий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мена известных исторических деятелей (князей, царей, политиков, полководцев, ученых, деятелей культуры)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 культурном пространстве России XIX века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тать» историческую карту с опорой на ее «легенд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, разбирать, обобщать исторические факт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 информации в одном или нескольких источник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дания без текущего контроля учител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и раскрывать причинно-следственные связи между историческими событиями и явления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е суждение о значении исторического наследия пред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оиск информации при составлении описания исторических и культурных памятников на территории современной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ть своё отношение к наиболее значительным событиям и личностям истории Росси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ценивать ответ обучающегося, дополнять его, пользуясь учебн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м и карто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 об истории, географии, достижениях и культурных традициях родного кра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ённые знания и умения в практической деятельности и повседневной жизни при понимании исторических причин и исторического значения событий и явлений современной жизн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 баллов - нет фиксируемой динамик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балл - минима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При оценке предметных результатов учитывается уровень самостоятельности обучающегося и особенности его развити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и оценки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5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материал; владеет пересказом по предложенному плану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хронологию событи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 на вопрос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единичные ошибки и сам исправляет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станавливает причинно-следственные связ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ражать свои суждения о действиях, поступках участников исторических событий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4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вать в речи изучаемое событие и объяснять его причины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ует ответы; частично владеет пересказом по предложенному план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1-2 ошибк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выполняет действие по указанию учителя, в отдельных ситуациях способен выполнить его самостоятельно.</w:t>
      </w:r>
    </w:p>
    <w:p>
      <w:pPr>
        <w:pStyle w:val="Style24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3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тавится, если обучающийся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 понимает материал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 материал недостаточно полно и последовательно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ошибки в подтверждении ответов примерами и исправляет их с помощью учителя (3-4 ошибки)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самостоятельно ответить на вопросы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ется в постоянной помощи учител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сл действия понимает, связывает с конкретной ситуацией, выполняет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е только по прямому указанию учителя, при необходимости требуется оказание помощи.</w:t>
      </w:r>
    </w:p>
    <w:p>
      <w:pPr>
        <w:pStyle w:val="Normal"/>
        <w:spacing w:lineRule="auto" w:line="360" w:before="0" w:after="0"/>
        <w:ind w:left="-5" w:firstLine="71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ценка «2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ставится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1134" w:gutter="0" w:header="0" w:top="851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7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>
          <w:trHeight w:val="33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left="-109" w:right="-101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6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napToGrid w:val="false"/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200"/>
              <w:ind w:right="-17" w:hanging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в 1917-1921 год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ская революция и отречение царя от престо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Февраль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с просмотром иллюстративного материала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ичинами, ходом и участниками революции, работа с учебни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анархия», 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зор исторических фактов: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иколая II и правительства; отречение царя от престо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ение устного рассказа на тему «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задания на карточке, соотнесение названий партий с именами их лиде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просматривают иллюстративный материал, узнают причины револю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действиях Николая II и прави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описание обстан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тране в период двоевлас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е политические партии в России в начале XX века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, где началась революция, кто участвовал в забастовках и митингах, с какими требованиями выступали митингующие, чего они добивались от властей, называют причины начала февральской революции 1917 год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чины революции, описывают ход с опорой на учебн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анархия», «учредительное собрание», «отречение», «двоевластие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ие действия предприняли Никол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вительство для восстановления порядка в столице России- Петрограде. Читают об отречении царя от престол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т дату 2 марта 1917 год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, какие два органа власти возникли в ходе революци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Петрограде возникло двоевластие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политические партии в России в начале XX века».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задание на карточке, соотносят названия партий с именами их лидер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1917 года в Петрогр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несение на ленту времени даты  Октябрьской революции 1917 г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программой большевик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терминов «монополия», «тезис», «нота», «агитация», «буржуазия»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фрагмента фильма «Взятие Зимнего дворца», обсу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объяснение смы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рограммой большевиков, находят в тексте учебника ответ на вопрос, что большевики обещали своим сторонникам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слушают высказывания однокласс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сложившейся ситуации 19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на ней 1917 год, называют 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ют и объясняют смысл выражений: «взрывоопасная ситуация», «наступило острое помешательство», «бесшабашный голос»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 программой большевиков, находят в тексте учебника ответ на вопрос, что большевики обещали своим сторонникам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почему партия большевиков требовала передать власть Советам рабочих и крестьянских депутатов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ых терминов «монополия», «тезис», «нота», «агитация», «буржуаз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фрагмент фильма «Взятие Зимнего дворца», обсуждают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Всероссийский съезд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ждение информации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власти, которые были созданы большевиками на Втором съезде Советов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ых понятий «левый», «правый», «комиссар»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ие первых декретов. 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в тетрадях названий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содержанием, декретов, представленных на съезде (опережающее задание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устного рассказа о событиях 25-27 октября 19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, выделяют главное с помощью учителя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учебника значение новых терминов «левый», «правый», «комиссар», запоминают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первых декретов советской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устный рассказ о событиях 25-27 октября 1917 года, используя план, опорные слова, учебник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ю в доступных источниках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органы власти были созданы большевиками на Втором съезде Со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значение новых терминов: «левый», «правый», «комиссар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 о содержании декретов, представленных на съезде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устный рассказ о событиях 25-27 октября 1917 года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иход большевиков к власти не поддержали другие социалистические партии, и почему государства Запада отказались признать новое правительство Росс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уя план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оветской власти в стране и образование нового государства – Российской Советской Федеративной Социалистической Республики (РСФ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ние системы государственного управления, которая была установлена в РСФСР, пользуясь схемой. Зарисовка в тетрадях символов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запись в тетрадь и объяснение слов и словосочет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новых слов в тетрадя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, знакомство с экономическим положением России в 1918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на тему «О жизни людей в России в 1917-1918 годах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системе государственного управления, которая была установлена в РСФ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исовывают в тетрадях символы государственной власти РСФСР по Конституции 1918 г.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», «эксплуатация человека человеком», «РСФСР», «диктатура пролетариата», «конституция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, узнают о экономическом положении России в 1918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короткий рассказ на тему «О жизни людей в России в 1917-1918 годах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 систему государственного управления, которая была установлена в РСФСР, пользуясь схем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что изменилось в стране с приходом большевиков к власти; какие права имела ВЧ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значение слов и словосочетаний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», «эксплуатация человека человеком», «РСФСР», «диктатура пролетариата», «конститу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знают об экономическом положении России в 1918 году, участвуют в бес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события данного пери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 записывают короткий рассказ на тему «О жизни людей в России в 1917-1918 годах»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ьба семьи Николая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текстового, иллюстративного и видео материала для создания проекта «Жизнь и мученический подвиг царско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необходимый материал для исторического портрета Николая 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какими качествами обладал царь и члены его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 трагедии в Ипатьевском до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 защищают проек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текстовый, иллюстративный и видео материал для создания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выступление патриарха Кирилла о царской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исторический документ об отречении Государя Императора Николая II от  престола  Государства Россий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дополнительным материалом о расстреле царской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ют причины, почему это прои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конце XX века царскую семью канонизировали и отнесли к рангу м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высказывания о Царско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проект, обсуждают результаты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война в России: предпосылки, участники, основные этапы вооруженной борь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ичинами и ходом Гражданской войны, работа с учебни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у времени даты начала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 на карте, направления действий белогвардейц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пись состава Белой и Красной арм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между "красными" и "белыми", подготовка устного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 причинах вой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направления действий белогвардейцев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состав Белой и Красной арми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готовят рассказ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 причины начала гражданской войны, объясняют, почему она называлась Гражданской, отвечают на вопросы о ходе войн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дату начала Гражданск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и записывают значение новых слов и понятий: «антибольшевистский», «интервенция», «интервент», «Добровольческая армия», «Белая армия», «Красная армия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ывают на карте направления действий белогвардейцев. Определяют и записывают состав Белой и Красной армии.  Показывают, где проходили военные действия с Белой армией. Смотрят презентацию, готовят рассказ, используя опорные слова, иллюст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населения в годы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б образовании и культуре в период Гражданской войны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Кампанией по ликвидации безграмотности,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работа с документом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(чтение, ответы на вопросы)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новых терминов «террор», «эмигран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плану о русских эмигра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 Д.А. Белюкина «Белая Россия. Исход», характеристика образа людей, покидающих свою Роди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читают выделенный текст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пределение значения новых слов «террор», «эмигрант». в словаре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составляют и зачитывают рассказ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слушают описание образа людей, покидающих свою Родину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документ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рет «О ликвидации безграмотности среди населения РСФСР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вопроса, почему в тяжёлых условиях Гражданской войны коммунистическая власть боролась с безграмотностью населения и создавала пролетарскую культуру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е новых слов «террор», «эмигран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 зачитывают рассказ о русских эмигрант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иллюстрацию, описывают образ людей, покидающих свою Родину с помощью учител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енция. Окончание и итоги Гражданск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интервенция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ичин начала интервенци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ентой вре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фильма о Гражданской войне, обсуждение. Нахождение ответа на вопрос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«Гражданская война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, запоминают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е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обсужд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почему в Гражданской войне победили кр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, выбирают необходимые слова, словосочетания из предложенных вариа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ерминов «интервенция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зывают причины начала интервенци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год окончания Гражданской войн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фильма о Гражданской войне, участвуют в беседе, обсуждают, комментир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интерв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 Гражданской войне победили красные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«Гражданская война»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и политический кризис в конце 1920 - начале 1921 годов. Массовые выступления против политик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комство с причинами крестьянских бунтов и выступлений против власти большевиков в 1920-1922 годы, чтение текста учебника. 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восстании в Тамбовской губер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регионов, где в 1920-1921 годах были восстания крестьян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Просмотр презентации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знакомство с причинами, ходом, участниками восстания в Кронштадте и его итогами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яснение значения новых терминов: «поручик», «конгресс», «конференция» запись в тетрадь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бор отношений РСФСР со странами Европы, рассказ учителя, беседа с показом иллюстр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адаптированный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устный рассказ о восстании в Тамбовской губер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регионы, где в 1920-1921 годах были восстания крестьян с помощью учителя.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lang w:eastAsia="ru-RU"/>
              </w:rPr>
              <w:t>Смотрят презентацию по теме «</w:t>
            </w:r>
            <w:r>
              <w:rPr>
                <w:bCs/>
                <w:color w:val="000000"/>
                <w:shd w:fill="FFFFFF" w:val="clear"/>
              </w:rPr>
              <w:t>Кронштадтский</w:t>
            </w:r>
            <w:r>
              <w:rPr>
                <w:color w:val="000000"/>
                <w:shd w:fill="FFFFFF" w:val="clear"/>
              </w:rPr>
              <w:t> мятеж 1921 года»</w:t>
            </w:r>
            <w:r>
              <w:rPr>
                <w:rFonts w:eastAsia="Times New Roman"/>
                <w:color w:val="000000"/>
                <w:lang w:eastAsia="ru-RU"/>
              </w:rPr>
              <w:t>, отвечают на вопросы.</w:t>
            </w:r>
          </w:p>
          <w:p>
            <w:pPr>
              <w:pStyle w:val="Defaul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ссматривают иллюстрации, слушают объяснение учителя, </w:t>
            </w:r>
            <w:r>
              <w:rPr>
                <w:color w:val="000000"/>
              </w:rPr>
              <w:t>почему России были необходимы мирные соглашения со странами Евро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знакомят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ми крестьянских восстаний после окончания Гражданской войны, объясняют, чего восставшие требовали от правитель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о восстании в Тамбовской губернии по наводящим вопросам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 показывают на карте регионы, где в 1920-1921 годах были восстания крестья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ронштадтск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мятеж 1921 года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ах восст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выступление матросов в Кронштадте было опасно для власти большевиков, называют итоги восс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, объясняют, почему России были необходимы мирные соглашения со странами Европы; узнают, почему Россия, которая воевала с Германией в 1914-1918 годах, не вошла в список победителей, почему ведущие страны Европы - Франция и Великобритания – отказывались признавать Советскую Россию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с какой страной Россия подписала договор о сотрудничестве в апреле 1922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чему возник тайный договор, знакомятся с его содержа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выгоду от него получила Россия, почему договор России с Германией обеспокоил Францию и Великобританию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, положительные и отрицательные результаты нэ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новой экономической политики,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ота с учебник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ичинами и переходом к НЭПу.       Сравнение НЭПа и «военного коммунизма».                 Просмотр мультимедийной презентации «СССР в период НЭПа».                          Нахождение значения новых терминов: «кооперация», «биржа», «ГРЭС», «гидроэлектростанция», «приказчик» запись в тетрадь.      Показ на карте места запуска новых электростанций в период 1922 по 1926 год.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положительных и отрицательных сторон НЭ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, используя текст учеб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бъяснение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узнают об изменениях в сельском хозяйстве и промышленности в период НЭП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учебник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места запуска новых электростанций в период 1922 по 1926 год с помощью учител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ительные и отрицательные стороны НЭПа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ывают новую экономическую поли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я текст учебн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кто предложил НЭП в 1921 г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бъясняют, чем отличался НЭП от «военного коммунизм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«СССР в период НЭПа», рассказывают об изменениях в сельском хозяйстве и промышленности в период НЭПа; о новой денежной единице-червонце; о значении электрифик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значение новых терминов: «кооперация», «биржа», «ГРЭС», «гидроэлектростанция», «приказчик», делают запись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места запуска новых электростанций в период с 1922 по 1926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ую роль сыграла программа НЭПа в улучшении советской экономики, приводят примеры, выделяют отрицательные сторо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Россия в 1917-192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в 1917-1921 годах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СР в 20-е - 30-е годы XX века - 8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знакомство важными направлениями социализ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РСФСР и республик, вошедших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ленте времени года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нового названия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национально-государственным устройством СССР в 1920-е 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рассказа об оказании помощи в 1920-е годы национальным республикам и регионам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ми людь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о памятниках, улицах, парках, библиотеках и др. в честь В.И.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ыделенный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чают на ленте времени год основания СССР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овое название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национальным республикам и регионам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информацию о памятниках, улицах, парках, библиотеках и др.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знакомятся с важными направлениями социализма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СФСР и республики, вошедшие в состав СССР в 1922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огда произошло образование нового государства, как оно стало называтьс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ывают наз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ят в тетради ленту врем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ют на ней год основания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национально-государственном устройстве СССР в 1920-е годы, участвуют в бесе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ссказ об оказании помощи в 1920-е годы русскими людьми национальным республикам и регионам России.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трудности и проблемы решали русские люди в образовании, здравоохранении, культуре, сравнивают, как сегодня живут разные народ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 информацию о памятниках, улицах, парках, библиотеках и др. в честь В.И. Ленина, готовят сообщ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редоточение всей полноты партийной и государственной власти в руках И. В. Ста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ситуации, которая произошла среди членов ЦК партии после смерти В.И. Ленина, рассказ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причин, из-за чего появились разногласия, споры в руководстве партии большевиков и против кого объединились члены Политбюро Ц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о борьбе за единовластие, знакомство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отвечают на вопросы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ясняют</w:t>
            </w:r>
            <w:r>
              <w:rPr>
                <w:rStyle w:val="MicrosoftSansSerif75pt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адаптированный текст на карточ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, узнают о борьбе за единовластие, знакомятся с программой ускоренной индустриализации стра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бъяснение значения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запоминаю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 под контролем учител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ывод в тетрадь по образц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рассказ учителя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ясняю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-за чего появились разногласия, споры в партии большевиков и почему И.В. Сталин расправлялся со своими друзьями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>, используя текст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териа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чают на вопрос, как Сталину удалось сохранить пост Генерального секретаря ЦК ВКП (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борьбе за единовластие, называют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важные направления построения социализма были намечены парти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программой ускоренной индустриализации страны, участвуют в бесед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выражения И.В. Сталин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ликий перелом»</w:t>
            </w:r>
            <w:r>
              <w:rPr>
                <w:rFonts w:cs="Times New Roman" w:ascii="Times New Roman" w:hAnsi="Times New Roman"/>
              </w:rPr>
              <w:t>, рассказывают, что предложила партия рабочим и крестьянам СССР в пери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ют на ленте времени 1929 год, соотносят дату с событием и личностью, работа в парах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с помощью учителя, записывают в тетра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изация страны, первые пятилетние пл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б индустриализации, знакомство с основными задачами, беседа с показом мультимедийной презент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ение информационной таблицы «Индустриализация в годы первых пятилеток» 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ческого источ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ей, внесенных в таблицу, уто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ие некоторых формулиров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информации о стройках первых пятилеток, составление сп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на карте великих строек первой пяти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вывода по теме урока и запись в тетра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индустри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тетрадь значение термина «индустриализация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частич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учебнике информацию о стройках первых пятилеток, составляют спис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великие стройки первой пятилетки, выполняют задание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ывод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ую презентацию, называют основные задачи индустр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в словаре и объясняют, значение термина «индустриализа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информационну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аблиц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«Индустриализация в годы первых пятилет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основе исторического источник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и, внесенны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блицу, уточняют формулировки, </w:t>
            </w:r>
            <w:r>
              <w:rPr>
                <w:rFonts w:cs="Times New Roman" w:ascii="Times New Roman" w:hAnsi="Times New Roman"/>
              </w:rPr>
              <w:t>рассказывают, об итогах первой пятилетки в промышленности и называют, какие трудности возникли у руководителей партии и Правительства СССР при выполнении первого пятилетнего плана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писок строек первых пятилеток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ют на карте великие стройки первой пятилет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вывод и записывают в тетрадь, в результате модернизации промышленности (развития базовых и новых отраслей), в 1920-1930-е годы СССР превратилась в мощную индустриальную державу, была ликвидирована техническая отстал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изация сельского хозяйства: ее насильственное осуществление, экономические и социальные послед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онятием «коллективизация», с ее основными задачами, беседа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начением терминов 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ланов второй пятилетки 1933-1937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мощи пионеров и комсомольцев колхоз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в словаре значение терминов: ««коллективизация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используя слова для справок и помощь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писание планов второй пятилетки 1933-1937 г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ую презентацию, узнают об основных задачах </w:t>
            </w:r>
            <w:r>
              <w:rPr>
                <w:rFonts w:cs="Times New Roman" w:ascii="Times New Roman" w:hAnsi="Times New Roman"/>
              </w:rPr>
              <w:t>коллектив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ывают ка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оказывали пионеры и комсомольцы колхо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 xml:space="preserve">бъясняют, значение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>коллектив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раскулачивание», «</w:t>
            </w:r>
            <w:r>
              <w:rPr>
                <w:rFonts w:cs="Times New Roman" w:ascii="Times New Roman" w:hAnsi="Times New Roman"/>
              </w:rPr>
              <w:t>колхоз», «колхозн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яют устный расс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ллюстрации в учебни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акая часть сельского населения пострадала в период коллективизации и почему, какие улучшения в жизни крестьян произошли в начале 1930-х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описывают планы второй пятилетки 1933-1937 годов, объясняют, почему Сталин сказал, что больше нет необходимости «подхлёстывать и подгонять стра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ленту времени, отмечают годы первой и второй пятилето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Конституция СССР 1936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редставлений о «Сталинской» Конституции 1936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некоторыми положениями Конституции 1936 года, работа с текстом учеб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ждение прав человека, которые провозглашались в Конституции, работа с тек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прав людей, согласно Конституции 1936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 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рассказа - описания о жизни людей, после принятия Конституции 193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выделяют основные положения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о</w:t>
            </w:r>
            <w:r>
              <w:rPr>
                <w:rFonts w:cs="Times New Roman" w:ascii="Times New Roman" w:hAnsi="Times New Roman"/>
              </w:rPr>
              <w:t>бъясняют, значение термина «конституц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 - описание о жизни людей, после принятия Конституции, используя опорные слова, иллюстрации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огда была принята новая Конституция СССР, перечисляют, какие права провозглашала Конститу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права человека по Конституции 1936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презентацию, отвечают на вопросы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ют, почему права граждан нарушал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ходят в словаре и записывают значение терминов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прессии», «ГУЛАГ», «враги народа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рассказа- описания о жизни людей, после принятия Конституции, используя опорные слова, иллюстра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в стране в 1920-е - 19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этами и писателям, творчество которых связано с пролетарской революцией и началом возникновения Советского государства, просмотр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ях имен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отрывка из советского кино, обсуждение, сравнение с современными филь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достижениях СССР в образовании и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называют имена и фамилии поэтов и писа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используя опорные слова, иллюстрации и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узнают о творчестве поэтов и писателей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на деятелей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отрывок из советского кино, сравнивают с современными кинофильмами, называют отличия, об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достижениях СССР в образовании и культуре по плану, называют, какие события повлияли на развитие науки и культуры в 20-30-е годы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ая жизнь страны в 3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внешней политики Советского государства в 1920-1930-е годы, рассказ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стран Европы, которые были зачинщиками конфли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ичин конфликта СССР и Японии в конце 1930-х го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Что? Где? Когда? Почему?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мест сражений Красной Армии с япон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Введение новых терминов и словосочетаний: 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тение и пересказ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очки «Дата, событие, лич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по образ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и запоминают значение термин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по опорным слова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у, событие, личность, выстраивают логическую цепочку по образц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ринимают участие в бес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страны Европы, которые были зачинщиками конфликтов. Называют, какая страна представляла самую большую угрозу и поч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Что? Где? Когда? Почему?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, использую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и запоминают значение терминов и словосочетаний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фашизм», «фашисты», «протокол», «переговоры зашли в тупик», «двойная игра в политик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Читают и пересказывают текста учебника о мерах, принятых руководством СССР для предотвращения войны с Германие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логическую цепочку «Дата, событие, личность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исторического материала по те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в 20-е - 30-е годы XX ве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СР во Второй мировой и Великой Отечественной войне 1941-1945 годов –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накануне Второй миров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ждение в тексте учебн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даты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Польши,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ССР в начале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равнительной таблиц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в тетр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по плану «СССР накануне Второй миров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записывают причин нарастания международной напряженност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«СССР накануне Второй мировой войны», вставляют пропущенные слова в текст с помощью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находят и записывают причины нарастания международной напря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сят дату начала Второй мировой войны на лент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ю Польши и Финлян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оказатели вооруженных сил СССР к 1941 году, высказывают своё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, записывают и запоминают значение новых терминов «репрессия», «уголовная ответственность», «общество Красного Креста и Красного Полумеся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 в тетради, записывают имя и фамилию премьер-министра Великобритании в 1941 году; имя и фамилию президента США в 1941 году; имя, отчество, фамилию и звание наркома обороны СССР в 1941 году, работают в парах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каз по плану «СССР накануне Второй мировой войны», используя опорные слова и текст учебн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чтение текста о нападении Германии на Советский Союз, ответы на вопросы, запись даты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рушения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ервыми днями начала войны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нов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отрывка из обращения В.М. Молотова к советскому народу, объяснение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, показ основных направлений наступления армии Гитлера в июне 1941 года, мест крупных сражений, территорий, захваченных германской армией в первые месяц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о героической обороне Брестской креп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трывок из обращения В.М. Молотова к советскому народу, узнают знач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о нападении Германии на Советский Союз, отвечают на вопросы, записывают дату начала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своё мнение о нарушении договора о ненападении, называют планы Гитл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видеоматериал о первых днях войны, участвуют в беседе, объясняют причины неудач Красной Армии в первые недели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итывают отрывок из обращения В.М. Молотова к советскому народу, слушают объяснение выражения «Наше дело право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картой, показывают основные направления наступления армии Гитлера в июне 1941 года, места крупных сражений, территории, захваченные германской армией в первые месяцы войн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о героической обороне Брестской крепости по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за Москву, ее историческое зна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ацией «Тайфу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боронительного этапа битвы под Моск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героического сопротивления советских солдат на подступах к Москве, просмотр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, итоги битвы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москвичей для зашиты Мос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значение новых терминов: «мобилизация», «оккупация», «эвакуировать», «аэроста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в течение месяца сдерживали наступление гитлеровцев, рвавшихся на Москву.  Слушают объяснение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: показывают на карте, где развернулись основные бои на подступах к Москв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в тексте учебника об операции «Тайфун» по взятию Москвы, называют действия германского командова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оборонительный этап битвы под Москвой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в словаре и записывают значение новых терминов: «мобилизация», «оккупация», «эвакуировать», «аэрост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о героях 316-ой стрелковой дивизии под командованием генерал-майора И.В. Панфилова, которые у разъезда Дубосеково, осенью 1941-ого года  в течение месяца сдерживали наступление гитлеровцев, рвавшихся на Москву.  Объясняют смысл знаменитых слов политрука Василия Клочкова – «Велика Россия, а отступать некуда - позади Мос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 «Контрнаступление советских войск под Москвой», показывают на карте, где развернулись основные бои на подступах к Москве и опис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устного рассказа «Битва за Москву» по опорным словам, предложениям, иллюстрация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зм тружеников тыла. "Все для фронта! Все для победы!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мероприятиями Советского правительства по перестройке экономики страны на военный лад, рассказ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дезертирство», «кисет», «подпольщик», «диверс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ях роли тыла, как одного из факторов победы советского народа над фашисткой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вкладе ученых и инженеров в разработку новой техники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вкла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е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: показ регионов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писание подвига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ние текста письма бойцу Красной Арм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смотрят мультимедийную презентацию и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 вкладе ученых и инженеров в разработке новой технике и оружия 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,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 письма пропущен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мероприятия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а по перестройке экономики страны на военный 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казывают, какую помощь фронту оказывали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зачем в городах устанавливали комендантский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, записывают значение новых терминов: «дезертирство», «кисет», «подпольщик», «диверсия»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роль тыла как одного из факторов победы советского народа над Герман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ывают о вкладе ученых и инженеров в разработке новой технике и оруж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кладе медиков и деятеле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регионы, где активно действовали партиз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ересказывают подвиг Зои Космодемьянской и молодогвардей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текст письма бойцу Красной Арм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ада Ленинграда и мужество ленинград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учебного фильма «900 дней и ноч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яснение термина «блока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жизнью Ленинграда в условиях блок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римеров мужества и стойкости ленинградцев.</w:t>
            </w:r>
          </w:p>
          <w:p>
            <w:pPr>
              <w:pStyle w:val="Western"/>
              <w:shd w:fill="FFFFFF" w:val="clear"/>
              <w:spacing w:before="0" w:after="150"/>
              <w:rPr>
                <w:bCs/>
              </w:rPr>
            </w:pPr>
            <w:r>
              <w:rPr>
                <w:bCs/>
              </w:rPr>
              <w:t xml:space="preserve">Знакомство с таблицей «Нормы выдачи хлеба», обсуждение                             </w:t>
            </w:r>
            <w:r>
              <w:rPr>
                <w:bCs/>
                <w:shd w:fill="FFFFFF" w:val="clear"/>
              </w:rPr>
              <w:t>Работа с тестом «</w:t>
            </w:r>
            <w:r>
              <w:rPr>
                <w:shd w:fill="FFFFFF" w:val="clear"/>
              </w:rPr>
              <w:t>Дорога жизни», чтение, пересказ.                  Работа с картой.                 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ебный фильм «900 дней и ночей», отвечают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запоминают значение термина «блок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действия ленинградцев по   защите своего города (по иллюстрациям)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таблицу «Нормы выдачи хлеба». </w:t>
            </w:r>
            <w:r>
              <w:rPr>
                <w:bCs/>
                <w:shd w:fill="FFFFFF" w:val="clear"/>
              </w:rPr>
              <w:t xml:space="preserve">Читают текст «Дорога жизни», узнают, что эта дорога единственное связующее звено между Большой Землёй и блокадным Ленинградом. </w:t>
            </w:r>
            <w:r>
              <w:rPr/>
              <w:t xml:space="preserve">Показывают на карте Ленинград, Ладожское озеро с помощью учителя.  </w:t>
            </w:r>
            <w:r>
              <w:rPr>
                <w:shd w:fill="FFFFFF" w:val="clear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ебный фильм «900 дней и ночей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Гитлер хотел разрушить Ленинград, участвуют в беседе.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, запоминают значение термина «блокада»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едпринимали ленинградцы для защиты своего города, как пытались сохранить архитектурные памятники.</w:t>
            </w:r>
          </w:p>
          <w:p>
            <w:pPr>
              <w:pStyle w:val="Western"/>
              <w:shd w:fill="FFFFFF" w:val="clear"/>
              <w:spacing w:before="0" w:after="150"/>
              <w:rPr/>
            </w:pPr>
            <w:r>
              <w:rPr>
                <w:bCs/>
              </w:rPr>
              <w:t xml:space="preserve">Рассматривают и сопоставляют таблицу «Нормы выдачи хлеба» коллективно обсуждают. </w:t>
            </w:r>
            <w:r>
              <w:rPr/>
              <w:t xml:space="preserve">Читают текст «Дорога жизни», </w:t>
            </w:r>
            <w:r>
              <w:rPr>
                <w:shd w:fill="FFFFFF" w:val="clear"/>
              </w:rPr>
              <w:t xml:space="preserve">узнают о роли «дороги жизни» в истории блокадного Ленинграда. </w:t>
            </w:r>
            <w:r>
              <w:rPr/>
              <w:t xml:space="preserve">Объясняют, почему дорогу по Ладожскому озеру называли «Дорогой жизни», пересказывают. Показывают на карте Ленинград, Ладожское озеро. </w:t>
            </w:r>
            <w:r>
              <w:rPr>
                <w:shd w:fill="FFFFFF" w:val="clear"/>
              </w:rPr>
              <w:t>Выполняют тес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линград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Сталинградской битвы, ее историческим значением, рассказ учителя с просмотром мультимедийной през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сновными этапами битвы, соотношениями сил воюющих стор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ми защитников и военачальников Сталинград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. Просмотр и обсуждение учебного фильма. «Коренной перелом в ходе Великой Отечественной вой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знают о ходе Сталинградской бит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, знакомятся с именами защитников Сталингра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адаптированный текст «Мамаев курган», 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. «Коренной перелом в ходе Великой Отечественной вой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ют дату Сталинградской битвы, рассказывают, кто из советских маршалов руководил Сталинградской битвой, где проходили особенно ожесточенные б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ывают на карте город Сталинград, реку Вол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 «Дом Павлова», знакомятся с именами защитников, рассказывают о подв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учебный фильм. «Коренной перелом в ходе Великой Отечественной войны», объясняют, как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мела победа под Сталинградом для нашей роди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советских людей на оккупирова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о том, как во время войны советские люди боролись с оккупантами, и что за это их ожида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примеров борьбы партизан и подпольщиков на оккупированной территории, подчеркивание их вклада в общую победу над врагами,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бщения о пионерах-героя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ллюстратив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нквейна к слову «партиз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ют адаптированный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 участвуют в беседе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иллюстративный материал, записывают имена героев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, подбирают из предложенных вариантов нужные сл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частвуют в беседе, отвечают на вопрос, кто боролся с фашистами на оккупированной территории, какие порядки установили фашисты на оккупированной территории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ионерах – геро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 о подвигах пионеров-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тизанское движение», участвуют в обсу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синквейн к слову «партизан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ва на Курской д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ходом Курской битвы,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ой «Курская битва», показ на карте хода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танкового сражения под Прохоров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информации о значении победы советских войск на Курской дуг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описание танкового сражения, запоминают, 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историческое значение победы советских войск на Курской ду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ходе Курской бит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о схемой «Курская битва»: показывают направления наступления Красной армии; территории, освобожденные от немецких захватчиков; танковое сражение под Прохор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ходило танковое сра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ход битв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обедил под Прохоровкой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нформацию в учебнике о значении победы советских войск на Курской д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и записывают в тетрадь, какое значение имела победа советских войск на Курской дуг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тигитлеровской коал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иск и выделение необходимой информации о цели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ой коал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термина «коали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ходом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стран – участниц Тегеранской конфер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ение основных положений (вопросов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Ключевое решение Тегеранской конфер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тексте, зачитывают цель создания антигитлеровской коалици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дом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ют о ключевом решении конференции - открытие второго фронта в Европе в конце вой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доступных источниках, называют цель создания антигитлеровской коалиции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</w:rPr>
              <w:t>разработать окончательную стратегию в борьбе против нацизма и фашизма, сломить Германию, ее европейских союзников и Япо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значение нового термина «коал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 записывают, какие страны участвовали в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итыв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положения (вопросы) Тегеранской конфе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ют, какое решение было принято на этой конференции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Великой Отечественной войны. День Победы -9 мая 194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завершившихся сражениях Красной армии в Европе, об окончании Великой Отечественной войны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ведений о ситуации к осени 194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сообщения об освободительной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, какие государства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ы советскими войс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Берлинская оп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конференции в Потсдаме, показ на карте, территорий, которые были переданы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фрагмента «Парад Победы 24 июня 1945 года в Москве», высказывание своего м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 и подписании акта безоговорочной капитуляции, записывают дату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участвуют в беседе, показывают на карте государства, которые бы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бождены советскими войс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ывают и запоминают значение нов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«рейхстаг», «капитуля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 в учебнике, узнают, что к осени 1944 года вся территория СССР была освобождена, началась освободительная миссия Красной армии в Евро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презентацию, узнают, о ходе Берлинской операции</w:t>
            </w:r>
            <w:r>
              <w:rPr/>
              <w:t xml:space="preserve">, называют дат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капитулировала Герм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писывают да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тыв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тоги конференции в Потсда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знают о чём договорились руководители стран-победительниц в Потсд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территории, которые были переданы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идеофрагмент «Парад Победы 24 июня 1945 года в Москве», высказывают своё мне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СССР в войну с Япо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иком, нахождение ответа на вопрос о вступлении СССР в войну с Япон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на ленте времени 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ассказа по плану «Советско-Японская войн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слушают объяснение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авляют в текст, пропущенные слова, зачитывают рассказ «Советско-Японская вой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объясняют, почему Советский Союз вступил в войну с Япони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чают на ленте врем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стный рассказ по плану, используя опорные слова, даты,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кто руководил военными действиями, когда капитулировала Япония, какие территории были переданы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означал разгром Япо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ие полководцы  (Г. К. Жуков, К. К. Рокоссовский, А. М. Василевский, И. С. Конев), герои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ализ информационных источников о полководцах</w:t>
            </w:r>
          </w:p>
          <w:p>
            <w:pPr>
              <w:pStyle w:val="C16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Великой Отечественной войны. </w:t>
            </w:r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иограф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ев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rStyle w:val="C2"/>
                <w:shd w:fill="FFFFFF" w:val="clear"/>
              </w:rPr>
            </w:pPr>
            <w:r>
              <w:rPr>
                <w:shd w:fill="FFFFFF" w:val="clear"/>
              </w:rPr>
              <w:t>Создание информационного листа.</w:t>
            </w:r>
          </w:p>
          <w:p>
            <w:pPr>
              <w:pStyle w:val="C16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2"/>
              </w:rPr>
              <w:t>Защита мини-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 полководц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 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этапы в биографии полководце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ют информацию из различных источников о полководцах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биографию, выделяют основные этапы в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информационный лист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ют свой мини-проек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ССР во Второй мировой и Великой Отечественной войне 1941-1945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, участие в бесе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основных би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одготовка сообщений «Война в истории моей семь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основные бит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ировой и Великой Отечественной войн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сообщения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ский Союз в 1945 - 1991 годах – 16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е Советской страны после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презентации, ответы на вопросы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устного рассказа на тему: «Советский Союз после Великой Отечественной войны». Запись в тетрадях, какие крупные предприятия были восстановлены в первую очередь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, предлож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устный рассказ по плану на тему: «Советский Союз после Великой Отечественной войны», используя помощь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названия крупных предприятий, которые были восстановлены в первую очередь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презентацию, отвечают на вопросы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информацию в доступных источниках, изучают, называют основные направления восстановления и развития народного хозяйства СССР после 1945 года, называют главную задачу советских людей после войны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и быте людей в послевоенное время, судьбы солдат, вернувшихся с фронта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по плану устный рассказ на тему: «Советский Союз после Великой Отечественной войны», используя собранную информ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в чем состоял трудовой подвиг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яют и записыв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крупных предприятий, которые были восстановлены в первую очеред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двух военно-политических 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текста учебника, знакомство с обстановкой в мире посл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холодная война», «железный занаве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нформации для подготовки сообщения о создании Совета экономической взаимопомощи (СЭВ), о военно-политическом союзе (НА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узнают об обстановке в мире после войн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понятий: «холодная война», «железный занавес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 одноклассников о созд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»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узнают об обстановке в мире после войны, об укреплении статуса СССР как великой мировой державы. 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нформацию о создан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ух военно-политических бло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х начала «холодной войны», выступают с сооб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тапами борьбы за власть после смерти И.В.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го понятия: «культ лич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сторического портрета Никиты Сергеевича Хрущ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первых шагов Хрущева к изменению системы управления стр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мультимедийной презентации по тем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, как проходила борьба за власть, узнают, к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главил государство после смерти Стал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значение нового понятия «культ личност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краткий исторический портрет Никиты Сергеевича Хрущева с опорой на предложе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сообщение, какие изменения произошли в системе управления страной, об осуждении культа личности Сталина и начале реабилитации репрессиро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как проходила борьба за в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ссказывают, к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л пост ЦК КПС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 по вопросам учителя причины развенчания культа Ста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исторический портрет Никиты Сергеевича Хру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в тетрадь значение нового понятия «культ личности», запоминают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развернутый исторический портрет Никиты Сергеевича Хрущ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писывают, внешний вид Н.С. Хрущева, в какой семье родился, какое получил образование, основные этапы деятельности.  Готовят сообщение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по теме, участвуют в обсужден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Н. С. Хрущ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й о хозяйственно-экономической ситуации в период правления Н.С. Хрущев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понятий: 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твета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на карте территорий, где распахивали цел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формационной таблицы «Реформы Хрущ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, где распахивали целину: юг Западной Сибири, Казахстан, Оренбургская область, Алтайский кр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отвечают на вопросы, рассказывают, что нового для развития сельского хозяйства предпринял Хрущ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значение новых пон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ленум», «цел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а на вопро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твет на вопрос, объясняют, почему Хрущев принял решение начать освоение новых зем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ывают на кар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и рассказывают, где распахивали целину: юг Западной Сибири, Казахстан, Оренбургская область, Алтайский кра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таблицу «Реформы Хрущева»</w:t>
            </w:r>
          </w:p>
        </w:tc>
      </w:tr>
      <w:tr>
        <w:trPr>
          <w:trHeight w:val="65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я в науке и технике в 50-60-е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остижениями в науке и технике в 50-60-е годы XX века, просмотр мультимедийной презентации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рассказом для дополнительного чтения «Игорь Васильевич Курча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ережающее задание, сообщение о создании атомной бомбы; о первой атомной электро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отоматериалов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списка достижений в науке и тех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исторических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отвечают на вопросы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список достижений в науке и технике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исторические дат с событ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и записывают значение новых слов и понятий: «лайнеры», «линз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каз для дополнительного чтения «Игорь Васильевич Курчатов», выделяют главное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тупают с сообщением о создании атомной бомбы и первой атомной электро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фотоматериалы о первом атомном ледоколе, делают вывод, что наличие современного ледокольного флота в РФ является важнейшим условием для ведения эффективной деятельности в Арктике, выполнения оборонных, экономических, научных и и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список достижений в науке и технике, используя доступные источн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космоса и полет первого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знаний об освоении космоса советскими учены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накомств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основоположником космонавтики, нахожд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терминов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Сообщение о развитии ракетостроения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вые полеты в косм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видеосюжет «Первый искусственный спутник Земли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первого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биографии Ю.А.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мультимедийной презентации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овление последовательности событий, работа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Выполнение теста «Освоение космо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нформацию, называют основоположника космонавтики в нашей стране К.Э.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сообщение одноклассников, узнают о конструкторе ракетно-космических систем Академике С.П. Короле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в тетрадь термины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-биографию Ю.А.Гагарина, записывают в тетрадь основные этап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 под контроле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информацию, называют основоположника космонавтики в нашей стране - К.Э. Циол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ступают с сообщением о конструкторе ракетно-космических систем академике С.П. Короле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в тетрадь термины: </w:t>
            </w:r>
            <w:r>
              <w:rPr>
                <w:rStyle w:val="C4"/>
                <w:rFonts w:cs="Times New Roman" w:ascii="Times New Roman" w:hAnsi="Times New Roman"/>
                <w:sz w:val="24"/>
                <w:szCs w:val="24"/>
                <w:shd w:fill="FFFFFF" w:val="clear"/>
              </w:rPr>
              <w:t>«Вселенная»,</w:t>
            </w:r>
            <w:r>
              <w:rPr>
                <w:rStyle w:val="C0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 «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космонав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отрят видеосюжет, узнают о важнейших этапах освоения космоса, о запуске искусственного Спутника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-биографию Ю.А.Гагарина, записывают в тетрадь основ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мультимедийную презентацию «Первый полет в косм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станавливают последовательность событий, выполняют работу на карточках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ест «Освоение космоса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ущевская "оттепел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150"/>
              <w:rPr>
                <w:sz w:val="21"/>
                <w:szCs w:val="21"/>
              </w:rPr>
            </w:pPr>
            <w:r>
              <w:rPr/>
              <w:t xml:space="preserve">Знакомство с понятием Хрущёвская «оттепель» и определение хронологических рамок этого явления, работа с лентой времени.                   Чтение текста об отношении власти к представителям культуры, ответы на вопросы. </w:t>
            </w:r>
            <w:r>
              <w:rPr>
                <w:shd w:fill="FFFFFF" w:val="clear"/>
              </w:rPr>
              <w:t xml:space="preserve">Просмотр ролика о Всемирном фестивале молодёжи и студентов.                         </w:t>
            </w:r>
            <w:r>
              <w:rPr/>
              <w:t xml:space="preserve">Знакомство с   биографическими сведениями некоторых знаменитых людей, через просмотр мультимедийной презент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значение понятия Хрущёвская «оттеп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хронологические рамки данного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об отношении власти к представителям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понятия «оттепель». Отмечают на ленте времени хронологические рамки данного явления. Читают текст на карточке об отношении власти к представителя культуры, отвечают на 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отрят ролик о Всемирном фестивале молодёжи и студентов в Моск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, знакомятся с   биографическими сведениями некоторых знаменитых людей, узнают об их ярких индивидуальностях и судьб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ая и социальная политика Л.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учебника: чтение,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на конкретных примерах смысл понятия «период заст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запись в тетрадях, запись новых слов и поняти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учебного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, фамилию Генерального секретаря ЦК КПСС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значение термина «период засто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 текстом учебника, знакомя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экономическим и политическим развитием страны в период правления Л.И. Брежнева, называют и записывают им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, фамилию Генерального секретаря ЦК КПСС, объясняют по вопросам учителя причины кризисных явлений в экономике, социаль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70-е годы называют периодом “застоя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и обсужд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филь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олитика Советского Союза в 70-е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Формирование представлений об основных направлениях советской внешней политике, рассказ учител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иск и запись ответа на вопрос, в чё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рмина «ядерное оружие»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е главной причины согласия двух сверхдержав на разрядку международной напряжённост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еречисление 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учебного фильма «Война в Афганистане», выяснение причин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ов участие СССР в Афганской войн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учителя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тексте учебника и записывают в тетрадь ответ на вопрос, в чем СССР превосходил страны НА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и 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 узнают причин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участия СССР в Афганской во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учител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 наводящим вопросам учителя причины кризисных явлений во внешней политике ССС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и рассказывают, в чем СССР превосходил другие страны НАТ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и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ое было самое страшное оружие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оминают значение терм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дерное оруж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почему противоборствующие страны подписали соглашение о сокращении вооружений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 xml:space="preserve">Записывают в тетрадь названия </w:t>
            </w:r>
            <w:r>
              <w:rPr>
                <w:shd w:fill="FFFFFF" w:val="clear"/>
              </w:rPr>
              <w:t xml:space="preserve">документов, которые были подписа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посещения американским президентом Советского Союз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подписаны: Договор о сокращении производства ядерного оружия; Соглашение о запрещении некоторых видов оружия, которые могли принести непоправимый вред всей нашей планете, работают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учебный фильм «Война в Афганистане»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почему советские войска вступили в Афганистан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каким результатам привело участие СССР в афганской войне, высказывают своё мн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чают на ленте времени исторические д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2 г., 197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 культура, жизнь и быт советских людей в 70-е – начале 80-х годов XX ве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жизни и быте советских людей в 70 – начале 80 годах XX века, ознакомительн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иск информации и описание изменений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ение текста, выделение основных увлечений советских людей, запись в тетрад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новых терминов «диссиденты» «правозащи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Олимпиада 1980 года в Москве»,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я и спорта в СССР и в современной России, выявление сходств и разли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развитием советского искусства в 1970-1980 годах, просмотр иллюстратив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ют информацию из доступных источников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лечениях советских людей, записывают в тетрадь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и быте советских людей, называю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в годы «застоя» критиковал и осуждал политику советского прав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 из доступных источниках об изменениях в жизни и быте советск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кст, находят основные увлечения советских людей, составляют список, записыв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овых терминов: «диссиденты» «правозащитное движение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Олимпиада 1980 года в Москве», участвуют в обсуж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разование и спорт в СССР и в современной России, называют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называют имена, известных исполнителей, писателей, художник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рть Л. И. Бреж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ериодами правления Ю. В. Андропова, К. У. Черненко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с лентой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ь имён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ение задания на карточке, описание экономическ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работают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атривают видеоматериал, наз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лентой времени, отмечают периоды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имена руководителей Советского Союза в период с 1982-198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ют задание на карточке, вставляют в текст пропущенные слова, описывают экономическую систему данного периода, объясняют, почему советские люди начали терять веру в общество «развитого социализм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 к власти М. 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биографических данных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ата с иллюстративн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влечение новых знаний из прочитанного текста, нахождение ответа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ение исторического портрета М.С. Горбач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биографию М.С. Горбачева, отвечают на вопросы, с помощью учителя выделяют основные жизненные эта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тивный материал, называют, происходящие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адаптированный текст, слушают, запоминают ответ на вопрос, за что Горбачев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биографию М.С. Горбаче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жизненные этапы для составления исторического портрета, отвечают на вопросы, где, когда, в какой семье рос М.С. Горб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ют с иллюстративным материалом: рассматривают, соотносят с событиями и фа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, находят ответ на вопрос, за что Горбачев М.С. получил Нобелевскую прем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исывают ответ на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за вклад в мирный процесс в отношениях между Советским союзом и западными стран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ставляют исторический портрет М.С. Горбаче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Горбачева в политической, социальной и экономической сф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исание реформ М.С. Горбач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ведение новых терминов: «фермер», «перестройка», альтернативные выборы», «приватизация», «глас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, знакомство с основными реформами в экономике, политике, получившие название «перестройка», беседа по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лушают описание реформ, записывают, запоминаю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итают значение новых терминов: «фермер», «перестройка», «альтернативные выборы», «приватизация», «гласность», запоминают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описание реформ, отвечают на вопросы, записывают, какие реформы были проведены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словаре значение новых терминов: «фермер», «перестройка», «альтернативные выборы», «приватизация», «гласность», запоминают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, что нового появилось в жизни людей в период пере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осят даты с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ние первого президента СССР - М.С. Горб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мена 6-й статьи Конституции СССР, работа с учебни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информации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нового термина «суверенит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первого президента СССР - М.С. Горбач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нформации для заполнения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с помощью учителя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 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аполнение таблицы «Основные события 1985- 1991 годов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т учебника, находят ответ на вопрос, почему отмена 6-й статьи Конституции изменила политическую систему всего Советского Союза, узнают какие важные решения были приняты в 1990 году на внеочередном Третьем съезде депутато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о первых демократических выборах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нформацию о принятии Декларации о государственном суверенитете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словаре значение нового термина «суверенитет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имя первого президента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ют материал для заполнения таблицы, работают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аполняют таблицу «Основные события 1985- 1991 годов»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ад ССС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ждение в тексте учебника информации о причинах распада ССС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рывка из документального фильма «Завтра все будет по-другому», обсуждение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ратного рассказа об августовских событиях 1991 года и образовании Содружества Независимых Государ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ентой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, узнают о провозглашении государственной независимости Российской Федерации и о желании республик СССР выйти из союза и образовать самостоятельные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ого термина «референдум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раткий рассказ с помощью учител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находился 19 августа 1991 года М. С. Горбач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входил в состав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действия были предприняты участниками ГКЧП для захвата власти в стра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дней была власть у ГКЧП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защитил «конституционный строй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всё закон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текст учебника, называют причины распада СССР, 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ого термина «референд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трывок из документального фильма «Завтра все будет по-другому», коллективно обсуждают, высказывают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краткий 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вгустовских событиях 1991 года и образовании Содружества Независимых Государ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ют на ленте времени исторические событ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«Советский Союз в 1945 - 1991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об изучен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исторический материал об изученном периоде.</w:t>
            </w:r>
          </w:p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lineRule="auto" w:line="240"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я (Российская Федерация) в 1991 - 2015 годах – 11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упление России в новый этап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едставлений о России после распаде СССР, беседа с показом иллюстратив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ий кризис осени 1993 года»,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ых терминов: 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кономическими реформами 1990-х годов, работа с учебником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ение хронологической таблицы "Экономические реформы 1990-х годов"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, кто и когда стал главой нашего государства, дату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кратко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и записывают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деленный текст, перечисляют реформы с помощью учителя.</w:t>
            </w:r>
          </w:p>
          <w:p>
            <w:pPr>
              <w:pStyle w:val="Style24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рассказ учителя, отвечают на вопрос, как стало называться нашего государство, рассказывают, с чего началась деятельность Б. Н. Ельцина, какие задачи стояли перед Б. Н. Ельцины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ролик, объясняю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вело к политическому кризису в стране, рассказывают, что произошли в сентябре и октябре 1993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новых термин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ватизация», «ваучер», «кризис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ют текст учебника, описываю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трудности возникли в стране в связи с реформами, с чем столкнулись граждане России в период с 1991 по 1999 год, объясняют, почему в стране был объявлен дефол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хронологическую таблицу «Экономические реформы 1990-х годов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нституции России 199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снов правовой культуры и гражданского самосознания обучающихся через знакомство с Конституцией Российской Федерации как нормативно-правовым актом, вступительное слово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ассоциаций к слову Конституция, работа со словар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мультимедийной презентации «История Конституции России», дискуссия по содержа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этапов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дат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труктурой основного закона, работа с основным законом Конститу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трят мультимедийную презентацию «История Конституции России», принимают участие в дискуссии, отвечают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Записывают этапы развития конституции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вуют в беседе, отвечают на вопросы учителя, н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закон утвердил новое политическое устройство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бирают термины к слову Конституция (закон, права, государство, правила, страна), работают со слов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трят мультимедийную презентацию «История Конституции России», принимают участие в дискуссии, отвечают на вопросы, подводят итог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ём всенародного голосования была принята новая Конституция, которая стала началом нового этапа конституционного развития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  <w:shd w:fill="FFFFFF" w:val="clear"/>
                <w:lang w:eastAsia="ru-RU"/>
              </w:rPr>
              <w:t xml:space="preserve">Записывают этапы развит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конститу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и запоминают дату принятия новой Конститу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называют структуру основного закона, зачитывают статьи из 2 гл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олитический кризис в Чеченской Республ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причин чеченского кризиса, рассказ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информационной таблицы «Основные эта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в учебнике о снижении напряженности на территории Чеч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, происходившими в Чечне в 2003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образц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, слушают сообщение о снижении напряженности на территории Чеч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 о референдуме в Чечне в 2003 году, записывают имя президен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причины чеченского кризи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сведения для заполнения таблиц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, используя собранный материа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в учебнике и готовят сообщение о снижении напряженности на территории Чеч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бытиями в Чечне в 2003 году о референдуме, называют, кто стал президентом Чечн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тавка Б. Н. Ельцина, президентские выборы в 2000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представлений о событиях переходного периода в истории России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ждение информации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явлением новых партий и общественных движений, составление списка партий, запись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Просмотр видеоролика «Отставка Президента Б.Н. Ельци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- составление кластера «Правление Б.Н. Ельц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читают информацию об изменениях в экономике и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находят и читают информацию об изменениях в экономике и жизни общества, коллективно обсуждают, происходившие изменения в экономик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писок новых политических партий, записывают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мотрят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видеоролик «Отставка Президента Б.Н. Ельцина», узнают, чт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1 декабря 1999 года Борис Николаевич Ельцин объявил о своей отставке с поста президента Российской Федерации и своим указом назначил исполняющим обязанности президента РФ Владимира Пут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ластер «Правление Б.Н. Ельци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президент России - В.В. Пути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деятельность и реформами второго президента России В.В. Путина, рассказ учителя с просмотр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тетрадь основных направлени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учебником, подготовка устного рассказа «Владимир Владимирович Путин – второй Президент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есение исторических дат с событиями и лич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в тетрадь основные направления деятельности Президент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, использую опорные слова и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рассказ учителя, знакомятся с деятельностью второго президента России В.В. Путин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яют основные направления деятельности Президента: курс на продолжение реформ, стабилизацию положения в стране, сохранение целостности России, укрепление государственности, обеспечение согласия и единства общества, записывают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текст учебника, составляют устный рассказ «Владимир Владимирович Путин – второй Президент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ют, почему граждане России поверили предвыборной программе В. В. Путина в 2000 году, сообщают биографические данные, называют какие меры принял В.В Путин для укрепления российской государ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исторические даты с событиями и личност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экономики и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основными направлениями и результатами политики России в 2000-2008 годах  в экономической и социальной сфера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Введение 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Чтение и выделение основных направлений правительства для подъема экономики и улучшения жизни населения с приведением примеров.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Составление списка национальных проектов в 200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узнают об основных изменениях экономических показателей в 2000 – 2008 годах; об основных направлениях социальной политики Президента и Правительства в 2000 – 2008 год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, используя предложенные вариан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шают рассказ учителя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казывают об экономическом положении России в начале 2000 года и об изменениях экономических показателей в 2000-2008 го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и записывают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терминов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гропромышленный комплек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мография», «материнский капит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учебника и выделяют основные направления правительства для подъема экономики и улучшения жизни населения,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ставляют списо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национальных проектов в 2005 году и объясняют, на что они были направл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уховная жизнь общества в начале XXI 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ерминов и понятий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основными достижениями культуры России в начале XXI ве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мультимедийной презентации, обсуж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дбор материала о достижениях в российском спорте, просмотр статей,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есение имен знаменитых людей с их достижениями, выполнение задания на карточ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ультимедийную презентацию, узнают об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х достижениях культуры России в начале XXI век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бирают иллю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достижениях в российском спор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описани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относят имена знаменитых людей с их достижениями, выполняют задание на карточ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 словаре значение термина и понятия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ультура», «национальная культу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алляция», записывают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йную презент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ывают, какие изменения произошли в начал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образовании, культур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е влияние они оказали на жизнь российско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дбирают материал в доступных источниках о достижениях в российском спорте, называют имена спортсменов, которые получили меда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олимпиада в Сиднее, в 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2000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лимпиада в Афинах, в 2004 год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олимпиада в Турине, в 2006 г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Соотнося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мена знаменитых людей с их достижениями, выполняют задание на карточк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церковь в новой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ждение информации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мультимедийной презентации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с личным вкладом патриарха Алексия II в возрождение духовной жизни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готовка мини-проекта о восстановлении Храма Христа Спасителя, работа с иллюстративным материалом «Создание. Разрушение. Восстановлен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а «Избрание нового Патриарха Московского и всея Руси на Поместном соборе русской православной церк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итывают факты возрождения религиозной жизни многонационального населения России, работ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вкладе патриарха Алексия II в возрождение духовной жизни в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сматривают иллюстративный материал «Создание. Разрушение. Восстановление», знакомятся с историей создания Храма Христа Спасителя, соотносят текст на карточк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ят информацию в доступных источниках о фактах возрождения религиозной жизни многонационального населения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 «Русская Православная Церковь на современном этапе»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знают о личном вкладе патриарха Алексия II в возрождение духовной жизни в России, называют основные изменения, которые произош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ют над мини-проектом о восстановлении Храма Христа Спасителя, демонстрируют иллюстративный материал «Создание. Разрушение. Восстановление», защищ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 «Избрание нового Патриарха Московского и всея Руси на Поместном соборе русской православной церкви», называют имя действующего Патриарх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8 года. Президент России - Д. А. Медвед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Президента Д.А. Медведева, назначение Председателя правительства, рассказ учителя с показом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го конфликта и его результаты, просмотр видеоматериала, показ на карте Гру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информации о том, какие изменения произошли в экономике, в социальной сфере, в Конституции РФ в период правления Медвед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тнесение дат с событиями и лич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ушают рассказ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ывают, кто стал Третьим президентом России; кто стал Председателем правительства в 2008—2012 год, записывают и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материал, узнают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жноосетинском конфликте. Записывают в тетрад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на карточке, узнают о том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Слушают рассказ учителя, называют, </w:t>
            </w:r>
            <w:r>
              <w:rPr/>
              <w:t>кто стал Третьим президентом России;</w:t>
            </w:r>
            <w:r>
              <w:rPr>
                <w:rStyle w:val="StrongEmphasis"/>
                <w:b w:val="false"/>
              </w:rPr>
              <w:t xml:space="preserve"> кто стал Председателем правительства в 2008—2012 годах; называют дату, когда Путин В.В. огласил состав нового правительства Росси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Смотрят видеоматериал, кратко описывают Южноосетинский конфликт, называют и записывают в тетрадь результаты этого конфликта: Россия признала независимость Абхазии и Южной Осетии; Грузия вышла из состава СНГ; обострились отношения между Россией и Груз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Груз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на карточке, перечисляют, какие изменения произошли в экономике, в социальной сфере, в Конституции РФ в период правления Медведев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, события, личност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12, 2018 годов. Президент России - В.В. Пу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беседы по теме «Президент Российской Федерации». 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есение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ение схемы «Органы государственной власти в РФ», определение места Президента РФ в системе органов государственной власт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сновным документом –Конституцией РФ глава 4: чтение ст. 81 Конституции РФ, нахождение ответов на вопросы, запись в тетрадь письменно; п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еречисление полномочий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Просмотр торжественной процедуры вступления Президента РФ в должность, обсуждение, высказывание своего мнения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оставление синквейна по теме «Президент Российской 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записывают в тетрадь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соотносят иллюстраций с именам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 с помощью учителя.</w:t>
            </w:r>
          </w:p>
          <w:p>
            <w:pPr>
              <w:pStyle w:val="Style26"/>
              <w:shd w:fill="FFFFFF" w:val="clear"/>
              <w:spacing w:before="0" w:after="200"/>
              <w:rPr/>
            </w:pPr>
            <w:r>
              <w:rPr/>
              <w:t xml:space="preserve">Работа с основным документом –Конституцией РФ: читают ст. 81 Конституции РФ, отвечают письменно на вопросы:                     -на какой срок избирается Президент Российской Федерации;                     -какие требования предъявляются к кандидату на пост Президента РФ, записывают в тетрадь, требования: гражданин Российской Федерации; не моложе 35 лет; постоянно проживающий в Российской Федерации не менее 10 лет; узнают о </w:t>
            </w:r>
            <w:r>
              <w:rPr>
                <w:rStyle w:val="StrongEmphasis"/>
                <w:b w:val="false"/>
                <w:shd w:fill="FFFFFF" w:val="clear"/>
              </w:rPr>
              <w:t>полномочиях Президента Российской Федерации.</w:t>
            </w:r>
            <w:r>
              <w:rPr/>
              <w:t xml:space="preserve">  </w:t>
            </w:r>
            <w:r>
              <w:rPr>
                <w:shd w:fill="FFFFFF" w:val="clear"/>
              </w:rPr>
              <w:t>Смотрят торжественную процедуру вступления в должность Президента РФ, высказывают своего мнение.</w:t>
            </w:r>
            <w:r>
              <w:rPr/>
              <w:t xml:space="preserve"> </w:t>
            </w:r>
            <w:r>
              <w:rPr>
                <w:shd w:fill="FFFFFF" w:val="clear"/>
              </w:rPr>
              <w:t>Составляют синквейн по теме «Президент Российской Федераци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беседе, называют, какими личностными качествами обладает Президент РФ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Выполнение задания на карточке, вспоминают и называют Президентов РФ, соотносят иллюстрации с именами.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полняют схему «Органы государственной власти в РФ», определяют место Президента РФ в системе органов государственной власти.</w:t>
            </w:r>
          </w:p>
          <w:p>
            <w:pPr>
              <w:pStyle w:val="Style26"/>
              <w:shd w:fill="FFFFFF" w:val="clear"/>
              <w:spacing w:before="0" w:after="0"/>
              <w:rPr/>
            </w:pPr>
            <w:r>
              <w:rPr/>
              <w:t>Работа с основным документом –Конституцией РФ: читают ст. 81 Конституции РФ, отвечают письменно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акой срок избирается Президент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требования предъявляются к кандидату на пост Президента РФ, записывают в тетрадь , требования: гражданин Российской  Федерации; 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не моложе 35 лет; постоянно проживающий в Российской Федерации не менее 10 лет; п</w:t>
            </w:r>
            <w:r>
              <w:rPr>
                <w:rStyle w:val="StrongEmphasis"/>
                <w:b w:val="false"/>
                <w:shd w:fill="FFFFFF" w:val="clear"/>
              </w:rPr>
              <w:t>еречисляют полномочия Президента Российской Федерации</w:t>
            </w:r>
          </w:p>
          <w:p>
            <w:pPr>
              <w:pStyle w:val="Style26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Смотрят торжественную процедуру вступления Президента РФ в должность, высказывают своего мнение.</w:t>
            </w:r>
          </w:p>
          <w:p>
            <w:pPr>
              <w:pStyle w:val="Style26"/>
              <w:shd w:fill="FFFFFF" w:val="clear"/>
              <w:spacing w:before="0" w:after="200"/>
              <w:rPr>
                <w:b/>
                <w:b/>
              </w:rPr>
            </w:pPr>
            <w:r>
              <w:rPr>
                <w:shd w:fill="FFFFFF" w:val="clear"/>
              </w:rPr>
              <w:t>Составляют синквейн по теме «Президент Российской Федерации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по разделу «Россия (Российская Федерация) в 1991 - 2015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 обобщение пройденного материала по разде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 (Российская Федерация) в 1991 - 2015 го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аствуют в беседе по изученным темам: дают краткие ответы на вопросы с опорой на учебник.  Выполняют тест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ысказывают собственные суждения и личностное отношение к изученным понятиям и историческим фактам. Дают последовательные ответы на вопросы. Выполняют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ременная Россия-  9 часов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бота с учебнико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событиями и обстановкой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понятий: «кредит», «льготная ставка», «кораб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 строительстве подводного флота и беспилотных подводных аппа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сположение Северного морского пути, показ на к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сюжета «Ледокол «Арктика»,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чение атомного и ледокольного ф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-описания «Современная Россия» 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учебник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запомина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, используя новые слова, иллюстрации, текст учебника, помощь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текс учебника, узнают об изменениях в России в начале XXI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ходят в словаре знач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кредит», «льготная ставка», «корабел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строительстве подводного флота и беспилотных подводных аппаратов, объясняют, для чего нужны ледоколы, атомные подводные лодки, беспилотные подводные аппар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ывают на карте расположение Северного морского пу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видео сюжет «Ледокол «Арктика»»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ли атомного ледокольного флота в развитии российской Аркт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-описание «Современная Россия» по плану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имних Олимпийских игр в Сочи в 2014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XXII Олимпийских зимних играх и XI Параолимпийских зимних играх, опережающее задание- сообщение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, перечисление зимних видов спорта и параолимпийских зимних видов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смотр церемонии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задания «Определение ценностей Олимпийского и Параолимпийского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и запоминание сло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ние интерактивного кроссвор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ообщения о XXII Олимпийских зимних играх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ллюстрации, перечисляют зимние виды спорта и параолимпийские зимние виды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 под контролем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, где и когда состоялись XXII зимние Олимпийские игры, доказывают примерами, что они стали событием мирового значения, объясняют, почему зимняя Олимпиада проводилась на южном курорте, называют символы Олимпийских и Параолимпийски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, перечисляют зимние виды спорта и параолимпийские зимние 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мотрят церемонию открыти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доступных источниках и объясняют значение лозунга Олимпиады 2014 года «Жаркие. Зимние. Тво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чебное задание «Определение ценностей Олимпийского и Параолимпийского движения»: собирают разрезную картинку, на которой изображена спортивная ситуация, называют и записывают качества характера, которые проявили спортсмены в сюж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ганы «Дружб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, Уважение – ценности Олимпийского движени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лость, Равенство, Решимость, Вдохновение – ценности Параолимп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!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ценности с соответствующим опис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интерактивный кроссворд, работа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оединение Крыма с Росс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знакомление с причинами, ходом и значением присоединения Крыма к России, эвристическая бесе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 термина «Крым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 «Подписание договора о присоединении Крыма и города Севастополь к Российской Федерац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полуострова Кр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ение материалов о достопримечательностях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Выполнение хронологических заданий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ение дат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;</w:t>
            </w:r>
            <w:r>
              <w:rPr>
                <w:rFonts w:cs="OpenSans;Times New Roman" w:ascii="OpenSans;Times New Roman" w:hAnsi="OpenSans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событ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текста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видеоролики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«Подписание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договор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о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присоединени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рым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и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города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Севастополь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 </w:t>
            </w: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 xml:space="preserve">к </w:t>
            </w:r>
          </w:p>
          <w:p>
            <w:pPr>
              <w:pStyle w:val="Normal"/>
              <w:shd w:fill="FFFFFF" w:val="clear"/>
              <w:spacing w:lineRule="atLeast" w:line="0" w:before="0" w:after="0"/>
              <w:textAlignment w:val="baseline"/>
              <w:rPr>
                <w:rFonts w:ascii="ff8;Times New Roman" w:hAnsi="ff8;Times New Roman" w:eastAsia="Times New Roman" w:cs="ff8;Times New Roman"/>
                <w:sz w:val="84"/>
                <w:szCs w:val="84"/>
                <w:lang w:eastAsia="ru-RU"/>
              </w:rPr>
            </w:pPr>
            <w:r>
              <w:rPr>
                <w:rFonts w:eastAsia="Times New Roman" w:cs="ff8;Times New Roman" w:ascii="ff8;Times New Roman" w:hAnsi="ff8;Times New Roman"/>
                <w:sz w:val="84"/>
                <w:szCs w:val="84"/>
                <w:lang w:eastAsia="ru-RU"/>
              </w:rPr>
              <w:t>Российской Федерации (18.03.14)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ие в историческом аукционе «История Кры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, отвечают на вопро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итают значение термина «Кр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атривают иллюстрации «Достопримечательности Крым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запоминают их наз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, используя доступную информацию (карточки, текст, исторические справ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адаптированный текст и пересказывают «Крымский мост - визитная карточка Крыма»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рассказ учителя, узнают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чинах, ходе и значении присоединения Крыма к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ясняют, почему жители решили, что Крым должен стать частью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ходят в доступных источниках значение термина «Кры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мотр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, узнают, что в Георгиевском дворце Кремля был подписан договор о вступлении Республики Крым и города Севастополя в состав Российской Федерации на правах новых су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полуостров Крым, город Севастоп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учают достопримечательности Кры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рез 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боту с иллюстративн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ют хронологическое задание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поставляют даты с событ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3 г., 1954г., 18 марта 2014г., 2019 го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текст и пересказывают «Крымский мост - визитная карточка Крым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частвуют в историческом аукционе «История Крыма» работают в пара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Сирии в борьбе с международным терроризм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государстве Сирия, разъяснение причин конфликта, рассказ учителя с показом видео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нятием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ждение ответа на вопрос, почему Россия оказала помощь Сирийской Арабской Республике, в чем выражалась эт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двигами российских военных, 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мер по борьбе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выв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узнают о причинах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оминают смысловое значение терминов и понятий: «военный конфликт», «террориз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твет на вопрос, почему Россия оказала помощь Сирийской Араб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подвигов российских военных, используя текст учебник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ывод в тетрадь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видеоматериал, знакомятся с краткими сведениями о государстве Сирия, называют причины конфли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значение терминов и понятий: «военный конфликт», «терроризм»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чают на вопрос, почему Россия оказала помощь Сирий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абской Республике, рассказывают, в чем выражалась эта помощ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меры для борьбы с международным терроризмом: формирование спецотрядов, принятие соглашений, поимка преступ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 с помощью учителя и записывают в тетрадь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лагодаря помощи РФ, удалось сохранить целостность Сирийского государства и оставить Башара Асада на своём месте. Террористов на территории государства можно считать разгромленными, все ранее захваченные ими территории освобождены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ая реформа 2020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имедийной презентации по теме: "История Конституции РФ»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арточках, повторение терминов: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учебник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анием президента РФ В.В. Путина к Федеральному Собранию и содержанием основных поправок в Конституцию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 Конституции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и записывают дату принятия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 по образ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мультимедийную презентацию по теме: "История Конституции РФ», отвечают на вопросы, называют даты принятия Конститцций:1918 г., 1925 г., 1937 г., 1978 г., 199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 карточке и объясняют значение терминов «конституция», «демократ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ют с учебником, читают, узнают, что 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 В.В. Путин Федеральному Собранию, называют, какие поправки были внесены в 2020 году,  приводят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Конституции РФ, зачит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правки в Конституции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75-летия Победы в Великой Отечественной вой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ценности вклада советского народа в дело Победы в Великой Отечественной войне, вступительное слова учителя с показом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достопримечательностях, открытых к 75-летию Победы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ллюстративного и видео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аздника Дня Победы для нынешнего и будущего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инквейна на тему «Поб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отвечают на вопро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, используя подобранные слова, словосочетания, предложения и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мультимедийную презентацию, участвуют в бес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ллюстративный и видео материалы, знакомятся с достопримечательностями, открытых к 75-летию Победы в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информацию о мемориале Советскому солдату-защитнику Отечества. Объясняют, почему Ржевский памятник является символом поклонения и благодарности сол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иртуальную экскурсию в Главный храм Вооруженных Сил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о храме по предложенн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инквейн на тему «Победа»</w:t>
            </w:r>
          </w:p>
        </w:tc>
      </w:tr>
      <w:tr>
        <w:trPr>
          <w:trHeight w:val="9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оссии с Западом в 2022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ассказ учителя с показом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онятий: «неонацизм», «внеблоковый статус», «демилитаризация», «санк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дат с собы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на карте территорий ДНР, ЛН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нятий о СВО на Украине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сторическая необходимость, цели и задачи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нформационной справки, выделение основных аспектов,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примерами мужества и героизма российских военнослужащих, просмотр информация на официальном сайте Министерства оборон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казывание своег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на уроке: ответы на вопросы, формулирование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рассказ учителя, узнают о событиях после государственного переворота на Украине; о создании ДНР, ЛНР и борьбе с националистами; о предложении России к Западу о нерасширении НАТО на восток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в словаре и записывают в тетрадь значение новых понятий: «неонацизм», «внеблоковый статус», «демилитаризация», «санкции», запомин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на карте территорий ДНР, Л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даты с событиями, используя текст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информационную справку, узнают о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целях и задачах проведения специальной военной операции на Украине, пересказывают с опорой на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информацию  о мужестве и героизме российских военнослужащих на официальном сайте Министерства оборон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делают выв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44"/>
        <w:gridCol w:w="851"/>
        <w:gridCol w:w="3402"/>
        <w:gridCol w:w="3402"/>
        <w:gridCol w:w="42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сторического материала 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щих черт и особенностей данного периода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Повторя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 тест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Style w:val="MicrosoftSansSerif75pt0pt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Систематизируют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исто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ременная Россия».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 xml:space="preserve">Зачитывают </w:t>
            </w: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  <w:szCs w:val="22"/>
              </w:rPr>
              <w:t xml:space="preserve">характеристику 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  <w:szCs w:val="22"/>
              </w:rPr>
              <w:t>особенностей данного периода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200"/>
              <w:rPr/>
            </w:pPr>
            <w:r>
              <w:rPr>
                <w:rStyle w:val="MicrosoftSansSerif75pt0pt"/>
                <w:rFonts w:cs="Times New Roman" w:ascii="Times New Roman" w:hAnsi="Times New Roman"/>
                <w:b w:val="false"/>
                <w:color w:val="000000"/>
                <w:sz w:val="24"/>
              </w:rPr>
              <w:t>Выполняют</w:t>
            </w:r>
            <w:r>
              <w:rPr>
                <w:rStyle w:val="MicrosoftSansSerif75pt0pt1"/>
                <w:rFonts w:cs="Times New Roman" w:ascii="Times New Roman" w:hAnsi="Times New Roman"/>
                <w:color w:val="000000"/>
                <w:sz w:val="24"/>
              </w:rPr>
              <w:t xml:space="preserve"> тес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разделов учебн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 Отвечают на вопросы учителя по изученным разделам и темам, используя текст учебника. Выполняют тест, после предварительного разбор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, изученные разделы учебника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частвуют в беседе по изученным темам и разделам учеб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ff8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Без интервала Знак"/>
    <w:qFormat/>
    <w:rPr>
      <w:lang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C21">
    <w:name w:val="c21"/>
    <w:qFormat/>
    <w:rPr/>
  </w:style>
  <w:style w:type="character" w:styleId="MicrosoftSansSerif75pt0pt">
    <w:name w:val="Основной текст + Microsoft Sans Serif;7;5 pt;Полужирный;Интервал 0 pt"/>
    <w:qFormat/>
    <w:rPr>
      <w:rFonts w:ascii="Microsoft Sans Serif" w:hAnsi="Microsoft Sans Serif" w:eastAsia="Microsoft Sans Serif" w:cs="Microsoft Sans Serif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MicrosoftSansSerif75pt0pt1">
    <w:name w:val="Основной текст + Microsoft Sans Serif;7;5 pt;Интервал 0 pt"/>
    <w:qFormat/>
    <w:rPr>
      <w:rFonts w:ascii="Microsoft Sans Serif" w:hAnsi="Microsoft Sans Serif" w:eastAsia="Microsoft Sans Serif" w:cs="Microsoft Sans Serif"/>
      <w:color w:val="000000"/>
      <w:spacing w:val="4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_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4f8c6e7d">
    <w:name w:val="o4f8c6e7d"/>
    <w:qFormat/>
    <w:rPr/>
  </w:style>
  <w:style w:type="character" w:styleId="Icc9151d">
    <w:name w:val="icc9151d"/>
    <w:qFormat/>
    <w:rPr/>
  </w:style>
  <w:style w:type="character" w:styleId="G3f207112">
    <w:name w:val="g3f207112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349">
    <w:name w:val="c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7">
    <w:name w:val="c1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1"/>
      <w:szCs w:val="21"/>
      <w:lang w:val="en-US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4:00Z</dcterms:created>
  <dc:creator>Asus</dc:creator>
  <dc:description/>
  <cp:keywords/>
  <dc:language>en-US</dc:language>
  <cp:lastModifiedBy>Администратор</cp:lastModifiedBy>
  <dcterms:modified xsi:type="dcterms:W3CDTF">2024-09-06T12:08:00Z</dcterms:modified>
  <cp:revision>15</cp:revision>
  <dc:subject/>
  <dc:title/>
</cp:coreProperties>
</file>